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УТВЕРЖДЕНО: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Председателем  контрольно - счетного орга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меиногорский район Алтайского края</w:t>
      </w:r>
    </w:p>
    <w:p>
      <w:pPr>
        <w:pStyle w:val="Normal"/>
        <w:jc w:val="right"/>
        <w:rPr/>
      </w:pPr>
      <w:r>
        <w:rPr>
          <w:rFonts w:eastAsia="Calibri"/>
          <w:color w:val="FF000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/>
          <w:sz w:val="28"/>
          <w:szCs w:val="28"/>
        </w:rPr>
        <w:t>«28 » апреля  2021 года № 47 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Аналитическая записка </w:t>
      </w:r>
      <w:bookmarkStart w:id="0" w:name="_Hlk70433445"/>
      <w:r>
        <w:rPr>
          <w:rFonts w:eastAsia="Calibri"/>
          <w:b/>
          <w:bCs/>
          <w:color w:val="000000"/>
          <w:sz w:val="28"/>
          <w:szCs w:val="28"/>
          <w:lang w:eastAsia="en-US"/>
        </w:rPr>
        <w:t>контрольно-счетного органа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разования Змеиногорский район Алтайского кр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End w:id="0"/>
      <w:r>
        <w:rPr>
          <w:rFonts w:eastAsia="Calibri"/>
          <w:b/>
          <w:bCs/>
          <w:color w:val="000000"/>
          <w:sz w:val="28"/>
          <w:szCs w:val="28"/>
          <w:lang w:eastAsia="en-US"/>
        </w:rPr>
        <w:t>«Анализ оперативной отчетности об исполнении районного 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меиногорского района Алтайского края  за 1 квартал 2021 год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iCs w:val="false"/>
          <w:lang w:eastAsia="en-US"/>
        </w:rPr>
        <w:t xml:space="preserve">      </w:t>
      </w: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 пункт 2.4  плана работы </w:t>
      </w:r>
      <w:r>
        <w:rPr>
          <w:lang w:eastAsia="en-US"/>
        </w:rPr>
        <w:t>контрольно-счетного органа муниципального  образования Змеиногорский район Алтайского края на 2021 год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>Цель экспертно-аналитического мероприятия</w:t>
      </w:r>
      <w:r>
        <w:rPr>
          <w:lang w:eastAsia="en-US"/>
        </w:rPr>
        <w:t xml:space="preserve">: оценить объемы, динамику и структуру доходов и расходов районного бюджета, дефицита районного бюджета. Проанализировать муниципальный долг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  экспертно-аналитического мероприятия: </w:t>
      </w:r>
      <w:r>
        <w:rPr/>
        <w:t>отчет об исполнении районного бюджета за 1 квартал 2021 года, утвержденный Постановлением Администрации Змеиногорского района Алтайского края от 20.04.2021 № 151</w:t>
      </w:r>
      <w:r>
        <w:rPr>
          <w:color w:val="00B0F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Исследуемый период:</w:t>
      </w:r>
      <w:r>
        <w:rPr/>
        <w:t xml:space="preserve"> январь-март 2021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6 по 30 апреля 2021 года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доходов районного бюджета</w:t>
      </w:r>
    </w:p>
    <w:p>
      <w:pPr>
        <w:pStyle w:val="Normal"/>
        <w:autoSpaceDE w:val="false"/>
        <w:jc w:val="both"/>
        <w:rPr/>
      </w:pPr>
      <w:bookmarkStart w:id="1" w:name="_Hlk70514318"/>
      <w:r>
        <w:rPr>
          <w:rStyle w:val="Emphasis"/>
        </w:rPr>
        <w:t xml:space="preserve">      </w:t>
      </w:r>
      <w:r>
        <w:rPr>
          <w:rStyle w:val="Emphasis"/>
          <w:i w:val="false"/>
          <w:iCs w:val="false"/>
        </w:rPr>
        <w:t xml:space="preserve">В соответствии с </w:t>
      </w:r>
      <w:bookmarkStart w:id="2" w:name="_Hlk70500961"/>
      <w:r>
        <w:rPr>
          <w:rStyle w:val="Emphasis"/>
          <w:i w:val="false"/>
          <w:iCs w:val="false"/>
        </w:rPr>
        <w:t>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</w:t>
      </w:r>
      <w:bookmarkEnd w:id="2"/>
      <w:r>
        <w:rPr>
          <w:rStyle w:val="Emphasis"/>
          <w:i w:val="false"/>
          <w:iCs w:val="false"/>
        </w:rPr>
        <w:t xml:space="preserve"> (в ред. от 30.03.2021 №24)</w:t>
      </w:r>
      <w:bookmarkEnd w:id="1"/>
      <w:r>
        <w:rPr>
          <w:rStyle w:val="Emphasis"/>
          <w:i w:val="false"/>
          <w:iCs w:val="false"/>
        </w:rPr>
        <w:t xml:space="preserve"> доходы в районный бюджет утверждены в сумме 584  908,2 тыс. рублей и соответствуют плановым показателям по отчету.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>Фактически поступило доходов в районный бюджет 107 410,9 тыс. рублей или 18,4 % к годовому плану, в том числе налоговых и неналоговых доходов – 47 264,5 тыс. рублей или 24,3 % к годовому плану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13 470,1 тыс. рублей или на 14,3 %, при этом налоговых и неналоговых доходов поступило больше на 222,6 тыс. рублей или на 0,5 %, их доля в объеме доходов районного бюджета снизилась с 50,1 % на 1 апреля 2020 года до 44,0 % на 1 апреля 2021 года (на 6,1 процентного пункта). 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Неналоговые доходы при плане на год в сумме 16 474,0 тыс. рублей поступили в районный  бюджет в объеме 6 408,7 тыс. рублей (38,9 % к прогнозному плану), в том числе1 082,2 тыс. рублей – штрафы, санкции, возмещение ущерба; 41,0 тыс. рублей – платежи при пользовании природными ресурсами; 46,2 тыс. рублей – доходы от организации платных услуг и компенсации затрат государства; 5 224,5 тыс. рублей – доходы от использования имущества, находящегося в государственной собственности; 14,9 тыс. рублей – доходы от продажи материальных и нематериальных активов. По сравнению с аналогичным периодом 2020 года сокращение объема поступлений неналоговых доходов составило 1 159,1 тыс. рублей (на 15,3%). Сократились поступления доходов от использования имущества, находящегося в государственной собственности, – на 1 914,4 тыс. рублей или на 26,8 %; продажи материальных и нематериальных активов – на 167,1 тыс. рублей или на 91,8%. Увеличились поступления  штрафов, санкций, возмещения ущерба – на 903,1 тыс. рублей или в 6,1 раза; платежей при пользовании природными ресурсами – на 0,5 тыс. рублей или на 1,2 %; доходы от организации платных услуг и компенсации затрат государства на 25,6 тыс. рублей или в 2,3 раза. Неналоговые доходы в объеме доходов районного бюджета составили 6,0% или меньше уровня прошлого года на 2,1 процентных пункта;  в структуре налоговых и неналоговых доходов – 13,6 % (меньше уровня прошлого года на 2,5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Налоговые доходы при плане 178 060,5 тыс. рублей на год поступили в районный  бюджет в объеме 40 855,8 тыс. рублей (22,9 % к прогнозному плану), в том числе налог на прибыль, доходы  - 32 696,0 тыс. рублей, налог на товары, работы (услуги) – 1 429,5 тыс. рублей, налоги на совокупный доход – 6 043,2 тыс. рублей, государственная пошлина 687,1 тыс. рублей.  По сравнению с аналогичным периодом 2020 года увеличение объема поступлений налоговых доходов составило 1 381,7 тыс. рублей (на 3,5%). Увеличились поступления по налогу на прибыль, доходы на 3 100,2 тыс. рублей или на 10,5%, налогу на товары, работы (услуги) на 87,0 тыс. рублей или на 6,5%, налогу на совокупный доход на 1 714,0 тыс. рублей или на 39,6%, государственной пошлине на 338,5 тыс. рублей или на 97,1%. Сократились поступления платежей за пользование природными ресурсами на 3 857,9 тыс. рублей или 100%. Налоговые доходы в объеме доходов районного бюджета составили 38,0% или меньше уровня прошлого года на 4 процентных пункта;  в структуре налоговых и неналоговых доходов – 86,4% (выше уровня прошлого года на 2,5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Безвозмездные поступления в районный бюджет при плане 390 373,7 тыс. рублей по состоянию на 1 апреля 2021 года составили 60 146,4 тыс. рублей или 15,4 %, удельный вес в структуре доходов – 56,0% (к уровню прошлого года их доля увеличилась на 6,1 процентного пункта). Из них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убсидии - 9 891,3 тыс. рублей или 5,1% к плану (193 743,5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убвенции – 49 599,8 тыс. рублей или 26% к плану (190 763,2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межбюджетные трансферты – 900,0 тыс. рублей или 15,1% к плану (5 977,0 тыс. рублей).</w:t>
      </w:r>
    </w:p>
    <w:p>
      <w:pPr>
        <w:pStyle w:val="Normal"/>
        <w:autoSpaceDE w:val="false"/>
        <w:jc w:val="both"/>
        <w:rPr/>
      </w:pPr>
      <w:bookmarkStart w:id="3" w:name="_Hlk70514811"/>
      <w:r>
        <w:rPr>
          <w:lang w:eastAsia="en-US"/>
        </w:rPr>
        <w:t xml:space="preserve">       </w:t>
      </w:r>
      <w:r>
        <w:rPr>
          <w:lang w:eastAsia="en-US"/>
        </w:rPr>
        <w:t xml:space="preserve">По сравнению с аналогичным периодом прошлого года объем безвозмездных поступлений в районный бюджет увеличился на 13 247,5 тыс. рублей или на 28,2%, </w:t>
      </w:r>
      <w:bookmarkEnd w:id="3"/>
      <w:r>
        <w:rPr>
          <w:lang w:eastAsia="en-US"/>
        </w:rPr>
        <w:t xml:space="preserve">в том числе: субсидий – на 1 718,6 тыс. рублей или на 21%, субвенций – на 12 106,1 тыс. рублей или на 32,3 %, межбюджетных трансферов – на 340,7 тыс. рублей или на 60,9 %.  Доходы от возврата остатков субсидий, субвенций и иных межбюджетных трансфертов, имеющих целевое назначение, прошлых лет, составили 307,0 тыс. рублей, на 100% больше аналогичного периода прошлого год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рочие безвозмездные поступления составили 62,3 тыс. рублей, что на 10,9 тыс. рублей или на 14,9 % меньше, чем в соответствующем периоде 2020 год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о сравнению с аналогичным периодом прошлого года на 600,0 тыс. рублей или 100% сократились безвозмездные поступления от негосударственных организаций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Анализ исполнения расходов районного  бюджет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1 квартал 2021 года профинансированы в сумме 102 034,9 тыс. рублей, что составляет 18,1 % к  утвержденному 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 годовому плану в объеме 564 509,6 тыс. рублей </w:t>
      </w:r>
      <w:bookmarkStart w:id="4" w:name="_Hlk70515001"/>
      <w:r>
        <w:rPr>
          <w:lang w:eastAsia="en-US"/>
        </w:rPr>
        <w:t>и 16,6 % к уточненным годовым ассигнованиям</w:t>
      </w:r>
      <w:bookmarkEnd w:id="4"/>
      <w:r>
        <w:rPr>
          <w:lang w:eastAsia="en-US"/>
        </w:rPr>
        <w:t xml:space="preserve"> (в ред. от 30.03.2021 №24) по отчету в объеме 614 039,7 тыс. рублей. Удельный вес финансирования расходов за отчетный период в объеме уточненных годовых плановых ассигнований ниже аналогичного периода 2020 года на 3,6 процентного пункта (на 01.04.2020 – 20,2 %). По сравнению с аналогичным периодом прошлого года расходы районного бюджета увеличились на 7 924,4 тыс. рублей или на 8,4%. </w:t>
      </w:r>
    </w:p>
    <w:p>
      <w:pPr>
        <w:pStyle w:val="Normal"/>
        <w:autoSpaceDE w:val="false"/>
        <w:ind w:left="720" w:right="0" w:hanging="0"/>
        <w:jc w:val="center"/>
        <w:rPr>
          <w:lang w:eastAsia="en-US"/>
        </w:rPr>
      </w:pPr>
      <w:r>
        <w:rPr>
          <w:lang w:eastAsia="en-US"/>
        </w:rPr>
        <w:t>Структура расходов районного бюдже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91"/>
        <w:gridCol w:w="13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К</w:t>
            </w:r>
            <w:r>
              <w:rPr>
                <w:rStyle w:val="Emphasis"/>
                <w:i w:val="false"/>
                <w:iCs w:val="false"/>
              </w:rPr>
              <w:t>Б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Д</w:t>
            </w:r>
            <w:r>
              <w:rPr>
                <w:rStyle w:val="Emphasis"/>
                <w:i w:val="false"/>
                <w:iCs w:val="false"/>
              </w:rPr>
              <w:t>оля,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2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5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2</w:t>
            </w:r>
            <w:r>
              <w:rPr>
                <w:rStyle w:val="Emphasis"/>
                <w:i w:val="false"/>
                <w:iCs w:val="false"/>
              </w:rPr>
              <w:t>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7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7</w:t>
            </w:r>
            <w:r>
              <w:rPr>
                <w:rStyle w:val="Emphasis"/>
                <w:i w:val="false"/>
                <w:iCs w:val="false"/>
              </w:rPr>
              <w:t>2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8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4</w:t>
            </w:r>
            <w:r>
              <w:rPr>
                <w:rStyle w:val="Emphasis"/>
                <w:i w:val="false"/>
                <w:iCs w:val="false"/>
              </w:rPr>
              <w:t>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2</w:t>
            </w:r>
            <w:r>
              <w:rPr>
                <w:rStyle w:val="Emphasis"/>
                <w:i w:val="false"/>
                <w:iCs w:val="false"/>
              </w:rPr>
              <w:t>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3</w:t>
            </w:r>
            <w:r>
              <w:rPr>
                <w:rStyle w:val="Emphasis"/>
                <w:i w:val="false"/>
                <w:iCs w:val="false"/>
              </w:rPr>
              <w:t>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 w:val="false"/>
          <w:iCs w:val="false"/>
          <w:lang w:eastAsia="en-US"/>
        </w:rPr>
        <w:t xml:space="preserve">         </w:t>
      </w:r>
      <w:r>
        <w:rPr>
          <w:rStyle w:val="Emphasis"/>
          <w:i w:val="false"/>
          <w:iCs w:val="false"/>
          <w:lang w:eastAsia="en-US"/>
        </w:rPr>
        <w:t xml:space="preserve">Основную долю (72,8 %) в расходах районного бюджета занимают расходы на образование, общегосударственные вопросы (10,1%), культуру (4,8%). </w:t>
      </w:r>
    </w:p>
    <w:p>
      <w:pPr>
        <w:pStyle w:val="Normal"/>
        <w:autoSpaceDE w:val="false"/>
        <w:ind w:left="72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юджетной классификации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районного бюджета к уточненному плану по отчету на 1 апреля 2021 года сложился 16,6 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1. </w:t>
      </w:r>
      <w:r>
        <w:rPr>
          <w:b/>
          <w:bCs/>
          <w:lang w:eastAsia="en-US"/>
        </w:rPr>
        <w:t>По разделу 0100 «Общегосударственные вопросы»</w:t>
      </w:r>
      <w:r>
        <w:rPr>
          <w:lang w:eastAsia="en-US"/>
        </w:rPr>
        <w:t xml:space="preserve"> расходы профинансированы на 14,5 % к плану (план по отчету – 70 748,4 тыс. рублей, исполнение – 10 267,5 тыс. рублей). По подразделам финансирование составило от 0,9 % – «Функционирование законодательных (представительных) органов государственной власти и представительны органов муниципальных образований» до 53,7 % – «Другие общегосударственные вопросы». По сравнению с прошлым годом расходы раздела снизились на 2 656,6 тыс. рублей или на 20,6 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2. </w:t>
      </w:r>
      <w:r>
        <w:rPr>
          <w:b/>
          <w:bCs/>
          <w:lang w:eastAsia="en-US"/>
        </w:rPr>
        <w:t>По разделу 0200 «Национальная оборона»</w:t>
      </w:r>
      <w:r>
        <w:rPr>
          <w:lang w:eastAsia="en-US"/>
        </w:rPr>
        <w:t xml:space="preserve"> расходы профинансированы на 25,0 % к плану (план по отчету – 945,2 тыс. рублей, исполнение – 236,3 тыс. рублей). Расходы произведены по подразделу «Мобилизационная и вневойсковая подготовка». К соответствующему уровню 2020 года расходы по указанному разделу увеличились на 18,5 тыс. рублей или на 8,5 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2.1.3. </w:t>
      </w:r>
      <w:r>
        <w:rPr>
          <w:b/>
          <w:bCs/>
          <w:lang w:eastAsia="en-US"/>
        </w:rPr>
        <w:t>По разделу 0300 «Национальная безопасность и правоохранительная деятельность</w:t>
      </w:r>
      <w:r>
        <w:rPr>
          <w:lang w:eastAsia="en-US"/>
        </w:rPr>
        <w:t>» расходы профинансированы на 13,7 % к плану (план по отчету – 2 871,6 тыс. рублей, исполнение – 394,4 тыс. рублей). По подразделам расходы профинансированы от 10,7 % – «Другие вопросы в области национальной безопасности и правоохранительной деятельности» до 89,3 % – «Защита населения и территории от чрезвычайных ситуаций природного и техногенного характера, пожарная безопасность». По сравнению с аналогичным периодом прошлого года расходы увеличились на 35,8 тыс. рублей или на 10,0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4.  </w:t>
      </w:r>
      <w:r>
        <w:rPr>
          <w:b/>
          <w:bCs/>
          <w:lang w:eastAsia="en-US"/>
        </w:rPr>
        <w:t>По разделу 0400 «Национальная экономика»</w:t>
      </w:r>
      <w:r>
        <w:rPr>
          <w:lang w:eastAsia="en-US"/>
        </w:rPr>
        <w:t xml:space="preserve"> расходы профинансированы на 13,4 % к плану (план по отчету – 14 103,3 тыс. рублей, исполнение – 1 893,3  тыс. рублей). По подразделам расходы профинансированы от 2,9 % – «Другие вопросы в области национальной экономики» до 97,1 % – «Дорожное хозяйство (дорожные фонды)». По подразделам «Общеэкономические вопросы», «Сельское хозяйство и рыболовство»  и «Транспорт» в 1 квартале расходы не производились. По сравнению с соответствующим периодом 2020 года расходы раздела сократились на 3 088,0 тыс. рублей или на 62,0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5. </w:t>
      </w:r>
      <w:r>
        <w:rPr>
          <w:b/>
          <w:bCs/>
          <w:lang w:eastAsia="en-US"/>
        </w:rPr>
        <w:t>По разделу 0500 «Жилищно-коммунальное хозяйство»</w:t>
      </w:r>
      <w:r>
        <w:rPr>
          <w:lang w:eastAsia="en-US"/>
        </w:rPr>
        <w:t xml:space="preserve"> расходы профинансированы на 1,6 % к плану (план по отчету – 147 220,5 тыс. рублей, исполнение – 2 390,7 тыс. рублей). По подразделам расходы профинансированы по подразделу – «Коммунальное хозяйство», расходы не производились за 1 квартал  по подразделам – «Жилищное хозяйство»,  «Благоустройство». По сравнению с аналогичным периодом прошлого года расходы увеличились на 462,6 тыс. рублей или на 24,0 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6. </w:t>
      </w:r>
      <w:r>
        <w:rPr>
          <w:b/>
          <w:bCs/>
          <w:lang w:eastAsia="en-US"/>
        </w:rPr>
        <w:t>По разделу 0700 «Образование»</w:t>
      </w:r>
      <w:r>
        <w:rPr>
          <w:lang w:eastAsia="en-US"/>
        </w:rPr>
        <w:t xml:space="preserve"> расходы профинансированы на 24,5 % к плану (план по отчету – 303 760,8 тыс. рублей, исполнение – 74 320,3 тыс. рублей). По подразделам расходы профинансированы от 0,4 % – «Молодежная политика» до 61,8 % – «Общее образование». По сравнению с соответствующим уровнем прошлого года финансирование расходов по разделу увеличилось на 14 440,0 тыс. рублей или на 24,1 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7. </w:t>
      </w:r>
      <w:r>
        <w:rPr>
          <w:b/>
          <w:bCs/>
          <w:lang w:eastAsia="en-US"/>
        </w:rPr>
        <w:t>По разделу 0800 «Культура, кинематография»</w:t>
      </w:r>
      <w:r>
        <w:rPr>
          <w:lang w:eastAsia="en-US"/>
        </w:rPr>
        <w:t xml:space="preserve"> расходы профинансированы на 14,3 % к плану (план по отчету – 34 188,5 тыс. рублей, исполнение – 4 891,8тыс. рублей), в том числе по подразделу «Другие вопросы в области культуры и кинематографии» на 31,2%, «Культура» – на 68,8%. По сравнению с аналогичным периодом прошлого года финансирование расходов раздела увеличилось на 36,5 тыс. рублей или на 0,8 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2.1.8.</w:t>
      </w:r>
      <w:r>
        <w:rPr>
          <w:b/>
          <w:bCs/>
          <w:lang w:eastAsia="en-US"/>
        </w:rPr>
        <w:t xml:space="preserve"> По разделу 1000 «Социальная политика»</w:t>
      </w:r>
      <w:r>
        <w:rPr>
          <w:lang w:eastAsia="en-US"/>
        </w:rPr>
        <w:t xml:space="preserve"> расходы профинансированы на 18,1% к плану (план по отчету 16 033,2 тыс. рублей, исполнение – 2 895,9 тыс. рублей). По подразделам расходы профинансированы от 1,6% – «Социальное обеспечение населения» до 92,5% – «Охрана семьи и детства». По сравнению с соответствующим периодом прошлого года финансирование расходов сократилось на 7,7 тыс. рублей или на 0,3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9. </w:t>
      </w:r>
      <w:r>
        <w:rPr>
          <w:b/>
          <w:bCs/>
          <w:lang w:eastAsia="en-US"/>
        </w:rPr>
        <w:t>По разделу 1100 «Физическая культура и спорт»</w:t>
      </w:r>
      <w:r>
        <w:rPr>
          <w:lang w:eastAsia="en-US"/>
        </w:rPr>
        <w:t xml:space="preserve"> расходы профинансированы на 20,6% к плану (план по отчету – 16 159,3 тыс. рублей, исполнение – 3 332,1 тыс. рублей). По подразделам финансирование сложилось от 4,6% – «Другие вопросы в области физической культуры и спорта» до 95,4% – «Массовый спорт». По сравнению с аналогичным периодом прошлого года финансирование расходов сократилось на 257,0 тыс. рублей или на 7,2%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0. </w:t>
      </w:r>
      <w:r>
        <w:rPr>
          <w:b/>
          <w:bCs/>
          <w:lang w:eastAsia="en-US"/>
        </w:rPr>
        <w:t>По разделу 1300 «Обслуживание государственного и муниципального долга»</w:t>
      </w:r>
      <w:r>
        <w:rPr>
          <w:lang w:eastAsia="en-US"/>
        </w:rPr>
        <w:t xml:space="preserve"> при плане 10,0 тыс. рублей расходы по состоянию на 01.04.2021 не осуществлялись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1. </w:t>
      </w:r>
      <w:r>
        <w:rPr>
          <w:b/>
          <w:bCs/>
          <w:lang w:eastAsia="en-US"/>
        </w:rPr>
        <w:t>По разделу 1400 «Межбюджетные трансферты общего характера бюджетам бюджетной системы Российской Федерации»</w:t>
      </w:r>
      <w:r>
        <w:rPr>
          <w:lang w:eastAsia="en-US"/>
        </w:rPr>
        <w:t xml:space="preserve"> из районного бюджета при плане по отчету в сумме 7 999,0 тыс. рублей выделено 1 412,6 тыс. рублей или 17,7 %, в том числе: - дотаций на выравнивание бюджетной обеспеченности бюджетов муниципальных образований – 28,4 % (план – 1 960,5 тыс. руб., исполнение – 557,7 тыс. рублей); - прочих межбюджетных трансфертов общего характера – 14,2 % (6 038,5  и 854,9 тыс. рублей  соответственно). По сравнению с аналогичным периодом 2020 года объем межбюджетных трансфертов сократился на 1 059,6 тыс. рублей или на 42,9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Анализ муниципального долга  муниципального образования</w:t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Муниципальный   долг  на 1 апреля 2021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по состоянию на 1 апреля 2021 года не осуществлялис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Анализ дефицита краевого бюджет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По состоянию на 1 апреля 2021 года районный бюджет исполнен с превышением доходов над расходами (профицитом) в размере 5 376,0 тыс. рублей при 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утвержденном плановом дефиците – 29 131,6 тыс. рублей в соответствии с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 (в ред. от 30.03.2021 №24). В аналогичном периоде прошлого года исполнение районного бюджета сложилось с превышением расходов над доходами (дефицитом) в размере 169,7 тыс. рублей.</w:t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Выводы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Исполнение районного бюджета по состоянию на 1 апреля 2021 года осуществлялось в соответствии с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 ( в ред. от 30.03.2021 №24)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Доходов в районный бюджет поступило в сумме 107 410,9 тыс. рублей или 18,4 % к годовому плану, в том числе налоговых и неналоговых доходов – 47 264,5 тыс. рублей или 24,3% к годовому плану. По сравнению с аналогичным периодом прошлого года объем доходов увеличился на 13 470,1 тыс. рублей или на 14,3 %, при этом налоговых и неналоговых доходов поступило больше на 222,6 тыс. рублей или на 0,5%.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Неналоговые доходы при плане на год в сумме 16 474,0 тыс. рублей поступили в районный  бюджет в объеме 6 408,7 тыс. рублей (38,9% к прогнозному плану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Налоговые доходы при плане 178 060,5 тыс. рублей на год поступили в районный  бюджет в объеме 40 855,8 тыс. рублей (22,9% к прогнозному плану)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К соответствующему уровню прошлого года за 1 квартал 2021 года объем безвозмездных поступлений в районный бюджет увеличился на 13 247,5 тыс. рублей или на 28,2%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1 квартал 2021 года профинансированы в сумме 102 034,9 тыс. рублей или 16,6 % к уточненному плану по отчету, по сравнению с аналогичным периодом прошлого года расходы районного бюджета увеличились на 7 924,4 тыс. рублей или на 8,4%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 район Алтайского края не превышают предельных значений, установленных законодательно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айонный  бюджет за 1 квартал 2021 года исполнен с превышением доходов над расходами (профицитом) в размере 5 376,0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едатель контрольно-счетного органа  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меиногорский район Алтайского края                              _____________ А.И. Астахова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left="0" w:right="0"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left="0" w:right="0"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00Z</dcterms:created>
  <dc:creator>РИММА</dc:creator>
  <dc:description/>
  <dc:language>en-US</dc:language>
  <cp:lastModifiedBy>User</cp:lastModifiedBy>
  <cp:lastPrinted>2021-04-29T08:54:00Z</cp:lastPrinted>
  <dcterms:modified xsi:type="dcterms:W3CDTF">2021-05-26T05:51:00Z</dcterms:modified>
  <cp:revision>14</cp:revision>
  <dc:subject/>
  <dc:title>ЗаключениеЗАКЛЮЧЕНИЕ</dc:title>
</cp:coreProperties>
</file>