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УТВЕРЖДЕНО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редседателем  контрольно - счетного орга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меиногорский район Алтай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24 » марта  2021 года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по результатам внешней проверки годового отчета об исполнении </w:t>
      </w:r>
      <w:bookmarkStart w:id="0" w:name="_Hlk66698534"/>
      <w:r>
        <w:rPr>
          <w:b/>
          <w:bCs/>
          <w:sz w:val="28"/>
          <w:szCs w:val="28"/>
        </w:rPr>
        <w:t>бюджета городского  поселения</w:t>
      </w:r>
      <w:bookmarkEnd w:id="0"/>
      <w:r>
        <w:rPr>
          <w:b/>
          <w:bCs/>
          <w:sz w:val="28"/>
          <w:szCs w:val="28"/>
        </w:rPr>
        <w:t xml:space="preserve"> город Змеиногорск Змеиногорского района Алтайского края за 2020 год</w:t>
      </w:r>
      <w:bookmarkStart w:id="1" w:name="_Hlk66696305"/>
      <w:bookmarkEnd w:id="1"/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13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3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шняя  проверка годового отчета об исполнении бюджета городского  поселения город Змеиногорск Змеиногорского района Алтайского края (далее по тексту - городское поселение) за 2020 год, проведена  контрольно-счетным органом муниципального образования Змеиногорский район Алтайского края (далее  по тексту – контрольно-счетный орган) в соответствии со статьей 264.4. Бюджетного кодекса РФ, </w:t>
      </w:r>
      <w:r>
        <w:rPr>
          <w:rFonts w:cs="Times New Roman" w:ascii="Times New Roman" w:hAnsi="Times New Roman"/>
          <w:bCs/>
          <w:sz w:val="28"/>
          <w:szCs w:val="28"/>
        </w:rPr>
        <w:t>Положением о бюджетном устройстве, бюджетном процессе и финан</w:t>
        <w:softHyphen/>
        <w:t>совом контроле в муниципальном образо</w:t>
        <w:softHyphen/>
        <w:t>вании город Змеиногорск Змеиногорского района Алтайско</w:t>
        <w:softHyphen/>
        <w:t>го края</w:t>
      </w:r>
      <w:r>
        <w:rPr>
          <w:rFonts w:cs="Times New Roman" w:ascii="Times New Roman" w:hAnsi="Times New Roman"/>
          <w:sz w:val="28"/>
          <w:szCs w:val="28"/>
        </w:rPr>
        <w:t xml:space="preserve"> от 18.09.2014 № 44, Положением о Контрольно-счетном органе МО Змеиногорский район Алтайского края, утвержденным Решением Змеиногорского районного Совета депутатов Алтайского края от 27.03.2020г №18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оглашением по передачи полномочий  контрольно-счетных органов муниципальных образований поселений Змеиногорского района по осуществлению внешнего муниципального финансового контроля контрольно-счетному органу муниципального образования Змеиногорский район Алтайского края, утвержденного Решением Змеиногорского районного Совета депутатов Алтайского края» от 11.12.2019 № 124  и на основании плана работы Контрольно-счетного органа  на 2021 г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бъектом проверки является: </w:t>
      </w:r>
      <w:bookmarkStart w:id="2" w:name="_Hlk67473955"/>
      <w:r>
        <w:rPr>
          <w:rFonts w:cs="Times New Roman" w:ascii="Times New Roman" w:hAnsi="Times New Roman"/>
          <w:color w:val="333333"/>
          <w:sz w:val="28"/>
          <w:szCs w:val="28"/>
        </w:rPr>
        <w:t xml:space="preserve">главный распорядитель, 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 </w:t>
      </w:r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>– Администрация г</w:t>
      </w:r>
      <w:r>
        <w:rPr>
          <w:rFonts w:cs="Times New Roman" w:ascii="Times New Roman" w:hAnsi="Times New Roman"/>
          <w:sz w:val="28"/>
          <w:szCs w:val="28"/>
        </w:rPr>
        <w:t>орода Змеиногорска  Змеиногорского района Алтайского края.</w:t>
      </w:r>
    </w:p>
    <w:p>
      <w:pPr>
        <w:pStyle w:val="Normal"/>
        <w:shd w:fill="FFFFFF" w:val="clear"/>
        <w:spacing w:lineRule="atLeast" w:line="33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Цель проверки: установить степень полноты бюджетной отчетности, ее соответствие требованиям нормативных правовых актов по составу, содержанию. Проверить внутреннюю согласованность форм бюджетной отчетности, проверка достоверности отдельных показателей годовой бюджетной отчет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едмет проверки: годовая бюджетная отчетность </w:t>
      </w:r>
      <w:r>
        <w:rPr>
          <w:rFonts w:cs="Times New Roman" w:ascii="Times New Roman" w:hAnsi="Times New Roman"/>
          <w:sz w:val="28"/>
          <w:szCs w:val="28"/>
        </w:rPr>
        <w:t xml:space="preserve">главного распорядителя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распорядителя, получателя бюджетных средств, главного администратора, администратора доходов бюджета, главного администратора, администратора 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юджетных средств – Администрации </w:t>
      </w:r>
      <w:r>
        <w:rPr>
          <w:rFonts w:cs="Times New Roman" w:ascii="Times New Roman" w:hAnsi="Times New Roman"/>
          <w:sz w:val="28"/>
          <w:szCs w:val="28"/>
        </w:rPr>
        <w:t>города Змеиногорска  Змеиногорского района Алтайского края</w:t>
      </w:r>
      <w:r>
        <w:rPr>
          <w:rFonts w:cs="Times New Roman" w:ascii="Times New Roman" w:hAnsi="Times New Roman"/>
          <w:color w:val="333333"/>
          <w:sz w:val="28"/>
          <w:szCs w:val="28"/>
        </w:rPr>
        <w:t>, представленная в составе форм, предусмотренных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фина Российской Федерации от 28.12.2010  № 191н (далее Инструкция 191н) и иные документы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1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нешняя проверка годовой отчетности об исполнении бюджета </w:t>
      </w:r>
      <w:r>
        <w:rPr>
          <w:rFonts w:cs="Times New Roman" w:ascii="Times New Roman" w:hAnsi="Times New Roman"/>
          <w:sz w:val="28"/>
          <w:szCs w:val="28"/>
        </w:rPr>
        <w:t>городского поселения город Змеиногорск  Змеиногорского района Алтайского кр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проводилась на выборочной основе на соответствие фактических показателей, указанных в отчетности </w:t>
      </w:r>
      <w:r>
        <w:rPr>
          <w:rFonts w:cs="Times New Roman" w:ascii="Times New Roman" w:hAnsi="Times New Roman"/>
          <w:sz w:val="28"/>
          <w:szCs w:val="28"/>
        </w:rPr>
        <w:t xml:space="preserve">главного  распорядителя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юджетных средств, отчетности об исполнении бюджета </w:t>
      </w:r>
      <w:r>
        <w:rPr>
          <w:rFonts w:cs="Times New Roman" w:ascii="Times New Roman" w:hAnsi="Times New Roman"/>
          <w:sz w:val="28"/>
          <w:szCs w:val="28"/>
        </w:rPr>
        <w:t>городского поселения города Змеиногорска  Змеиногорского района  Алтайского кр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33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города Змеиногорска Змеиногорского рай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является юридическим лицом, имеет лицевые счета получателя бюджетных средств, администратора доходов бюджета, для учета операций со средствами, поступающими во временное распоряжение получателя бюджетных средств, администратора источников финансирования дефицита 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20 году бюджетный процесс в муниципальном образовании   Администрации </w:t>
      </w:r>
      <w:bookmarkStart w:id="3" w:name="_Hlk67477722"/>
      <w:r>
        <w:rPr>
          <w:rFonts w:cs="Times New Roman" w:ascii="Times New Roman" w:hAnsi="Times New Roman"/>
          <w:sz w:val="28"/>
          <w:szCs w:val="28"/>
        </w:rPr>
        <w:t xml:space="preserve">города Змеиногорска Змеиногорского района Алтайского края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осуществлялся 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, Решением </w:t>
      </w:r>
      <w:r>
        <w:rPr>
          <w:rFonts w:cs="Times New Roman" w:ascii="Times New Roman" w:hAnsi="Times New Roman"/>
          <w:bCs/>
          <w:sz w:val="28"/>
          <w:szCs w:val="28"/>
        </w:rPr>
        <w:t>Змеиногорского городского Совета депутатов Змеиногорского района Алтайского края от 19.12.2019г. № 80 «</w:t>
      </w:r>
      <w:r>
        <w:rPr>
          <w:rFonts w:cs="Times New Roman" w:ascii="Times New Roman" w:hAnsi="Times New Roman"/>
          <w:sz w:val="28"/>
          <w:szCs w:val="28"/>
        </w:rPr>
        <w:t>О бюджете городского поселения город Змеиногорск Змеиногорского района Алтайского края на 2020 год», Уставом муниципального образования города Змеиногорска  Змеиногорского  района Алтайского края и другими нормативно-правовыми актами.</w:t>
      </w:r>
    </w:p>
    <w:p>
      <w:pPr>
        <w:pStyle w:val="Normal"/>
        <w:shd w:fill="FFFFFF" w:val="clear"/>
        <w:spacing w:lineRule="atLeast" w:line="331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Изменения в бюджет вносились решениями Змеиногорского городского Совета депутатов Змеиногорского района Алтайского края: от 20.02.2020 №04, от 03.07.2020 № 15, от 22.10.2020 №32, от 17.12.2019 № 42.</w:t>
      </w:r>
    </w:p>
    <w:p>
      <w:pPr>
        <w:pStyle w:val="Normal"/>
        <w:shd w:fill="FFFFFF" w:val="clear"/>
        <w:spacing w:lineRule="atLeast" w:line="331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о ст.215.1 Бюджетного Кодекса РФ исполнение бюджета организуется  на основе сводной бюджетной росписи.</w:t>
      </w:r>
    </w:p>
    <w:p>
      <w:pPr>
        <w:pStyle w:val="Normal"/>
        <w:shd w:fill="FFFFFF" w:val="clear"/>
        <w:spacing w:lineRule="atLeast" w:line="331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31" w:before="0" w:after="0"/>
        <w:jc w:val="center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Состав и содержание форм годовой бюджетной отчетности об исполнении бюджета </w:t>
      </w:r>
      <w:bookmarkStart w:id="4" w:name="_Hlk67478526"/>
      <w:r>
        <w:rPr>
          <w:rFonts w:cs="Arial" w:ascii="Arial" w:hAnsi="Arial"/>
          <w:b/>
          <w:bCs/>
          <w:color w:val="333333"/>
          <w:sz w:val="24"/>
          <w:szCs w:val="24"/>
        </w:rPr>
        <w:t>муниципального образования   Администрации города Змеиногорска Змеиногорского района</w:t>
      </w:r>
      <w:bookmarkEnd w:id="4"/>
    </w:p>
    <w:p>
      <w:pPr>
        <w:pStyle w:val="Normal"/>
        <w:shd w:fill="FFFFFF" w:val="clear"/>
        <w:spacing w:lineRule="atLeast" w:line="331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роверка комплектности, соответствия и полноты информации бюджетной отчетности проведена в соответствии с требованиями Инструкции 191н.</w:t>
      </w:r>
    </w:p>
    <w:p>
      <w:pPr>
        <w:pStyle w:val="Normal"/>
        <w:shd w:fill="FFFFFF" w:val="clear"/>
        <w:spacing w:lineRule="atLeast" w:line="331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 результате проверки установлено:</w:t>
      </w:r>
    </w:p>
    <w:p>
      <w:pPr>
        <w:pStyle w:val="Normal"/>
        <w:shd w:fill="FFFFFF" w:val="clear"/>
        <w:spacing w:lineRule="atLeast" w:line="331" w:before="0" w:after="0"/>
        <w:jc w:val="both"/>
        <w:rPr/>
      </w:pPr>
      <w:r>
        <w:rPr>
          <w:rFonts w:eastAsia="Calibri" w:cs="Calibri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ная отчетность за 2020 год представлена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МО города Змеиногорска Змеиногорского рай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лтайского края  в полном объеме в соответствии с требованиями п. 3 ст. 264.1 БК РФ, Инструкцией 191н, Указаниями о порядке применения бюджетной классификации РФ и включает в себя:</w:t>
      </w:r>
    </w:p>
    <w:p>
      <w:pPr>
        <w:pStyle w:val="Normal"/>
        <w:shd w:fill="FFFFFF" w:val="clear"/>
        <w:spacing w:lineRule="atLeast" w:line="331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тчет об исполнении бюджета;</w:t>
      </w:r>
    </w:p>
    <w:p>
      <w:pPr>
        <w:pStyle w:val="Normal"/>
        <w:shd w:fill="FFFFFF" w:val="clear"/>
        <w:spacing w:lineRule="atLeast" w:line="331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баланс исполнения бюджета;</w:t>
      </w:r>
    </w:p>
    <w:p>
      <w:pPr>
        <w:pStyle w:val="Normal"/>
        <w:shd w:fill="FFFFFF" w:val="clear"/>
        <w:spacing w:lineRule="atLeast" w:line="331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тчет о финансовых результатах деятельности;</w:t>
      </w:r>
    </w:p>
    <w:p>
      <w:pPr>
        <w:pStyle w:val="Normal"/>
        <w:shd w:fill="FFFFFF" w:val="clear"/>
        <w:spacing w:lineRule="atLeast" w:line="331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тчет о движении денежных средств;</w:t>
      </w:r>
    </w:p>
    <w:p>
      <w:pPr>
        <w:pStyle w:val="Normal"/>
        <w:shd w:fill="FFFFFF" w:val="clear"/>
        <w:spacing w:lineRule="atLeast" w:line="331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яснительную записку.</w:t>
      </w:r>
    </w:p>
    <w:p>
      <w:pPr>
        <w:pStyle w:val="Normal"/>
        <w:shd w:fill="FFFFFF" w:val="clear"/>
        <w:spacing w:lineRule="atLeast" w:line="331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Достоверность отчетности проверена путем проверки контрольных соотношений и проведения внутри документального контроля. </w:t>
      </w:r>
    </w:p>
    <w:p>
      <w:pPr>
        <w:pStyle w:val="Normal"/>
        <w:shd w:fill="FFFFFF" w:val="clear"/>
        <w:spacing w:lineRule="atLeast" w:line="331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результате проверки установлено, что сумма доходов, отражённая в отчёте об исполнении бюджета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ф.0503117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азделу «Доходы бюджета - Всего» в графе 4 – 53 474,2 тыс. руб.,  соответствует общему объёму доходов –53 474,2 тыс. руб., утверждённых решением Змеиногорского городского Совета депутатов Змеиногорского района Алтайского края  от 17.12.2020 № 4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 внесении изменений в решение Змеиногорского городского Совета депутатов от 19.12.2019 № 80 «О бюджете городского поселения город Змеиногорск Змеиногорского района Алтайского края на 2020 го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лановые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юджетные ассигнования, отражённые в отчёте об исполнении бюджета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ф.0503117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азделу «Расходы бюджета – всего» 54 294,5 тыс. рублей соответствует общему объёму доходов –53 474,2 тыс. руб., утверждённых решением Змеиногорского городского Совета депутатов Змеиногорского района Алтайского края  от 17.12.2020 № 4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 внесении изменений в решение Змеиногорского городского Совета депутатов от 19.12.2019 № 80 «О бюджете городского поселения город Змеиногорск Змеиногорского района Алтайского края на 2020 год».</w:t>
      </w:r>
    </w:p>
    <w:p>
      <w:pPr>
        <w:pStyle w:val="Normal"/>
        <w:shd w:fill="FFFFFF" w:val="clear"/>
        <w:spacing w:lineRule="atLeast" w:line="331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Неисполненные назначения по бюджетным ассигнованиям составили  1 004,7 тыс. рублей.</w:t>
      </w:r>
    </w:p>
    <w:p>
      <w:pPr>
        <w:pStyle w:val="Normal"/>
        <w:shd w:fill="FFFFFF" w:val="clear"/>
        <w:spacing w:lineRule="atLeast" w:line="331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Анализ баланса исполнения бюджета города Змеиногорска, Змеиногорского района 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ф.0503120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казал, что Баланс составлен в разрезе данных бюджета муниципального образования, показателей бюджетной деятельности и итогового показателя исполнения бюджета на начало и конец года с исключением взаимосвязанных показателей. Н</w:t>
      </w:r>
      <w:r>
        <w:rPr>
          <w:rFonts w:cs="Times New Roman" w:ascii="Times New Roman" w:hAnsi="Times New Roman"/>
          <w:sz w:val="28"/>
          <w:szCs w:val="28"/>
        </w:rPr>
        <w:t>аличия в составе баланса «Справки о наличии имущества и обязательств на забалансовых счетах».</w:t>
      </w:r>
    </w:p>
    <w:p>
      <w:pPr>
        <w:pStyle w:val="Normal"/>
        <w:shd w:fill="FFFFFF" w:val="clear"/>
        <w:spacing w:lineRule="atLeast" w:line="33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ыборочной проверкой контрольных соотношений, показателей форм отчетности, расхождений не установлено.</w:t>
      </w:r>
    </w:p>
    <w:p>
      <w:pPr>
        <w:pStyle w:val="Normal"/>
        <w:shd w:fill="FFFFFF" w:val="clear"/>
        <w:spacing w:lineRule="atLeast" w:line="331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На 01.01.2021   балансовая стоимость основных средств составила  4 358,9 тыс. руб., сумма амортизации – 4 358,8 тыс. руб., остаточная стоимость основных средств – 0,1 тыс. руб. По сравнению с началом года балансовая стоимость увеличилась на 132,7 тыс. руб.</w:t>
      </w:r>
    </w:p>
    <w:p>
      <w:pPr>
        <w:pStyle w:val="Normal"/>
        <w:shd w:fill="FFFFFF" w:val="clear"/>
        <w:spacing w:lineRule="atLeast" w:line="331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Кредиторская задолженность по бюджетной деятельности на конец отчетного периода составила  3 608,1 тыс. рублей. Уменьшение к началу отчетного периода составило 310,8 тыс. рублей.</w:t>
      </w:r>
    </w:p>
    <w:p>
      <w:pPr>
        <w:pStyle w:val="Normal"/>
        <w:shd w:fill="FFFFFF" w:val="clear"/>
        <w:spacing w:lineRule="atLeast" w:line="331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сроченная кредиторская  задолженность на 01.01.2021г. составила </w:t>
      </w:r>
      <w:r>
        <w:rPr>
          <w:rFonts w:cs="Times New Roman" w:ascii="Times New Roman" w:hAnsi="Times New Roman"/>
          <w:sz w:val="28"/>
          <w:szCs w:val="28"/>
        </w:rPr>
        <w:t xml:space="preserve"> 12 173,9 тыс. рублей.</w:t>
      </w:r>
    </w:p>
    <w:p>
      <w:pPr>
        <w:pStyle w:val="Normal"/>
        <w:shd w:fill="FFFFFF" w:val="clear"/>
        <w:spacing w:lineRule="atLeast" w:line="33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Дебиторская задолженность на конец года по отношению к началу года сократилась на 11 801,0 тыс. руб.  и по состоянию на 01.01.2021 года составила 40 712,7 тыс. рублей тыс. руб.</w:t>
      </w:r>
    </w:p>
    <w:p>
      <w:pPr>
        <w:pStyle w:val="Normal"/>
        <w:shd w:fill="FFFFFF" w:val="clear"/>
        <w:spacing w:lineRule="atLeast" w:line="331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росроченная дебиторская задолженность на 01.01.2021г.  составляет 5 208,9 тыс. рублей.</w:t>
      </w:r>
    </w:p>
    <w:p>
      <w:pPr>
        <w:pStyle w:val="Normal"/>
        <w:shd w:fill="FFFFFF" w:val="clear"/>
        <w:spacing w:lineRule="atLeast" w:line="331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 пояснительной записке указаны причины образования дебиторской задолженности и дебиторы  по состоянию на 01.01.2021 г.</w:t>
      </w:r>
    </w:p>
    <w:p>
      <w:pPr>
        <w:pStyle w:val="Normal"/>
        <w:shd w:fill="FFFFFF" w:val="clear"/>
        <w:spacing w:lineRule="atLeast" w:line="33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гласно отчету «О движении денежных средств» (ф. 0503123) в течение 2020 года на лицевой счет бюджета городского поселения поступили средства в сумме 49 609,4 тыс. рублей, выбытие со счета бюджета составило 49 425,0 тыс. рублей. </w:t>
      </w:r>
    </w:p>
    <w:p>
      <w:pPr>
        <w:pStyle w:val="Normal"/>
        <w:shd w:fill="FFFFFF" w:val="clear"/>
        <w:spacing w:lineRule="atLeast" w:line="331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лан по доходам на 2020 год, согласно отчету об исполнении бюджета  (ф. 0503117), составил 53 474,2 тыс. руб., исполнено на 92,8 %. По расходам уточненный план составил 54 294,5 тыс. руб., исполнено 91,0 %. Результат исполнения бюджета – дефицит 184,4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актов недостоверных отчетных данных, искажений бюджетной отчетности, проведенной проверкой, не установле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довой отчет, в виде форм бюджетной отчетности Администрации города Змеиногорска Змеиногорского района Алтайского края  за 2020 год  в представленном виде может быть признан достоверным и соответствующим нормам действующего бюджетного законодательства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tLeast" w:line="331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полнения бюджета город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0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ешением Змеиногорского городского Совета депутатов Змеиногорского района Алтайского края  от 19.12.2019г. № 80    «О  бюджете городского поселения город Змеиногорск Змеиногорского  района Алтайского края на 2020 год» доходная часть бюджета утверждена в    объёме 43 175,0 тыс. руб., расходная – 44 269,4 тыс. рублей, дефицит составил  1 094,4 тыс. руб.</w:t>
      </w:r>
      <w:r>
        <w:rPr>
          <w:rFonts w:cs="Times New Roman" w:ascii="Times New Roman" w:hAnsi="Times New Roman"/>
          <w:sz w:val="28"/>
          <w:szCs w:val="28"/>
        </w:rPr>
        <w:t xml:space="preserve"> В решение от 19.12.2019 г. № 80  вносились изменения и дополнения решениями   Змеиногорского городского Совета депутатов Змеиногорского района Алтайского края от 20.02.2020 №04, от  03.07.2020 №15, от 22.10.2020 №32, от 17.12.2020 № 4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арактеристики утвержденного районного бюджета от 19.12.2019 № 80  и от 17.12.2020 № 42 приведены  в таблице:                   Таблица №2 (тыс. руб.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91"/>
        <w:gridCol w:w="1135"/>
        <w:gridCol w:w="1134"/>
        <w:gridCol w:w="991"/>
        <w:gridCol w:w="1131"/>
        <w:gridCol w:w="1407"/>
        <w:gridCol w:w="1430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характеристики районног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ный план Решение ЗГСД №80 от 19.12.2019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ЗГСД №42 от 17.12.202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показателе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-,+),  %</w:t>
            </w:r>
          </w:p>
        </w:tc>
        <w:tc>
          <w:tcPr>
            <w:tcW w:w="39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2020 год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% 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утвержденному план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уточненному плану</w:t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175,0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474,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 299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3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49 609.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14.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.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26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 02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2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49 425.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11.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.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Профицит (+)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094,4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20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+184.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несения изменений и дополнений в бюджет городского поселения на 2020 год доходная часть бюджета по сравнению с первоначальными значениями увеличилась на 10 299,2 тыс. рублей и составила 53 474,2 тыс. руб., расходная часть увеличилась на 10 025,1 тыс. рублей  и составила 54 294,5  тыс. руб.  Дефицит бюджета составил  820,3 тыс. руб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ект решения об утверждении отчета об исполнении бюджета городского поселения город Змеиногорск Змеиногорского района Алтайского края за 2020 год представлен по доходам в сумме 49 609,4 тыс. руб., по расходам в сумме 49 425,0 тыс. руб., профицит бюджета  в сумме  184,4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ение бюджета в 2020 году осуществлялось в соответствии со ст. 215.1 Бюджетного кодекса  Российской Федерации на основе сводной бюджетной росписи и кассового пл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Анализ исполнения доходной части бюджета городского поселения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0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городского поселения сформировалась за счет налоговых и неналоговых доход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возмездных поступлений от других бюджетов бюджетной системы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отчета бюджет городского поселения за 2020 год исполнен по доходам в сумме  </w:t>
      </w:r>
      <w:r>
        <w:rPr>
          <w:rFonts w:cs="Times New Roman" w:ascii="Times New Roman" w:hAnsi="Times New Roman"/>
          <w:bCs/>
          <w:iCs/>
          <w:sz w:val="28"/>
          <w:szCs w:val="28"/>
        </w:rPr>
        <w:t>49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609.4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на  92,8% к уточненному плану.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Исполнение доходной части бюджета городского поселения за 2020 год                           характеризуется следующими показателями</w:t>
      </w:r>
      <w:r>
        <w:rPr>
          <w:rFonts w:cs="Times New Roman" w:ascii="Times New Roman" w:hAnsi="Times New Roman"/>
          <w:i/>
          <w:sz w:val="28"/>
          <w:szCs w:val="28"/>
        </w:rPr>
        <w:t xml:space="preserve">:                    </w:t>
      </w:r>
      <w:r>
        <w:rPr>
          <w:rFonts w:cs="Times New Roman" w:ascii="Times New Roman" w:hAnsi="Times New Roman"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блица№3 (тыс. руб.)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69"/>
        <w:gridCol w:w="1170"/>
        <w:gridCol w:w="1039"/>
        <w:gridCol w:w="1039"/>
        <w:gridCol w:w="1040"/>
        <w:gridCol w:w="779"/>
        <w:gridCol w:w="1040"/>
        <w:gridCol w:w="780"/>
      </w:tblGrid>
      <w:tr>
        <w:trPr>
          <w:trHeight w:val="20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именование     статьи   доходо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Фактическое исполнение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19 год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20 год</w:t>
            </w:r>
          </w:p>
        </w:tc>
      </w:tr>
      <w:tr>
        <w:trPr>
          <w:trHeight w:val="113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твержденный план на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20год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(Решение ЗГСД №80 от 19.12.2019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точненный план</w:t>
            </w:r>
          </w:p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на 2020 год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(Решение ЗГСД №42 от 17.12.2020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Фактически исполнение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20 год (Проект Решения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тклонение к утвержденному плану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тклонение к уточненному плану</w:t>
            </w:r>
            <w:bookmarkStart w:id="5" w:name="_Hlk66953978"/>
            <w:bookmarkEnd w:id="5"/>
          </w:p>
        </w:tc>
      </w:tr>
      <w:tr>
        <w:trPr>
          <w:trHeight w:val="9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19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ыс. 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%</w:t>
            </w:r>
          </w:p>
        </w:tc>
      </w:tr>
      <w:tr>
        <w:trPr>
          <w:trHeight w:val="89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</w:t>
            </w:r>
          </w:p>
        </w:tc>
      </w:tr>
      <w:tr>
        <w:trPr>
          <w:trHeight w:val="1258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логовые доходы всего: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Доля:%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17 633,6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100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1 381,0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0%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21 381,0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100%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18 822,2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100%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2 558,8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8,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2 558,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8,0</w:t>
            </w:r>
          </w:p>
        </w:tc>
      </w:tr>
      <w:tr>
        <w:trPr>
          <w:trHeight w:val="1457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: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9 124,4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51,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 229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,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0 229,0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47,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0 271,3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54,6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1 04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4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ог на совокупный доход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: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622,1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3,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0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600,0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,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316,8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,7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28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28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,8</w:t>
            </w:r>
          </w:p>
        </w:tc>
      </w:tr>
      <w:tr>
        <w:trPr>
          <w:trHeight w:val="1055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ог на имущество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: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7 887,1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44,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 552,0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,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0 552,0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49,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8 234,1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43,7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3 317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2 31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0</w:t>
            </w:r>
          </w:p>
        </w:tc>
      </w:tr>
      <w:tr>
        <w:trPr>
          <w:trHeight w:val="280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еналоговые доходы, всего: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Доля: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4 502,1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 468,0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5 468,0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4 518,3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949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94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2,6</w:t>
            </w:r>
          </w:p>
        </w:tc>
      </w:tr>
      <w:tr>
        <w:trPr>
          <w:trHeight w:val="210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ходы от использования государственного и муниципального имущества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: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3 063,5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68,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 018,0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,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4 818,0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88,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3 635,9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80,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1 382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1 18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5</w:t>
            </w:r>
          </w:p>
        </w:tc>
      </w:tr>
      <w:tr>
        <w:trPr>
          <w:trHeight w:val="2515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ходы от оказания  платных услуг и компенсации затрат государства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: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743,6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6,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0,0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450,0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8,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645,3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4,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195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19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3,4</w:t>
            </w:r>
          </w:p>
        </w:tc>
      </w:tr>
      <w:tr>
        <w:trPr>
          <w:trHeight w:val="2069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ходы от продажи материальных и нематериальных активов 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: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599,3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3,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90,0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3,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22,1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4,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222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3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,9</w:t>
            </w:r>
          </w:p>
        </w:tc>
      </w:tr>
      <w:tr>
        <w:trPr>
          <w:trHeight w:val="295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рафы, санкции, возмещение ущерба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: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6,8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0,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ие  неналоговые доходы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: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88,9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,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0,0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0,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5,0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0,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1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5 раза</w:t>
            </w:r>
          </w:p>
        </w:tc>
      </w:tr>
      <w:tr>
        <w:trPr>
          <w:trHeight w:val="452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езвозмездные поступления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оля: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>37 332,6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6 326,0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6 625,2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6 268,9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+9 942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6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-35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98,7</w:t>
            </w:r>
          </w:p>
        </w:tc>
      </w:tr>
      <w:tr>
        <w:trPr>
          <w:trHeight w:val="2637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ля: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7302,6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99,9%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6 326,0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6 625,2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6 268,9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+9 942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6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35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98,7</w:t>
            </w:r>
          </w:p>
        </w:tc>
      </w:tr>
      <w:tr>
        <w:trPr>
          <w:trHeight w:val="199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чие безвозмездные поступления в бюджеты городских поселений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ля: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0,0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 ДОХОДОВ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9 468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3 175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3 474,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9 609,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+6 434,4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14,9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3 864,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2,8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упление доходов в бюджет городского поселения в 2020 году составило – 49 609,4 тыс. рублей, в том числе налоговых и неналоговых (далее – «собственные доходы») – 23 340,5 тыс. рублей, безвозмездных  поступлений – 26 268,9 тыс. рублей. По сравнению с 2019 годом в 2020 году  объем доходов бюджета городского поселения уменьшился на 9 858,9 тыс. рублей или на    16,6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труктуре доходов бюджета городского поселения  собственные доходы в 2020 году составили  47,0 %, безвозмездные поступления – 53,0 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ые доходы поступили в бюджет городского поселения  на 3 508,5 тыс. рублей (на 13,1 %) меньше уточненного плана, утвержденного Решением ЗГСД № 42 (в ред. Решение  ЗГСД № 80), по сравнению с 2019 годом увеличились на 1 204,8 тыс. рублей (на 5,5 %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оговые доходы  </w:t>
      </w:r>
      <w:bookmarkStart w:id="6" w:name="_Hlk66792257"/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bookmarkStart w:id="7" w:name="_Hlk66793762"/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в отчетном году при прогнозе 21 381,0 тыс. рублей поступили в объеме 18 822,2 тыс. рублей или 88,0 %, по сравнению с 2019 годом увеличились на 1 188,6 тыс. рублей или на 6,7 %. В структуре собственных доходов бюджета городского поселения доля налоговых доходов увеличилась к уровню 2019 года на 0,9 процентного пункта и составила 80,6 %. Бюджет образующими налогами, доля которых в налоговых доходах составила 54,6 %, по-прежнему являлись налог на доходы физических лиц,  налог на имущество (43,7 %), налог на совокупный доход (1,7%). Сумма поступлений налога на доходы физических лиц в бюджета городского поселения составила 10 271,3 тыс. рублей или 100,4 % к прогнозу (уточненному плану), на 1 146,9 тыс. рублей или на 12,6 % больше объема поступлений 2019 года. На увеличение поступлений данного налога в основном оказал влияние фактор роста фонда оплаты труда, в том числе увеличения минимального размера оплаты труда. Налоги на совокупный доход поступили в объеме 316,8 тыс. рублей (52,8 % к прогнозу (уточненному плану)), к уровню 2019 года снизились  на 305,3 тыс. рублей с темпом роста 50,9 %. Налог на имущество поступил в сумме 8 234,1 тыс. рублей (78,0 % к прогнозу (уточненному плану)), к уровню 2019 года увеличился  на 347,0 тыс. рублей с темпом роста 104,4 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а городского поселения за 2020 год по </w:t>
      </w:r>
      <w:r>
        <w:rPr>
          <w:rFonts w:cs="Times New Roman" w:ascii="Times New Roman" w:hAnsi="Times New Roman"/>
          <w:b/>
          <w:bCs/>
          <w:sz w:val="28"/>
          <w:szCs w:val="28"/>
        </w:rPr>
        <w:t>неналоговым доходам</w:t>
      </w:r>
      <w:r>
        <w:rPr>
          <w:rFonts w:cs="Times New Roman" w:ascii="Times New Roman" w:hAnsi="Times New Roman"/>
          <w:sz w:val="28"/>
          <w:szCs w:val="28"/>
        </w:rPr>
        <w:br/>
        <w:t>составило 4 518,3 тыс. рублей, что на 949,7 тыс. рублей (17,4 %) меньше</w:t>
        <w:br/>
        <w:t>прогноза и на 16,2 тыс. рублей (0,6%) больше уровня</w:t>
        <w:br/>
        <w:t>поступлений предыдущего 2019 года.</w:t>
        <w:br/>
        <w:t xml:space="preserve">          В неналоговых доходах наибольшую долю составили доходы, получаемые в виде арендной платы за земельные участки – 80,5%, объем поступлений за 2020 год – 3 635,9 тыс. рублей (75,5% прогнозных показателей(уточненного плана)) - к уровню 2019 года увеличился на 572,4 тыс. рублей (18,7%).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долю доходов от оказания платных услуг и компенсации затрат</w:t>
        <w:br/>
        <w:t>государства приходится 14,3%, и составляет 645,3 тыс. рублей, больше</w:t>
        <w:br/>
        <w:t>плана на 43,4%,  к уровню 2019 года объем  поступлений  уменьшился  на 13,2% и составил 645,3 тыс. рублей; штрафы, санкции, возмещение ущерба – 0,00 %,  объем их поступлений – 0,00 тыс. рублей, к уровню 2019 года уменьшился на 6,8 тыс. рублей (100 %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ходы от продажи материальных и нематериальных активов поступили в сумме 222,1 тыс. рублей, что составляет  116,9 %  от прогнозного</w:t>
        <w:br/>
        <w:t>показателя (уточненного плана). В общей структуре неналоговых доходов  на их долю приходится 4,9%. По сравнению с предыдущим годом указанные доходы уменьшились  на 377,2 тыс. рублей или на 62,9%.Прочие неналоговые доходы  поступили в сумме 15,0 тыс. рублей или  на 73,9 тыс. рублей меньше, чем в 2019 году, их доля в неналоговых доходах незначительная  и составляет  0,3 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звозмездные поступления  </w:t>
      </w:r>
      <w:r>
        <w:rPr>
          <w:rFonts w:cs="Times New Roman" w:ascii="Times New Roman" w:hAnsi="Times New Roman"/>
          <w:sz w:val="28"/>
          <w:szCs w:val="28"/>
        </w:rPr>
        <w:t>получены в объеме 26 268,9 тыс. рублей или     98,7 % от уточненного плана (26 625,2 тыс. рублей). По сравнению с 2019 годом в отчетном году объем безвозмездных поступлений в бюджет городского поселения  уменьшился  на 11 063,7 тыс. рублей или на 29,6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безвозмездных поступлений в бюджет городского поселения  представлены в                                                Таблица №4 (тыс. руб.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4"/>
        <w:gridCol w:w="1898"/>
        <w:gridCol w:w="1357"/>
        <w:gridCol w:w="1219"/>
        <w:gridCol w:w="815"/>
      </w:tblGrid>
      <w:tr>
        <w:trPr>
          <w:trHeight w:val="28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   показател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ое исполнени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113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 план от 17.12.2020 №42</w:t>
            </w:r>
            <w:bookmarkStart w:id="8" w:name="_Hlk67044916"/>
            <w:bookmarkEnd w:id="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Решения ЗГС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исполн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,%</w:t>
            </w:r>
          </w:p>
        </w:tc>
      </w:tr>
      <w:tr>
        <w:trPr>
          <w:trHeight w:val="52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4/3*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42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   всего: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332,6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6 625,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6 268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98,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3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 91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 91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 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 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</w:tr>
      <w:tr>
        <w:trPr>
          <w:trHeight w:val="142" w:hRule="atLeast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36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 2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 84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</w:tr>
      <w:tr>
        <w:trPr>
          <w:trHeight w:val="155" w:hRule="atLeast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тации в бюджет городского поселения поступили в запланированном объеме – 3 917,8 тыс. рублей, в сравнении с 2019 годом их объем увеличился на 2 954,3 тыс. рублей или в 4,1 раза.</w:t>
        <w:br/>
        <w:t xml:space="preserve">      Общий объем субсидий,  составил 10 500,0 тыс.  рублей, что соответствует запланированному объему  или 100% и больше  поступлений 2019 года –  на   3600,0 тыс.  рублей  (на 52,2%).             </w:t>
        <w:br/>
        <w:t xml:space="preserve">       Субвенции поступили в сумме 2,4 тыс. рублей, что соответствует запланированному объему или 100%  и соответствует объемам поступлений 2019 года или 100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2019 годом в 2020 году на 17 588,0 тыс. рублей сократился объем поступлений  межбюджетных трансфертов или на 59,7%. Их исполнение к плану сократилось на 356,3 тыс. рублей или на 2,9%.  Прочие безвозмездные поступления в сравнении с 2019 годом в 2020 году сократились на 30,0 тыс. рублей или 100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Анализ исполнения расходной части районного бюджета  за 2020 год</w:t>
      </w:r>
    </w:p>
    <w:p>
      <w:pPr>
        <w:pStyle w:val="Normal"/>
        <w:spacing w:before="0" w:after="0"/>
        <w:ind w:left="0" w:right="0"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ий объем ассигнований на исполнение публичных нормативных</w:t>
        <w:br/>
        <w:t xml:space="preserve">обязательств  в </w:t>
      </w:r>
      <w:r>
        <w:rPr>
          <w:rFonts w:cs="Times New Roman" w:ascii="Times New Roman" w:hAnsi="Times New Roman"/>
          <w:bCs/>
          <w:sz w:val="28"/>
          <w:szCs w:val="28"/>
        </w:rPr>
        <w:t>решении Змеиногорского городского Совета депутатов Змеиногорского района Алтайского края  от 19.12.2019г. № 80 «</w:t>
      </w:r>
      <w:r>
        <w:rPr>
          <w:rFonts w:cs="Times New Roman" w:ascii="Times New Roman" w:hAnsi="Times New Roman"/>
          <w:sz w:val="28"/>
          <w:szCs w:val="28"/>
        </w:rPr>
        <w:t xml:space="preserve">О бюджете городского поселения город Змеиногорск Змеиногорского района Алтайского края на 2020 год» утвержден в сумме 270,0 тыс. рублей, по данным отчета об исполнении бюджета городского поселения за 2020 </w:t>
      </w:r>
      <w:r>
        <w:rPr>
          <w:rFonts w:cs="Times New Roman" w:ascii="Times New Roman" w:hAnsi="Times New Roman"/>
          <w:color w:val="000000"/>
          <w:sz w:val="28"/>
          <w:szCs w:val="28"/>
        </w:rPr>
        <w:t>год  фактически расходы произведены  в сумме 270,0 тыс. рублей  или 100 %.</w:t>
      </w:r>
    </w:p>
    <w:p>
      <w:pPr>
        <w:pStyle w:val="Normal"/>
        <w:spacing w:before="0" w:after="0"/>
        <w:ind w:left="0" w:right="0" w:firstLine="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ормами части 5 статьи 179.4  Бюджетного кодекса Российской Федерации и  статьи  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я о бюджетном устройстве, бюджетном процессе и финан</w:t>
        <w:softHyphen/>
        <w:t>совом контроле в муниципальном образо</w:t>
        <w:softHyphen/>
        <w:t>вании город Змеиногорск Змеиногорского района Алтайско</w:t>
        <w:softHyphen/>
        <w:t>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предусмотрен объем бюджетных ассигнований  муниципального дорожного фонда на  2020 год в утвержденном плане согласно Решения ЗГСД №80 от 19.12.2019  в сумме  913,0 тыс. рублей, 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очненного плана от 17.12.2020 №42 (в ред. Решения ЗГСД №80)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8 743,2 тыс. рублей  или больше на 7 830,2  тыс. рублей   (в 9,6 раза).   Согласно проекта  Решения об исполнении бюджета городского поселения за счет средств муниципального дорожного фонда в отчетном периоде расходы осуществлены в размере 8 389,1 тыс. рублей, что составляет 92,9% к уточненному плану.</w:t>
      </w:r>
    </w:p>
    <w:p>
      <w:pPr>
        <w:pStyle w:val="Normal"/>
        <w:spacing w:before="0" w:after="0"/>
        <w:ind w:left="0" w:right="0" w:firstLine="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ток на 01 января 2020 года составил 0,00 тыс. рублей, за 2020 год  поступило 8 726,2 тыс. рублей, использовано средств муниципального дорожного фонда в сумме 8 389,1 тыс. рублей, из них:</w:t>
      </w:r>
    </w:p>
    <w:p>
      <w:pPr>
        <w:pStyle w:val="Normal"/>
        <w:spacing w:before="0" w:after="0"/>
        <w:ind w:left="0" w:right="0" w:firstLine="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рожная деятельность в отношении дорог местного значения, являющихся муниципальной собственностью – 6 703,0 тыс. рублей;</w:t>
      </w:r>
    </w:p>
    <w:p>
      <w:pPr>
        <w:pStyle w:val="Normal"/>
        <w:spacing w:before="0" w:after="0"/>
        <w:ind w:left="0" w:right="0" w:firstLine="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питальный ремонт и ремонт автомобильных дорог общего пользования населенных пунктов – 2 040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таток средств муниципального  дорожного фонда на 01 января 2021 года составил 337,1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резервного фонда   (постановление  от 09.02.2011 г  № 40/</w:t>
      </w:r>
      <w:r>
        <w:rPr>
          <w:rFonts w:cs="Times New Roman" w:ascii="Times New Roman" w:hAnsi="Times New Roman"/>
          <w:sz w:val="28"/>
          <w:szCs w:val="28"/>
        </w:rPr>
        <w:t xml:space="preserve">1  О резервном фонде главы Администрации города Змеиногорска)  было выделено </w:t>
      </w:r>
      <w:r>
        <w:rPr>
          <w:rFonts w:cs="Times New Roman" w:ascii="Times New Roman" w:hAnsi="Times New Roman"/>
          <w:color w:val="000000"/>
          <w:sz w:val="28"/>
          <w:szCs w:val="28"/>
        </w:rPr>
        <w:t>19,47 тыс.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ля оплаты гидрологического обследования в городе Змеиногорске Змеиногорского района Алтайского кр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внесения изменений и дополнений в бюджет городского поселения на 2020 год расходная часть бюджета по сравнению с первоначальными значениями 52,0 тыс. рублей сократилась на 19,47 тыс. рублей или на  37,5 % и составила  32,53 тыс. ру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ение расходной части районного бюджета за 2020 год по разделам  характеризуется следующими показател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5                                                                                             (тыс. руб.)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44"/>
        <w:gridCol w:w="1291"/>
        <w:gridCol w:w="1263"/>
        <w:gridCol w:w="1108"/>
        <w:gridCol w:w="1253"/>
        <w:gridCol w:w="1436"/>
      </w:tblGrid>
      <w:tr>
        <w:trPr>
          <w:trHeight w:val="337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ое исполнени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50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</w:tr>
      <w:tr>
        <w:trPr>
          <w:trHeight w:val="1609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очненный план от 17.12.2020 №4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 проект Решения ЗГС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, 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,%</w:t>
            </w:r>
          </w:p>
        </w:tc>
      </w:tr>
      <w:tr>
        <w:trPr>
          <w:trHeight w:val="7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7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4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051,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>
          <w:trHeight w:val="3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: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2,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4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9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15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</w:tr>
      <w:tr>
        <w:trPr>
          <w:trHeight w:val="46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: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,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26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19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6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65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: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7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0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009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>
          <w:trHeight w:val="38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: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: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: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 254,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 294,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 425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 869,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0</w:t>
            </w:r>
          </w:p>
        </w:tc>
      </w:tr>
      <w:tr>
        <w:trPr>
          <w:trHeight w:val="27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: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bookmarkStart w:id="9" w:name="_Hlk66950561"/>
            <w:bookmarkEnd w:id="9"/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тчетом «Об исполнении бюджета городского поселения  город Змеиногорск Змеиногорского района Алтайского края за 2020 год»  по расходам  исполнение бюджета составило 49 425,0 тыс. руб. или 91,0 % к уточненному плану. Объем расходной части бюджета снизился по сравнению с аналогичным периодом прошлого года на 9 829,5  тыс. руб. или 16,6%.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20 году в структуре расходов бюджета городского поселения основной удельный вес занимают бюджетные ассигнования на  «Жилищно-коммунальное хозяйство»-32,7% (ниже уровня 2019г на 19,5%), «Культура и кинематография»-26,5% (выше уровня 2019г на 3,2%), «Общегосударственные вопросы» составляют-22,1% (выше уровня 2019г на 7,0%), на  «Национальную экономику»- 18,2% (выше уровня 2019г на 9,5%). Незначительные расходы на «Социальную политику»-0,5% (на  уровне 2019г). Сократился удельный вес в общем объеме расходов по разделу «Средства массовой информации» на 100%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 разделу 01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расходы профинансированы  в сумме 10 892,6 тыс. рублей или на 91,2 % к уточненному плану( к уровню 2019 года 121,5%). По данному разделу средства направлялись на  расходы на содержание центрального аппарата органов местного самоуправления,  содержание главы, расчеты за топливно-энергетические ресурсы, их доля в расходах раздела 65,2%  и другие общегосударственные вопросы, доля 34,8%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04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Национальная экономика»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сполнены в сумме 8 991,4 тыс. рублей или на 88,6% к уточненному плану (к уровню 2019 года на 173,5%). В разделе отражены расходы на возмещение недополученных доходов по перевозке пассажиров городским транспортом  </w:t>
      </w:r>
      <w:bookmarkStart w:id="10" w:name="_Hlk66894158"/>
      <w:r>
        <w:rPr>
          <w:rFonts w:cs="Times New Roman" w:ascii="Times New Roman" w:hAnsi="Times New Roman"/>
          <w:sz w:val="28"/>
          <w:szCs w:val="28"/>
        </w:rPr>
        <w:t xml:space="preserve">(доля в расходах раздела 0,6%), </w:t>
      </w:r>
      <w:bookmarkEnd w:id="10"/>
      <w:r>
        <w:rPr>
          <w:rFonts w:cs="Times New Roman" w:ascii="Times New Roman" w:hAnsi="Times New Roman"/>
          <w:sz w:val="28"/>
          <w:szCs w:val="28"/>
        </w:rPr>
        <w:t>расходы на дорожную деятельность в отношении дорог местного значения (доля в расходах раздела 93,3%), расходы по землеустройству и землепользованию (доля в расходах раздела 6,1%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 разделу 05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16 163,2 тыс. рублей или на 90,7% к уточненному плану (к уровню 2019 года на 52,3%). В разделе отражены расходы на жилищное хозяйство (доля в расходах раздела 1,2%), расходы на коммунальное хозяйство(доля в расходах раздела 17,3%), расходы на благоустройство (доля в расходах раздела 81,5%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 разделу 08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расходы профинансированы на 92,8 % и составляют 13 107,8 тыс. рублей (95,1% к уровню 2019 года). В разделе отражены расходы на культуру (доля в расходах раздела 68,4%), расходы по хозяйственной группе (доля в расходах раздела 31,6%);</w:t>
      </w:r>
      <w:bookmarkStart w:id="11" w:name="_Hlk66948719"/>
      <w:bookmarkEnd w:id="1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 разделу 10 </w:t>
      </w:r>
      <w:r>
        <w:rPr>
          <w:rFonts w:cs="Times New Roman" w:ascii="Times New Roman" w:hAnsi="Times New Roman"/>
          <w:b/>
          <w:i/>
          <w:sz w:val="28"/>
          <w:szCs w:val="28"/>
        </w:rPr>
        <w:t>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 исполнены в сумме 270,0 тыс. рублей или 100% к уточненному плану ( к  2019 году 100,6%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разделе отражены расходы на доплаты к пенсиям (доля в расходах раздела 100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Анализ исполнения муниципальных программ в 2020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шением ЗГСД № 42 от 17.12.2019 (в ред. Решения ЗГСД № 80) запланированы расходы на реализацию муниципальной программы  на общую сумму 10 824,7 тыс. рублей. Сводной бюджетной росписью уточнен объем бюджетных ассигнований по муниципальной програм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пределение расходов бюджета городского поселения по муниципальным программам за 2020 год представлено в таблице № 6                                                                                                                                                              (тыс. руб.)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73"/>
        <w:gridCol w:w="1559"/>
        <w:gridCol w:w="1561"/>
        <w:gridCol w:w="1559"/>
        <w:gridCol w:w="1127"/>
      </w:tblGrid>
      <w:tr>
        <w:trPr>
          <w:trHeight w:val="40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муниципальной программы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0 год</w:t>
            </w:r>
          </w:p>
        </w:tc>
      </w:tr>
      <w:tr>
        <w:trPr>
          <w:trHeight w:val="33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оначальный план на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го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Решение ЗГСД №80 от 19.12.2019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очненный пла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2020 год (Решение ЗГСД №42 от 17.12.2020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и исполн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 год (Проект Решения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клонение</w:t>
            </w:r>
          </w:p>
        </w:tc>
      </w:tr>
      <w:tr>
        <w:trPr>
          <w:trHeight w:val="213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униципальная целевая программа «Формирование современной городской среды на территории муниципального образования город Змеиногорск Змеиногорский район Алтайского края на 2018-2022 год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 824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 8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0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10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10 824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10 8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в общем объеме расходов бюджета городского поселения за 2020 год составила 21,9%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но данным официального сайта Администрации города Змеиногорска Змеиногорского района Алтайского края Постановление № 626 от 29.12.2020г., приложение 1, расходы были направлены на благоустройство пешеходной зоны по улице Ленина и благоустройство парка имени 60-летия ВЛКС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Анализ дебиторской и кредиторской задолже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21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дебиторская задолженность</w:t>
      </w:r>
      <w:r>
        <w:rPr>
          <w:rFonts w:cs="Times New Roman" w:ascii="Times New Roman" w:hAnsi="Times New Roman"/>
          <w:sz w:val="28"/>
          <w:szCs w:val="28"/>
        </w:rPr>
        <w:t xml:space="preserve"> уменьшилась к уровню прошлого 2019 года на 11 819,0 тыс. рублей и составила 40 712,7 тыс. руб., в том числ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3 449,1 тыс. рублей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 588,5 тыс. рублей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емельных участ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97,6 тыс. рублей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 068,6 тыс. рублей объем  МБТ получаемых из районного бюдж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 208,9 тыс. рублей задолженность прошлых лет по имущественным налогам (просроченная), предъявленная УФНС России №12 по Алтайскому краю.      Просроченная дебиторская задолженность за 2020 год снизилась на 596,9 тыс. рублей, в том числе: на 183,7 тыс. рублей по налогу на имущество физических лиц, взимаемый по ставкам, применяемым к объектам налогообложения, расположенным в границах городских поселений; на 1,2 тыс. рублей по земельному налогу с организаций, обладающих земельным участком, расположенным в границах городских поселений; на 412,0 тыс. рублей по земельному налогу с физических лиц, обладающих земельным участком, расположенным в границах городских посел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21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кредиторская задолженность</w:t>
      </w:r>
      <w:r>
        <w:rPr>
          <w:rFonts w:cs="Times New Roman" w:ascii="Times New Roman" w:hAnsi="Times New Roman"/>
          <w:sz w:val="28"/>
          <w:szCs w:val="28"/>
        </w:rPr>
        <w:t xml:space="preserve"> увеличилась  к уровню прошлого 2019 года на 3 472,9 тыс. рублей и составила 15 782,1 тыс. руб., в том чис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 608,2 тыс. рублей задолженность, предъявленная УФНС России №12 по Алтайскому кра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2 173,9 тыс. рублей просроченная задолженность. Просроченная кредиторская  задолженность за 2020 год увеличилась на 3 783,6 тыс. рублей или на 45,1% к уровню прошлого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 муниципального образования Змеиногорский  район Алтайского края  рекомендует  принять исчерпывающие меры по сокращению дебиторской и кредиторской задолж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Источники внутреннего финансирования дефицита бюдж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Змеиногорского городского Совета депутатов от 17.12.2020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2 «О бюджете городского поселения город Змеиногорск Змеиногорского района Алтайского края на 2020 год» размер дефицита бюджета составил  сумму 1 094,4 тыс. руб. В течение года вносились изменения, уточненный размер дефицита бюджета составил 820,3 тыс. рублей. Погашение дефицита бюджета планировалось производить за счет следующих источни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, которые планировались в размере 820,3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по источникам финансирования дефицита  бюджета городского поселения сложилось следующим образом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 в размере – 184,4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рочих остатков денежных средств бюджета городского поселения  исполнено в размере 49 609,4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ьшение прочих остатков денежных средств бюджета городского поселения  исполнено в размере 49 425,0 тыс. рубл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фицит  бюджета составляет  184,4 тыс.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ести исчерпывающую работу по погашения имеющейся кредиторской, дебиторской задолже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В целях соблюдения статьи 34 Бюджетного кодекса РФ ответственным исполнителям муниципальных целевых программ продолжать своевременно проводить мониторинг исполнения программных мероприятий в целях повышения эффективности расходования бюджетных средств и исключения фактов неисполнения запланированных расх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Согласованный в установленном порядке проект муниципальной программы, а также предложения о внесении изменений в муниципальную программу направлять в контрольно-счетный орган муниципального образования Змеиногорский район Алтайского края, для подготовки заключения и проведения экспертизы, соблюдая требования установленные ст.179 БК Р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На основе проведенной внешней проверки бюджетной отчетности и  годового отчета об исполнении бюджета городского поселения город Змеиногорск Змеиногорского района Алтайского края, контрольно-счетный орган муниципального образования Змеиногорский район Алтайского края признает бюджетную отчетность и годовой отчет об исполнении бюджета  достоверным, проект решения соответствует требованиям бюджетного законодательства,  в связи с чем контрольно-счетный орган муниципального образования Змеиногорский район Алтайского края предлагает Змеиногорскому городскому Совету депутатов Змеиногорского района Алтайского края принять к рассмотрению и утвердить отчет об исполнении бюджета городского поселения город Змеиногорск Змеиногорского района Алтайского края  за 2020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го орга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иногорский район Алтайского края   ____________  /А.И. Астах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Sylfaen" w:hAnsi="Sylfaen" w:cs="Sylfaen"/>
      <w:b/>
      <w:bCs/>
      <w:sz w:val="26"/>
      <w:szCs w:val="26"/>
      <w:shd w:fill="FFFFFF" w:val="clear"/>
    </w:rPr>
  </w:style>
  <w:style w:type="character" w:styleId="Style14">
    <w:name w:val="Основной текст с отступом Знак"/>
    <w:basedOn w:val="DefaultParagraphFont"/>
    <w:qFormat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0" w:before="0" w:after="240"/>
      <w:jc w:val="center"/>
    </w:pPr>
    <w:rPr>
      <w:rFonts w:ascii="Sylfaen" w:hAnsi="Sylfaen" w:eastAsia="Calibri" w:cs="Sylfaen"/>
      <w:b/>
      <w:bCs/>
      <w:sz w:val="26"/>
      <w:szCs w:val="26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3:00Z</dcterms:created>
  <dc:creator>User</dc:creator>
  <dc:description/>
  <dc:language>en-US</dc:language>
  <cp:lastModifiedBy>User</cp:lastModifiedBy>
  <dcterms:modified xsi:type="dcterms:W3CDTF">2021-05-26T02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