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го орга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мая  2021 года   № 4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ётным органом муниципального образования Змеиногорский район Алтайского края на основании статьи 179  Бюджетного кодекса Российской Федерации, постановлением Администрации Змеиногорского района от 05.03.2020 № 66 «Об утверждении порядка разработки, реализации и оценки эффективности муниципальных программ», пункта 7 статьи 9 положения о Контрольно-счётном органе муниципального образования Змеиногорский район Алтайского края, утверждённого решением Змеиногорского  районного Совета депутатов Алтайского края от 27.03.2020г. №18, в соответствии со стандартом внешнего муниципального финансового контроля СВМФК 07 «Проведение финансово-экономической экспертизы муниципальных программ», утвержденным распоряжением председателя Контрольно-счётного органа муниципального образования Змеиногорский район Алтайского края от 23.09.2020г. №11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а финансово-экономическая экспертиза </w:t>
      </w:r>
      <w:bookmarkStart w:id="0" w:name="_Hlk64462502"/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Змеиногорского района  «О внесении  изменений в постановление Администрации Змеиногорского района Алтайского края от 09.09.2020 года № 365 «Об утверждении муниципальной программы «Комплексное развитие сельских территорий Змеиногорского района» на 2021-2025 годы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о результатам которой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постановления вносятся изменения в муниципальную программу </w:t>
      </w:r>
      <w:bookmarkStart w:id="1" w:name="_Hlk64461893"/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мплексное развитие сельских территорий Змеиногорского района»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утвержденную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Змеиногорского района Алтайского края от 09.09.2020 года № 365 (далее – муниципальная  программа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муниципальной программы представленным проектом постановления не изменяются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ирования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действующей редакцией общие объемы финансового обеспечения муниципальной программы за период действия меньше на 38 020,87 тыс. рублей или на 36,7%  и составят всего 65 552,17 тыс. рублей (объем средств краевого бюджета уменьшается на 32 288,0 тыс. рублей или на 45,6%, объем средств местного бюджета уменьшается на 5 732,87 тыс. рублей или на 22,7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екта постановления корректировка объемов финансирования муниципальной программы  приходится на 2021 год. Плановый период 2022 и 2023 годов остается без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этом проектом постановления в 2021 году предлага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личение объема финансировани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улучшение жилищных условий граждан, проживающих на сельских территориях, которые построили (приобрели) жилье с использованием социальных выплат (мероприятие 1.1.) на 198,4 тыс. рублей или на 43,9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меньшение объема финансирования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водоснабжения на сельских территориях (мероприятие 3.1.) и реконструкция системы водоснабжения в с. Барановка Змеиногорского района (мероприятие 3.1.1.) на 38 219,27 тыс. рублей или на 66,0%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финансового обеспечения мероприятий муниципальной программы на 2021 год и плановый период 2022 и 2023 годов соответствуют бюджетным ассигнованиям, предусмотренным на ее реализацию в Решении Змеиногорского районного Совета депутатов Алтайского края от 11.12.2020г. № 65  «О районном бюджете Змеиногорского района  на 2021 год и на  плановый период 2022 и 2023 годов» ( в ред. от 30.03.2021г. №24) по коду бюджетной классификации 5200000000 муниципальная программа «Комплексное развитие сельских территорий Змеиногорского района» на 2021-2025 годы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облюдено требование статьи 179 Бюджетного кодекса Российской Федерации в части приведения муниципальной программы в соответствие с Решением Змеиногорского районного Совета депутатов Алтайского края от 11.12.2020г. № 65  «О районном бюджете Змеиногорского района  на 2021 год и на  плановый период 2022 и 2023 годов» не позднее трех месяцев со дня вступления его в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изменения и структуры содержания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Администрации Змеиногорского района Алтайского края от 05.03.2020 №66  «Об утверждении порядка разработки, реализации и оценки эффективности муниципальных программ» проектом постановления вносятся изменения в паспорте программы в позицию  «Объемы финансирования программы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е проектом постановления изменения не затрагивают структуру муниципальной программы, вместе с тем, меняется (уточняется) название отдельного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мероприятие 3.1.1. название </w:t>
      </w:r>
      <w:bookmarkStart w:id="2" w:name="_Hlk73007532"/>
      <w:r>
        <w:rPr>
          <w:rFonts w:cs="Times New Roman" w:ascii="Times New Roman" w:hAnsi="Times New Roman"/>
          <w:sz w:val="24"/>
          <w:szCs w:val="24"/>
        </w:rPr>
        <w:t>«Реконструкция системы водоснабжения в с.Барановка, г. Змеиногорск Змеиногорского района»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изменяется на  «Реконструкция системы водоснабжения в с.Барановка, Змеиногорского района»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ей экспертизой муниципальной программы замеча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постановления Администрации Змеиногорского района  «О внесении  изменений в постановление Администрации Змеиногорского района Алтайского края от 09.09.2020 года № 365 «Об утверждении муниципальной программы «Комплексное развитие сельских территорий Змеиногорского района» на 2021-2025 годы»  замечаний не име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орг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а Алтайского края               ____________              / А.И.Астах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09:00Z</dcterms:created>
  <dc:creator>Пользователь Windows</dc:creator>
  <dc:description/>
  <cp:keywords/>
  <dc:language>en-US</dc:language>
  <cp:lastModifiedBy>User</cp:lastModifiedBy>
  <cp:lastPrinted>2020-11-27T05:18:00Z</cp:lastPrinted>
  <dcterms:modified xsi:type="dcterms:W3CDTF">2021-05-28T03:11:00Z</dcterms:modified>
  <cp:revision>4</cp:revision>
  <dc:subject/>
  <dc:title/>
</cp:coreProperties>
</file>