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Контрольно-счетного орга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ий район Алтайского кра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» июня  2021 года   № 57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К Л Ю Ч Е Н И 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ётным органом муниципального образования Змеиногорский район Алтайского края на основании статьи 179  Бюджетного кодекса Российской Федерации, постановлением Администрации Змеиногорского района от 05.03.2020 № 66 «Об утверждении порядка разработки, реализации и оценки эффективности муниципальных программ», пункта 7 статьи 9 положения о Контрольно-счётном органе муниципального образования Змеиногорский район Алтайского края, утверждённого решением Змеиногорского  районного Совета депутатов Алтайского края от 27.03.2020г. №18, в соответствии со стандартом внешнего муниципального финансового контроля СВМФК 07 «Проведение финансово-экономической экспертизы муниципальных программ», утвержденным распоряжением председателя Контрольно-счётного органа муниципального образования Змеиногорский район Алтайского края от 23.09.2020г. №11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а финансово-экономическая экспертиза </w:t>
      </w:r>
      <w:bookmarkStart w:id="0" w:name="_Hlk64462502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а постановления Администрации Змеиногорского района  «О внесении  изменений в постановление Администрации Змеиногорского района от 13.10.2020 года № 442 «Об утверждении муниципальной программы «Обеспечение прав граждан и их безопасности на территории  Змеиногорского района» на 2021-2025 годы»»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(далее «муниципальная программа»), по результатам которой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ом постановления вносятся изменения в постановление Администрации Змеиногорского района </w:t>
      </w:r>
      <w:bookmarkStart w:id="1" w:name="_Hlk64461893"/>
      <w:r>
        <w:rPr>
          <w:rFonts w:cs="Times New Roman" w:ascii="Times New Roman" w:hAnsi="Times New Roman"/>
          <w:color w:val="000000"/>
          <w:sz w:val="24"/>
          <w:szCs w:val="24"/>
        </w:rPr>
        <w:t>от 13.10.2020 года № 442 «Об утверждении муниципальной программы «Обеспечение прав граждан и их безопасности на территории  Змеиногорского района» на 2021-2025 годы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целей и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Цели и задачи муниципальной программы представленным проектом постановления не изменяются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инансирования муниципальной программ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 сравнению с действующей редакцией общие объемы финансового обеспечения муниципальной программы за период действия не изменяются и составят 3 474,0 тыс. рублей или 100% районного бюджета. При этом согласно проекта постановления корректировка объемов финансирования муниципальной программы  приходится на 2021 год за счет средств районного бюджет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нижение за счет районного бюджета по оснащению видеокамерами с выводом в органы внутренних дел мест массового пребывания граждан, отведенных для проведения публичных мероприятий (мероприятие 1.1. 1.2.) на 38,0 тыс. рублей или на 4,9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величение за счет средств районного бюджета по обеспечению проведения  тематических информационно-пропагандистских мероприятий с несовершеннолетними участниками дорожного движения, в том числе юными инспекторами движения (мероприятие 2.1. 3.1) на 38,0 тыс. рублей или на 10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мы финансового обеспечения мероприятий муниципальной программы на 2021 год и плановый период 2022 и 2023 годов соответствуют бюджетным ассигнованиям, предусмотренным на ее реализацию в Решении Змеиногорского районного Совета депутатов Алтайского края от 11.12.2020г. № 65  «О районном бюджете Змеиногорского района  на 2021 год и на  плановый период 2022 и 2023 годов» (в ред. от 11.03.2021г №18) по коду бюджетной классификации 1000000000 муниципальная программа «Обеспечение прав граждан и их безопасности на территории  Змеиногорского района» на 2021-2025 годы»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Не соблюдено требование статьи 179 п.2 Бюджетного кодекса Российской Федерации в части приведения муниципальной программы в соответствие с Решением Змеиногорского районного Совета депутатов Алтайского края от 11.12.2020г. № 65  «О районном бюджете Змеиногорского района  на 2021 год и на  плановый период 2022 и 2023 годов» ( в ред. от 11.03.2021г №18) не позднее трех месяцев со дня вступления его в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нализ изменения и структуры содержания муниципа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вязи с постановлением Администрации Змеиногорского района Алтайского края от 05.03.2020 №66  «Об утверждении порядка разработки, реализации и оценки эффективности муниципальных программ» проектом постановления вносятся изменения в паспорте программы в позицию  «Объемы финансирования программы»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устранения замеч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ыдущей экспертизой замечания данной муниципальной программы не выяв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екту постановления Администрации Змеиногорского района  «О внесении  изменений в постановление Администрации Змеиногорского района Алтайского края от 13.10.2020 года № 442 «Об утверждении муниципальной программы «Обеспечение прав граждан и их безопасности на территории  Змеиногорского района» на 2021-2025 годы» (в ред. от 11.03.2021г №18)  Контрольно-счетный орган рекомендует соблюдать требования статьи 179 Бюджетного кодекса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го органа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ий район Алтайского края              ____________                 / А.И.Астахова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3:12:00Z</dcterms:created>
  <dc:creator>Пользователь Windows</dc:creator>
  <dc:description/>
  <cp:keywords/>
  <dc:language>en-US</dc:language>
  <cp:lastModifiedBy>word</cp:lastModifiedBy>
  <cp:lastPrinted>2021-06-30T03:45:00Z</cp:lastPrinted>
  <dcterms:modified xsi:type="dcterms:W3CDTF">2021-07-06T03:12:00Z</dcterms:modified>
  <cp:revision>2</cp:revision>
  <dc:subject/>
  <dc:title/>
</cp:coreProperties>
</file>