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седателем контрольно-счетного орга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ий район Алтайского кра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4» июня 2021 года   №5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К Л Ю Ч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но-счетным органом муниципального образования Змеиногорский район Алтайского края  на основания  статьи 157 Бюджетного кодекса   Российской Федерации; пункта 7 статьи 9 Положения о контрольно-счетном органе муниципального образования Змеиногорский район Алтайского края, утвержденного решением Змеиногорского районного Совета депутатов Алтайского края от 27.03.2020 года №18; стандарта  внешнего муниципального финансового контроля СВМФК 07 «Проведение финансово-экономической экспертизы», утвержденного распоряжением Контрольно-счетного органа муниципального образования Змеиногорский район Алтайского края от 23.09.2020 №11, проведена финансово-экономическая экспертиза проекта постановления Администрации Змеиногорского района Алтайского края «О внесении изменений в постановление Администрации Змеиногорского района  от 24.12.2020 № 623 «Об утверждении муниципальной программы «</w:t>
      </w:r>
      <w:bookmarkStart w:id="0" w:name="_Hlk63339324"/>
      <w:r>
        <w:rPr>
          <w:rFonts w:cs="Times New Roman" w:ascii="Times New Roman" w:hAnsi="Times New Roman"/>
          <w:sz w:val="24"/>
          <w:szCs w:val="24"/>
        </w:rPr>
        <w:t>Обеспечение населения Змеиногорского района жилищно-коммунальными услугами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» на 2021-2025 годы» (далее – «проект постановления»), по результатам которой, установлено следующ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ектом постановления вносятся изменения в муниципальную программу  «Обеспечение населения Змеиногорского района жилищно-коммунальными услугами» на 2021-2025 годы» 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целей и задач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постановления цели и задачи муниципальной программы не изменяютс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инансирования муниципа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 сравнению с действующей редакцией общие объемы финансового обеспечения муниципальной программы за период действия увеличились на 56 744,6 тыс. рублей   или на 55,4% составили всего 159 231,9 тыс. рублей, в том числе предполагается увеличение  за счет краевого бюджета на  53 891,4 тыс. рублей или на 62% и составит 140 856,4 тыс. рублей, увеличение  районного бюджета на 2 853,2 тыс. рублей или на 18,4% и составит 18 375,5  тыс. 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проекта постановления корректировка объемов финансирования муниципальной программы  приходится на  2021 год (увеличение на 60 576,6 тыс. рублей или на 66,4%, в том числе: за счет средств краевого бюджета на 53 891,4 тыс. рублей или на 62% и за счет средств районного бюджета на 6 685,2 тыс. рублей или в 2,6 раза) и плановый период 2022 и 2023 годов (уменьшение средств районного бюджеты в 2022г на 1 608,0 тыс. рублей или на 50,9% и в 2023г на 2 224,0 тыс. рублей или на 58,9%) и составит в 2021 году 151 781,9 тыс. рублей и плановом периоде в 2022 году  1 550,0 тыс. рублей и в 2023 году  1 550,0 тыс. рубле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1 году увеличивается объемов финансирования по мероприятиям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СД капитальный ремонт системы водоснабжения г. Змеиногорск (мероприятие 1.4.) за счет средств краевого бюджета на 1 105,0 тыс. рублей, за счет средств районного бюджета на 195,0 тыс. рублей или на 100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капитальный ремонт системы водоснабжения г. Змеиногорск (мероприятие 1.5.) за счет средств краевого бюджета на 31 381,4 тыс. рублей, за счет средств районного бюджета на 5 537,9 тыс. рублей или на 100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капитальный ремонт скважин, башен и накопительных баков муниципальных образований Змеиногорского района (мероприятие 1.7.) за счет средств краевого бюджета на 1 400,0 тыс. рублей, за счет средств районного бюджета на 43,3 тыс. рублей или на 100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отопление учреждений (мероприятие 2.1.4.) за счет средств краевого бюджета на 20 005,0 тыс. рублей или в 2,8 раза, за счет средств районного бюджета на 409,1 тыс. рублей или в 2,2 ра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устройство фундамента под котельную №5 г.Змеиногорск (мероприятие 2.2.2.) за счет средств районного бюджета на 500,0  тыс. рублей или на 100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ектом постановления приводятся в соответствие объемы финансового обеспечения муниципальной программы с бюджетными ассигнованиями, предусмотренными на ее реализацию в Решении Змеиногорского районного Совета депутатов Алтайского края от 11.12.2020г. № 65  «О районном бюджете Змеиногорского района  на 2021 год и плановый период 2022 и 2023 годов» </w:t>
      </w:r>
      <w:bookmarkStart w:id="1" w:name="_Hlk73695370"/>
      <w:r>
        <w:rPr>
          <w:rFonts w:cs="Times New Roman" w:ascii="Times New Roman" w:hAnsi="Times New Roman"/>
          <w:sz w:val="24"/>
          <w:szCs w:val="24"/>
        </w:rPr>
        <w:t xml:space="preserve">(в ред. от 14.05.2021г. №32) 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по коду бюджетной классификации 4300000000 </w:t>
      </w:r>
      <w:r>
        <w:rPr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населения Змеиногорского района жилищно-коммунальными услуг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» на 2021-2025 годы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Соблюдено требование статьи 179 Бюджетного кодекса Российской Федерации в части приведения муниципальной программы в соответствие с Решением Змеиногорского районного Совета депутатов Алтайского края от 11.12.2020г. № 65  «О районном бюджете Змеиногорского района  на 2021 год и на  плановый период 2022 и 2023 годов» (в ред. от 14.05.2021г. №32)  не позднее трех месяцев со дня вступления его в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ализ изменения и структуры содержания муниципальной 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постановлением Администрации Змеиногорского района Алтайского края от 05.03.2020 №66 «Об утверждении порядка разработки, реализации и оценки эффективности муниципальных программ» проектом постановления вносятся изменения в паспорте программы в позицию  «Объемы финансирования программы». </w:t>
      </w:r>
    </w:p>
    <w:p>
      <w:pPr>
        <w:pStyle w:val="Normal"/>
        <w:spacing w:before="0" w:after="0"/>
        <w:jc w:val="both"/>
        <w:rPr/>
      </w:pPr>
      <w:bookmarkStart w:id="2" w:name="_Hlk7369410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 этом, предлагаемым проектом постановления меняется (уточняется) название отдельных мероприят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73694101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мероприятие 1.4. «Реконструкция системы водоснабжения в с. Барановка» изменяется  на «ПСД Капитальный ремонт системы водоснабжения г. Змеиногорск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мероприятие 1.7. «Капитальный ремонт скважин муниципальных образований Змеиногорского района» изменяется на «Капитальный ремонт скважин, башен и накопительных баков муниципальных образований Змеиногорского райо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 также, предлагаемым проектом постановления убирают ранее запланированные мероприят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мероприятие 2.2.3. «Капитальные ремонт теплосетей котельных №17 г. Змеиногорск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  мероприятие 2.2.4.  «Капитальные ремонт тепловых сетей с. Карамышево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мероприятие 2.2.5. «Реконструкция котельной «Детский сад» с присоединением котельной «ГРП» с. Карамышев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нализ устранения замеч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ыдущей экспертизой в муниципальной программе  замечания не устано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екту постановления Администрации Змеиногорского района Алтайского края «О внесении изменений в постановление Администрации Змеиногорского района Алтайского края от 24.12.2020 №623 «Об утверждении муниципальной программы «Обеспечение населения Змеиногорского района жилищно-коммунальными услугами» на 2021-2025 годы»  замечаний не имее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го орга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ий район Алтайского края                     ____________              / А.И.Астахова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3:34:00Z</dcterms:created>
  <dc:creator>Пользователь Windows</dc:creator>
  <dc:description/>
  <cp:keywords/>
  <dc:language>en-US</dc:language>
  <cp:lastModifiedBy>User</cp:lastModifiedBy>
  <cp:lastPrinted>2021-02-04T07:56:00Z</cp:lastPrinted>
  <dcterms:modified xsi:type="dcterms:W3CDTF">2021-06-04T04:34:00Z</dcterms:modified>
  <cp:revision>4</cp:revision>
  <dc:subject/>
  <dc:title/>
</cp:coreProperties>
</file>