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счетного орга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мая  2021 года   №5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муниципального образования Змеиногорский район Алтайского края  на основания  статьи 157 Бюджетного кодекса   Российской Федерации; пункта 7 статьи 9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27.03.2020 года №18; стандарта  внешнего муниципального финансового контроля СВМФК 07 «Проведение финансово-экономической экспертизы», утвержденного распоряжением Контрольно-счетного органа муниципального образования Змеиногорский район Алтайского края от 23.09.2020 №11, проведена финансово-экономическая экспертиза проекта постановления Администрации Змеиногорского района «О внесении изменений в постановление Администрации Змеиногорского района от 09.09.2020 года  №366 «Об утверждении муниципальной программы «Развитие физической культуры и спорта в Змеиногорском районе» на 2021-2025 годы» (далее – «проект постановления»), по результатам которой,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вносятся изменения в муниципальную программу «Развитие физической культуры и спорта в Змеиногорском районе» на 2021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муниципальной программы с подпрограммами представленным проектом постановления не изменяются и соответствуют основным направлениям государственной политики Российской Федерации и приоритетам социально-экономического развития Змеиногорского района Алтайского края в сфере развития физической культуры и спорта в Змеиногорском  районе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ирования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действующей редакцией общие объемы финансового обеспечения муниципальной программы за период действия меньше на 75,013 тыс. рублей или на 0,1%  и составят всего 102 267,987 тыс. рублей (объем средств районного бюджета уменьшается на 75,013 тыс. рублей или на 0,1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екта постановления корректировка объемов финансирования муниципальной программы  приходится на 2021 год. Плановый период 2022 и 2023 годов остается без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этом проектом постановления в 2021 году пред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объема финансирования 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дение районных соревнований и участие в краевых массовых старт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фестивалей ГТО,   «Быстрая лыжня», «Президентские состязания») (мероприятие 1.1.5.) на 0,987 тыс. рублей или на 0,9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меньшение объема финансирования н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учреждения спортивной подготовки и спортивных объектов (мероприятие 1,7) на 76,0 тыс. рублей или на 0,6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ъемы финансового обеспечения мероприятий муниципальной программы на 2021 год  соответствуют бюджетным ассигнованиям, предусмотренным на ее реализацию в Решении Змеиногорского районного Совета депутатов Алтайского края от 11.12.2020г. № 65  «О районном бюджете Змеиногорского района  на 2021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 xml:space="preserve">» ( в ред. от 30.03.2021г. №24) по коду бюджетной классификации 700000000 </w:t>
      </w:r>
      <w:r>
        <w:rPr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 физической культуры и спорта в Змеиногорском районе» на 2021-2025 годы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изменения и структуры содержания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ановлением Администрации Змеиногорского района Алтайского края от 05.03.2020 №66  «Об утверждении порядка разработки, реализации и оценки эффективности муниципальных программ» проектом постановления вносятся изменения в паспорте программы в позицию  «Объемы финансирования программ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е проектом постановления изменения не затрагивают структуру муниципаль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устранения замеч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ей экспертизой в муниципальной программе  замеча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постановления Администрации Змеиногорского района Алтайского края «О внесении изменений в постановление Администрации Змеиногорского района от 09.09.2020 №366 «Об утверждении муниципальной программы «Развитие физической культуры и спорта в Змеиногорском  районе» на 2021-2025 годы»  замечаний не име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го орг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                        ____________              / А.И.Астахо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16:00Z</dcterms:created>
  <dc:creator>Пользователь Windows</dc:creator>
  <dc:description/>
  <cp:keywords/>
  <dc:language>en-US</dc:language>
  <cp:lastModifiedBy>User</cp:lastModifiedBy>
  <cp:lastPrinted>2020-10-14T09:20:00Z</cp:lastPrinted>
  <dcterms:modified xsi:type="dcterms:W3CDTF">2021-05-28T03:17:00Z</dcterms:modified>
  <cp:revision>4</cp:revision>
  <dc:subject/>
  <dc:title/>
</cp:coreProperties>
</file>