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ем Контрольно-счетного орга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ий район Алтайского кра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3» июня 2021 года   №5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К Л Ю Ч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но-счетным органом муниципального образования Змеиногорский район Алтайского края  на основания  статьи 157 Бюджетного кодекса   Российской Федерации; пункта 7 статьи 9 Положения о контрольно-счетном органе муниципального образования Змеиногорский район Алтайского края, утвержденного решением Змеиногорского районного Совета депутатов Алтайского края от 27.03.2020 года №18; стандарта  внешнего муниципального финансового контроля СВМФК 07 «Проведение финансово-экономической экспертизы», утвержденного распоряжением Контрольно-счетного органа муниципального образования Змеиногорский район Алтайского края от 23.09.2020 №11, проведена финансово-экономическая экспертиза проекта постановления Администрации Змеиногорского района «О внесении изменений в постановление Администрации Змеиногорского района от 16.09.2020 №376 « Об утверждении муниципальной программы «Развитие культуры в Змеиногорском районе Алтайского края» на 2021-2025 годы» (далее – «проект постановления»), по результатам которой, установлено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ектом постановления вносятся изменения в муниципальную программу «Развитие культуры Змеиногорского района Алтайского края» на 2021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целей и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Цели и задачи муниципальной программы с подпрограммами представленным проектом постановления не изменяются и соответствуют основным направлениям государственной политики Российской Федерации и приоритетам социально-экономического развития Змеиногорского района Алтайского края в сфере развития культуры Змеиногорского района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ирования муниципальной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ектом постановления общий объем финансирования муниципальной программы увеличивается на 5 926,62 тыс. рублей или на 3,8 % и составит 163 582,35 тыс. рублей. На увеличение общего объема финансирования муниципальной программы повлияло увеличение объемов финансирования за счет средств федерального, краевого и районного бюджетов (следующая таблица).                                             </w:t>
      </w:r>
      <w:r>
        <w:rPr/>
        <w:t xml:space="preserve"> тыс. руб.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985"/>
        <w:gridCol w:w="1559"/>
        <w:gridCol w:w="8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 постан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716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897,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655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96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312,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57 655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 58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5 926,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гласно проекту постановления корректировка объемов финансирования муниципальной программы  приходится на 2021 год (следующая таблица).            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985"/>
        <w:gridCol w:w="1559"/>
        <w:gridCol w:w="815"/>
      </w:tblGrid>
      <w:tr>
        <w:trPr>
          <w:trHeight w:val="8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 постано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 716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89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 897,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299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1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312,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8 299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2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 5 926,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 этом проектом постановления в 2021 году предлаг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увеличить объемы финансирования н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текущий и капитальный ремонт, благоустройство территорий объектов культурного наследия – памятников Великой Отечественной войны (мероприятие 1.1.1.) на 210,0 тыс. рублей (увеличение за счет средств районного бюджета)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деятельности клубной сети (мероприятие 2.1.2.) на 863,65 тыс. рублей (увеличение за счет средств районного бюджета)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капитальный ремонт объектов муниципальной собственности в рамках программы «Обеспечение условий реализации программы и развитие отрасли» Государственной программы Алтайского края «Развитие культуры Алтайского края» (мероприятие 4.3.1.) на 2 200,0 тыс. рублей (увеличение на 1 870,0 тыс. рублей за счет краевого бюджета, 330,0 тыс. рублей за счет районного бюдже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 развития и укрепление материально-технической базы домов культуры в населенных пунктах с числом жителей  до 50 тысяч человек (мероприятие 4.3.6.) на 2 744,17 тыс. рублей (увеличение на 2 716,72 тыс. рублей за счет федерального бюджета, 27,45 тыс. рублей за счет краевого бюджета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уменьшить объемы финансирования н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деятельности муниципальных образовательных организаций в области искусств (мероприятие 3.1.1.) на 91,2 тыс. рублей (уменьшение за счет средств районного бюджет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постановления приводятся в соответствие объемы финансового обеспечения муниципальной программы с бюджетными ассигнованиями, предусмотренными на ее реализацию в Решении Змеиногорского районного Совета депутатов Алтайского края от 11.12.2020г. № 65  «О районном бюджете Змеиногорского района  на 2021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 плановый период 2022 и 2023 годов» (в ред. от 14.05.2021г. №32) по коду бюджетной классификации 4400000000 муниципальная программа «Развитие культуры Змеиногорского района Алтайского края» на 2021-2025 год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изменения и структуры содержания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ановлением Администрации Змеиногорского района Алтайского края от 05.03.2020 №66 «Об утверждении порядка разработки, реализации и оценки эффективности муниципальных программ» проектом постановления вносятся изменения в паспорте программы в позицию  «Объемы финансирования программ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лагаемым проектом постановления изменения не затрагивают структуру муниципальной программы, вместе с тем, меняется (уточняется) название отдельного мероприят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мероприятие 4.3.1. «Капитальный (текущий) ремонт социально-значимых объектов культуры» изменяется на «Капитальный ремонт объектов муниципальной собственности в рамках программы «Обеспечение условий реализации программы и развитие отрасли» Государственной программы Алтайского края «Развитие культуры Алтайского кра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нализ устранения замеч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ыдущей экспертизой муниципальной программы  замечания не устано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екту постановления Администрации Змеиногорского района «О внесении изменений в постановление Администрации Змеиногорского района от 16.09.2020 №376  «Об утверждении муниципальной программы «Развитие культуры в Змеиногорском районе Алтайского края» на 2021-2025 годы»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й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го орг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ий район Алтайского края              ____________              / А.И.Астахова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3:23:00Z</dcterms:created>
  <dc:creator>Пользователь Windows</dc:creator>
  <dc:description/>
  <cp:keywords/>
  <dc:language>en-US</dc:language>
  <cp:lastModifiedBy>User</cp:lastModifiedBy>
  <cp:lastPrinted>2020-10-14T09:20:00Z</cp:lastPrinted>
  <dcterms:modified xsi:type="dcterms:W3CDTF">2021-06-04T04:24:00Z</dcterms:modified>
  <cp:revision>4</cp:revision>
  <dc:subject/>
  <dc:title/>
</cp:coreProperties>
</file>