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июня 2021 года   № 5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постановления Администрации Змеиногорского района Алтайского края «О внесении изменений в постановление от 18.12.2020 №604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Алтайского края от 18.12.2020 № 604 «Об утверждении муниципальной программы «Развитие образования в Змеиногорском районе» на 2021-2025 годы»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 «Развитие образования в Змеиногорском районе»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  представленным проектом постановления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становления общий объем финансирования муниципальной программы уменьшается на 1 627,2 тыс. рублей или на 0,1 % и составит 1 340 158,4 тыс. рублей. На снижение общего объема финансирования муниципальной программы повлияло значительное уменьшение объемов финансирования за счет средств местного бюджета на 6 713,4 тыс. рублей (на 1,5%) и составит 431 203,6 тыс. рублей. При этом повышается объем финансирования за счет краевого бюджета на 5 047,0 тыс. рублей (на 0,6%) и составит 907 160,6 тыс. рублей   и объем средств из внебюджетных источников на 39,2 тыс. рублей (на 2,2%) и составит 1 794,2 тысяч рублей.                                                                                                                              Таблица №1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559"/>
        <w:gridCol w:w="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9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7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 0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 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40 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 6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рректировка объемов финансирования муниципальной программы приходится на 2021 год, так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составит 67 315,6 тыс. руб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бюджет составит 189 452,5 тыс. руб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небюджетных источников составят 388,2 тыс. рублей.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2 и 2023 годов остается без изменений. 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финансирования в 2021 году произошло по мероприятиям: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</w:t>
      </w:r>
      <w:bookmarkStart w:id="0" w:name="_Hlk74139675"/>
      <w:r>
        <w:rPr>
          <w:rFonts w:cs="Times New Roman" w:ascii="Times New Roman" w:hAnsi="Times New Roman"/>
          <w:sz w:val="24"/>
          <w:szCs w:val="24"/>
        </w:rPr>
        <w:t>(мероприятие 1.1.1.) на 539,0 тыс. рублей или на 1,3%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дошкольных образовательных организаций(учреждений) за счет доходов от оказания платных услуг (работ) (мероприятие 1.1.4.) на 21,9 тыс. рублей или на 15,6%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осударственных гарантий реализации прав на получение общедоступного   начального общего, основного общего, среднего общего образования и обеспечение   в муниципальных общеобразовательных организациях (мероприятие 2.1.1.) на 4 508,0 тыс. рублей или на 3,9% за счет краевого бюджета;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образовательных организаций (учреждений) (мероприятие 2.1.6.) на 1,4 тыс. рублей или на 7,8%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 товаров, работ и услуг для государственных (муниципальных) нужд (мероприятие 2.1.7.) на 17,3 тыс. рублей или на 8,9%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  одаренных школьников, в рамках проведения районных конкурсов и участия в краевых конкурсах, олимпиадах и других мероприятиях (мероприятие 2.2.3) на 39,1 тыс. рублей или на 42,3%;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учреждений дополнительного образования детей (мероприятие 3.1.1.) на 137,7 тыс. рублей или на 1,7%; 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детских оздоровительных учреждений (мероприятие 3.3.1.) на 74,9 тыс. рублей или на 5,7% за счет местного бюджета;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sz w:val="24"/>
          <w:szCs w:val="24"/>
        </w:rPr>
        <w:t>материальная поддержка студентов, обучающихся по целевым направлениям в педагогических ВУЗах и СУЗах, молодых специалистов и специалистов, замещающих вакантные должности в ОО района (мероприятие 5.3.3.) на 13,5 тыс. рублей или 100%;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финансирование ремонтных и строительных работ, проводимых в образовательных учреждениях района (мероприятие 7.1.1.) на 298,0 тыс. рублей или на 17,3%. 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объемов финансирования в 2021 году произошло по мероприятиям: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дошкольных образовательных организаций(учреждений) (мероприятие 1.1.2.) на 2 963,5 тыс. рублей или на 9,5%;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сударственных гарантий реализации прав на получение общедоступного   начального общего, основного общего, среднего общего образования и обеспечение   в муниципальных общеобразовательных организациях (мероприятие 2.1.1.) на 4 314,3 тыс. рублей или на 14,4% за счет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 и плановый период 2022 и 2023 годов» </w:t>
      </w:r>
      <w:bookmarkStart w:id="1" w:name="_Hlk73695370"/>
      <w:r>
        <w:rPr>
          <w:rFonts w:cs="Times New Roman" w:ascii="Times New Roman" w:hAnsi="Times New Roman"/>
          <w:sz w:val="24"/>
          <w:szCs w:val="24"/>
        </w:rPr>
        <w:t xml:space="preserve">(в ред. от 14.05.2021г. №32) 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 коду бюджетной классификации 5800000000 муниципальная программа «Развитие образования в Змеиногорском районе» на 2021-2025 год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«Объемы финансирования программы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ые проектом постановления изменения не затрагивают структуру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в  муниципальной программе 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«О внесении изменений в постановление Администрации Змеиногорского района Алтайского края от 18.12.2020 № 604 «Об утверждении муниципальной программы «Развитие образования в Змеиногорском районе» на 2021-2025 годы» 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3:00Z</dcterms:created>
  <dc:creator>Пользователь Windows</dc:creator>
  <dc:description/>
  <cp:keywords/>
  <dc:language>en-US</dc:language>
  <cp:lastModifiedBy>word</cp:lastModifiedBy>
  <cp:lastPrinted>2021-03-09T09:25:00Z</cp:lastPrinted>
  <dcterms:modified xsi:type="dcterms:W3CDTF">2021-06-09T10:03:00Z</dcterms:modified>
  <cp:revision>2</cp:revision>
  <dc:subject/>
  <dc:title/>
</cp:coreProperties>
</file>