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го орга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» июля  2021 года   № 5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ект постановления Администрации Змеиногорского района Алтайского края «О внесении дополнения в Перечень  программных мероприятий муниципальной программы  «Развитие предпринимательства в Змеиногорском районе на 2021-2025 годы» утвержденной постановлением от 05.10.2020 №420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муниципального образования Змеиногорский район Алтайского края  на основания  статьи 157 Бюджетного кодекса   Российской Федерации; пункта 7 статьи 9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года №18; стандарта  внешнего муниципального финансового контроля СВМФК 07 «Проведение финансово-экономической экспертизы», утвержденного распоряжением Контрольно-счетного органа муниципального образования Змеиногорский район Алтайского края от 23.09.2020 №11, проведена финансово-экономическая экспертиза проекта постановления Администрации Змеиногорского района Алтайского кр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дополнения в Перечень  программных мероприятий муниципальной программы  «Развитие предпринимательства в Змеиногорском районе на 2021-2025 годы» утвержденной постановлением от 05.10.2020 №420 (далее – «проект постановления»), по результатам которой,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дополняется перечень программных мероприятий  муниципальной программы «Развитие предпринимательства в  Змеиногорском районе» на 2021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ь и задачи муниципальной программы  представленным проектом постановления не изме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ализ финансирования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постановления общий объем финансирования муниципальной программы не изменя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изменения и структуры содержания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Администрации Змеиногорского района Алтайского края от 05.03.2020 №66 «Об утверждении порядка разработки, реализации и оценки эффективности муниципальных программ» проектом постановления вносится дополнение в перечень программных мероприят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едоставление производителям сельскохозяйственных и продовольственных товаров (в том числе фермерской продукции), текстиля, одежды, обуви и прочих товаров, и организациям потребительской кооперации, являющихся субъектами малого и среднего предпринимательства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(мероприятие 1.11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устранения замеч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ей экспертизой в  муниципальной программе  замеча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постановления Администрации Змеиногорского района о внесении дополнения в Перечень  программных мероприятий муниципальной программы  «Развитие предпринимательства в Змеиногорском районе на 2021-2025 годы» утвержденной постановлением от 05.10.2020 №420 замечаний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               ____________              / А.И.Астах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2:18:00Z</dcterms:created>
  <dc:creator>Пользователь Windows</dc:creator>
  <dc:description/>
  <cp:keywords/>
  <dc:language>en-US</dc:language>
  <cp:lastModifiedBy>User</cp:lastModifiedBy>
  <cp:lastPrinted>2021-07-06T05:03:00Z</cp:lastPrinted>
  <dcterms:modified xsi:type="dcterms:W3CDTF">2021-07-06T03:19:00Z</dcterms:modified>
  <cp:revision>4</cp:revision>
  <dc:subject/>
  <dc:title/>
</cp:coreProperties>
</file>