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УТВЕРЖДЕНО: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Calibri"/>
          <w:sz w:val="28"/>
          <w:szCs w:val="28"/>
        </w:rPr>
        <w:t>Председателем  контрольно - счетного орган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меиногорский район Алтайского кра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  <w:r>
        <w:rPr>
          <w:rFonts w:eastAsia="Calibri"/>
          <w:sz w:val="28"/>
          <w:szCs w:val="28"/>
        </w:rPr>
        <w:t>«26» июля  2021 года №60 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Аналитическая записка </w:t>
      </w:r>
      <w:bookmarkStart w:id="0" w:name="_Hlk70433445"/>
      <w:r>
        <w:rPr>
          <w:rFonts w:eastAsia="Calibri"/>
          <w:b/>
          <w:bCs/>
          <w:color w:val="000000"/>
          <w:sz w:val="28"/>
          <w:szCs w:val="28"/>
          <w:lang w:eastAsia="en-US"/>
        </w:rPr>
        <w:t>контрольно-счетного органа муницип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разования Змеиногорский район Алтайского кра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bookmarkEnd w:id="0"/>
      <w:r>
        <w:rPr>
          <w:rFonts w:eastAsia="Calibri"/>
          <w:b/>
          <w:bCs/>
          <w:color w:val="000000"/>
          <w:sz w:val="28"/>
          <w:szCs w:val="28"/>
          <w:lang w:eastAsia="en-US"/>
        </w:rPr>
        <w:t>«Анализ оперативной отчетности об исполнении районного бюдж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меиногорского района Алтайского края за 1 полугодие 2021 года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Style w:val="Emphasis"/>
          <w:b/>
          <w:bCs/>
          <w:i w:val="false"/>
          <w:iCs w:val="false"/>
          <w:lang w:eastAsia="en-US"/>
        </w:rPr>
        <w:t xml:space="preserve">      </w:t>
      </w: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 пункт 2.4  плана работы </w:t>
      </w:r>
      <w:r>
        <w:rPr>
          <w:lang w:eastAsia="en-US"/>
        </w:rPr>
        <w:t>контрольно-счетного органа муниципального  образования Змеиногорский район Алтайского края на 2021 год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 xml:space="preserve">      </w:t>
      </w:r>
      <w:r>
        <w:rPr>
          <w:b/>
          <w:bCs/>
          <w:lang w:eastAsia="en-US"/>
        </w:rPr>
        <w:t>Цель экспертно-аналитического мероприятия</w:t>
      </w:r>
      <w:r>
        <w:rPr>
          <w:lang w:eastAsia="en-US"/>
        </w:rPr>
        <w:t xml:space="preserve">: оценить объемы, динамику и структуру доходов и расходов районного бюджета, дефицита районного бюджета. Проанализировать муниципальный долг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  экспертно-аналитического мероприятия: </w:t>
      </w:r>
      <w:r>
        <w:rPr/>
        <w:t xml:space="preserve">отчет об исполнении районного бюджета за 1 полугодие 2021 года, утвержденный Постановлением Администрации Змеиногорского района Алтайского края от 20.07.2021 № 346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Исследуемый период:</w:t>
      </w:r>
      <w:r>
        <w:rPr/>
        <w:t xml:space="preserve"> январь-июнь 2021 г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1 по 26 июля 2021 года.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доходов районного бюджета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bookmarkStart w:id="1" w:name="_Hlk70514318"/>
      <w:r>
        <w:rPr>
          <w:rStyle w:val="Emphasis"/>
        </w:rPr>
        <w:t xml:space="preserve">      </w:t>
      </w:r>
      <w:r>
        <w:rPr>
          <w:rStyle w:val="Emphasis"/>
          <w:i w:val="false"/>
          <w:iCs w:val="false"/>
        </w:rPr>
        <w:t xml:space="preserve">В соответствии с </w:t>
      </w:r>
      <w:bookmarkStart w:id="2" w:name="_Hlk70500961"/>
      <w:r>
        <w:rPr>
          <w:rStyle w:val="Emphasis"/>
          <w:i w:val="false"/>
          <w:iCs w:val="false"/>
        </w:rPr>
        <w:t>Решением Змеиногорского районного Совета депутатов Алтайского края от 11.12.2020г  №65 «О районном бюджете Змеиногорского района  на 2021  год и на  плановый период  2022 и 2023 годов»</w:t>
      </w:r>
      <w:bookmarkEnd w:id="2"/>
      <w:r>
        <w:rPr>
          <w:rStyle w:val="Emphasis"/>
          <w:i w:val="false"/>
          <w:iCs w:val="false"/>
        </w:rPr>
        <w:t xml:space="preserve"> </w:t>
      </w:r>
      <w:bookmarkStart w:id="3" w:name="_Hlk77947752"/>
      <w:r>
        <w:rPr>
          <w:rStyle w:val="Emphasis"/>
          <w:i w:val="false"/>
          <w:iCs w:val="false"/>
        </w:rPr>
        <w:t>(в ред. от 29.06.2021 №60)</w:t>
      </w:r>
      <w:bookmarkEnd w:id="1"/>
      <w:bookmarkEnd w:id="3"/>
      <w:r>
        <w:rPr>
          <w:rStyle w:val="Emphasis"/>
          <w:i w:val="false"/>
          <w:iCs w:val="false"/>
        </w:rPr>
        <w:t xml:space="preserve"> доходы в районный бюджет утверждены в сумме 600 263,0 тыс. рублей и соответствуют плановым показателям по отчету. 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</w:t>
      </w:r>
      <w:r>
        <w:rPr>
          <w:rStyle w:val="Emphasis"/>
          <w:i w:val="false"/>
          <w:iCs w:val="false"/>
        </w:rPr>
        <w:t>Фактически поступило доходов в районный бюджет 252 981,6 тыс. рублей или 42,1% к годовому плану, в том числе налоговых и неналоговых доходов – 91 481,1 тыс. рублей или 46,9% к годовому плану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</w:t>
      </w:r>
      <w:bookmarkStart w:id="4" w:name="_Hlk77948080"/>
      <w:r>
        <w:rPr>
          <w:rStyle w:val="Emphasis"/>
          <w:i w:val="false"/>
          <w:iCs w:val="false"/>
        </w:rPr>
        <w:t xml:space="preserve">По сравнению с аналогичным периодом прошлого года объем доходов увеличился на 27 259,2 тыс. рублей или на 12,1%, при этом налоговых и неналоговых доходов поступило меньше на 4 150,8 тыс. рублей или на 4,3 %, их доля в объеме доходов районного бюджета снизилась с 42,4 % на 1 июля 2020 года до 36,0 % на 1 июля 2021 года (на 6,4  процентного пункта). </w:t>
      </w:r>
      <w:bookmarkEnd w:id="4"/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Неналоговые доходы при плане на год в сумме 16 976,9 тыс. рублей поступили в районный  бюджет в объеме 9 909,5 тыс. рублей (58,4% к прогнозному плану), в том числе 1 162,3 тыс. рублей – штрафы, санкции, возмещение ущерба; 112,1 тыс. рублей – платежи при пользовании природными ресурсами; 70,8 тыс. рублей – доходы от организации платных услуг и компенсации затрат государства; 8 137,9 тыс. рублей – доходы от использования имущества, находящегося в государственной собственности; 376,9 тыс. рублей – доходы от продажи материальных и нематериальных активов, 49,5 тыс. рублей – прочие неналоговые доходы. По сравнению с аналогичным периодом 2020 года сокращение объема поступлений неналоговых доходов составило 587,9 тыс. рублей (на 5,6%). Сократились поступления доходов от использования имущества, находящегося в государственной собственности, – на 1 680,9 тыс. рублей или на 17,1%. Увеличились поступления  штрафов, санкций, возмещения ущерба – на 773,1тыс. рублей или в 3 раза; платежей при пользовании природными ресурсами – на 52,5 тыс. рублей или на 88,4 %; доходы от организации платных услуг и компенсации затрат государства на 31,4 тыс. рублей или на 79,7%, доходы от продажи материальных и нематериальных активов на 194,8 тыс. рублей или в 2,1 раза, прочие неналоговые доходы на 41,2 тыс. рублей или в 6 раз. Неналоговые доходы в объеме доходов районного бюджета составили 3,9% или меньше уровня прошлого года на 0,7 процентных пункта; в структуре налоговых и неналоговых доходов – 10,8% (меньше уровня прошлого года на 0,2 процентного пункта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Налоговые доходы при плане 178 060,5 тыс. рублей на год поступили в районный  бюджет в объеме 81 571,6 тыс. рублей (45,8 % к прогнозному плану), в том числе налог на прибыль, доходы  - 66 282,8 тыс. рублей, налог на товары, работы (услуги) – 2 999,3 тыс. рублей, налоги на совокупный доход – 11 097,9 тыс. рублей, государственная пошлина 1 191,6 тыс. рублей.  По сравнению с аналогичным периодом 2020 года уменьшение объема поступлений налоговых доходов составило 3 562,9 тыс. рублей (на 4,2%). Увеличились поступления по налогу на товары, работы (услуги) на 490,6 тыс. рублей или на 19,5%, налогу на совокупный доход на 3 630,7 тыс. рублей или на 48,6%, государственной пошлине на 501,8 тыс. рублей или на 72,7%. Сократились поступления налога на прибыль  на 699,3 тыс. рублей или на 1,1%, платежей за пользование природными ресурсами на 7 486,7 тыс. рублей или 100%. Налоговые доходы в объеме доходов районного бюджета составили 32,2% или меньше уровня прошлого года на 5,5 процентных пункта;  в структуре налоговых и неналоговых доходов – 89,2% (выше уровня прошлого года на 0,2 процентного пункта).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Безвозмездные поступления в районный бюджет при плане 405 225,6 тыс. рублей по состоянию на 1июля 2021 года составили 161 500,5 тыс. рублей или 39,8 %, удельный вес в структуре доходов – 63,8% (к уровню прошлого года их доля увеличилась на 6,2 процентного пункта). Из них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дотации – 4 000,0 тыс. рублей или 28,5% к плану (14 040,0 тыс. рублей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субсидии – 36 381,2 тыс. рублей или 18,7% к плану (194 293,6 тыс. рублей)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 субвенции – 118 989,4 тыс. рублей или 62,4% к плану (190 763,2 тыс. рублей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межбюджетные трансферты – 2 330,0 тыс. рублей или 37,3% к плану (6 238,8 тыс. рублей)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 прочие безвозмездные поступления – 106,9 тыс. рублей или 54,3% к плану (197,0 тыс. рублей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в</w:t>
      </w:r>
      <w:r>
        <w:rPr/>
        <w:t xml:space="preserve">озврат остатков субсидий, субвенций и иных межбюджетных трансфертов, имеющих целевое назначение, прошлых лет: -307,0 тыс. рублей. </w:t>
      </w:r>
    </w:p>
    <w:p>
      <w:pPr>
        <w:pStyle w:val="Normal"/>
        <w:autoSpaceDE w:val="false"/>
        <w:jc w:val="both"/>
        <w:rPr>
          <w:lang w:eastAsia="en-US"/>
        </w:rPr>
      </w:pPr>
      <w:bookmarkStart w:id="5" w:name="_Hlk70514811"/>
      <w:r>
        <w:rPr>
          <w:lang w:eastAsia="en-US"/>
        </w:rPr>
        <w:t xml:space="preserve">       </w:t>
      </w:r>
      <w:r>
        <w:rPr>
          <w:lang w:eastAsia="en-US"/>
        </w:rPr>
        <w:t xml:space="preserve">По сравнению с аналогичным периодом прошлого года объем безвозмездных поступлений в районный бюджет увеличился на 31 410,0 тыс. рублей или на 24,2%, </w:t>
      </w:r>
      <w:bookmarkEnd w:id="5"/>
      <w:r>
        <w:rPr>
          <w:lang w:eastAsia="en-US"/>
        </w:rPr>
        <w:t>в том числе: субсидий – на 7 976,2 тыс. рублей или на 28,1%, субвенций – на 31 900,0 тыс. рублей или на 36,3 %, межбюджетных трансферов – на 1 399,4 тыс. рублей или в 2,5 раза; прочие безвозмездные поступления – на 33,4 тыс. рублей или на 45,4%.  Уменьшение произошло по дотациям – на 8 992,0 тыс. рублей или на 69,2%; по б</w:t>
      </w:r>
      <w:r>
        <w:rPr/>
        <w:t xml:space="preserve">езвозмездным поступлениям от негосударственных организаций – на 600,0 тыс. рублей или на 100%. </w:t>
      </w:r>
      <w:r>
        <w:rPr>
          <w:lang w:eastAsia="en-US"/>
        </w:rPr>
        <w:t xml:space="preserve"> Доходы от возврата остатков субсидий, субвенций и иных межбюджетных трансфертов, имеющих целевое назначение, прошлых лет, составили 307,0 тыс. рублей, на 100% больше аналогичного периода прошлого года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Анализ исполнения расходов районного бюджет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Расходы районного бюджета за 1 полугодие 2021 года профинансированы в сумме 270 681,1 тыс. рублей, что составляет 42,3 % к  утвержденному  Решением Змеиногорского районного Совета депутатов Алтайского края от 11.12.2020г  №65 «О районном бюджете Змеиногорского района  на 2021  год и на  плановый период  2022 и 2023 годов»</w:t>
      </w:r>
      <w:r>
        <w:rPr>
          <w:rStyle w:val="Emphasis"/>
          <w:i w:val="false"/>
          <w:iCs w:val="false"/>
        </w:rPr>
        <w:t xml:space="preserve"> (в ред. от 29.06.2021 №60)</w:t>
      </w:r>
      <w:r>
        <w:rPr>
          <w:lang w:eastAsia="en-US"/>
        </w:rPr>
        <w:t xml:space="preserve"> годовому плану в объеме 639 861,3 тыс. рублей </w:t>
      </w:r>
      <w:bookmarkStart w:id="6" w:name="_Hlk70515001"/>
      <w:r>
        <w:rPr>
          <w:lang w:eastAsia="en-US"/>
        </w:rPr>
        <w:t xml:space="preserve">и 42,3 % </w:t>
      </w:r>
      <w:bookmarkStart w:id="7" w:name="_Hlk78182286"/>
      <w:r>
        <w:rPr>
          <w:lang w:eastAsia="en-US"/>
        </w:rPr>
        <w:t>к уточненным ассигнованиям</w:t>
      </w:r>
      <w:bookmarkEnd w:id="6"/>
      <w:r>
        <w:rPr>
          <w:lang w:eastAsia="en-US"/>
        </w:rPr>
        <w:t xml:space="preserve"> по отчету в объеме 639 933,8 тыс. рублей</w:t>
      </w:r>
      <w:bookmarkEnd w:id="7"/>
      <w:r>
        <w:rPr>
          <w:lang w:eastAsia="en-US"/>
        </w:rPr>
        <w:t xml:space="preserve">. Удельный вес финансирования расходов за отчетный период в объеме уточненных годовых плановых ассигнований ниже аналогичного периода 2020 года на 3,2 процентного пункта (на 01.07.2020 – 45,5%). По сравнению с аналогичным периодом прошлого года расходы районного бюджета увеличились на 50 822,3 тыс. рублей или на 23,1%. </w:t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  <w:t>Структура расходов районного бюджет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291"/>
        <w:gridCol w:w="13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К</w:t>
            </w:r>
            <w:r>
              <w:rPr>
                <w:rStyle w:val="Emphasis"/>
                <w:i w:val="false"/>
                <w:iCs w:val="false"/>
              </w:rPr>
              <w:t>БК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Наименование раздела классификации расходов район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Д</w:t>
            </w:r>
            <w:r>
              <w:rPr>
                <w:rStyle w:val="Emphasis"/>
                <w:i w:val="false"/>
                <w:iCs w:val="false"/>
              </w:rPr>
              <w:t>оля,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1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</w:rPr>
              <w:t>6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2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</w:rPr>
              <w:t>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3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</w:rPr>
              <w:t>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4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</w:rPr>
              <w:t>,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5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2</w:t>
            </w:r>
            <w:r>
              <w:rPr>
                <w:rStyle w:val="Emphasis"/>
              </w:rPr>
              <w:t>,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7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6</w:t>
            </w:r>
            <w:r>
              <w:rPr>
                <w:rStyle w:val="Emphasis"/>
              </w:rPr>
              <w:t>5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8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5</w:t>
            </w:r>
            <w:r>
              <w:rPr>
                <w:rStyle w:val="Emphasis"/>
              </w:rPr>
              <w:t>,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0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3</w:t>
            </w:r>
            <w:r>
              <w:rPr>
                <w:rStyle w:val="Emphasis"/>
              </w:rPr>
              <w:t>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1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2</w:t>
            </w:r>
            <w:r>
              <w:rPr>
                <w:rStyle w:val="Emphasis"/>
              </w:rPr>
              <w:t>,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3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4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</w:rPr>
              <w:t>,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ВСЕГО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lang w:eastAsia="en-US"/>
              </w:rPr>
            </w:pPr>
            <w:r>
              <w:rPr>
                <w:rStyle w:val="Emphasis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rStyle w:val="Emphasis"/>
          <w:i w:val="false"/>
          <w:iCs w:val="false"/>
          <w:lang w:eastAsia="en-US"/>
        </w:rPr>
        <w:t xml:space="preserve">         </w:t>
      </w:r>
      <w:r>
        <w:rPr>
          <w:rStyle w:val="Emphasis"/>
          <w:i w:val="false"/>
          <w:iCs w:val="false"/>
          <w:lang w:eastAsia="en-US"/>
        </w:rPr>
        <w:t xml:space="preserve">Основную долю (65,2%) в расходах районного бюджета занимают расходы на образование, общегосударственные вопросы (16,5%), культуру (5,8%). </w:t>
      </w:r>
    </w:p>
    <w:p>
      <w:pPr>
        <w:pStyle w:val="Normal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2.1. Анализ исполнения расходов по разделам и подразделам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юджетной классификаци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Средний уровень исполнения расходов районного бюджета к уточненному плану по отчету на 1 июля 2021 года сложился 42,3 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1. </w:t>
      </w:r>
      <w:r>
        <w:rPr>
          <w:b/>
          <w:bCs/>
          <w:lang w:eastAsia="en-US"/>
        </w:rPr>
        <w:t>По разделу 0100 «Общегосударственные вопросы»</w:t>
      </w:r>
      <w:r>
        <w:rPr>
          <w:lang w:eastAsia="en-US"/>
        </w:rPr>
        <w:t xml:space="preserve"> расходы профинансированы на 57,6% к плану (план по отчету – 77 411,7 тыс. рублей, исполнение – 44 599,8 тыс. рублей). По подразделам финансирование составило от 32,0% – «Функционирование законодательных (представительных) органов государственной власти и представительны органов муниципальных образований» до 69,2 % – «Другие общегосударственные вопросы». По сравнению с прошлым годом расходы раздела увеличились на 21 705,7 тыс. рублей или на 94,8 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2. </w:t>
      </w:r>
      <w:r>
        <w:rPr>
          <w:b/>
          <w:bCs/>
          <w:lang w:eastAsia="en-US"/>
        </w:rPr>
        <w:t>По разделу 0200 «Национальная оборона»</w:t>
      </w:r>
      <w:r>
        <w:rPr>
          <w:lang w:eastAsia="en-US"/>
        </w:rPr>
        <w:t xml:space="preserve"> расходы профинансированы на 50,0 % к плану (план по отчету – 945,2 тыс. рублей, исполнение – 472,6 тыс. рублей). Расходы произведены по подразделу «Мобилизационная и вневойсковая подготовка». К соответствующему уровню 2020 года расходы по указанному разделу увеличились на 37,0 тыс. рублей или на 8,5 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2.1.3. </w:t>
      </w:r>
      <w:r>
        <w:rPr>
          <w:b/>
          <w:bCs/>
          <w:lang w:eastAsia="en-US"/>
        </w:rPr>
        <w:t>По разделу 0300 «Национальная безопасность и правоохранительная деятельность</w:t>
      </w:r>
      <w:r>
        <w:rPr>
          <w:lang w:eastAsia="en-US"/>
        </w:rPr>
        <w:t>» расходы профинансированы на 44,1% к плану (план по отчету – 2 939,8 тыс. рублей, исполнение – 1 296,8 тыс. рублей). По подразделам расходы профинансированы от 40,6 % – «Защита населения и территории от чрезвычайных ситуаций природного и техногенного характера, пожарная безопасность» до 52,9% – «Другие вопросы в области национальной безопасности и правоохранительной деятельности». По сравнению с аналогичным периодом прошлого года расходы увеличились на 360,0 тыс. рублей или на 38,4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4.  </w:t>
      </w:r>
      <w:r>
        <w:rPr>
          <w:b/>
          <w:bCs/>
          <w:lang w:eastAsia="en-US"/>
        </w:rPr>
        <w:t>По разделу 0400 «Национальная экономика»</w:t>
      </w:r>
      <w:r>
        <w:rPr>
          <w:lang w:eastAsia="en-US"/>
        </w:rPr>
        <w:t xml:space="preserve"> расходы профинансированы на 24,0 % к плану (план по отчету – 17 492,1 тыс. рублей, исполнение – 4 196,0 тыс. рублей). По подразделам расходы профинансированы от 9,4% – «Другие вопросы в области национальной экономики» до 77,5% – «Общеэкономические вопросы». По подразделам  «Сельское хозяйство и рыболовство»  и «Транспорт» в 1 полугодие расходы не производились. По сравнению с соответствующим периодом 2020 года расходы раздела сократились на 2 036,5 тыс. рублей или на 67,3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5. </w:t>
      </w:r>
      <w:r>
        <w:rPr>
          <w:b/>
          <w:bCs/>
          <w:lang w:eastAsia="en-US"/>
        </w:rPr>
        <w:t>По разделу 0500 «Жилищно-коммунальное хозяйство»</w:t>
      </w:r>
      <w:r>
        <w:rPr>
          <w:lang w:eastAsia="en-US"/>
        </w:rPr>
        <w:t xml:space="preserve"> расходы профинансированы на 4,5 % к плану (план по отчету – 147 868,5 тыс. рублей, исполнение – 6 612,9 тыс. рублей). По подразделам расходы профинансированы от 2,3% по подразделу – «Благоустройство», до 55,3% по подразделу «Жилищное хозяйство». По сравнению с аналогичным периодом прошлого года расходы снизились на 11 993,3 тыс. рублей или на 35,5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6. </w:t>
      </w:r>
      <w:r>
        <w:rPr>
          <w:b/>
          <w:bCs/>
          <w:lang w:eastAsia="en-US"/>
        </w:rPr>
        <w:t>По разделу 0700 «Образование»</w:t>
      </w:r>
      <w:r>
        <w:rPr>
          <w:lang w:eastAsia="en-US"/>
        </w:rPr>
        <w:t xml:space="preserve"> расходы профинансированы на 56,4% к плану (план по отчету – 313 262,1 тыс. рублей, исполнение – 176 629,2 тыс. рублей). По подразделам расходы профинансированы от 39,3 % – «Другие вопросы в области образования» до 58,8% – «Общее образование». По сравнению с соответствующим уровнем прошлого года финансирование расходов по разделу увеличилось на 40 599,3 тыс. рублей или на 29,8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7. </w:t>
      </w:r>
      <w:r>
        <w:rPr>
          <w:b/>
          <w:bCs/>
          <w:lang w:eastAsia="en-US"/>
        </w:rPr>
        <w:t>По разделу 0800 «Культура, кинематография»</w:t>
      </w:r>
      <w:r>
        <w:rPr>
          <w:lang w:eastAsia="en-US"/>
        </w:rPr>
        <w:t xml:space="preserve"> расходы профинансированы на 44,0 % к плану (план по отчету – 35 454,2 тыс. рублей, исполнение – 15 588,3 тыс. рублей), в том числе по подразделу «Другие вопросы в области культуры и кинематографии» на 43,8%, «Культура» – на 44,0%. По сравнению с аналогичным периодом прошлого года финансирование расходов раздела увеличилось на 2 647,9 тыс. рублей или на 20,5%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2.1.8.</w:t>
      </w:r>
      <w:r>
        <w:rPr>
          <w:b/>
          <w:bCs/>
          <w:lang w:eastAsia="en-US"/>
        </w:rPr>
        <w:t xml:space="preserve"> По разделу 1000 «Социальная политика»</w:t>
      </w:r>
      <w:r>
        <w:rPr>
          <w:lang w:eastAsia="en-US"/>
        </w:rPr>
        <w:t xml:space="preserve"> расходы профинансированы на 57,5% к плану (план по отчету 16 626,8 тыс. рублей, исполнение – 9 557,2 тыс. рублей). По подразделам расходы профинансированы от 45,1% – «Охрана семьи и детства» до 95,0% – «Социальное обеспечение населения». По сравнению с соответствующим периодом прошлого года финансирование расходов увеличилось на 1 399,9 тыс. рублей или на 17,2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9. </w:t>
      </w:r>
      <w:r>
        <w:rPr>
          <w:b/>
          <w:bCs/>
          <w:lang w:eastAsia="en-US"/>
        </w:rPr>
        <w:t>По разделу 1100 «Физическая культура и спорт»</w:t>
      </w:r>
      <w:r>
        <w:rPr>
          <w:lang w:eastAsia="en-US"/>
        </w:rPr>
        <w:t xml:space="preserve"> расходы профинансированы на 46,1% к плану (план по отчету – 16 988,8 тыс. рублей, исполнение – 7 826,5 тыс. рублей). По подразделам финансирование сложилось от 46,2% – «Массовый спорт», 46,5% - «Другие вопросы в области физической культуры и спорта». По сравнению с аналогичным периодом прошлого года финансирование расходов увеличилось на 325,8 тыс. рублей или на 4,3%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2.1.10. </w:t>
      </w:r>
      <w:r>
        <w:rPr>
          <w:b/>
          <w:bCs/>
          <w:lang w:eastAsia="en-US"/>
        </w:rPr>
        <w:t>По разделу 1300 «Обслуживание государственного и муниципального долга»</w:t>
      </w:r>
      <w:r>
        <w:rPr>
          <w:lang w:eastAsia="en-US"/>
        </w:rPr>
        <w:t xml:space="preserve"> при плане 10,0 тыс. рублей расходы по состоянию на 01.07.2021 осуществились на 20,0% (на 2,0 тыс. рублей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2.1.11. </w:t>
      </w:r>
      <w:r>
        <w:rPr>
          <w:b/>
          <w:bCs/>
          <w:lang w:eastAsia="en-US"/>
        </w:rPr>
        <w:t>По разделу 1400 «Межбюджетные трансферты общего характера бюджетам бюджетной системы Российской Федерации»</w:t>
      </w:r>
      <w:r>
        <w:rPr>
          <w:lang w:eastAsia="en-US"/>
        </w:rPr>
        <w:t xml:space="preserve"> из районного бюджета при плане по отчету в сумме 10 934,7 тыс. рублей выделено 3 899,7 тыс. рублей или 35,7 %, в том числе: - дотаций на выравнивание бюджетной обеспеченности бюджетов муниципальных образований – 69,9 % (план – 1 960,5 тыс. руб., исполнение – 1 371,4 тыс. рублей); - прочих межбюджетных трансфертов общего характера – 28,2 % (8 974,2  и 2 528,3 тыс. рублей  соответственно). По сравнению с аналогичным периодом 2020 года объем межбюджетных трансфертов сократился на 2 223,7 тыс. рублей или на 36,3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Анализ муниципального долга  муниципального образовани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меиногорский район Алтайского кра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Муниципальный   долг на 1 июля 2021 года составил 8 077,8 тыс. рублей (на уровне, сложившемся на начало года). Структура муниципального долга: 100 % или 8 077,8 тыс. рублей – задолженность по бюджетным кредитам, привлеченным в местный бюджет от других бюджетов бюджетной системы. Расходы на обслуживание муниципального долга по состоянию на 1 июля 2021 года не осуществлялись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Анализ дефицита районного  бюджета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  <w:t xml:space="preserve">           </w:t>
      </w:r>
      <w:bookmarkStart w:id="8" w:name="_Hlk78182452"/>
      <w:r>
        <w:rPr>
          <w:lang w:eastAsia="en-US"/>
        </w:rPr>
        <w:t>По состоянию на 1 июля 2021 года районный бюджет исполнен с превышением  расходов над доходами (дефицитом) в размере -17 699,5 тыс. рублей</w:t>
      </w:r>
      <w:bookmarkEnd w:id="8"/>
      <w:r>
        <w:rPr>
          <w:lang w:eastAsia="en-US"/>
        </w:rPr>
        <w:t xml:space="preserve"> при </w:t>
      </w:r>
      <w:r>
        <w:rPr>
          <w:color w:val="00B0F0"/>
          <w:lang w:eastAsia="en-US"/>
        </w:rPr>
        <w:t xml:space="preserve"> </w:t>
      </w:r>
      <w:r>
        <w:rPr>
          <w:lang w:eastAsia="en-US"/>
        </w:rPr>
        <w:t>утвержденном плановом дефиците – 39 598,3 тыс. рублей в соответствии с Решением Змеиногорского районного Совета депутатов Алтайского края от 11.12.2020г  №65 «О районном бюджете Змеиногорского района  на 2021  год и на  плановый период  2022 и 2023 годов» (в ред.от 29.06.2021 №60). В аналогичном периоде прошлого года исполнение районного бюджета сложилось с превышением доходов над расходами (профицитом) в размере 5 863,5 тыс. рублей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Выводы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Исполнение районного бюджета по состоянию на 1 июля  2021 года осуществлялось в соответствии с Решением Змеиногорского районного Совета депутатов Алтайского края от 11.12.2020г  №65 «О районном бюджете Змеиногорского района  на 2021  год и на  плановый период  2022 и 2023 годов» (в ред. от 29.06.2021 №60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Доходов в районный бюджет поступило в сумме 252 981,6 тыс. рублей или 42,1% к годовому плану, в том числе налоговых и неналоговых доходов – 91 481,1 тыс. рублей или 46,9% к годовому плану.</w:t>
      </w:r>
      <w:r>
        <w:rPr/>
        <w:t xml:space="preserve"> </w:t>
      </w:r>
      <w:r>
        <w:rPr>
          <w:lang w:eastAsia="en-US"/>
        </w:rPr>
        <w:t>По сравнению с аналогичным периодом прошлого года объем доходов увеличился на 27 259,2 тыс. рублей или на 12,1%, при этом налоговых и неналоговых доходов поступило меньше на 4 150,8 тыс. рублей или на 4,3 %, их доля в объеме доходов районного бюджета снизилась с 42,4 % на 1 июля 2020 года до 36,0 % на 1 июля 2021 года (на 6,4  процентного пункта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Неналоговые доходы при плане на год в сумме 16 976,9 тыс. рублей поступили в районный бюджет в объеме 9 909,5 тыс. рублей (58,4% к прогнозному плану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Налоговые доходы при плане 178 060,5 тыс. рублей на год поступили в районный  бюджет в объеме 81 571,6 тыс. рублей (45,8 % к прогнозному плану)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Безвозмездные поступления в районный бюджет при плане 405 225,6 тыс. рублей по состоянию на 1июля 2021 года составили 161 500,5 тыс. рублей или 39,8 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Расходы районного бюджета за 1 полугодие 2021 года профинансированы в сумме 270 681,1 тыс. рублей, что составляет 42,3 % к плану. По сравнению с аналогичным периодом прошлого года расходы районного бюджета увеличились на 50 822,3 тыс. рублей или на 23,1%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Муниципальный долг и обязательства по муниципальным гарантиям муниципального образования Змеиногорский  район Алтайского края не превышают предельных значений, установленных законодательн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о состоянию на 1 июля 2021 года районный бюджет исполнен с превышением расходов над доходами (дефицитом) в размере -17 699,5 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редседатель контрольно-счетного органа  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муниципального образован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меиногорский район Алтайского края                              _____________ А.И. Астахов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редседатель Змеиногорского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районного Совета депутатов Алтайского края                 ______________ П.Н.Остапченко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0:00Z</dcterms:created>
  <dc:creator>РИММА</dc:creator>
  <dc:description/>
  <cp:keywords/>
  <dc:language>en-US</dc:language>
  <cp:lastModifiedBy>User</cp:lastModifiedBy>
  <cp:lastPrinted>2021-07-26T09:44:00Z</cp:lastPrinted>
  <dcterms:modified xsi:type="dcterms:W3CDTF">2021-10-26T02:43:00Z</dcterms:modified>
  <cp:revision>32</cp:revision>
  <dc:subject/>
  <dc:title>ЗаключениеЗАКЛЮЧЕНИЕ</dc:title>
</cp:coreProperties>
</file>