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УТВЕРЖДЕНО: 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Calibri"/>
        </w:rPr>
        <w:t>Председателем Контрольно-счетного органа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Calibri"/>
        </w:rPr>
        <w:t xml:space="preserve">муниципального образования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Змеиногорский район Алтайского края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                                                                                  </w:t>
      </w:r>
      <w:r>
        <w:rPr>
          <w:rFonts w:eastAsia="Calibri"/>
        </w:rPr>
        <w:t>«20» октября 2021 года №78 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Аналитическая записка </w:t>
      </w:r>
      <w:bookmarkStart w:id="0" w:name="_Hlk70433445"/>
      <w:r>
        <w:rPr>
          <w:rFonts w:eastAsia="Calibri"/>
          <w:b/>
          <w:bCs/>
          <w:color w:val="000000"/>
          <w:sz w:val="28"/>
          <w:szCs w:val="28"/>
          <w:lang w:eastAsia="en-US"/>
        </w:rPr>
        <w:t>Контрольно-счетного органа муниципально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бразования Змеиногорский район Алтайского кра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bookmarkEnd w:id="0"/>
      <w:r>
        <w:rPr>
          <w:rFonts w:eastAsia="Calibri"/>
          <w:b/>
          <w:bCs/>
          <w:color w:val="000000"/>
          <w:sz w:val="28"/>
          <w:szCs w:val="28"/>
          <w:lang w:eastAsia="en-US"/>
        </w:rPr>
        <w:t>«Анализ оперативной отчетности об исполнении районного бюджет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меиногорского района Алтайского края за 9 месяцев 2021 года»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Style w:val="Emphasis"/>
          <w:b/>
          <w:bCs/>
          <w:i w:val="false"/>
          <w:iCs w:val="false"/>
          <w:lang w:eastAsia="en-US"/>
        </w:rPr>
        <w:t xml:space="preserve">      </w:t>
      </w:r>
      <w:r>
        <w:rPr>
          <w:rStyle w:val="Emphasis"/>
          <w:b/>
          <w:bCs/>
          <w:i w:val="false"/>
          <w:iCs w:val="false"/>
          <w:lang w:eastAsia="en-US"/>
        </w:rPr>
        <w:t>Основание для проведения экспертно-аналитического мероприятия:</w:t>
      </w:r>
      <w:r>
        <w:rPr>
          <w:rStyle w:val="Emphasis"/>
          <w:i w:val="false"/>
          <w:iCs w:val="false"/>
          <w:lang w:eastAsia="en-US"/>
        </w:rPr>
        <w:t xml:space="preserve"> пункт 2.4 плана работы </w:t>
      </w:r>
      <w:r>
        <w:rPr>
          <w:lang w:eastAsia="en-US"/>
        </w:rPr>
        <w:t>контрольно-счетного органа муниципального образования Змеиногорский район Алтайского края на 2021 год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b/>
          <w:bCs/>
          <w:lang w:eastAsia="en-US"/>
        </w:rPr>
        <w:t xml:space="preserve">      </w:t>
      </w:r>
      <w:r>
        <w:rPr>
          <w:b/>
          <w:bCs/>
          <w:lang w:eastAsia="en-US"/>
        </w:rPr>
        <w:t>Цель экспертно-аналитического мероприятия</w:t>
      </w:r>
      <w:r>
        <w:rPr>
          <w:lang w:eastAsia="en-US"/>
        </w:rPr>
        <w:t xml:space="preserve">: оценить объемы, динамику и структуру доходов и расходов районного бюджета, дефицита районного бюджета. Проанализировать муниципальный долг.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Предмет экспертно-аналитического мероприятия: </w:t>
      </w:r>
      <w:r>
        <w:rPr/>
        <w:t>отчет об исполнении районного бюджета за 9 месяцев 2021 года, утвержденный Постановлением Администрации Змеиногорского района Алтайского края от 18.10.2021 № 497</w:t>
      </w:r>
      <w:r>
        <w:rPr>
          <w:color w:val="FF000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Исследуемый период:</w:t>
      </w:r>
      <w:r>
        <w:rPr/>
        <w:t xml:space="preserve"> январь-сентябрь 2021 год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Срок проведения экспертно-аналитического мероприятия:</w:t>
      </w:r>
      <w:r>
        <w:rPr/>
        <w:t xml:space="preserve"> с 19 по 22 октября 2021 года.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зультаты экспертно-аналитического мероприятия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исполнения доходов районного бюджета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</w:rPr>
      </w:pPr>
      <w:bookmarkStart w:id="1" w:name="_Hlk70514318"/>
      <w:r>
        <w:rPr>
          <w:rStyle w:val="Emphasis"/>
        </w:rPr>
        <w:t xml:space="preserve">      </w:t>
      </w:r>
      <w:r>
        <w:rPr>
          <w:rStyle w:val="Emphasis"/>
          <w:i w:val="false"/>
          <w:iCs w:val="false"/>
        </w:rPr>
        <w:t xml:space="preserve">В соответствии с </w:t>
      </w:r>
      <w:bookmarkStart w:id="2" w:name="_Hlk70500961"/>
      <w:r>
        <w:rPr>
          <w:rStyle w:val="Emphasis"/>
          <w:i w:val="false"/>
          <w:iCs w:val="false"/>
        </w:rPr>
        <w:t>Решением Змеиногорского районного Совета депутатов Алтайского края от 11.12.2020г  №65 «О районном бюджете Змеиногорского района  на 2021  год и на  плановый период  2022 и 2023 годов»</w:t>
      </w:r>
      <w:bookmarkEnd w:id="2"/>
      <w:r>
        <w:rPr>
          <w:rStyle w:val="Emphasis"/>
          <w:i w:val="false"/>
          <w:iCs w:val="false"/>
        </w:rPr>
        <w:t xml:space="preserve"> </w:t>
      </w:r>
      <w:bookmarkStart w:id="3" w:name="_Hlk77947752"/>
      <w:r>
        <w:rPr>
          <w:rStyle w:val="Emphasis"/>
          <w:i w:val="false"/>
          <w:iCs w:val="false"/>
        </w:rPr>
        <w:t>(в ред. от 27.08.2021 №67)</w:t>
      </w:r>
      <w:bookmarkEnd w:id="1"/>
      <w:bookmarkEnd w:id="3"/>
      <w:r>
        <w:rPr>
          <w:rStyle w:val="Emphasis"/>
          <w:i w:val="false"/>
          <w:iCs w:val="false"/>
        </w:rPr>
        <w:t xml:space="preserve"> доходы в районный бюджет утверждены в сумме 609 121,8 тыс. рублей и соответствуют плановым показателям по отчету. 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     </w:t>
      </w:r>
      <w:r>
        <w:rPr>
          <w:rStyle w:val="Emphasis"/>
          <w:i w:val="false"/>
          <w:iCs w:val="false"/>
        </w:rPr>
        <w:t xml:space="preserve">Фактически поступило доходов в районный бюджет 374 473,3 тыс. рублей или 61,5% к годовому плану, </w:t>
      </w:r>
      <w:bookmarkStart w:id="4" w:name="_Hlk85631612"/>
      <w:r>
        <w:rPr>
          <w:rStyle w:val="Emphasis"/>
          <w:i w:val="false"/>
          <w:iCs w:val="false"/>
        </w:rPr>
        <w:t>в том числе налоговых и неналоговых доходов – 139 743,8 тыс. рублей или 71,8% к годовому плану.</w:t>
      </w:r>
      <w:bookmarkEnd w:id="4"/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     </w:t>
      </w:r>
      <w:bookmarkStart w:id="5" w:name="_Hlk77948080"/>
      <w:r>
        <w:rPr>
          <w:rStyle w:val="Emphasis"/>
          <w:i w:val="false"/>
          <w:iCs w:val="false"/>
        </w:rPr>
        <w:t xml:space="preserve">По сравнению с аналогичным периодом прошлого года объем доходов увеличился на 49 528,2 тыс. рублей или на 15,2%, при этом налоговых и неналоговых доходов поступило меньше на 4 502,3 тыс. рублей или на 3,1 %, их доля в объеме доходов районного бюджета снизилась с 44,3 % на 1 октября 2020 года до 37,3 % на 1 октября 2021 года (на 7,0  процентных пункта). </w:t>
      </w:r>
      <w:bookmarkEnd w:id="5"/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поступления неналоговых доходов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Неналоговые доходы при плане на год в сумме 16 474,0 тыс. рублей поступили в районный  бюджет в объеме 14 812,1 тыс. рублей (89,9% к прогнозному плану), в том числе 1 315,5 тыс. рублей – штрафы, санкции, возмещение ущерба; 145,1 тыс. рублей – платежи при пользовании природными ресурсами; 137,0 тыс. рублей – доходы от оказания платных услуг(работ) и компенсации затрат государства; 12 604,4 тыс. рублей – доходы от использования имущества, находящегося в государственной собственности; 607,5 тыс. рублей – доходы от продажи материальных и нематериальных активов, 2,6 тыс. рублей – прочие неналоговые доходы. По сравнению с аналогичным периодом 2020 года увеличение объема поступлений неналоговых доходов составило 411,0 тыс. рублей (на 2,8%). Увеличились поступления  штрафов, санкций, возмещения ущерба – на 827,0 тыс. рублей или в 2,7 раза; платежей при пользовании природными ресурсами – на 67,4 тыс. рублей или на 86,7 %; доходы от организации платных услуг и компенсации затрат государства на 76,7 тыс. рублей или в 2,3 раза; доходы от продажи материальных и нематериальных активов на 323,6 тыс. рублей или в 2,2 раза. При этом сокращение доходов от использования имущества, находящегося в государственной собственности – на 874,6 тыс. рублей или на 6,5%; прочих неналоговых доходов на 9,1 тыс. рублей или на 77,8%. Неналоговые доходы в объеме доходов районного бюджета составили 4,0% или меньше уровня прошлого года на 0,4 процентных пункта; в структуре налоговых и неналоговых доходов – 10,6% (больше уровня прошлого года на 0,6 процентного пункта)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поступления налоговых доходов</w:t>
      </w:r>
    </w:p>
    <w:p>
      <w:pPr>
        <w:pStyle w:val="Normal"/>
        <w:autoSpaceDE w:val="false"/>
        <w:jc w:val="both"/>
        <w:rPr>
          <w:lang w:eastAsia="en-US"/>
        </w:rPr>
      </w:pPr>
      <w:bookmarkStart w:id="6" w:name="_Hlk85631742"/>
      <w:r>
        <w:rPr>
          <w:lang w:eastAsia="en-US"/>
        </w:rPr>
        <w:t xml:space="preserve">        </w:t>
      </w:r>
      <w:r>
        <w:rPr>
          <w:lang w:eastAsia="en-US"/>
        </w:rPr>
        <w:t>Налоговые доходы при плане 178 060,5 тыс. рублей на год поступили в районный бюджет в объеме 124 931,7 тыс. рублей (70,2 % к прогнозному плану)</w:t>
      </w:r>
      <w:bookmarkEnd w:id="6"/>
      <w:r>
        <w:rPr>
          <w:lang w:eastAsia="en-US"/>
        </w:rPr>
        <w:t>, в том числе налог на прибыль, доходы – 102 077,9 тыс. рублей, налог на товары, работы (услуги) – 4 727,6 тыс. рублей, налоги на совокупный доход – 16 249,0 тыс. рублей, налоги, сборы и регулярные платежи за пользование природными ресурсами – 193,2 тыс. рублей, государственная пошлина 1 683,9 тыс. рублей.  По сравнению с аналогичным периодом 2020 года уменьшение объема поступлений налоговых доходов составило 4 913,3 тыс. рублей (на 3,8%). При этом увеличились поступления по налогу на прибыль, доходы на 1 485,0 тыс. рублей или на 1,5%, по налогу на товары, работы (услуги) на 657,1 тыс. рублей или на 16,2%, налогу на совокупный доход на 3 487,8 тыс. рублей или на 27,3%, государственной пошлине на 446,0 тыс. рублей или на 36,0%. Сократились поступления по платежам за пользование природными ресурсами на 10 989,3 тыс. рублей или на 98,3%. Налоговые доходы в объеме доходов районного бюджета составили 33,3% или меньше уровня прошлого года на 6,6 процентных пункта; в структуре налоговых и неналоговых доходов – 89,4% (ниже уровня прошлого года на 0,6 процентного пункта)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безвозмездных поступлений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</w:t>
      </w:r>
      <w:bookmarkStart w:id="7" w:name="_Hlk85631793"/>
      <w:r>
        <w:rPr>
          <w:lang w:eastAsia="en-US"/>
        </w:rPr>
        <w:t>Безвозмездные поступления в районный бюджет при плане 414 587,3 тыс. рублей по состоянию на 1октября 2021 года составили 234 729,5 тыс. рублей или 56,6%</w:t>
      </w:r>
      <w:bookmarkEnd w:id="7"/>
      <w:r>
        <w:rPr>
          <w:lang w:eastAsia="en-US"/>
        </w:rPr>
        <w:t xml:space="preserve">, удельный вес в структуре доходов – 62,7% (к уровню прошлого года их доля увеличилась на 7,0 процентного пункта). Из них: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дотации – 18 734,5 тыс. рублей или 81,1% к плану (23 085,5 тыс. рублей)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субсидии – 72 848,5 тыс. рублей или 37,4% к плану (194 609,8 тыс. рублей)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субвенции – 140 119,6 тыс. рублей или 73,4% к плану (190 763,2 тыс. рублей)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межбюджетные трансферты – 3 231,0 тыс. рублей или 51,8% к плану (6 238,8 тыс. рублей)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- прочие безвозмездные поступления – 107,7 тыс. рублей или 54,7% к плану (197,0 тыс. рублей)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в</w:t>
      </w:r>
      <w:r>
        <w:rPr/>
        <w:t xml:space="preserve">озврат остатков субсидий, субвенций и иных межбюджетных трансфертов, имеющих целевое назначение, прошлых лет: -311,8 тыс. рублей. </w:t>
      </w:r>
    </w:p>
    <w:p>
      <w:pPr>
        <w:pStyle w:val="Normal"/>
        <w:autoSpaceDE w:val="false"/>
        <w:jc w:val="both"/>
        <w:rPr>
          <w:lang w:eastAsia="en-US"/>
        </w:rPr>
      </w:pPr>
      <w:bookmarkStart w:id="8" w:name="_Hlk70514811"/>
      <w:r>
        <w:rPr>
          <w:lang w:eastAsia="en-US"/>
        </w:rPr>
        <w:t xml:space="preserve">       </w:t>
      </w:r>
      <w:r>
        <w:rPr>
          <w:lang w:eastAsia="en-US"/>
        </w:rPr>
        <w:t xml:space="preserve">По сравнению с аналогичным периодом прошлого года объем безвозмездных поступлений в районный бюджет увеличился на 54 030,5 тыс. рублей или на 29,9%, </w:t>
      </w:r>
      <w:bookmarkEnd w:id="8"/>
      <w:r>
        <w:rPr>
          <w:lang w:eastAsia="en-US"/>
        </w:rPr>
        <w:t>в том числе: дотаций – на 3 541,9 тыс. рублей или на 23,3%; субсидий – на 22 195,9 тыс. рублей или на 43,8%, субвенций – на 28 017,2 тыс. рублей или на 25,0 %, межбюджетных трансферов – на 1 170,4 тыс. рублей или на 56,8%; прочие безвозмездные поступления – на 16,9 тыс. рублей или на 18,6%.  Уменьшение произошло по б</w:t>
      </w:r>
      <w:r>
        <w:rPr/>
        <w:t xml:space="preserve">езвозмездным поступлениям от негосударственных организаций – на 600,0 тыс. рублей или на 100%. </w:t>
      </w:r>
      <w:r>
        <w:rPr>
          <w:lang w:eastAsia="en-US"/>
        </w:rPr>
        <w:t xml:space="preserve"> Доходы от возврата остатков субсидий, субвенций и иных межбюджетных трансфертов, имеющих целевое назначение, прошлых лет, составили 311,8 тыс. рублей, на 100% больше аналогичного периода прошлого года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2. Анализ исполнения расходов районного бюджета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Расходы районного бюджета за 9 месяцев 2021 года профинансированы в сумме 386 680,5 тыс. рублей, что составляет 62,4 % к годовому плану (619 439,3 тыс. рублей). Удельный вес финансирования расходов за отчетный период ниже аналогичного периода 2020 года на 1,9 процентного пункта (на 01.10.2020 – 64,3%). По сравнению с аналогичным периодом прошлого года расходы районного бюджета увеличились на 75 697,1 тыс. рублей или на 24,3%. </w:t>
      </w:r>
    </w:p>
    <w:p>
      <w:pPr>
        <w:pStyle w:val="Normal"/>
        <w:autoSpaceDE w:val="false"/>
        <w:ind w:left="720" w:hanging="0"/>
        <w:jc w:val="center"/>
        <w:rPr>
          <w:lang w:eastAsia="en-US"/>
        </w:rPr>
      </w:pPr>
      <w:r>
        <w:rPr>
          <w:lang w:eastAsia="en-US"/>
        </w:rPr>
        <w:t>Структура расходов районного бюджета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6300"/>
        <w:gridCol w:w="1350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К</w:t>
            </w:r>
            <w:r>
              <w:rPr>
                <w:rStyle w:val="Emphasis"/>
                <w:i w:val="false"/>
                <w:iCs w:val="false"/>
              </w:rPr>
              <w:t>Б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lang w:eastAsia="en-US"/>
              </w:rPr>
              <w:t>Наименование раздела классификации расходов районного бюдж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Д</w:t>
            </w:r>
            <w:r>
              <w:rPr>
                <w:rStyle w:val="Emphasis"/>
                <w:i w:val="false"/>
                <w:iCs w:val="false"/>
              </w:rPr>
              <w:t>оля, %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0</w:t>
            </w:r>
            <w:r>
              <w:rPr>
                <w:rStyle w:val="Emphasis"/>
                <w:i w:val="false"/>
                <w:iCs w:val="false"/>
              </w:rPr>
              <w:t>1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lang w:eastAsia="en-US"/>
              </w:rPr>
              <w:t>Общегосударственные вопрос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lang w:eastAsia="en-US"/>
              </w:rPr>
            </w:pPr>
            <w:r>
              <w:rPr>
                <w:rStyle w:val="Emphasis"/>
                <w:lang w:eastAsia="en-US"/>
              </w:rPr>
              <w:t>1</w:t>
            </w:r>
            <w:r>
              <w:rPr>
                <w:rStyle w:val="Emphasis"/>
              </w:rPr>
              <w:t>5,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0</w:t>
            </w:r>
            <w:r>
              <w:rPr>
                <w:rStyle w:val="Emphasis"/>
                <w:i w:val="false"/>
                <w:iCs w:val="false"/>
              </w:rPr>
              <w:t>2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lang w:eastAsia="en-US"/>
              </w:rPr>
              <w:t>Национальная обор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lang w:eastAsia="en-US"/>
              </w:rPr>
            </w:pPr>
            <w:r>
              <w:rPr>
                <w:rStyle w:val="Emphasis"/>
                <w:lang w:eastAsia="en-US"/>
              </w:rPr>
              <w:t>0</w:t>
            </w:r>
            <w:r>
              <w:rPr>
                <w:rStyle w:val="Emphasis"/>
              </w:rPr>
              <w:t>,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0</w:t>
            </w:r>
            <w:r>
              <w:rPr>
                <w:rStyle w:val="Emphasis"/>
                <w:i w:val="false"/>
                <w:iCs w:val="false"/>
              </w:rPr>
              <w:t>3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lang w:eastAsia="en-US"/>
              </w:rPr>
            </w:pPr>
            <w:r>
              <w:rPr>
                <w:rStyle w:val="Emphasis"/>
                <w:lang w:eastAsia="en-US"/>
              </w:rPr>
              <w:t>0</w:t>
            </w:r>
            <w:r>
              <w:rPr>
                <w:rStyle w:val="Emphasis"/>
              </w:rPr>
              <w:t>,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0</w:t>
            </w:r>
            <w:r>
              <w:rPr>
                <w:rStyle w:val="Emphasis"/>
                <w:i w:val="false"/>
                <w:iCs w:val="false"/>
              </w:rPr>
              <w:t>4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lang w:eastAsia="en-US"/>
              </w:rPr>
              <w:t>Национальная эконом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lang w:eastAsia="en-US"/>
              </w:rPr>
            </w:pPr>
            <w:r>
              <w:rPr>
                <w:rStyle w:val="Emphasis"/>
                <w:lang w:eastAsia="en-US"/>
              </w:rPr>
              <w:t>2</w:t>
            </w:r>
            <w:r>
              <w:rPr>
                <w:rStyle w:val="Emphasis"/>
              </w:rPr>
              <w:t>,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0</w:t>
            </w:r>
            <w:r>
              <w:rPr>
                <w:rStyle w:val="Emphasis"/>
                <w:i w:val="false"/>
                <w:iCs w:val="false"/>
              </w:rPr>
              <w:t>5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lang w:eastAsia="en-US"/>
              </w:rPr>
              <w:t>Жилищно-коммунальное хозяй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lang w:eastAsia="en-US"/>
              </w:rPr>
            </w:pPr>
            <w:r>
              <w:rPr>
                <w:rStyle w:val="Emphasis"/>
                <w:lang w:eastAsia="en-US"/>
              </w:rPr>
              <w:t>1</w:t>
            </w:r>
            <w:r>
              <w:rPr>
                <w:rStyle w:val="Emphasis"/>
              </w:rPr>
              <w:t>0,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0</w:t>
            </w:r>
            <w:r>
              <w:rPr>
                <w:rStyle w:val="Emphasis"/>
                <w:i w:val="false"/>
                <w:iCs w:val="false"/>
              </w:rPr>
              <w:t>7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lang w:eastAsia="en-US"/>
              </w:rPr>
              <w:t>Образ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lang w:eastAsia="en-US"/>
              </w:rPr>
            </w:pPr>
            <w:r>
              <w:rPr>
                <w:rStyle w:val="Emphasis"/>
                <w:lang w:eastAsia="en-US"/>
              </w:rPr>
              <w:t>5</w:t>
            </w:r>
            <w:r>
              <w:rPr>
                <w:rStyle w:val="Emphasis"/>
              </w:rPr>
              <w:t>6,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0</w:t>
            </w:r>
            <w:r>
              <w:rPr>
                <w:rStyle w:val="Emphasis"/>
                <w:i w:val="false"/>
                <w:iCs w:val="false"/>
              </w:rPr>
              <w:t>8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lang w:eastAsia="en-US"/>
              </w:rPr>
              <w:t>Культура, кинематограф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lang w:eastAsia="en-US"/>
              </w:rPr>
            </w:pPr>
            <w:r>
              <w:rPr>
                <w:rStyle w:val="Emphasis"/>
                <w:lang w:eastAsia="en-US"/>
              </w:rPr>
              <w:t>5</w:t>
            </w:r>
            <w:r>
              <w:rPr>
                <w:rStyle w:val="Emphasis"/>
              </w:rPr>
              <w:t>,8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1</w:t>
            </w:r>
            <w:r>
              <w:rPr>
                <w:rStyle w:val="Emphasis"/>
                <w:i w:val="false"/>
                <w:iCs w:val="false"/>
              </w:rPr>
              <w:t>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lang w:eastAsia="en-US"/>
              </w:rPr>
            </w:pPr>
            <w:r>
              <w:rPr>
                <w:rStyle w:val="Emphasis"/>
                <w:lang w:eastAsia="en-US"/>
              </w:rPr>
              <w:t>3</w:t>
            </w:r>
            <w:r>
              <w:rPr>
                <w:rStyle w:val="Emphasis"/>
              </w:rPr>
              <w:t>,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1</w:t>
            </w:r>
            <w:r>
              <w:rPr>
                <w:rStyle w:val="Emphasis"/>
                <w:i w:val="false"/>
                <w:iCs w:val="false"/>
              </w:rPr>
              <w:t>1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lang w:eastAsia="en-US"/>
              </w:rPr>
              <w:t>Физическая культура и спор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lang w:eastAsia="en-US"/>
              </w:rPr>
            </w:pPr>
            <w:r>
              <w:rPr>
                <w:rStyle w:val="Emphasis"/>
                <w:lang w:eastAsia="en-US"/>
              </w:rPr>
              <w:t>3,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1</w:t>
            </w:r>
            <w:r>
              <w:rPr>
                <w:rStyle w:val="Emphasis"/>
                <w:i w:val="false"/>
                <w:iCs w:val="false"/>
              </w:rPr>
              <w:t>3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lang w:eastAsia="en-US"/>
              </w:rPr>
            </w:pPr>
            <w:r>
              <w:rPr>
                <w:rStyle w:val="Emphasis"/>
                <w:lang w:eastAsia="en-US"/>
              </w:rPr>
              <w:t>-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rStyle w:val="Emphasis"/>
                <w:i w:val="false"/>
                <w:iCs w:val="false"/>
                <w:lang w:eastAsia="en-US"/>
              </w:rPr>
              <w:t>1</w:t>
            </w:r>
            <w:r>
              <w:rPr>
                <w:rStyle w:val="Emphasis"/>
                <w:i w:val="false"/>
                <w:iCs w:val="false"/>
              </w:rPr>
              <w:t>4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lang w:eastAsia="en-US"/>
              </w:rPr>
            </w:pPr>
            <w:r>
              <w:rPr>
                <w:rStyle w:val="Emphasis"/>
                <w:lang w:eastAsia="en-US"/>
              </w:rPr>
              <w:t>2,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lang w:eastAsia="en-US"/>
              </w:rPr>
            </w:pPr>
            <w:r>
              <w:rPr>
                <w:lang w:eastAsia="en-US"/>
              </w:rPr>
              <w:t>ВСЕГО РАС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  <w:lang w:eastAsia="en-US"/>
              </w:rPr>
            </w:pPr>
            <w:r>
              <w:rPr>
                <w:rStyle w:val="Emphasis"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rStyle w:val="Emphasis"/>
          <w:i w:val="false"/>
          <w:iCs w:val="false"/>
          <w:lang w:eastAsia="en-US"/>
        </w:rPr>
        <w:t xml:space="preserve">         </w:t>
      </w:r>
      <w:r>
        <w:rPr>
          <w:rStyle w:val="Emphasis"/>
          <w:i w:val="false"/>
          <w:iCs w:val="false"/>
          <w:lang w:eastAsia="en-US"/>
        </w:rPr>
        <w:t xml:space="preserve">Основную долю (56,7%) в расходах районного бюджета занимают расходы на образование, общегосударственные вопросы (15,4%), жилищно-коммунальное хозяйство (10,7%). 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2.1. Анализ исполнения расходов по разделам и подразделам 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бюджетной классификации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Средний уровень исполнения расходов районного бюджета к уточненному плану по отчету на 1 октября 2021 года сложился 62,4 %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2.1.1. </w:t>
      </w:r>
      <w:r>
        <w:rPr>
          <w:b/>
          <w:bCs/>
          <w:lang w:eastAsia="en-US"/>
        </w:rPr>
        <w:t>По разделу 0100 «Общегосударственные вопросы»</w:t>
      </w:r>
      <w:r>
        <w:rPr>
          <w:lang w:eastAsia="en-US"/>
        </w:rPr>
        <w:t xml:space="preserve"> расходы профинансированы на 73,4% к плану (план по отчету – 81 141,8 тыс. рублей, исполнение – 59 527,1 тыс. рублей). По подразделам финансирование составило от 58,3% – «Функционирование законодательных (представительных) органов государственной власти и представительны органов муниципальных образований» до 75,1 % – «Функционирование высшего должностного лица субъекта РФ и муниципального образования». По подразделам «Судебная система» и «Резервные фонды» за 9 месяцев расходы не производились. По сравнению с прошлым годом расходы раздела увеличились на 25 220,6 тыс. рублей или на 73,5 %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2.1.2. </w:t>
      </w:r>
      <w:r>
        <w:rPr>
          <w:b/>
          <w:bCs/>
          <w:lang w:eastAsia="en-US"/>
        </w:rPr>
        <w:t>По разделу 0200 «Национальная оборона»</w:t>
      </w:r>
      <w:r>
        <w:rPr>
          <w:lang w:eastAsia="en-US"/>
        </w:rPr>
        <w:t xml:space="preserve"> расходы профинансированы на 75,0 % к плану (план по отчету – 945,2 тыс. рублей, исполнение – 708,9 тыс. рублей). Расходы произведены по подразделу «Мобилизационная и вневойсковая подготовка». К соответствующему уровню 2020 года расходы по указанному разделу увеличились на 55,5 тыс. рублей или на 8,5 %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2.1.3. </w:t>
      </w:r>
      <w:r>
        <w:rPr>
          <w:b/>
          <w:bCs/>
          <w:lang w:eastAsia="en-US"/>
        </w:rPr>
        <w:t>По разделу 0300 «Национальная безопасность и правоохранительная деятельность</w:t>
      </w:r>
      <w:r>
        <w:rPr>
          <w:lang w:eastAsia="en-US"/>
        </w:rPr>
        <w:t>» расходы профинансированы на 68,6% к плану (план по отчету – 2 961,8 тыс. рублей, исполнение – 2 031,7 тыс. рублей). По подразделам расходы профинансированы от 32,0% – «Другие вопросы в области национальной безопасности и правоохранительной деятельности» до 68,0% – «Защита населения и территорий от чрезвычайных ситуаций природного и техногенного характера, пожарная безопасность». По сравнению с аналогичным периодом прошлого года расходы увеличились на 208,4 тыс. рублей или на 11,4%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2.1.4.  </w:t>
      </w:r>
      <w:r>
        <w:rPr>
          <w:b/>
          <w:bCs/>
          <w:lang w:eastAsia="en-US"/>
        </w:rPr>
        <w:t>По разделу 0400 «Национальная экономика»</w:t>
      </w:r>
      <w:r>
        <w:rPr>
          <w:lang w:eastAsia="en-US"/>
        </w:rPr>
        <w:t xml:space="preserve"> расходы профинансированы на 49,8 % к плану (план по отчету – 17 492,1 тыс. рублей, исполнение – 8 720,3 тыс. рублей). По подразделам расходы профинансированы от 19,1% – «Другие вопросы в области национальной экономики» до 93,5% – «Общеэкономические вопросы». </w:t>
      </w:r>
      <w:bookmarkStart w:id="9" w:name="_Hlk85629824"/>
      <w:bookmarkStart w:id="10" w:name="_Hlk85628591"/>
      <w:r>
        <w:rPr>
          <w:lang w:eastAsia="en-US"/>
        </w:rPr>
        <w:t>По подразделам «Сельское хозяйство и рыболовство» за 9 месяцев расходы не производились.</w:t>
      </w:r>
      <w:bookmarkEnd w:id="10"/>
      <w:r>
        <w:rPr>
          <w:lang w:eastAsia="en-US"/>
        </w:rPr>
        <w:t xml:space="preserve"> </w:t>
      </w:r>
      <w:bookmarkEnd w:id="9"/>
      <w:r>
        <w:rPr>
          <w:lang w:eastAsia="en-US"/>
        </w:rPr>
        <w:t>По сравнению с соответствующим периодом 2020 года расходы раздела сократились на 637,4 тыс. рублей или на 6,8%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2.1.5. </w:t>
      </w:r>
      <w:r>
        <w:rPr>
          <w:b/>
          <w:bCs/>
          <w:lang w:eastAsia="en-US"/>
        </w:rPr>
        <w:t>По разделу 0500 «Жилищно-коммунальное хозяйство»</w:t>
      </w:r>
      <w:r>
        <w:rPr>
          <w:lang w:eastAsia="en-US"/>
        </w:rPr>
        <w:t xml:space="preserve"> расходы профинансированы на 38,2 % к плану (план по отчету – 108 373,2 тыс. рублей, исполнение – 41 362,3 тыс. рублей). По подразделам расходы профинансированы от 37,5% по подразделу – «Коммунальное хозяйство», до 87,6% по подразделу «Благоустройство». По сравнению с аналогичным периодом прошлого года расходы увеличились на 5 405,4 тыс. рублей или на 15,1%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2.1.6. </w:t>
      </w:r>
      <w:r>
        <w:rPr>
          <w:b/>
          <w:bCs/>
          <w:lang w:eastAsia="en-US"/>
        </w:rPr>
        <w:t>По разделу 0700 «Образование»</w:t>
      </w:r>
      <w:r>
        <w:rPr>
          <w:lang w:eastAsia="en-US"/>
        </w:rPr>
        <w:t xml:space="preserve"> расходы профинансированы на 67,0% к плану (план по отчету – 327 617,9 тыс. рублей, исполнение – 219 452,3 тыс. рублей). По подразделам расходы профинансированы от 58,1 % – «Другие вопросы в области образования» до 71,2% – «Дошкольное образование». По сравнению с соответствующим уровнем прошлого года финансирование расходов по разделу увеличилось на 41 632,7 тыс. рублей или на 23,4%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2.1.7. </w:t>
      </w:r>
      <w:r>
        <w:rPr>
          <w:b/>
          <w:bCs/>
          <w:lang w:eastAsia="en-US"/>
        </w:rPr>
        <w:t>По разделу 0800 «Культура, кинематография»</w:t>
      </w:r>
      <w:r>
        <w:rPr>
          <w:lang w:eastAsia="en-US"/>
        </w:rPr>
        <w:t xml:space="preserve"> расходы профинансированы на 64,2 % к плану (план по отчету – 34 850,3 тыс. рублей, исполнение – 22 362,9 тыс. рублей), в том числе по подразделу «Другие вопросы в области культуры и кинематографии» на 68,8%, «Культура» – на 62,5%. По сравнению с аналогичным периодом прошлого года финансирование расходов раздела увеличилось на 3 182,5 тыс. рублей или на 16,6%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2.1.8.</w:t>
      </w:r>
      <w:r>
        <w:rPr>
          <w:b/>
          <w:bCs/>
          <w:lang w:eastAsia="en-US"/>
        </w:rPr>
        <w:t xml:space="preserve"> По разделу 1000 «Социальная политика»</w:t>
      </w:r>
      <w:r>
        <w:rPr>
          <w:lang w:eastAsia="en-US"/>
        </w:rPr>
        <w:t xml:space="preserve"> расходы профинансированы на 72,8% к плану (план по отчету 16 626,8 тыс. рублей, исполнение – 12 103,2 тыс. рублей). По подразделам расходы профинансированы от 65,8% – «Охрана семьи и детства» до 92,8% – «Социальное обеспечение населения». По подразделам «Другие вопросы в области социальной политики» за 9 месяцев расходы не производились. По сравнению с соответствующим периодом прошлого года финансирование расходов увеличилось на 372,5 тыс. рублей или на 3,2%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2.1.9. </w:t>
      </w:r>
      <w:r>
        <w:rPr>
          <w:b/>
          <w:bCs/>
          <w:lang w:eastAsia="en-US"/>
        </w:rPr>
        <w:t>По разделу 1100 «Физическая культура и спорт»</w:t>
      </w:r>
      <w:r>
        <w:rPr>
          <w:lang w:eastAsia="en-US"/>
        </w:rPr>
        <w:t xml:space="preserve"> расходы профинансированы на 69,5% к плану (план по отчету – 17 254,3 тыс. рублей, исполнение – 11 990,5 тыс. рублей). По подразделам финансирование сложилось от 69,4% – «Массовый спорт», 76,2% - «Другие вопросы в области физической культуры и спорта». По сравнению с аналогичным периодом прошлого года финансирование расходов увеличилось на 1 807,7 тыс. рублей или на 17,7%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2.1.10. </w:t>
      </w:r>
      <w:r>
        <w:rPr>
          <w:b/>
          <w:bCs/>
          <w:lang w:eastAsia="en-US"/>
        </w:rPr>
        <w:t>По разделу 1300 «Обслуживание государственного и муниципального долга»</w:t>
      </w:r>
      <w:r>
        <w:rPr>
          <w:lang w:eastAsia="en-US"/>
        </w:rPr>
        <w:t xml:space="preserve"> при плане 10,0 тыс. рублей расходы по состоянию на 01.10.2021 осуществились на 40,0% (на 4,0 тыс. рублей)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2.1.11. </w:t>
      </w:r>
      <w:r>
        <w:rPr>
          <w:b/>
          <w:bCs/>
          <w:lang w:eastAsia="en-US"/>
        </w:rPr>
        <w:t>По разделу 1400 «Межбюджетные трансферты общего характера бюджетам бюджетной системы Российской Федерации»</w:t>
      </w:r>
      <w:r>
        <w:rPr>
          <w:lang w:eastAsia="en-US"/>
        </w:rPr>
        <w:t xml:space="preserve"> из районного бюджета при плане по отчету в сумме 12 166,1 тыс. рублей выделено 8 417,2 тыс. рублей или 69,2 %, в том числе: - дотаций на выравнивание бюджетной обеспеченности бюджетов муниципальных образований – 86,1 % (план – 1 960,5 тыс. руб., исполнение – 1 687,4 тыс. рублей); - прочих межбюджетных трансфертов общего характера – 65,9 % (10 205,6  и 6 729,8 тыс. рублей  соответственно). По сравнению с аналогичным периодом 2020 года объем межбюджетных трансфертов сократился на 1 550,8 тыс. рублей или на 84,5%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3. Анализ муниципального долга муниципального образования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меиногорский район Алтайского края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Муниципальный   долг на 1 октября 2021 года составил 8 077,8 тыс. рублей (на уровне, сложившемся на начало года). Структура муниципального долга: 100 % или 8 077,8 тыс. рублей – задолженность по бюджетным кредитам, привлеченным в местный бюджет от других бюджетов бюджетной системы. Расходы на обслуживание муниципального долга по состоянию на 1 октября 2021 года не осуществлялись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4. Анализ дефицита районного бюджета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lang w:eastAsia="en-US"/>
        </w:rPr>
      </w:pPr>
      <w:r>
        <w:rPr>
          <w:lang w:eastAsia="en-US"/>
        </w:rPr>
        <w:t xml:space="preserve">           </w:t>
      </w:r>
      <w:bookmarkStart w:id="11" w:name="_Hlk78182452"/>
      <w:r>
        <w:rPr>
          <w:lang w:eastAsia="en-US"/>
        </w:rPr>
        <w:t>По состоянию на 1 октября 2021 года районный бюджет исполнен с превышением  расходов над доходами (дефицитом) в размере -12 207,2 тыс. рублей</w:t>
      </w:r>
      <w:bookmarkEnd w:id="11"/>
      <w:r>
        <w:rPr>
          <w:lang w:eastAsia="en-US"/>
        </w:rPr>
        <w:t xml:space="preserve"> при </w:t>
      </w:r>
      <w:r>
        <w:rPr>
          <w:color w:val="00B0F0"/>
          <w:lang w:eastAsia="en-US"/>
        </w:rPr>
        <w:t xml:space="preserve"> </w:t>
      </w:r>
      <w:r>
        <w:rPr>
          <w:lang w:eastAsia="en-US"/>
        </w:rPr>
        <w:t>утвержденном плановом дефиците – 42 952,3 тыс. рублей в соответствии с Решением Змеиногорского районного Совета депутатов Алтайского края от 11.12.2020г  №65 «О районном бюджете Змеиногорского района  на 2021  год и на  плановый период  2022 и 2023 годов» (в ред. от 27.08.2021 №67). В аналогичном периоде прошлого года исполнение районного бюджета сложилось с превышением доходов над расходами (профицитом) в размере 13 961,7 тыс. рублей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5. Выводы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Исполнение районного бюджета по состоянию на 1 октября 2021 года осуществлялось в соответствии с Решением Змеиногорского районного Совета депутатов Алтайского края от 11.12.2020г  №65 «О районном бюджете Змеиногорского района  на 2021  год и на  плановый период  2022 и 2023 годов» (в ред. от 27.08.2021 №67)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Доходов в районный бюджет поступило в сумме 374 473,3 тыс. рублей или 61,5% к годовому плану, в том числе налоговых и неналоговых доходов – 139 743,8 тыс. рублей или 71,8% к годовому плану.</w:t>
      </w:r>
      <w:r>
        <w:rPr/>
        <w:t xml:space="preserve"> </w:t>
      </w:r>
      <w:r>
        <w:rPr>
          <w:lang w:eastAsia="en-US"/>
        </w:rPr>
        <w:t xml:space="preserve">По сравнению с аналогичным периодом прошлого года объем доходов увеличился на 49 528,2 тыс. рублей или на 15,2%, при этом налоговых и неналоговых доходов поступило меньше на 4 502,3 тыс. рублей или на 3,1 %, их доля в объеме доходов районного бюджета снизилась с 44,3 % на 1 октября 2020 года до 37,3 % на 1 октября 2021 года (на 7,0  процентных пункта)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Неналоговые доходы при плане на год в сумме 16 474,0 тыс. рублей поступили в районный бюджет в объеме 14 812,1 тыс. рублей (89,9% к прогнозному плану)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Налоговые доходы при плане 178 060,5 тыс. рублей на год поступили в районный бюджет в объеме 124 931,7 тыс. рублей (70,2 % к прогнозному плану)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Безвозмездные поступления в районный бюджет при плане 414 587,3 тыс. рублей по состоянию на 1октября 2021 года составили 234 729,5 тыс. рублей или 56,6%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Средний уровень исполнения расходов районного бюджета к уточненному плану по отчету на 1 октября 2021 года сложился 62,4 %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Муниципальный долг и обязательства по муниципальным гарантиям муниципального образования Змеиногорский район Алтайского края не превышают предельных значений, установленных законодательно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По состоянию на 1 октября 2021 года районный бюджет исполнен с превышением расходов над доходами (дефицитом) в размере -12 207,2 тыс. рублей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Председатель контрольно-счетного органа  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муниципального образования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Змеиногорский район Алтайского края                              _____________ А.И. Астахова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Согласовано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Председатель Змеиногорского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районного Совета депутатов Алтайского края                 ______________ П.Н.Остапченко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12" w:name="_PictureBullets"/>
      <w:bookmarkStart w:id="13" w:name="_PictureBullets"/>
      <w:bookmarkEnd w:id="13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pacing w:val="-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Clearfix">
    <w:name w:val="clearfix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210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hanging="1540"/>
      <w:jc w:val="center"/>
    </w:pPr>
    <w:rPr>
      <w:b/>
      <w:bCs/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2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00:00Z</dcterms:created>
  <dc:creator>РИММА</dc:creator>
  <dc:description/>
  <cp:keywords/>
  <dc:language>en-US</dc:language>
  <cp:lastModifiedBy>User</cp:lastModifiedBy>
  <cp:lastPrinted>2021-07-26T09:44:00Z</cp:lastPrinted>
  <dcterms:modified xsi:type="dcterms:W3CDTF">2021-10-26T02:45:00Z</dcterms:modified>
  <cp:revision>48</cp:revision>
  <dc:subject/>
  <dc:title>ЗаключениеЗАКЛЮЧЕНИЕ</dc:title>
</cp:coreProperties>
</file>