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нтрольно-счетного орга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 Алтай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июня 2021 года   № 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Л Ю Ч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оект постановления Администрации Змеиногорского района Алтайского края «О внесении изменений в постановление от 13.10.2020 №443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о-счетным органом муниципального образования Змеиногорский район Алтайского края  на основания  статьи 157 Бюджетного кодекса   Российской Федерации; пункта 7 статьи 9 Положения о контрольно-счетном органе муниципального образования Змеиногорский район Алтайского края, утвержденного решением Змеиногорского районного Совета депутатов Алтайского края от 27.03.2020 года №18; стандарта  внешнего муниципального финансового контроля СВМФК 07 «Проведение финансово-экономической экспертизы», утвержденного распоряжением Контрольно-счетного органа муниципального образования Змеиногорский район Алтайского края от 23.09.2020 №11, проведена финансово-экономическая экспертиза проекта постановления Администрации Змеиногорского района Алтайского края «О внесении изменений в постановление Администрации Змеиногорского района Алтайского края от 13.10.2020 №443 «Об утверждении муниципальной программы «Развитие молодежной политики в Змеиногорском районе» на 2021-2025 годы» (далее – «проект постановления»), по результатам которой,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ом постановления вносятся изменения в муниципальную программу «Развитие молодежной политики в  Змеиногорском районе» на 2021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ель и задачи муниципальной программы  представленным проектом постановления не измен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нализ финансирования муниципально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ектом постановления общий объем финансирования муниципальной программы увеличивается на 300,0 тыс. рублей или на 57,7 % и составит  820,0 тыс. рублей. На увеличение общего объема финансирования муниципальной программы повлияло увеличение объемов финансирования за счет средств районного бюджета (следующая таблица).                                                                                      тыс. руб.                               </w:t>
      </w:r>
      <w:r>
        <w:rPr/>
        <w:t xml:space="preserve">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85"/>
        <w:gridCol w:w="1559"/>
        <w:gridCol w:w="8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 постан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гласно проекта постановления корректировка объемов финансирования муниципальной программы  приходится за счет средств районного бюджета на 2021 год. Так увеличивается объемов финансирования за счет районного бюджета по мероприят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, направленных на формирование активной гражданской позиции и моральноценностных ориентаций молодежи (мероприятие 1.1.2.1.) на 1,0 тыс. рублей или 25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действие созданию и функционированию добровольческих (волонтерских) центров в образовательных организациях общего образования (мероприятие 2.1.1.1.) на 3,0 тыс. рублей или на 100%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еализация мер поощрения и поддержки граждан и членов, социально ориентированных некоммерческих организаций, участвующих в добровольческой (волонтерской) деятельности (изготовление и приобретение наградной продукции) (мероприятие 2.1.1.2.) на 2,0 тыс. рублей или 100%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оведение ежегодного районного конкурса для выявления лучших добровольческих (волонтерских) практик, инновационных форм организации добровольческой (волонтерской) деятельности, реализуемых лидерами, руководителями и представителями добровольческих, волонтерских организаций объединений, инициативных добровольческих групп (мероприятие 2.1.2.1.) на 5,0 тыс. рублей или на 100%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рганизация мероприятий, направленных на предоставление молодым специалистам  подъемных выплат (мероприятие 3.1.1.2.) на 200,0 тыс. рублей или на 100%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рганизация мероприятий по предоставлению выплат студентам, обучающимся на основании договоров о целевом обучении в образовательных организациях среднего и высшего  образования. (мероприятие 3.1.1.3.) на 100,0 тыс. рублей или 100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этом было уменьшение объема финансирования по мероприят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мероприятий по профилактике асоциального поведения и популяризации здорового образа жизни в молодежной среде (мероприятие 1.1.2.4.) на 11,0 тыс. рублей или на 55%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ектом постановления приводятся в соответствие объемы финансового обеспечения муниципальной программы с бюджетными ассигнованиями, предусмотренными на ее реализацию в Решении Змеиногорского районного Совета депутатов Алтайского края от 11.12.2020г. № 65  «О районном бюджете Змеиногорского района  на 2021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 плановый период 2022 и 2023 годов» ( в ред. от 11.03.2021г №18) по коду бюджетной классификации 6500000000 муниципальная программа «Развитие молодежной политики в  Змеиногорском  районе» на 2021-2025 г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Соблюдено требование статьи 179 Бюджетного кодекса Российской Федерации в части приведения муниципальной программы в соответствие с Решением Змеиногорского районного Совета депутатов Алтайского края от 11.12.2020г. № 65  «О районном бюджете Змеиногорского района  на 2021 год и на  плановый период 2022 и 2023 годов» не позднее трех месяцев со дня вступления его в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изменения и структуры содержания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ановлением Администрации Змеиногорского района Алтайского края от 05.03.2020 №66 «Об утверждении порядка разработки, реализации и оценки эффективности муниципальных программ» проектом постановления вносятся изменения в паспорте программы в позицию  «Объемы финансирования программ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ализ устранения замеч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ыдущей экспертизой в  муниципальной программе  замечания не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екту постановления Администрации Змеиногорского района «О внесении изменений в постановление Администрации Змеиногорского района Алтайского края от 13.10.2020 № 443  «Об утверждении муниципальной программы «Развитие молодежной политики в Змеиногорском районе» на 2021-2025 годы»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й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го орга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 Алтайского края               ____________              / А.И.Астахов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27:00Z</dcterms:created>
  <dc:creator>Пользователь Windows</dc:creator>
  <dc:description/>
  <cp:keywords/>
  <dc:language>en-US</dc:language>
  <cp:lastModifiedBy>User</cp:lastModifiedBy>
  <cp:lastPrinted>2021-02-20T04:47:00Z</cp:lastPrinted>
  <dcterms:modified xsi:type="dcterms:W3CDTF">2021-06-04T04:28:00Z</dcterms:modified>
  <cp:revision>4</cp:revision>
  <dc:subject/>
  <dc:title/>
</cp:coreProperties>
</file>