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февраля 2021 года   № 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постановления Администрации Змеиногорского района Алтайского края «О внесении изменений в постановление от 08.10.2014 №649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муниципального образования Змеиногорский район Алтайского края  на основания  статьи 157 Бюджетного кодекса   Российской Федерации; пункта 7 статьи 9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года №18; стандарта  внешнего муниципального финансового контроля СВМФК 07 «Проведение финансово-экономической экспертизы», утвержденного распоряжением Контрольно-счетного органа муниципального образования Змеиногорский район Алтайского края от 23.09.2020 №11, проведена финансово-экономическая экспертиза проекта постановления Администрации Змеиногорского района Алтайского края «О внесении изменений в постановление Администрации Змеиногорского района Алтайского края от 08.10.2014 № 649 «Об утверждении муниципальной программы «Адресная социальная помощь отдельным категориям граждан и семьям с детьми Змеиногорского района» на 2015-2020 годы»  (далее – «проект постановления»), по результатам которой,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ом постановления вносятся изменения в муниципальную программу «Адресная социальная помощь отдельным категориям граждан и семьям с детьми Змеиногорского района»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й и задач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 и задачи муниципальной программы  представленным проектом постановления не изме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лиз финансирования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становления общий объем финансирования муниципальной программы не изменился и  составил  13 851,858  тыс. рублей (100%). При этом общий объем финансирования муниципальной программы увеличился по федеральному бюджету на 683,858 тыс. рублей (на 100%) и составил 683,858 тыс. рублей,   уменьшился по краевому бюджету на 683,858 тыс. рублей (на 5,1%) и составил 12 948,0 тыс. рублей.  Объем финансирования за счет средств местного бюджетов остался прежним 220,0 тыс.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едующая таблица).                                                                                                       </w:t>
      </w:r>
      <w:r>
        <w:rPr/>
        <w:t xml:space="preserve">тыс. руб.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559"/>
        <w:gridCol w:w="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о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3,8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31,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3,8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 851,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851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постановления приводятся в соответствие объемы финансового обеспечения муниципальной программы с бюджетными ассигнованиями, предусмотренными на ее реализацию в Решении Змеиногорского районного Совета депутатов Алтайского края от 11.12.2020г. № 64  «О районном бюджете Змеиногорского района  на 2020 год» по коду бюджетной классификации 7100000000 муниципальная программа «Адресная социальная помощь отдельным категориям граждан и семьям с детьми Змеиногорского района» на 2015-2020 го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облюдено требование статьи 179 Бюджетного кодекса Российской Федерации в части приведения муниципальной программы в соответствие с Решением Змеиногорского районного Совета депутатов Алтайского края от 11.12.2020г. № 64  «О районном бюджете Змеиногорского района  на 2020 год» не позднее трех месяцев со дня вступления его в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зменения и структуры содержания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Администрации Змеиногорского района Алтайского края от 05.03.2020 №66 «Об утверждении порядка разработки, реализации и оценки эффективности муниципальных программ» проектом постановления вносятся изменения в паспорте программы в позицию «Объемы финансирования программ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нализ устранения заме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ой в данной муниципальной программы проводится впер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екту постановления Администрации Змеиногорского района «О внесении изменений в постановление Администрации Змеиногорского района Алтайского края от 08.10.2014 №649 «Об утверждении муниципальной программы «Адресная социальная помощь отдельным категориям граждан и семьям с детьми Змеиногорского района» на 2015-2020 годы» замечаний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               ____________              / А.И.Астахо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Пользователь Windows</dc:creator>
  <dc:description/>
  <cp:keywords/>
  <dc:language>en-US</dc:language>
  <cp:lastModifiedBy>word</cp:lastModifiedBy>
  <cp:lastPrinted>2021-02-24T09:24:00Z</cp:lastPrinted>
  <dcterms:modified xsi:type="dcterms:W3CDTF">2021-05-25T08:54:00Z</dcterms:modified>
  <cp:revision>2</cp:revision>
  <dc:subject/>
  <dc:title/>
</cp:coreProperties>
</file>