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УТВЕРЖДЕНО: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ем Контрольно-счетного органа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го образования 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меиногорский район Алтайского края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02» марта 2021 года   № 21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 А К Л Ю Ч Е Н И Е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на проект постановления Администрации Змеиногорского района Алтайского края «О внесении изменений в постановление от 05.10.2020 №422»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Контрольно-счетным органом муниципального образования Змеиногорский район Алтайского края  на основания  статьи 157 Бюджетного кодекса   Российской Федерации; пункта 7 статьи 9 Положения о контрольно-счетном органе муниципального образования Змеиногорский район Алтайского края, утвержденного решением Змеиногорского районного Совета депутатов Алтайского края от 27.03.2020 года №18; стандарта  внешнего муниципального финансового контроля СВМФК 07 «Проведение финансово-экономической экспертизы», утвержденного распоряжением Контрольно-счетного органа муниципального образования Змеиногорский район Алтайского края от 23.09.2020 №11, проведена финансово-экономическая экспертиза проекта постановления Администрации Змеиногорского района Алтайского края «О внесении изменений в постановление Администрации Змеиногорского района Алтайского края от 05.10.2020 г. № 422 об утверждении муниципальной программы «Противодействие экстремизму и идеологии терроризма в Змеиногорском  районе» на 2021-2025 годы» (далее – «проект постановления»), по результатам которой, установлено следующе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Проектом постановления вносятся изменения в муниципальную программу   «Противодействие экстремизму и идеологии терроризма в Змеиногорском  районе» на 2021-2025 годы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целей и задач муниципальной программ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Цель и задачи муниципальной программы  представленным проектом постановления не изменяютс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sz w:val="24"/>
          <w:szCs w:val="24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Анализ финансирования муниципальной программы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В соответствии с проектом постановления общий объем финансирования муниципальной программы сокращается на 21,0 тыс. рублей или на 35 % и составит  39,0 тыс. рублей. На снижение общего объема финансирования муниципальной программы повлияло сокращение объемов финансирования за счет средств районного бюджета (следующая таблица).                                                                                                       </w:t>
      </w:r>
      <w:r>
        <w:rPr/>
        <w:t xml:space="preserve">тыс. руб.                                                                   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126"/>
        <w:gridCol w:w="1985"/>
        <w:gridCol w:w="1559"/>
        <w:gridCol w:w="815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финансир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ствующая редакция постанов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постано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е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%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bookmarkStart w:id="0" w:name="_Hlk65578471"/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>Районный 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2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2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5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 xml:space="preserve">Согласно проекта постановления корректировка объемов финансирования муниципальной программы  приходится на 2021 год и плановый период 2022 и 2023 годов: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- по районному  бюджету на 6,0 тыс. рублей (на 60%) в 2021 году и составит 4,0 тыс. рублей, на  7,0 тыс. рублей (на 63,6%) в 2022 году и составит 4,0 тыс. рублей и на 8,0 тыс. рублей (на 66,7%) в 2023 году и составит 4,0 тыс. рублей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bookmarkStart w:id="1" w:name="_Hlk65243507"/>
      <w:r>
        <w:rPr>
          <w:rFonts w:cs="Times New Roman" w:ascii="Times New Roman" w:hAnsi="Times New Roman"/>
          <w:sz w:val="24"/>
          <w:szCs w:val="24"/>
        </w:rPr>
        <w:t xml:space="preserve">При этом предполагается </w:t>
      </w:r>
      <w:bookmarkStart w:id="2" w:name="_Hlk64706739"/>
      <w:r>
        <w:rPr>
          <w:rFonts w:cs="Times New Roman" w:ascii="Times New Roman" w:hAnsi="Times New Roman"/>
          <w:sz w:val="24"/>
          <w:szCs w:val="24"/>
        </w:rPr>
        <w:t>сокращение объемов финансирования за счет районного бюджета по :</w:t>
      </w:r>
      <w:bookmarkEnd w:id="1"/>
    </w:p>
    <w:p>
      <w:pPr>
        <w:pStyle w:val="Normal"/>
        <w:spacing w:before="0" w:after="0"/>
        <w:jc w:val="both"/>
        <w:rPr/>
      </w:pPr>
      <w:bookmarkEnd w:id="2"/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- созданию информационного продукта, посвященного добрососедским и семейным этнорелигиозным традициям представителей конфессий и диаспор в Змеиногорском районе (мероприятие 3.1.) на 4,0 тыс. рублей в 2021 году, на 4,0 тыс. рублей в 2022 году и на 4,0 тыс. рублей в 2023 году  (на 100% по всем годам соответственно)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- проведению тематических мероприятий, посвященных профилактике экстремизма и распространения радикальных идеологий, в том числе идеологии терроризма в молодежной среде (мероприятие 4.1.) на 2,0 тыс. рублей (на 50%) в 2021 году, на 3,0 тыс. рублей (на 60%) в 2022 году и на 4,0 тыс. рублей (на 66,7%) в 2023 году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Проектом постановления приводятся в соответствие объемы финансового обеспечения муниципальной программы с бюджетными ассигнованиями, предусмотренными на ее реализацию в Решении Змеиногорского районного Совета депутатов Алтайского края от 11.12.2020г. № 65  «О районном бюджете Змеиногорского района  на 2021 год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 на  плановый период 2022 и 2023 годов» по коду бюджетной классификации 4000000000 муниципальная программа «Противодействие экстремизму и идеологии терроризма в Змеиногорском  районе» на 2021-2025 годы»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bCs/>
          <w:sz w:val="24"/>
          <w:szCs w:val="24"/>
        </w:rPr>
        <w:t>Соблюдено требование статьи 179 Бюджетного кодекса Российской Федерации в части приведения муниципальной программы в соответствие с Решением Змеиногорского районного Совета депутатов Алтайского края от 11.12.2020г. № 65  «О районном бюджете Змеиногорского района  на 2021 год и на  плановый период 2022 и 2023 годов» не позднее трех месяцев со дня вступления его в силу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Анализ изменения и структуры содержания муниципальной программы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В связи с постановлением Администрации Змеиногорского района Алтайского края от 05.03.2020 №66  «Об утверждении порядка разработки, реализации и оценки эффективности муниципальных программ» проектом постановления вносятся изменения в паспорте программы в позицию  «Объемы финансирования программы»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Анализ устранения замечаний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ыдущей экспертизой в  муниципальной программе  замечания не установлен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Вывод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 проекту постановления Администрации Змеиногорского района «О внесении изменений в постановление Администрации Змеиногорского района Алтайского края от 05.10.2020 г. № 422 об утверждении муниципальной программы «Противодействие экстремизму и идеологии терроризма в Змеиногорском  районе» на 2021-2025 годы»  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мечаний не имеет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Контрольно-счетного органа               ____________              / А.И.Астахова/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5T09:02:00Z</dcterms:created>
  <dc:creator>Пользователь Windows</dc:creator>
  <dc:description/>
  <cp:keywords/>
  <dc:language>en-US</dc:language>
  <cp:lastModifiedBy>word</cp:lastModifiedBy>
  <cp:lastPrinted>2021-02-20T04:47:00Z</cp:lastPrinted>
  <dcterms:modified xsi:type="dcterms:W3CDTF">2021-05-25T09:02:00Z</dcterms:modified>
  <cp:revision>2</cp:revision>
  <dc:subject/>
  <dc:title/>
</cp:coreProperties>
</file>