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ТВЕРЖДЕНО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ем  контрольно - счетного орга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меиногорский район Алтайского кра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23 »июня  2021 года   № 56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Heading"/>
        <w:rPr/>
      </w:pPr>
      <w:r>
        <w:rPr>
          <w:sz w:val="24"/>
          <w:szCs w:val="24"/>
        </w:rPr>
        <w:t>на  проект  решения Змеиногорского районного Совета депутатов Алтайского края  «О внесении изменений в решение Змеиногорского  районного Совета депутатов Алтайского края  от 11 декабря 2020 года №65  «О районном бюджете Змеиногорского района на 2021 год и плановый период 2022 и 2023 годов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   Основание для проведения экспертиз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ый закон от 07.02.2011 года  №6-ФЗ «Об общих принципах организации и деятельности контрольно-счетных органов субъектов Российской Федерации и муниципальных образований» (ст. 9 ч.2 п. 2), Положения «О контрольно-счетном органе муниципального образования Змеиногорский район Алтайского края», утвержденного Решением Змеиногорского районного Совета депутатов Алтайского края от 27.03.2020 года №18 (ст.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    Цель экспертизы: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достоверности и обоснованности расходных обязательств бюджета муниципального образования Змеиногорский район Алтайского края и проекта решения Змеиногорского районного Совета депутатов Алтайского края  «О внесении изменений в решение Змеиногорского районного Совета депутатов от 11 декабря 2020 года № 65 «О районном бюджете Змеиногорского района на  2021 год и плановый период 2022 и 2023 го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    Предмет экспертизы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 решения Змеиногорского районного Совета депутатов Алтайского края  «О внесении изменений в решение Змеиногорского районного Совета депутатов Алтайского края от 11 декабря 2020 года № 65 «О районном бюджете Змеиногорского района на  2021 год и плановый период 2022 и 2023 годов»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 решения Змеиногорского районного Совета депутатов Алтайского края  «О внесении изменений в решение Змеиногорского районного Совета депутатов от 11 декабря 2020 года № 65 «О районном бюджете Змеиногорского района на  2021 год и плановый период 2022 и 2023 годов» </w:t>
      </w:r>
      <w:bookmarkStart w:id="0" w:name="_Hlk6730612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акции Решения Змеиногорского районного Совета депутатов Алтайского края  от 14.05.2021г №32) 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лее-проект Решения), представлен на экспертизу в контрольно-счетный орган муниципального образования Змеиногорский район  Алтайского края (далее - контрольно-счетный орган) 18 июня  2021 года.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проектом представлена информационная записка, все приложения к проекту соответствуют Бюджетному Кодексу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енным проектом Решения предлагается изменить </w:t>
      </w:r>
      <w:bookmarkStart w:id="1" w:name="_Hlk64366818"/>
      <w:r>
        <w:rPr>
          <w:rFonts w:cs="Times New Roman" w:ascii="Times New Roman" w:hAnsi="Times New Roman"/>
          <w:sz w:val="24"/>
          <w:szCs w:val="24"/>
          <w:lang w:eastAsia="ru-RU"/>
        </w:rPr>
        <w:t>основные характеристики бюджета муниципального образования</w:t>
      </w:r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2021 год. На 2022 и 2023 годы основные характеристики бюджета муниципального образования  без изменений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ом Решения вносятся изменения в основные характеристики бюджета на 2021 год,  в том числе:</w:t>
      </w:r>
    </w:p>
    <w:p>
      <w:pPr>
        <w:pStyle w:val="Normal"/>
        <w:spacing w:before="0" w:after="0"/>
        <w:jc w:val="both"/>
        <w:rPr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оходы бюдж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2021 год по сравнению с утвержденными доходами Решением Змеиногорского районного Совета депутатов Алтайского края от 11.12.2020 №65 (в редакции Решения Змеиногорского районного Совета депутатов от 14.05.2021г №32) сократятся на сумму 0,02 рубля  (0,00002 тыс. рублей)  или на 0,01% и составят  600 262 986,87 руб. 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00 263,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ыс. рублей)</w:t>
      </w:r>
      <w:bookmarkStart w:id="2" w:name="_Hlk75266438"/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2"/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- расходы бюдж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2021 год увеличатся на сумму 6 781,4 тыс. рублей или на 1,1% и составят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36 937,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- дефицит бюдж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величится на 6 781,4 тыс. рублей или на 22,7% и составит -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6 674,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тыс. рублей.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четом изменений основные характеристики бюджета 2021 года и планового периода на 2022 и 2023 годов в таблице №1:                                                             тыс. рублей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126"/>
        <w:gridCol w:w="2126"/>
        <w:gridCol w:w="2268"/>
      </w:tblGrid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г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 26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4 064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3 689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6 937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9 064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6 689,3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фицит (профици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36 674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5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3 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менение доходной  части  бюджета на 2021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оходная часть бюджета 2021 года сократится  на сумму 0,02 рубля (0,00002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ыс. рублей)  и составит с учетом изменений  600 262 986,87 руб. (600 263,0 тыс. рублей) за сч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езвозмездных поступлений  из краевого бюджета в сумме </w:t>
      </w:r>
      <w:r>
        <w:rPr>
          <w:rFonts w:cs="Times New Roman" w:ascii="Times New Roman" w:hAnsi="Times New Roman"/>
          <w:sz w:val="24"/>
          <w:szCs w:val="24"/>
          <w:lang w:eastAsia="ru-RU"/>
        </w:rPr>
        <w:t>0,02 рубля (0,00002  тыс. рублей)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субсидии бюджетам муниципальных образований на реализацию мероприятий по обеспечению жильем молодых сем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менение расходной части бюджета на 2021 год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Расходная часть бюджета 2021 года увеличится  на 6 781,4 тыс. рублей и составит с учетом изменений   636 937,5 тыс. рублей,  в том числе: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Представленным  проектом  Решения предусматривается увеличение расходной части бюджета на 6 781,4 тыс. руб. или на 1,1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% и  составит 636 937,5 тыс. рублей с учетом  планируемых измен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наибольших объемах запланировано увеличение расходов по проекту Решения  по разделам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«Прочие межбюджетные трансферты общего характера» - на 1 395,0 тыс. рублей или на 21,8%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Обеспечение деятельности финансовых, налоговых и таможенных органов и органов финансового (финансово-бюджетного) надзора» - на 915,0 тыс. рублей или на 16,7%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«Функционирование высшего должностного лица субъекта Российской Федерации и муниципального образования»- на 169,0 тыс. рублей или на 15,5%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«Функционирование законодательных (представительных) органов государственной власти и представительны органов муниципальных образований»- на 119,9 тыс. рублей или на 13,1%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«Другие вопросы в области физической культуры и спорта»- на 123,0 тыс. рублей или на 12,5%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«Другие вопросы в области образования»- на 1 426,0 тыс. рублей или на 10,9%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Данные о вносимых изменениях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в таблице № 2:                                                     тыс. рублей</w:t>
      </w:r>
      <w:bookmarkStart w:id="3" w:name="_Hlk63771691"/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816"/>
        <w:gridCol w:w="1711"/>
        <w:gridCol w:w="1427"/>
        <w:gridCol w:w="1571"/>
        <w:gridCol w:w="999"/>
      </w:tblGrid>
      <w:tr>
        <w:trPr>
          <w:trHeight w:val="36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Раздел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Подраздел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Решения от 14.05.2021г №3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Проект Решения от 29.06.2021г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 xml:space="preserve">Отклонение </w:t>
            </w:r>
          </w:p>
        </w:tc>
      </w:tr>
      <w:tr>
        <w:trPr>
          <w:trHeight w:val="58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%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01 «Общегосударственные вопросы», в т.ч.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74 003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77 378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+3 374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104,6</w:t>
            </w:r>
          </w:p>
        </w:tc>
      </w:tr>
      <w:tr>
        <w:trPr>
          <w:trHeight w:val="16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 xml:space="preserve">01 </w:t>
            </w:r>
            <w:bookmarkStart w:id="4" w:name="_Hlk75267966"/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02 «Функционирование высшего должностного лица субъекта Российской Федерации и муниципального образования»</w:t>
            </w:r>
            <w:bookmarkEnd w:id="4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8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1 257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+169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115,5</w:t>
            </w:r>
          </w:p>
        </w:tc>
      </w:tr>
      <w:tr>
        <w:trPr>
          <w:trHeight w:val="18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01 03 «Функционирование законодательных (представительных) органов государственной власти и представительны органов муниципальных образовани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1 037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+119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113,1</w:t>
            </w:r>
          </w:p>
        </w:tc>
      </w:tr>
      <w:tr>
        <w:trPr>
          <w:trHeight w:val="157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01 04 «Функционирование Правительства РФ высших исполнительных органов государственной власти субъектов РФ, местных администраций»</w:t>
            </w:r>
          </w:p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89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19 711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+1 422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107,8</w:t>
            </w:r>
          </w:p>
        </w:tc>
      </w:tr>
      <w:tr>
        <w:trPr>
          <w:trHeight w:val="31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01 05 «Судебная систем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5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 xml:space="preserve">01 06 </w:t>
            </w:r>
            <w:bookmarkStart w:id="5" w:name="_Hlk75267893"/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«Обеспечение деятельности финансовых, налоговых и таможенных органов и органов финансового (финансово-бюджетного) надзора</w:t>
            </w:r>
            <w:bookmarkEnd w:id="5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65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6 380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+91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116,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01 11 «Резервные фонды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5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1 395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>
          <w:trHeight w:val="6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01 13 «Другие общегосударственные вопросы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842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47 590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+748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101,6</w:t>
            </w:r>
          </w:p>
        </w:tc>
      </w:tr>
      <w:tr>
        <w:trPr>
          <w:trHeight w:val="218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02 «Национальная оборон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945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945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>
          <w:trHeight w:val="11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02 03 «Мобилизационная и вневойсковая подготовк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945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945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03 «Национальная безопасность и правоохранительная деятельность», в т.ч.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2 871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2 884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+13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100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03 10 «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2 100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2 113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+13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100,6</w:t>
            </w:r>
          </w:p>
        </w:tc>
      </w:tr>
      <w:tr>
        <w:trPr>
          <w:trHeight w:val="92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03 14 «Другие вопросы в области национальной безопасности и правоохранительной деятельности»</w:t>
            </w:r>
          </w:p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77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771,0</w:t>
            </w:r>
          </w:p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04 «Национальная экономик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18 454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18 454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>
          <w:trHeight w:val="1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04 01 «Общеэкономические вопросы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145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04 05 «Сельское хозяйство и экономик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</w:t>
            </w:r>
          </w:p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>
          <w:trHeight w:val="9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04 08 «Транспорт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2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2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04 09 «Дорожное хозяйство (дорожные фонды)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>
          <w:trHeight w:val="18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04 12 «Другие вопросы в области национальной экономик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460,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460,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05 «Жилищно-коммунальное хозяйство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147 868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147 868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05 01 «Жилищное хозяйство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05 02 «Коммунальное хозяйство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 470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 470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05 03 «Благоустройство»</w:t>
            </w:r>
          </w:p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2, 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2, 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07 «Образование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309 138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310 564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+1 42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100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07 01 «Дошкольное образование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491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78 491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07 02 «Общее образование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 945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188 945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07 03 «Дополнительное образование дете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11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21 116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07 07 «Молодежная политика и оздоровление дете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94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7 494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07 09 «Другие вопросы в области образован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9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14 518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+1 42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110,9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08 «Культура, кинематограф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35 087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35 537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+4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101,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08 01 «Культур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280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26 280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>
          <w:trHeight w:val="63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08 04 «Другие вопросы в области культуры, кинематографи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806,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9 256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+4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105,1</w:t>
            </w:r>
          </w:p>
        </w:tc>
      </w:tr>
      <w:tr>
        <w:trPr>
          <w:trHeight w:val="149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10 «Социальная политик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16 626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16 626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10 01 «Пенсионное обеспечение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686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>
          <w:trHeight w:val="13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 xml:space="preserve">10 03 «Социальное обеспечение населения»                         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64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4 061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-3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99,9</w:t>
            </w:r>
          </w:p>
        </w:tc>
      </w:tr>
      <w:tr>
        <w:trPr>
          <w:trHeight w:val="56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10 04 «Охрана семьи и детств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7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11 876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10 06 «Другие вопросы в области социальной политик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3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+3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11 «Физическая культура и спорт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16 793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16 916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+12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100,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11 02 «Массовый спорт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 813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15 813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11 03 «Спорт высших достижени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11 05 «Другие вопросы в области физической культуры и спорт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980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1 103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+12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112,5</w:t>
            </w:r>
          </w:p>
        </w:tc>
      </w:tr>
      <w:tr>
        <w:trPr>
          <w:trHeight w:val="172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12 «Средства массовой информаци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12 02 «Периодическая печать и издательств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13 «Обслуживание государственного и муниципального долг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1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1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>
          <w:trHeight w:val="1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13 01 «Обслуживание государственного внутреннего и муниципального долг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1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1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14 «Межбюджетные трансферты общего характера бюджетам субъектов РФ и муниципальных образовани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8 356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9 751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+1 39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116,7</w:t>
            </w:r>
          </w:p>
        </w:tc>
      </w:tr>
      <w:tr>
        <w:trPr>
          <w:trHeight w:val="40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14 01 «Дотации на выравнивание бюджетной обеспеченности поселений из районного фонда финансовой поддержк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96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 960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14 02 «Иные дотаци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bookmarkStart w:id="6" w:name="_Hlk75267774"/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14 03 «Прочие межбюджетные трансферты общего характера»</w:t>
            </w:r>
            <w:bookmarkEnd w:id="6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396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7 791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+1 39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121,8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630 156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636 937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+6 781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101,1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</w:t>
      </w:r>
      <w:bookmarkEnd w:id="3"/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2.По-прежнему, в структуре расходов на первом  месте наибольшая доля расходов по разделу «Образование» – 48,8 % в общем объе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В наибольших объемах доли  расходов  по проекту   Решения по разделам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-  «Жилищно-коммунальное хозяйство» –  23,2%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kern w:val="2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«Общегосударственные вопросы» –  12,1%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eastAsia="Symbol" w:cs="Symbol" w:ascii="Symbol" w:hAnsi="Symbol"/>
          <w:kern w:val="2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«Культура и кинематография» – 5,6%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труктура расходов представлена в таблице № 3:                                                 </w:t>
      </w:r>
    </w:p>
    <w:tbl>
      <w:tblPr>
        <w:tblW w:w="92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401"/>
        <w:gridCol w:w="1952"/>
        <w:gridCol w:w="1769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Разде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Решения от 14.05.2021г №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роект Решения от 29.06.2021г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щегосударственные вопросы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7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1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Национальная оборо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2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2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Национальная безопасность и правоохранительная деятельность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Национальная экономик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9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9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Жилищно-коммунальное хозяйство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5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2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разовани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,1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,8%</w:t>
            </w:r>
          </w:p>
        </w:tc>
      </w:tr>
      <w:tr>
        <w:trPr>
          <w:trHeight w:val="34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Культура, кинематография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6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6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циальная политик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6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6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Физическая культура и спорт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6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6%</w:t>
            </w:r>
          </w:p>
        </w:tc>
      </w:tr>
      <w:tr>
        <w:trPr>
          <w:trHeight w:val="21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редства массовой информаци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служивание государственного и муниципального долг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жбюджетные трансферты общего характера бюджетам субъектов РФ и муниципальных образований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3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</w:rPr>
        <w:t>3.Проектом Решения по группам видов расходов основное увеличение запланировано по иным межбюджетным трансфертам на 4,5% и по субсидии бюджетным учреждениям на 3,7%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изменений по группам видов расходов в 2021 году представлен в таблице №4:                                                                                                                         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13"/>
        <w:gridCol w:w="1636"/>
        <w:gridCol w:w="1570"/>
        <w:gridCol w:w="1515"/>
        <w:gridCol w:w="1630"/>
      </w:tblGrid>
      <w:tr>
        <w:trPr>
          <w:trHeight w:val="46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вида расходов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шения от 14.05.2021г №32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ект Решения от 29.06.2021г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менения</w:t>
            </w:r>
          </w:p>
        </w:tc>
      </w:tr>
      <w:tr>
        <w:trPr>
          <w:trHeight w:val="56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ыс.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" w:name="_Hlk63771499"/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bookmarkEnd w:id="7"/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 891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 710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 180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" w:name="_Hlk64289914"/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  <w:bookmarkEnd w:id="8"/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 64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 587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 052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 828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 828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 70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 707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60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60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5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5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" w:name="_Hlk64289961"/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  <w:bookmarkEnd w:id="9"/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904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 299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 39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" w:name="_Hlk75269816"/>
            <w:bookmarkEnd w:id="10"/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 946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 568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1 622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7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462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462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91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91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 95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 95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3</w:t>
            </w:r>
          </w:p>
        </w:tc>
      </w:tr>
      <w:tr>
        <w:trPr>
          <w:trHeight w:val="3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95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95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30156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36 937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+6 781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1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Проектом Реш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ъемы </w:t>
      </w:r>
      <w:r>
        <w:rPr>
          <w:rFonts w:cs="Times New Roman" w:ascii="Times New Roman" w:hAnsi="Times New Roman"/>
          <w:sz w:val="26"/>
          <w:szCs w:val="26"/>
        </w:rPr>
        <w:t>бюджетных ассигнований на 2021 год увеличиваются по 6 главным  распорядителям  бюджетных средств (это 100% их общего числ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ьшее увеличение бюджетных ассигнований, в денежном выражении, предусматривается п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Администрация Змеиногорского района Алтайского края – на 1 997,0 тыс. руб. или на 5,1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итету  по финансам, налоговой и кредитной политике Администрации Змеиногорского района Алтайского края – на 2 310,0 тыс. руб. или на 4,2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итету  по культуре и туризму Администрации Змеиногорского района Алтайского края – на 471,0 тыс. руб. или на 1,0%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 Комитет по физической культуре и спорту Администрации Змеиногорского района  на 140,0 тыс. рублей или на 0,8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итет Администрации Змеиногорского района Алтайского края по образованию и делам молодежи – на 1 436,0 тыс. рублей или на 0,5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правлению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(ЗРУСХИ) – на 427,4 тыс. руб. или на 0,3%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5.Проектом Решения не изменяются бюджетные ассигнования 2021 года, затрагивающие финансовое обеспечение 6 муниципальных програм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108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ефицит бюджета муниципального образования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108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 источники его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внесением  изменений дефицит бюджета муниципального образования Змеиногорский  район Алтайского края увеличится  на 6 781,4 тыс. 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со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авит – 36 674,5 тыс. рублей. Источниками внутреннего финансового дефицита районного бюджета в 2021 году являются </w:t>
      </w:r>
      <w:r>
        <w:rPr>
          <w:sz w:val="24"/>
          <w:szCs w:val="24"/>
        </w:rPr>
        <w:t>изменение остатков средств на счетах по учету средств бюджета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Размер дефицита соответствует ограничениям статьи 92.1 п. 3 Бюджетного кодекса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ыв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экспертизы проекта реше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меиногорског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йонног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та депутатов Алтайского края «О внесении изменений в решение Змеиногорского районного Совета депутатов от 11.12.2020 г. № 65 «О районном бюджете  Змеиногорского района на 2021 год и плановый период 2022 и 2023 годов» </w:t>
      </w:r>
      <w:r>
        <w:rPr>
          <w:rFonts w:eastAsia="Times New Roman" w:cs="Times New Roman" w:ascii="Times New Roman" w:hAnsi="Times New Roman"/>
          <w:lang w:eastAsia="ru-RU"/>
        </w:rPr>
        <w:t>(в ред. от 14.05.2021 №32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мечания и предложения отсутствуют.</w:t>
      </w:r>
    </w:p>
    <w:p>
      <w:pPr>
        <w:pStyle w:val="41"/>
        <w:shd w:fill="auto" w:val="clear"/>
        <w:spacing w:lineRule="exact" w:line="317" w:before="0" w:after="0"/>
        <w:ind w:right="20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ый орган муниципального образования Змеиногорский район  Алтайского края предлагает Змеиногорскому районному Совету депутатов Алтайского края принять решение «О внесении изменений в решение Змеиногорского районного Совета депутатов от 11.12.2020 г. № 65 «О районном бюджете  Змеиногорского района на 2021 год и плановый период 2022 и 2023 годов»</w:t>
      </w:r>
      <w:r>
        <w:rPr>
          <w:rFonts w:eastAsia="Times New Roman" w:cs="Times New Roman" w:ascii="Times New Roman" w:hAnsi="Times New Roman"/>
          <w:lang w:eastAsia="ru-RU"/>
        </w:rPr>
        <w:t xml:space="preserve"> (в ред. от 14.05.2021 №3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седатель Контрольно-счетного орга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меиногорский район Алтайского края</w:t>
      </w:r>
      <w:r>
        <w:rPr>
          <w:sz w:val="24"/>
          <w:szCs w:val="24"/>
          <w:lang w:eastAsia="ru-RU"/>
        </w:rPr>
        <w:t xml:space="preserve">             ______________________    /А.И.Астахова/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Подпись к таблице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80" w:after="6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212">
    <w:name w:val="Подпись к таблице (2)1"/>
    <w:basedOn w:val="Normal"/>
    <w:qFormat/>
    <w:pPr>
      <w:shd w:fill="FFFFFF" w:val="clear"/>
      <w:spacing w:lineRule="exact" w:line="317" w:before="0" w:after="0"/>
      <w:ind w:hanging="440"/>
    </w:pPr>
    <w:rPr>
      <w:rFonts w:ascii="Times New Roman" w:hAnsi="Times New Roman" w:cs="Times New Roman"/>
      <w:sz w:val="26"/>
      <w:szCs w:val="26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300" w:after="360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50:00Z</dcterms:created>
  <dc:creator>компьютер</dc:creator>
  <dc:description/>
  <cp:keywords/>
  <dc:language>en-US</dc:language>
  <cp:lastModifiedBy>word</cp:lastModifiedBy>
  <cp:lastPrinted>2021-06-23T03:43:00Z</cp:lastPrinted>
  <dcterms:modified xsi:type="dcterms:W3CDTF">2021-06-23T01:50:00Z</dcterms:modified>
  <cp:revision>2</cp:revision>
  <dc:subject/>
  <dc:title/>
</cp:coreProperties>
</file>