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июля 2024                                                                                                                        № 48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Барановский сельсовет Змеиногорского района Алтайского края за 1 полугодие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Барановский сельсовет Змеиногорского района Алтайского края за 1 полугодие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2.07.2024 по 01.08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Барановский сельсовет Змеиногорского района Алтайского края 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1» августа 2024                                                                                                                   № 41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Start w:id="2" w:name="_Hlk172790374"/>
      <w:bookmarkEnd w:id="1"/>
      <w:bookmarkEnd w:id="2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3" w:name="_Hlk172790374"/>
      <w:bookmarkStart w:id="4" w:name="_Hlk172790374"/>
      <w:bookmarkEnd w:id="4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Барановский сельсовет Змеиногорского района Алтайского края </w:t>
      </w:r>
      <w:r>
        <w:rPr/>
        <w:t xml:space="preserve">за 1 </w:t>
      </w:r>
      <w:r>
        <w:rPr>
          <w:rFonts w:eastAsia="Calibri"/>
          <w:lang w:eastAsia="en-US"/>
        </w:rPr>
        <w:t>полугодие</w:t>
      </w:r>
      <w:r>
        <w:rPr/>
        <w:t xml:space="preserve"> 2024 года, утвержденный Постановлением Администрации </w:t>
      </w:r>
      <w:r>
        <w:rPr>
          <w:rFonts w:eastAsia="Calibri"/>
          <w:lang w:eastAsia="en-US"/>
        </w:rPr>
        <w:t xml:space="preserve">Барановского сельсовета </w:t>
      </w:r>
      <w:r>
        <w:rPr/>
        <w:t>Змеиногорского района Алтайского края от 18.07.2024 № 20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Барано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 июн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2 июля 2024 по 01 августа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Барановского сельсовета Змеиногорского района Алтайского края 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1) прогнозируемый общий объем доходов бюджета сельского поселения в сумме 4 544,0 тыс. рублей, в том числе объем межбюджетных трансфертов, получаемых из других бюджетов, в сумме 2 432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2) общий объем расходов бюджета сельского поселения в сумме 4 556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4) дефицит бюджета сельского поселения в сумме 12,0 тыс. рублей.</w:t>
      </w:r>
    </w:p>
    <w:p>
      <w:pPr>
        <w:pStyle w:val="33"/>
        <w:tabs>
          <w:tab w:val="clear" w:pos="709"/>
          <w:tab w:val="left" w:pos="5220" w:leader="none"/>
        </w:tabs>
        <w:spacing w:before="0" w:after="0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1 полугодии 2024 года решением Совета депутатов Барановского сельсовета Змеиногорского района Алтайского края от 22.04.2024 № 5 «О внесении изменений в решение </w:t>
      </w: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0.12.2023 № 48 «</w:t>
      </w:r>
      <w:r>
        <w:rPr>
          <w:sz w:val="24"/>
          <w:szCs w:val="24"/>
        </w:rPr>
        <w:t>О бюджете поселения Бар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sz w:val="24"/>
          <w:szCs w:val="24"/>
          <w:lang w:eastAsia="en-US"/>
        </w:rPr>
        <w:t>» были внесены изменения в бюджет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709"/>
        <w:jc w:val="both"/>
        <w:rPr/>
      </w:pPr>
      <w:r>
        <w:rPr/>
        <w:t>1) общий объем доходов районного бюджета в сумме 7 637,0 тыс. рублей, в том числе объем межбюджетных трансфертов, получаемых из других бюджетов, в сумме 5 525,0 тыс. рублей;</w:t>
      </w:r>
    </w:p>
    <w:p>
      <w:pPr>
        <w:pStyle w:val="Normal"/>
        <w:ind w:firstLine="709"/>
        <w:jc w:val="both"/>
        <w:rPr/>
      </w:pPr>
      <w:r>
        <w:rPr/>
        <w:t>2) общий объем расходов районного бюджета в сумме 7 959,71 тыс. рублей;</w:t>
      </w:r>
    </w:p>
    <w:p>
      <w:pPr>
        <w:pStyle w:val="Normal"/>
        <w:ind w:firstLine="709"/>
        <w:jc w:val="both"/>
        <w:rPr/>
      </w:pPr>
      <w:r>
        <w:rPr/>
        <w:t>3) 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/>
        <w:t>4) дефицит районного бюджета в сумме 322,71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ю по расчетам между бюджетами №БР/01483 от 29.01.2024г. (ф.0504817) на сумму 3000,00 тыс. рублей, уведомлениям по расчетам между бюджетами по межбюджетным трансфертам №00242 от 26.03.2024г. (ф.0504817) на сумму 93,00 тыс. рублей, №00301 от 26.04.2024 (ф.0504817) на сумму 320,80 тыс. рублей, №00308 от 26.04.2024 (ф.0504817) на сумму 300,00 тыс. рублей, №00309 от 26.04.2024 (ф.0504817) на сумму 176,00 тыс. рублей, №00316 от 26.04.2024 (ф.0504817) на сумму 510,00 тыс. рублей, №00346 от 13.05.2024 (ф.0504817) на сумму 184,024 тыс. рублей, №00369 от 03.06.2024 (ф.0504817) на сумму 500,00 тыс. рублей, распоряжениям Администрации Барановского сельсовета Змеиногорского района Алтайского края от 24.04.2024 №9, от 14.05.2024 №10 (в т.ч. прочее безвозмездное поступление от колхоза им. И.Я. Шумакова в сумме 150,00 тыс. рублей) уточненный объем расходов составил 10 100,53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полугодие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3 737,54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2 711,31 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1 26,23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полугодие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34"/>
        <w:gridCol w:w="1134"/>
        <w:gridCol w:w="948"/>
        <w:gridCol w:w="948"/>
        <w:gridCol w:w="1171"/>
        <w:gridCol w:w="1210"/>
        <w:gridCol w:w="953"/>
        <w:gridCol w:w="645"/>
      </w:tblGrid>
      <w:tr>
        <w:trPr>
          <w:trHeight w:val="579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0.12.2023 №4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2.04.24 №5 (уточненный план)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4 г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полугодие 2024 г.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7.2024 г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7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7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99,4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5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,3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389,2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</w:tr>
      <w:tr>
        <w:trPr>
          <w:trHeight w:val="49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2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5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6" w:name="_Hlk70500961"/>
      <w:r>
        <w:rPr>
          <w:rStyle w:val="Emphasis"/>
          <w:i w:val="false"/>
          <w:iCs w:val="false"/>
        </w:rPr>
        <w:t xml:space="preserve">Решением Совета депутатов Барановского сельсовета Змеиногорского района Алтайского края </w:t>
      </w:r>
      <w:bookmarkEnd w:id="5"/>
      <w:bookmarkEnd w:id="6"/>
      <w:r>
        <w:rPr>
          <w:rStyle w:val="Emphasis"/>
          <w:i w:val="false"/>
          <w:iCs w:val="false"/>
        </w:rPr>
        <w:t>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» общий объем доходов бюджета был утвержден в сумме 4 544,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С учетом изменений, внесенных в течение 1 полугодия 2024 года в бюджет поселения в соответствии с решением Совета депутатов Барановского сельсовета Змеиногорского района Алтайского края, доходная часть бюджета увеличилась на 3093,00 тыс. рублей или на 68,07% и составила </w:t>
      </w:r>
      <w:r>
        <w:rPr/>
        <w:t xml:space="preserve">7637,00 </w:t>
      </w:r>
      <w:r>
        <w:rPr>
          <w:rStyle w:val="Emphasis"/>
          <w:i w:val="false"/>
          <w:iCs w:val="false"/>
        </w:rPr>
        <w:t>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3 737,54 тыс. рублей или 48,94% к годовому плану, в том числе налоговых и неналоговых доходов – 1 162,29 тыс. рублей или 55,03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7" w:name="_Hlk101514111"/>
      <w:bookmarkEnd w:id="7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 461,32 тыс. рублей или на 64,2%, при этом налоговых и неналоговых доходов поступило больше на 317,29 тыс. рублей или на 37,55%. Доля собственных доходов в объеме доходов бюджета поселения уменьшилась с 37,12% на 1 июля 2023 года до 31,1% на 1 июля 2024 года (на 6,03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0"/>
        <w:gridCol w:w="851"/>
        <w:gridCol w:w="997"/>
        <w:gridCol w:w="943"/>
        <w:gridCol w:w="970"/>
        <w:gridCol w:w="709"/>
        <w:gridCol w:w="850"/>
        <w:gridCol w:w="709"/>
      </w:tblGrid>
      <w:tr>
        <w:trPr>
          <w:trHeight w:val="33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2022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2023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4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6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3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7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89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20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2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5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0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58</w:t>
            </w:r>
          </w:p>
        </w:tc>
      </w:tr>
      <w:tr>
        <w:trPr>
          <w:trHeight w:val="1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8</w:t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</w:t>
            </w:r>
          </w:p>
        </w:tc>
      </w:tr>
      <w:tr>
        <w:trPr>
          <w:trHeight w:val="3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6</w:t>
            </w:r>
          </w:p>
        </w:tc>
      </w:tr>
      <w:tr>
        <w:trPr>
          <w:trHeight w:val="2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58</w:t>
            </w:r>
          </w:p>
        </w:tc>
      </w:tr>
      <w:tr>
        <w:trPr>
          <w:trHeight w:val="16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2</w:t>
            </w:r>
          </w:p>
        </w:tc>
      </w:tr>
      <w:tr>
        <w:trPr>
          <w:trHeight w:val="11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8</w:t>
            </w:r>
          </w:p>
        </w:tc>
      </w:tr>
      <w:tr>
        <w:trPr>
          <w:trHeight w:val="3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8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31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5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7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94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1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4</w:t>
            </w:r>
          </w:p>
        </w:tc>
      </w:tr>
      <w:tr>
        <w:trPr>
          <w:trHeight w:val="14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6</w:t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8" w:name="_Hlk101514111"/>
      <w:bookmarkStart w:id="9" w:name="_Hlk101514111"/>
      <w:bookmarkEnd w:id="9"/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1 720,00 тыс. рублей на год поступили в бюджет поселения в объеме 316,73 тыс. рублей (или 18,41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197,02 тыс. рублей или в 2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В 1 полугодии 2024 года наибольший удельный вес (49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</w:t>
      </w:r>
      <w:r>
        <w:rPr/>
        <w:t>- исполнение составило 154,87 тыс. рублей или 49,96% от</w:t>
      </w:r>
      <w:r>
        <w:rPr>
          <w:rFonts w:eastAsia="Calibri"/>
        </w:rPr>
        <w:t xml:space="preserve"> уточненных бюджетных назначений 31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27,38 тыс. рублей или на 21,48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126,07 тыс. рублей или 9,81% от</w:t>
      </w:r>
      <w:r>
        <w:rPr>
          <w:rFonts w:eastAsia="Calibri"/>
        </w:rPr>
        <w:t xml:space="preserve"> уточненных бюджетных назначений 1 28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76,13 ты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имущество физических лиц - исполнение составило 31,56 тыс. рублей или 30,06% от</w:t>
      </w:r>
      <w:r>
        <w:rPr>
          <w:rFonts w:eastAsia="Calibri"/>
        </w:rPr>
        <w:t xml:space="preserve"> уточненных бюджетных назначений 10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8,14 тыс. рублей или на 34,8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4,23 тыс. рублей или 21,15% от </w:t>
      </w:r>
      <w:r>
        <w:rPr>
          <w:rFonts w:eastAsia="Calibri"/>
        </w:rPr>
        <w:t>уточненных бюджетных назначений 2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14,63 тыс. рублей или на 77,57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(собственных) доходов составляют 27,3%, что выше уровня прошлого года на 13%. В объеме доходов бюджета поселения составили 8% или выше уровня прошлого года на 3,22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392,00</w:t>
      </w:r>
      <w:r>
        <w:rPr>
          <w:lang w:eastAsia="en-US"/>
        </w:rPr>
        <w:t xml:space="preserve"> </w:t>
      </w:r>
      <w:r>
        <w:rPr/>
        <w:t>тыс. рублей поступили в сумме 845,56</w:t>
      </w:r>
      <w:r>
        <w:rPr>
          <w:lang w:eastAsia="en-US"/>
        </w:rPr>
        <w:t xml:space="preserve"> </w:t>
      </w:r>
      <w:r>
        <w:rPr/>
        <w:t>тыс. рублей (215,7% к уточненному плану), что больше по сравнению с аналогичным периодом 2023 года на 120,27 тыс. рублей (или на 16,58%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В 1 полугодии 2024 года наибольший удельный вес в сумме неналоговых поступлений (79%) занимают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- исполнение составило 668,51 тыс. рублей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компенсации затрат бюджетов сельских поселений (удельный вес </w:t>
      </w:r>
      <w:r>
        <w:rPr>
          <w:rFonts w:eastAsia="Calibri"/>
          <w:lang w:eastAsia="en-US"/>
        </w:rPr>
        <w:t>в сумме неналоговых поступлений 13</w:t>
      </w:r>
      <w:r>
        <w:rPr/>
        <w:t xml:space="preserve">%) - исполнение составило 110,71 тыс. рублей, или 44,28% от </w:t>
      </w:r>
      <w:r>
        <w:rPr>
          <w:rFonts w:eastAsia="Calibri"/>
        </w:rPr>
        <w:t>уточненных бюджетных назначений 25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41,09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ходы, получаемые в виде аренной платы, а также средства от продажи права на заключение договоров аренды за земли, находящиеся в собственности сельских поселений (удельный вес </w:t>
      </w:r>
      <w:r>
        <w:rPr>
          <w:rFonts w:eastAsia="Calibri"/>
          <w:lang w:eastAsia="en-US"/>
        </w:rPr>
        <w:t>в сумме неналоговых поступлений 7</w:t>
      </w:r>
      <w:r>
        <w:rPr/>
        <w:t>%) - исполнение составило 56,84 тыс. руб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Доходы от сдачи в аренду имущества- исполнение составило 9,5 тыс. рублей или 35,19% от </w:t>
      </w:r>
      <w:r>
        <w:rPr>
          <w:rFonts w:eastAsia="Calibri"/>
        </w:rPr>
        <w:t xml:space="preserve">уточненных бюджетных назначений 27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не изменил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чие доходы от оказания платных услуг (работ) получателями средств бюджетов сельских поселений</w:t>
      </w:r>
      <w:r>
        <w:rPr/>
        <w:t xml:space="preserve">- исполнение составило 0,00 тыс. рублей, или 0% от </w:t>
      </w:r>
      <w:r>
        <w:rPr>
          <w:rFonts w:eastAsia="Calibri"/>
        </w:rPr>
        <w:t>уточненных бюджетных назначений 115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23%, что меньше уровня прошлого года на 9,24%; в структуре налоговых и неналоговых доходов –72,7% (меньше уровня прошлого года на 13,1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5525,00 тыс. рублей поступили в сумме 2575,25 тыс. рублей (46,61% к уточненному плану), что больше по сравнению с аналогичным периодом 2023 года на 1144,03 тыс. рублей (или на 79,93%).</w:t>
      </w:r>
      <w:r>
        <w:rPr>
          <w:lang w:eastAsia="en-US"/>
        </w:rPr>
        <w:t xml:space="preserve"> Удельный вес в структуре доходов – 69% (к уровню прошлого года их доля увеличилась на 6,03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полугодии 2024 года наибольший удельный вес (53%) в сумме безвозмездных поступлений занимают прочие межбюджетные трансферты, передаваемые бюджетам сельских поселений- исполнение составило1363,89 тыс. рублей или 84,51% от </w:t>
      </w:r>
      <w:r>
        <w:rPr>
          <w:rFonts w:eastAsia="Calibri"/>
        </w:rPr>
        <w:t>уточненных бюджетных назначений 1613,9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 </w:t>
      </w:r>
      <w:r>
        <w:rPr/>
        <w:t>межбюджетных трансфертов</w:t>
      </w:r>
      <w:r>
        <w:rPr>
          <w:rFonts w:eastAsia="Calibri"/>
        </w:rPr>
        <w:t xml:space="preserve"> увеличился на 630,62 тыс. рублей или на 8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120,82 тыс. рублей или 70% от </w:t>
      </w:r>
      <w:r>
        <w:rPr>
          <w:rFonts w:eastAsia="Calibri"/>
        </w:rPr>
        <w:t>уточненных бюджетных назначений 172,6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33,08 тыс. рублей или на 21,49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 исполнены в сумме 93,60 тыс. рублей или 50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11,95 тыс. рублей или на 14,6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- исполнение составило 846,94 тыс. рублей или 153,63% от </w:t>
      </w:r>
      <w:r>
        <w:rPr>
          <w:rFonts w:eastAsia="Calibri"/>
        </w:rPr>
        <w:t>уточненных бюджетных назначений 551,3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межбюджетных трансфертов</w:t>
      </w:r>
      <w:r>
        <w:rPr>
          <w:rFonts w:eastAsia="Calibri"/>
        </w:rPr>
        <w:t xml:space="preserve"> увеличился на 384,54 тыс. рублей или на 83,1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Барановского сельсовета Змеиногорского района Алтайского края от 20.12.2023 № 48 «О бюджете поселения Барано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4 556,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0" w:name="_Hlk167114147"/>
      <w:bookmarkEnd w:id="10"/>
      <w:r>
        <w:rPr>
          <w:rStyle w:val="Emphasis"/>
          <w:i w:val="false"/>
          <w:iCs w:val="false"/>
        </w:rPr>
        <w:t>С учетом изменений, внесенных в течение 1 полугодия 2024 года в соответствии с решением Совета депутатов Барановского сельсовета Змеиногорского района Алтайского края от 22.04.2024 №5, расходная часть бюджета увеличилась на 3 403,71 тыс. рублей или на 14,71% и составила 7959,71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Барановского сельсовета Змеиногорского района Алтайского края уточненный объем расходов составил 10 100,53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за 1 полугодие 2024 года профинансированы в сумме 2 711,31 тыс. рублей, что составляет 26,84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439,98 тыс. рублей или на 19,37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11" w:name="_Hlk167114147"/>
      <w:bookmarkEnd w:id="11"/>
      <w:r>
        <w:rPr>
          <w:lang w:eastAsia="en-US"/>
        </w:rPr>
        <w:t>Основную долю в расходах бюджета поселения за 1 полугодие 2024 года занимают расходы на «Общегосударственные вопросы» (41,07%); на «Национальную экономику» (30,79%); на «Культуру, кинематографию» (18,72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более 50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изическая культура и спорт (99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Национальная экономика (61,66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Жилищно-коммунальное хозяйство» исполнение составило 2,83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1 полугодие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51"/>
        <w:gridCol w:w="850"/>
        <w:gridCol w:w="851"/>
        <w:gridCol w:w="766"/>
        <w:gridCol w:w="709"/>
        <w:gridCol w:w="851"/>
        <w:gridCol w:w="850"/>
        <w:gridCol w:w="709"/>
        <w:gridCol w:w="709"/>
      </w:tblGrid>
      <w:tr>
        <w:trPr>
          <w:trHeight w:val="64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4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3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2</w:t>
            </w:r>
          </w:p>
        </w:tc>
      </w:tr>
      <w:tr>
        <w:trPr>
          <w:trHeight w:val="94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6</w:t>
            </w:r>
          </w:p>
        </w:tc>
      </w:tr>
      <w:tr>
        <w:trPr>
          <w:trHeight w:val="8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3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 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7</w:t>
            </w:r>
          </w:p>
        </w:tc>
      </w:tr>
      <w:tr>
        <w:trPr>
          <w:trHeight w:val="3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1</w:t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1</w:t>
            </w:r>
          </w:p>
        </w:tc>
      </w:tr>
      <w:tr>
        <w:trPr>
          <w:trHeight w:val="6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8</w:t>
            </w:r>
          </w:p>
        </w:tc>
      </w:tr>
      <w:tr>
        <w:trPr>
          <w:trHeight w:val="6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8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66</w:t>
            </w:r>
          </w:p>
        </w:tc>
      </w:tr>
      <w:tr>
        <w:trPr>
          <w:trHeight w:val="3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6</w:t>
            </w:r>
          </w:p>
        </w:tc>
      </w:tr>
      <w:tr>
        <w:trPr>
          <w:trHeight w:val="3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3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9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9</w:t>
            </w:r>
          </w:p>
        </w:tc>
      </w:tr>
      <w:tr>
        <w:trPr>
          <w:trHeight w:val="3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</w:tr>
      <w:tr>
        <w:trPr>
          <w:trHeight w:val="2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3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3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1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1</w:t>
            </w:r>
          </w:p>
        </w:tc>
      </w:tr>
      <w:tr>
        <w:trPr>
          <w:trHeight w:val="1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0</w:t>
            </w:r>
          </w:p>
        </w:tc>
      </w:tr>
      <w:tr>
        <w:trPr>
          <w:trHeight w:val="2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8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37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40,49% к плану (план по отчету – 2750,00 тыс. рублей, исполнение – 1113,48 тыс. рублей). </w:t>
      </w:r>
      <w:r>
        <w:rPr/>
        <w:t xml:space="preserve">К соответствующему уровню 2023 года расходы по указанному разделу увеличились на 172,39 тыс. рублей или на 18,32%. </w:t>
      </w:r>
      <w:r>
        <w:rPr>
          <w:lang w:eastAsia="en-US"/>
        </w:rPr>
        <w:t xml:space="preserve">По подразделам финансирование составило от 33,09% – </w:t>
      </w:r>
      <w:r>
        <w:rPr/>
        <w:t>«Другие общегосударственные вопросы» до 49,84% –«Функционирование высшего должностного лица субъекта Российской Федерации и муниципального образования». По подразделу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</w:t>
      </w:r>
      <w:r>
        <w:rPr>
          <w:i/>
          <w:iCs/>
        </w:rPr>
        <w:t>Национальная оборона</w:t>
      </w:r>
      <w:r>
        <w:rPr/>
        <w:t>» расходы профинансированы на 40,46% к плану (план по отчету – 187,20 тыс. рублей, исполнение – 75,75 тыс. рублей)</w:t>
      </w:r>
      <w:r>
        <w:rPr>
          <w:lang w:eastAsia="en-US"/>
        </w:rPr>
        <w:t xml:space="preserve"> по подразделу «</w:t>
      </w:r>
      <w:r>
        <w:rPr/>
        <w:t>Мобилизационная и вневойсковая подготовка». К соответствующему уровню 2023 года расходы по указанному разделу увеличились на 11,34 тыс. рублей или на 17,61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</w:t>
      </w:r>
      <w:r>
        <w:rPr>
          <w:i/>
          <w:iCs/>
        </w:rPr>
        <w:t>Национальная безопасность и правоохранительная деятельность</w:t>
      </w:r>
      <w:r>
        <w:rPr/>
        <w:t>» расходы профинансированы на 5,99% к плану (план по отчету – 174,00 тыс. рублей, исполнение – 10,42 тыс. рублей) по подразделу «Защита населения и территории от чрезвычайных ситуаций природного и техногенного характера, пожарная безопасность». К соответствующему уровню 2023 года расходы по указанному разделу уменьшились на 0,62 тыс. рублей или на 5,6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61,66% к плану (план по отчету – 1354,10 тыс. рублей, исполнение – 834,94 тыс. рублей) по подразделу «Дорожное хозяйство (дорожные фонды)». По сравнению с соответствующим периодом 2023 года расходы раздела увеличились на 387,64 тыс. рублей или на 86,6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2,83% к плану (план по отчету – 4113,73 тыс. рублей, исполнение – 116,42 тыс. рублей). По подразделам расходы профинансированы: 2,78% -«Благоустройство», 5,92% -«Жилищное хозяйство». По сравнению с аналогичным периодом прошлого года расходы раздела увеличились на 11,81 тыс. рублей или на 11,2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36,36% к плану (план по отчету – 1395,90 тыс. рублей, исполнение – 507,50 тыс. рублей) по подразделу «Культура». По сравнению с аналогичным периодом прошлого года финансирование расходов раздела уменьшилось на 158,38 тыс. рублей или на 23,7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31,25% к плану (план по отчету 105,6 тыс. рублей, исполнение – 33,0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99% к плану (план по отчету – 20,0 тыс. рублей, исполнение – 19,80 тыс. рублей).</w:t>
      </w:r>
      <w:r>
        <w:rPr>
          <w:lang w:eastAsia="en-US"/>
        </w:rPr>
        <w:t xml:space="preserve"> По сравнению с соответствующим периодом прошлого года финансирование расходов раздела увеличились на 15,8 тыс. рублей или в 4 раз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Барановского сельсовета Змеиногорского района Алтайского края от 20.12.2023 № 48 «</w:t>
      </w:r>
      <w:r>
        <w:rPr/>
        <w:t xml:space="preserve">О бюджете поселения Барано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полугодие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полугодие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Барано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Баранов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полугодие 2024 года, расходы на осуществление капитальных вложений в муниципальную собственность за 1 полугодие 2024 года не производились.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Барановского сельсовета Змеиногорского района Алтайского края 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Барано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Барано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0.12.2023 № 48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105,60 тыс. рублей </w:t>
      </w:r>
      <w:bookmarkStart w:id="12" w:name="_Hlk131428269"/>
      <w:r>
        <w:rPr>
          <w:rFonts w:eastAsia="Calibri"/>
          <w:shd w:fill="FFFFFF" w:val="clear"/>
          <w:lang w:eastAsia="en-US"/>
        </w:rPr>
        <w:t>или 1,38% от общей суммы расходов</w:t>
      </w:r>
      <w:bookmarkEnd w:id="12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33,00 тыс. рублей или 31,25% от плановых значений. </w:t>
      </w:r>
      <w:r>
        <w:rPr/>
        <w:t>Доля расходов на исполнение публичных нормативных обязательств в объеме расходов бюджета поселения составила 1,22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33,00</w:t>
      </w:r>
      <w:r>
        <w:rPr/>
        <w:t xml:space="preserve"> </w:t>
      </w:r>
      <w:r>
        <w:rPr>
          <w:lang w:eastAsia="en-US"/>
        </w:rPr>
        <w:t>тыс. рублей или 1,45% от общей суммы расходов за 1 полугодие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Барановского сельсовета Змеиногорского района Алтайского края 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12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1 полугодия 2024 года в бюджет поселения в соответствии с решением </w:t>
      </w:r>
      <w:r>
        <w:rPr>
          <w:rStyle w:val="Emphasis"/>
          <w:i w:val="false"/>
          <w:iCs w:val="false"/>
        </w:rPr>
        <w:t>Совета депутатов Барановского сельсовета Змеиногорского района Алтайского края от 22.04.2024 №5</w:t>
      </w:r>
      <w:r>
        <w:rPr/>
        <w:t>, дефицит бюджета составил 322,71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322,71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В 1 полугодии 2024 года фактическое исполнение районного бюджета выполнено с превышением доходов над расходами (профицит) в сумме 1 026,23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Фактическое исполнение по источникам внутреннего финансирования дефицита районного бюджета за 1 полугодие 2024 года сложилось в результате изменения остатков средств на счетах по учету средств бюджетов, в сумме 1 026,23 тыс. рублей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бюджета поселения сложилось с превышением доходов над расходами (профицитом) в размере 4,89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Барановский сельсовет Змеиногорского района</w:t>
      </w:r>
      <w:r>
        <w:rPr/>
        <w:t xml:space="preserve"> Алтайского края на 1 июля 2024 года </w:t>
      </w:r>
      <w:r>
        <w:rPr>
          <w:bCs/>
        </w:rPr>
        <w:t>отсутствует.</w:t>
      </w:r>
      <w:r>
        <w:rPr/>
        <w:t xml:space="preserve"> В 1 полугодии 2024 года в коммерческих банках кредиты не привлекались. </w:t>
      </w:r>
      <w:r>
        <w:rPr>
          <w:bCs/>
        </w:rPr>
        <w:t>Гарантии из бюджета Барано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autoSpaceDE w:val="false"/>
        <w:ind w:left="426" w:right="566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полугодие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7.2024 года</w:t>
      </w:r>
      <w:r>
        <w:rPr>
          <w:bCs/>
          <w:lang w:eastAsia="en-US"/>
        </w:rPr>
        <w:t xml:space="preserve"> составила 3,5 человека (в том числе муниципальных служащих -2,5), по сравнению с аналогичным периодом 2023 года численность работников не изменилась. Денежное содержание работников за 6 месяцев 2024 года составило 555,80 тыс. рублей, что больше по сравнению с соответствующим периодом 2023 года на 30,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6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Барановский сельсовет Змеиногорского района Алтайского края за 1 полугодие 2024 года утвержден Постановлением Администрации </w:t>
      </w:r>
      <w:r>
        <w:rPr>
          <w:rFonts w:eastAsia="Calibri"/>
          <w:lang w:eastAsia="en-US"/>
        </w:rPr>
        <w:t xml:space="preserve">Барановского сельсовета </w:t>
      </w:r>
      <w:r>
        <w:rPr/>
        <w:t>Змеиногорского района Алтайского края от 18.07.2024 №20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полугодии 2024 года осуществлялось в соответствии с Решением Совета депутатов Барано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0.12.2023 № 48 «</w:t>
      </w:r>
      <w:r>
        <w:rPr/>
        <w:t xml:space="preserve">О бюджете </w:t>
      </w:r>
      <w:bookmarkStart w:id="13" w:name="_Hlk166768215"/>
      <w:r>
        <w:rPr/>
        <w:t>поселения</w:t>
      </w:r>
      <w:bookmarkEnd w:id="13"/>
      <w:r>
        <w:rPr/>
        <w:t xml:space="preserve"> Барано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2.04.2024 №5).</w:t>
      </w:r>
    </w:p>
    <w:p>
      <w:pPr>
        <w:pStyle w:val="Normal"/>
        <w:autoSpaceDE w:val="false"/>
        <w:ind w:firstLine="709"/>
        <w:jc w:val="both"/>
        <w:rPr/>
      </w:pPr>
      <w:bookmarkStart w:id="14" w:name="_Hlk172876500"/>
      <w:bookmarkEnd w:id="14"/>
      <w:r>
        <w:rPr>
          <w:lang w:eastAsia="en-US"/>
        </w:rPr>
        <w:t xml:space="preserve">Поступление доходов в бюджет </w:t>
      </w:r>
      <w:r>
        <w:rPr/>
        <w:t>поселения Барановского сельсовета Змеиногорского района Алтайского края</w:t>
      </w:r>
      <w:r>
        <w:rPr>
          <w:lang w:eastAsia="en-US"/>
        </w:rPr>
        <w:t xml:space="preserve"> за 1 полугодие 2024 года составило 3 737,54</w:t>
      </w:r>
      <w:r>
        <w:rPr>
          <w:rStyle w:val="Emphasis"/>
          <w:i w:val="false"/>
          <w:iCs w:val="false"/>
        </w:rPr>
        <w:t xml:space="preserve"> тыс. рублей или 48,94% к годовому плану, в том числе налоговых и неналоговых доходов – 1162,29 тыс. рублей или 55,03% к годовому плану.</w:t>
      </w:r>
      <w:r>
        <w:rPr/>
        <w:t xml:space="preserve"> При этом налоговые доходы исполнены на 18,41% или в сумме 316,73 тыс. рублей, неналоговые доходы - на 215,7% или в сумме 845,56 тыс. рублей, безвозмездные поступления на 46,61% или в сумме 2575,25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461,32 тыс. рублей или на 64,2%, при этом налоговых и неналоговых доходов поступило больше на 317,29 тыс. рублей или на 37,55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Баранов</w:t>
      </w:r>
      <w:bookmarkStart w:id="15" w:name="_Hlk166767255"/>
      <w:r>
        <w:rPr/>
        <w:t>ского сельсовета Змеиногорского района Алтайского края</w:t>
      </w:r>
      <w:bookmarkEnd w:id="15"/>
      <w:r>
        <w:rPr/>
        <w:t xml:space="preserve"> за 1 полугодие 2024 года профинансированы в сумме 2711,31 тыс. рублей, что составляет 26,84% к уточненным годовым ассигнованиям по отчету- 10 100,53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439,98 тыс. рублей или на 19,37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2,83 «Жилищно-коммунальное хозяйство» до 99% «Физическая культура и спорт». Наблюдается тенденция неравномерного исполнения бюджета поселения по расходам, из 8 разделов расходов по 6 разделам исполнение составило меньше 50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Барановский сельсовет Змеиногорского района Алтайского края на 1 ию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полугодии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Барановского сельсовета Змеиногорского района Алтайского края за 1 полугодие 2024 года исполнен с превышением </w:t>
      </w:r>
      <w:r>
        <w:rPr>
          <w:lang w:eastAsia="en-US"/>
        </w:rPr>
        <w:t>доходов над расходами (профицитом) в размере – 1026,23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322,71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4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8-03T05:09:00Z</dcterms:modified>
  <cp:revision>114</cp:revision>
  <dc:subject/>
  <dc:title>ЗаключениеЗАКЛЮЧЕНИЕ</dc:title>
</cp:coreProperties>
</file>