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49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бюджета поселения Карамышевский сельсовет Змеиногорского района Алтайского края за 1 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арамышев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арамышев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  № 4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арамышевский сельсовет Змеиногорского района Алтайского края </w:t>
      </w:r>
      <w:r>
        <w:rPr/>
        <w:t xml:space="preserve">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8.07.2024 № 27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арамыше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года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8 504,90 тыс. рублей, в том числе объем межбюджетных трансфертов, получаемых из других бюджетов, в сумме 5 932,90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8 515,80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10,90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В 1 полугодии 2024 года решением Совета депутатов Карамышевского сельсовета Змеиногорского района Алтайского края от 27.04.2024 № 7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11 714,00 тыс. рублей, в том числе объем межбюджетных трансфертов, получаемых из других бюджетов, в сумме 9 142,00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11 968,94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254,94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 000,00 тыс. рублей; распоряжениям Администрации Змеиногорского района Алтайского края от 30.01.2024 №34-р «О распределении средств субсидии» на сумму 116,10 тыс. рублей, от 12.03.2024 №123-р «О перераспределении бюджетных ассигнований» на сумму 62,58 тыс. рублей, от 21.03.2024 №143-р «О перераспределении бюджетных ассигнований» на сумму 93,00 тыс. рублей; уведомлениям по расчетам между бюджетами по межбюджетным трансфертам №00115 от 16.01.2024г. (ф.0504817) на сумму 62,58 тыс. рублей, №00301 от 26.04.2024г. (ф.0504817) на сумму 165,7 тыс. рублей, №00308 от 26.04.2024г. (ф.0504817) на сумму 300,00 тыс. рублей, №00309 от 26.04.2024г. (ф.0504817) на сумму 110,00 тыс. рублей, №00376 от 05.06.2024г. (ф.0504817) на сумму 655,00 тыс. рублей, №00383 от 13.06.2024г. (ф.0504817) на сумму -500,00 тыс. рублей, №00384 от 13.06.2024г. (ф.0504817) на сумму -300,00 тыс. рублей; распоряжениям Администрации Карамышевского сельсовета Змеиногорского района Алтайского края «О внесении изменений в бюджетную роспись» от 02.05.2024 №12-р, от 31.05.2024 №14, от 20.06.2024 №15-р уточненный объем расходов составил 13 462,22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5 501,3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5 412,26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89,05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6"/>
        <w:gridCol w:w="1282"/>
        <w:gridCol w:w="873"/>
        <w:gridCol w:w="711"/>
        <w:gridCol w:w="1264"/>
        <w:gridCol w:w="1292"/>
        <w:gridCol w:w="977"/>
        <w:gridCol w:w="626"/>
      </w:tblGrid>
      <w:tr>
        <w:trPr>
          <w:trHeight w:val="471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41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7 (уточненный план)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,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12,6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8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9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2,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,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49,9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50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,9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Карамыше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 общий объем доходов бюджета был утвержден в сумме 8 504,90 тыс. рублей, в том числе объем межбюджетных трансфертов, получаемых из других бюджетов, в сумме 5 93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1 полугодия 2024 года в бюджет поселения в соответствии с решением Совета депутатов Карамышевского сельсовета Змеиногорского района Алтайского края, доходная часть бюджета увеличилась на 3209,10 тыс. рублей или на 37,73% и составила 11714,0</w:t>
      </w:r>
      <w:r>
        <w:rPr/>
        <w:t xml:space="preserve">0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Фактически поступило доходов в бюджет поселения </w:t>
      </w:r>
      <w:bookmarkStart w:id="4" w:name="_Hlk173137168"/>
      <w:r>
        <w:rPr>
          <w:rStyle w:val="Emphasis"/>
          <w:i w:val="false"/>
          <w:iCs w:val="false"/>
        </w:rPr>
        <w:t>5 501,32 тыс. рублей или 46,96% к годовому плану, в том числе налоговых и неналоговых (собственных) доходов– 408,06 тыс. рублей или 15,87% к годовому плану</w:t>
      </w:r>
      <w:bookmarkEnd w:id="4"/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3055,65 тыс. рублей или в 2 раза, при этом налоговых и неналоговых (собственных) доходов поступило меньше на 599,18 тыс. рублей или на 59,49%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оля собственных доходов в объеме доходов бюджета поселения уменьшилась с 41% на 1 июля 2023 года до 7% на 1 июля 2024 года (на 3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93"/>
        <w:gridCol w:w="1093"/>
        <w:gridCol w:w="1147"/>
        <w:gridCol w:w="1093"/>
        <w:gridCol w:w="924"/>
        <w:gridCol w:w="790"/>
        <w:gridCol w:w="8"/>
        <w:gridCol w:w="753"/>
        <w:gridCol w:w="799"/>
        <w:gridCol w:w="8"/>
      </w:tblGrid>
      <w:tr>
        <w:trPr>
          <w:trHeight w:val="8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4г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3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5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1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21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5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94</w:t>
            </w:r>
          </w:p>
        </w:tc>
      </w:tr>
      <w:tr>
        <w:trPr>
          <w:trHeight w:val="6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163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9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1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46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2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9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6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1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7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8</w:t>
            </w:r>
          </w:p>
        </w:tc>
      </w:tr>
      <w:tr>
        <w:trPr>
          <w:trHeight w:val="1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1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0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8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4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4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0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4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4</w:t>
            </w:r>
          </w:p>
        </w:tc>
      </w:tr>
      <w:tr>
        <w:trPr>
          <w:trHeight w:val="18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3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2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1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8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 167,00 тыс. рублей на год поступили в бюджет поселения в объеме 220,27 тыс. рублей (или 10,16% к плану</w:t>
      </w:r>
      <w:r>
        <w:rPr>
          <w:rFonts w:eastAsia="Calibri"/>
          <w:lang w:eastAsia="en-US"/>
        </w:rPr>
        <w:t>), что меньше по сравнению с аналогичным периодом 2023 года на 552,76 тыс. рублей или на 71,51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4 года наибольший удельный вес (65,49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44,26 тыс. рублей или 15,68% от </w:t>
      </w:r>
      <w:r>
        <w:rPr>
          <w:rFonts w:eastAsia="Calibri"/>
        </w:rPr>
        <w:t>уточненных бюджетных назначений 9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267,16 тыс. рублей или на 64,94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Земельный налог - исполнение составило 48,76 тыс. рублей или 4,51% от</w:t>
      </w:r>
      <w:r>
        <w:rPr>
          <w:rFonts w:eastAsia="Calibri"/>
        </w:rPr>
        <w:t xml:space="preserve"> уточненных бюджетных назначений 10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 xml:space="preserve">уменьшился на 267,98 тыс. рублей или </w:t>
      </w:r>
      <w:r>
        <w:rPr>
          <w:rFonts w:eastAsia="Calibri"/>
          <w:lang w:eastAsia="en-US"/>
        </w:rPr>
        <w:t>на 84,61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16,12 тыс. рублей или 12,21% от</w:t>
      </w:r>
      <w:r>
        <w:rPr>
          <w:rFonts w:eastAsia="Calibri"/>
        </w:rPr>
        <w:t xml:space="preserve"> уточненных бюджетных назначений 13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,75 тыс. рублей или на 20,5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1,13 тыс. рублей или 31,8% от </w:t>
      </w:r>
      <w:r>
        <w:rPr>
          <w:rFonts w:eastAsia="Calibri"/>
        </w:rPr>
        <w:t>уточненных бюджетных назначений 3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20,37 тыс. рублей или на 64,6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54%, что ниже уровня прошлого года на 23%. В объеме доходов бюджета поселения составили 4% или ниже уровня прошлого года на 2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5,00</w:t>
      </w:r>
      <w:r>
        <w:rPr>
          <w:lang w:eastAsia="en-US"/>
        </w:rPr>
        <w:t xml:space="preserve"> </w:t>
      </w:r>
      <w:r>
        <w:rPr/>
        <w:t>тыс. рублей поступили в сумме 187,79</w:t>
      </w:r>
      <w:r>
        <w:rPr>
          <w:lang w:eastAsia="en-US"/>
        </w:rPr>
        <w:t xml:space="preserve"> </w:t>
      </w:r>
      <w:r>
        <w:rPr/>
        <w:t>тыс. рублей (46,37% к уточненному плану), что меньше по сравнению с аналогичным периодом 2023 года на 46,42 тыс. рублей (или на 19,82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В 1 полугодии 2024 года наибольший удельный вес в сумме неналоговых поступлений (48,47%) занимают «Прочие доходы от компенсации затрат бюджетов сельских поселений»- исполнение составило 91,03 тыс. рублей или 42,34% от </w:t>
      </w:r>
      <w:r>
        <w:rPr>
          <w:rFonts w:eastAsia="Calibri"/>
        </w:rPr>
        <w:t xml:space="preserve">уточненных бюджетных назначений 21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8,58 тыс. рублей или на 23,89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 - исполнение составило 49,75 тыс. рублей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44,41 тыс. рублей, или 34,67% от </w:t>
      </w:r>
      <w:r>
        <w:rPr>
          <w:rFonts w:eastAsia="Calibri"/>
        </w:rPr>
        <w:t>уточненных бюджетных назначений 18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67,59 тыс. рублей или на 60,3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/>
        <w:t xml:space="preserve"> - исполнение составило 2,6 тыс. рублей, или 26% от </w:t>
      </w:r>
      <w:r>
        <w:rPr>
          <w:rFonts w:eastAsia="Calibri"/>
        </w:rPr>
        <w:t>уточненных бюджетных назначений 1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не изменил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3%, что меньше уровня прошлого года на 7%; в структуре налоговых и неналоговых доходов –46% (больше уровня прошлого года на 23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езвозмездные поступления при плане на 2024 год 9 142,00 тыс. рублей поступили в сумме 5093,26 тыс. рублей (55,71% к уточненному плану), что больше по сравнению с аналогичным периодом 2023 года на 3654,83 тыс. рублей (или в 2 раза). </w:t>
      </w:r>
      <w:r>
        <w:rPr>
          <w:lang w:eastAsia="en-US"/>
        </w:rPr>
        <w:t>Удельный вес в структуре доходов – 93% (к уровню прошлого года их доля увеличилась на 34%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1 полугодии 2024 года наибольший удельный вес (56%) в сумме безвозмездных поступлений занимают прочие субсидии бюджетам сельских поселений - исполнение составило 2837,20 тыс. рублей или 94,57% от </w:t>
      </w:r>
      <w:r>
        <w:rPr>
          <w:rFonts w:eastAsia="Calibri"/>
        </w:rPr>
        <w:t>уточненных бюджетных назначений 30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чие межбюджетные трансферты, передаваемые бюджетам сельских поселений- исполнение составило1799,39 тыс. рублей или 118,35% от </w:t>
      </w:r>
      <w:r>
        <w:rPr>
          <w:rFonts w:eastAsia="Calibri"/>
        </w:rPr>
        <w:t>уточненных бюджетных назначений 1520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1148,57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Дотации - исполнение составило 91,07 тыс. рублей или 70% от </w:t>
      </w:r>
      <w:r>
        <w:rPr>
          <w:rFonts w:eastAsia="Calibri"/>
        </w:rPr>
        <w:t>уточненных бюджетных назначений 130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30,13 тыс. рублей или на 24,86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1,95 тыс. рублей или на 14,64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272,00 тыс. рублей или 6,32% от </w:t>
      </w:r>
      <w:r>
        <w:rPr>
          <w:rFonts w:eastAsia="Calibri"/>
        </w:rPr>
        <w:t>уточненных бюджетных назначений 4304,3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меньшился на 312,76 тыс. рублей или на 53,49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арамышевского сельсовета Змеиногорского района Алтайского края от 22.12.2023 № 41 «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8 515,8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" w:name="_Hlk167114147"/>
      <w:bookmarkEnd w:id="7"/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Карамышевского сельсовета Змеиногорского района Алтайского края от 27.04.2024 №7, расходная часть бюджета увеличилась на 3453,14 тыс. рублей или на 40,55% и составила 11 968,94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 и распоряжений, уточненный объем расходов составил 13 462,22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асходы бюджета поселения за 1 полугодие 2024 года профинансированы в сумме </w:t>
      </w:r>
      <w:bookmarkStart w:id="8" w:name="_Hlk173137370"/>
      <w:r>
        <w:rPr/>
        <w:t xml:space="preserve">5 412,26 тыс. рублей, что составляет 40,2% </w:t>
      </w:r>
      <w:bookmarkEnd w:id="8"/>
      <w:r>
        <w:rPr/>
        <w:t>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 xml:space="preserve">По сравнению с аналогичным периодом прошлого года расходы бюджета поселения </w:t>
      </w:r>
      <w:bookmarkStart w:id="9" w:name="_Hlk173137408"/>
      <w:r>
        <w:rPr/>
        <w:t>увеличились на 2561,32 тыс. рублей или на 89,84</w:t>
      </w:r>
      <w:bookmarkEnd w:id="9"/>
      <w:r>
        <w:rPr/>
        <w:t>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bookmarkStart w:id="10" w:name="_Hlk167114147"/>
      <w:bookmarkEnd w:id="10"/>
      <w:r>
        <w:rPr>
          <w:lang w:eastAsia="en-US"/>
        </w:rPr>
        <w:t>Основную долю в расходах бюджета поселения за 1 полугодие 2024 года занимают расходы по следующим раздела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- «Жилищно-коммунальное хозяйство» (59,16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Общегосударственные вопросы» (17,78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Культура, кинематография» (14,95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bookmarkStart w:id="11" w:name="_Hlk173137511"/>
      <w:r>
        <w:rPr>
          <w:lang w:eastAsia="en-US"/>
        </w:rPr>
        <w:t xml:space="preserve">Жилищно-коммунальное хозяйство </w:t>
      </w:r>
      <w:bookmarkEnd w:id="11"/>
      <w:r>
        <w:rPr>
          <w:lang w:eastAsia="en-US"/>
        </w:rPr>
        <w:t>(77,32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Физическая культура и спорт (75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Культура, кинематография (54,62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</w:t>
      </w:r>
      <w:bookmarkStart w:id="12" w:name="_Hlk173137492"/>
      <w:r>
        <w:rPr/>
        <w:t>Национальная безопасность и правоохранительная деятельность</w:t>
      </w:r>
      <w:bookmarkEnd w:id="12"/>
      <w:r>
        <w:rPr/>
        <w:t>» исполнение составило 5,1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51"/>
        <w:gridCol w:w="892"/>
        <w:gridCol w:w="933"/>
        <w:gridCol w:w="920"/>
        <w:gridCol w:w="656"/>
        <w:gridCol w:w="903"/>
        <w:gridCol w:w="580"/>
        <w:gridCol w:w="736"/>
        <w:gridCol w:w="736"/>
      </w:tblGrid>
      <w:tr>
        <w:trPr>
          <w:trHeight w:val="87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4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07,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4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7</w:t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6,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6</w:t>
            </w:r>
          </w:p>
        </w:tc>
      </w:tr>
      <w:tr>
        <w:trPr>
          <w:trHeight w:val="1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60</w:t>
            </w:r>
          </w:p>
        </w:tc>
      </w:tr>
      <w:tr>
        <w:trPr>
          <w:trHeight w:val="5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0</w:t>
            </w:r>
          </w:p>
        </w:tc>
      </w:tr>
      <w:tr>
        <w:trPr>
          <w:trHeight w:val="5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9</w:t>
            </w:r>
          </w:p>
        </w:tc>
      </w:tr>
      <w:tr>
        <w:trPr>
          <w:trHeight w:val="10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3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8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50</w:t>
            </w:r>
          </w:p>
        </w:tc>
      </w:tr>
      <w:tr>
        <w:trPr>
          <w:trHeight w:val="3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</w:tr>
      <w:tr>
        <w:trPr>
          <w:trHeight w:val="3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2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1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2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9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6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,22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1</w:t>
            </w:r>
          </w:p>
        </w:tc>
      </w:tr>
      <w:tr>
        <w:trPr>
          <w:trHeight w:val="36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11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2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1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9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6</w:t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5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«Массовый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1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62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2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49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8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42,4% к плану (план по отчету – 2270,00 тыс. рублей, исполнение – 962,44 тыс. рублей). </w:t>
      </w:r>
      <w:r>
        <w:rPr/>
        <w:t xml:space="preserve">К соответствующему уровню 2023 года расходы по указанному разделу уменьшились на 110,04 тыс. рублей или на 10,26%. </w:t>
      </w:r>
      <w:r>
        <w:rPr>
          <w:lang w:eastAsia="en-US"/>
        </w:rPr>
        <w:t xml:space="preserve">По подразделам финансирование составило от 36,36% – </w:t>
      </w:r>
      <w:r>
        <w:rPr/>
        <w:t>«Функционирование Правительства РФ высших исполнительных органов государственной власти субъектов РФ, местных администраций» до 29,28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46,68% к плану (план по отчету – 187,20 тыс. рублей, исполнение – 87,39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27,78 тыс. рублей или на 46,60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5,1% к плану (план по отчету – 100,00 тыс. рублей, исполнение – 5,10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меньшились на 27,2 тыс. рублей или на 84,2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5,32% к плану (план по отчету – 5110,00 тыс. рублей, исполнение – 272,00 тыс. рублей) по подразделу «Дорожное хозяйство (дорожные фонды)». По сравнению с соответствующим периодом 2023 года расходы раздела уменьшились на 288,77 тыс. рублей или на 51,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77,32% к плану (план по отчету – 4141,62 тыс. рублей, исполнение – 3202,14 тыс. рублей). По подразделам расходы профинансированы: 51,99% -«Благоустройство», 79,81% -«Жилищное хозяйство». По сравнению с аналогичным периодом прошлого года расходы раздела увеличились на 2916,29 тыс. рублей или в 1000 раз, по сравнению с аналогичным периодом 2022 года расходы раздела увеличились на 1510,09 тыс. рублей или на 89,2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4,62% к плану (план по отчету – 1481,40 тыс. рублей, исполнение – 809,19 тыс. рублей). По подразделам расходы профинансированы: 58,92% - «Культура», 40,15% - «Другие вопросы в области культуры, кинематографии». По сравнению с аналогичным периодом прошлого года финансирование расходов раздела увеличились на 44,46 тыс. рублей или на 5,8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33,33% к плану (план по отчету 132,00 тыс. рублей, исполнение – 44,0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75% к плану (план по отчету – 40,0 тыс. рублей, исполнение – 30,00 тыс. рублей).</w:t>
      </w:r>
      <w:r>
        <w:rPr>
          <w:lang w:eastAsia="en-US"/>
        </w:rPr>
        <w:t xml:space="preserve">  По сравнению с соответствующим периодом 2023 года расходы раздела уменьшились на 1,2 тыс. рублей или на 3,85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566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арамышевский сельсовет Змеиногорского района Алтайского края</w:t>
      </w:r>
    </w:p>
    <w:p>
      <w:pPr>
        <w:pStyle w:val="Normal"/>
        <w:autoSpaceDE w:val="false"/>
        <w:ind w:left="720" w:right="5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арамыше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993" w:right="283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составили в сумме 5,59 тыс. рублей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2.12.2023 № 41 «</w:t>
      </w:r>
      <w:r>
        <w:rPr/>
        <w:t xml:space="preserve">О бюджете поселения Карамыше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autoSpaceDE w:val="false"/>
        <w:ind w:left="426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арамыше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Style2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арамыше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4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32,00 тыс. рублей </w:t>
      </w:r>
      <w:bookmarkStart w:id="13" w:name="_Hlk131428269"/>
      <w:r>
        <w:rPr>
          <w:rFonts w:eastAsia="Calibri"/>
          <w:shd w:fill="FFFFFF" w:val="clear"/>
          <w:lang w:eastAsia="en-US"/>
        </w:rPr>
        <w:t>или 0,98% от общей суммы расходов</w:t>
      </w:r>
      <w:bookmarkEnd w:id="13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44,00 тыс. рублей или 33,33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за 1 полугодие 2024 года составила 0,81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44,00</w:t>
      </w:r>
      <w:r>
        <w:rPr/>
        <w:t xml:space="preserve"> </w:t>
      </w:r>
      <w:r>
        <w:rPr>
          <w:lang w:eastAsia="en-US"/>
        </w:rPr>
        <w:t>тыс. рублей или 1,54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2.12.2023 № 41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Карамыше</w:t>
      </w:r>
      <w:r>
        <w:rPr/>
        <w:t>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9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7.04.2024 №7</w:t>
      </w:r>
      <w:r>
        <w:rPr/>
        <w:t>, дефицит бюджета составил 254,94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254,94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доходов над расходами (профицит) в сумме 89,05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89,05 тыс. рубле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расходов над доходами (дефицитом) в размере -405,2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арамышев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Карамыше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center"/>
        <w:rPr>
          <w:b/>
          <w:b/>
          <w:lang w:eastAsia="en-US"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left="720" w:right="28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5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6 месяцев 2024 года составило 569,70 тыс. рублей, что больше по сравнению с соответствующим периодом 2023 года на 63,7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3%. Фонд оплаты труда работников за 6 месяцев 2024 года составил 104,20 тыс. рублей, что меньше по сравнению с соответствующим периодом 2023 года на 75,40 тыс. рублей или на 42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,4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,4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арамышев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8.07.2024 №27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Карамыше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41 «</w:t>
      </w:r>
      <w:r>
        <w:rPr/>
        <w:t xml:space="preserve">О бюджете </w:t>
      </w:r>
      <w:bookmarkStart w:id="14" w:name="_Hlk166768215"/>
      <w:r>
        <w:rPr/>
        <w:t>поселения</w:t>
      </w:r>
      <w:bookmarkEnd w:id="14"/>
      <w:r>
        <w:rPr/>
        <w:t xml:space="preserve"> Карамыше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7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арамышев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</w:t>
      </w:r>
      <w:r>
        <w:rPr>
          <w:rStyle w:val="Emphasis"/>
          <w:i w:val="false"/>
          <w:iCs w:val="false"/>
        </w:rPr>
        <w:t>5 501,32 тыс. рублей или 46,96% к годовому плану, в том числе налоговых и неналоговых (собственных) доходов– 408,06 тыс. рублей или 15,87% к годовому плану.</w:t>
      </w:r>
      <w:r>
        <w:rPr/>
        <w:t xml:space="preserve"> При этом налоговые доходы исполнены на 10,16% или в сумме 220,27 тыс. рублей, неналоговые доходы - на 46,37% или в сумме 187,79 тыс. рублей, безвозмездные поступления на 55,71% или в сумме 5093,26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3055,65 тыс. рублей или в 2 раза, при этом налоговых и неналоговых доходов поступило меньше на 599,18 тыс. рублей или на 59,49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арамышев</w:t>
      </w:r>
      <w:bookmarkStart w:id="15" w:name="_Hlk166767255"/>
      <w:r>
        <w:rPr/>
        <w:t>ского сельсовета Змеиногорского района Алтайского края</w:t>
      </w:r>
      <w:bookmarkEnd w:id="15"/>
      <w:r>
        <w:rPr/>
        <w:t xml:space="preserve"> за 1 полугодие 2024 года профинансированы в сумме 5 412,26 тыс. рублей, что составляет 40,2% к уточненным годовым ассигнованиям по отчету- 13 462,22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 561,32 тыс. рублей или на 89,84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5,1% («Национальная безопасность и правоохранительная деятельность») до 77,32% («</w:t>
      </w:r>
      <w:r>
        <w:rPr>
          <w:lang w:eastAsia="en-US"/>
        </w:rPr>
        <w:t>Жилищно-коммунальное хозяйство</w:t>
      </w:r>
      <w:r>
        <w:rPr/>
        <w:t>»). Наблюдается тенденция неравномерного исполнения бюджета поселения по расходам, из 8 разделов расходов по 5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арамышев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Карамышев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доходов над расходами (профицитом) в размере – 89,05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254,94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0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5:10:00Z</dcterms:modified>
  <cp:revision>2</cp:revision>
  <dc:subject/>
  <dc:title>ЗаключениеЗАКЛЮЧЕНИЕ</dc:title>
</cp:coreProperties>
</file>