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» июля 2024                                                                                                                     № 50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Кузьминский сельсовет Змеиногорского района Алтайского края за 1 полугодие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Кузьминский сельсовет Змеиногорского района Алтайского края за 1 полугодие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2.07.2024 по 01.08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Кузьминский сельсовет Змеиногорского района Алтайского края за 1 полугодие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1» августа 2024                                                                                                                   № 43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Кузьминский сельсовет Змеиногорского района Алтайского края </w:t>
      </w:r>
      <w:r>
        <w:rPr/>
        <w:t xml:space="preserve">за 1 </w:t>
      </w:r>
      <w:r>
        <w:rPr>
          <w:rFonts w:eastAsia="Calibri"/>
          <w:lang w:eastAsia="en-US"/>
        </w:rPr>
        <w:t>полугодие</w:t>
      </w:r>
      <w:r>
        <w:rPr/>
        <w:t xml:space="preserve"> 2024 года, утвержденный Постановлением Администрации </w:t>
      </w:r>
      <w:r>
        <w:rPr>
          <w:rFonts w:eastAsia="Calibri"/>
          <w:lang w:eastAsia="en-US"/>
        </w:rPr>
        <w:t xml:space="preserve">Кузьминского сельсовета </w:t>
      </w:r>
      <w:r>
        <w:rPr/>
        <w:t>Змеиногорского района Алтайского края от 18.07.2024 № 10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Кузьмин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июн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2 июля 2024 по 01 августа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Кузьминского сельсовета Змеиногорского района Алтайского края от 26.12.2023 № 37 «</w:t>
      </w:r>
      <w:r>
        <w:rPr/>
        <w:t>О бюджете поселения Кузьмин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3 984,9 тыс. рублей, в том числе объем межбюджетных трансфертов, получаемых из других бюджетов, в сумме 3 702,9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3 984,9 тыс. рублей;</w:t>
      </w:r>
    </w:p>
    <w:p>
      <w:pPr>
        <w:pStyle w:val="Normal"/>
        <w:ind w:firstLine="800"/>
        <w:jc w:val="both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0,00 тыс. рублей.</w:t>
      </w:r>
    </w:p>
    <w:p>
      <w:pPr>
        <w:pStyle w:val="33"/>
        <w:tabs>
          <w:tab w:val="clear" w:pos="709"/>
          <w:tab w:val="left" w:pos="5220" w:leader="none"/>
        </w:tabs>
        <w:spacing w:before="0" w:after="0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1 полугодии 2024 года решением Совета депутатов Кузьминского сельсовета Змеиногорского района Алтайского края от 25.04.2024 № 4 «О внесении изменений в решение </w:t>
      </w: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6.12.2023 № 37 «</w:t>
      </w:r>
      <w:r>
        <w:rPr>
          <w:sz w:val="24"/>
          <w:szCs w:val="24"/>
        </w:rPr>
        <w:t>О бюджете поселения Кузьмин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sz w:val="24"/>
          <w:szCs w:val="24"/>
          <w:lang w:eastAsia="en-US"/>
        </w:rPr>
        <w:t>» были внесены изменения в бюджет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4379,9 тыс. рублей, в том числе объем межбюджетных трансфертов, получаемых из других бюджетов, в сумме 4097,9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4408,94 тыс. рублей;</w:t>
      </w:r>
    </w:p>
    <w:p>
      <w:pPr>
        <w:pStyle w:val="Normal"/>
        <w:ind w:firstLine="800"/>
        <w:jc w:val="both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29,04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ям по расчетам между бюджетами по межбюджетным трансфертам №00243 от 26.03.2024г. (ф.0504817) на сумму 45,00 тыс. рублей, №00245 от 26.03.2024 (ф.0504817) на сумму 350,00 тыс. рублей, №00301 от 26.04.2024 (ф.0504817) на сумму 173,90 тыс. рублей, №00308 от 26.04.2024 (ф.0504817) на сумму 150,00 тыс. рублей, №00309 от 26.04.2024 (ф.0504817) на сумму 131,00 тыс. рублей, №00315 от 26.04.2024 (ф.0504817) на сумму 100,00 тыс. рублей, №00347 от 13.05.2024 (ф.0504817) на сумму 80,00 тыс. рублей, №00385 от 13.06.2024 (ф.0504817) на сумму 200,00 тыс. рублей; распоряжениям Администрации Кузьминского сельсовета Змеиногорского района Алтайского края от 29.02.2024 №2, от 15.05.2024 №11 уточненный объем расходов составил 5 243,84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полугодие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2 749,5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2 538,17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211,33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полугодие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26"/>
        <w:gridCol w:w="1282"/>
        <w:gridCol w:w="775"/>
        <w:gridCol w:w="759"/>
        <w:gridCol w:w="1264"/>
        <w:gridCol w:w="1292"/>
        <w:gridCol w:w="973"/>
        <w:gridCol w:w="707"/>
      </w:tblGrid>
      <w:tr>
        <w:trPr>
          <w:trHeight w:val="621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6.12.2023 №37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5.04.24 №4 (уточненный план)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7.2024 г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полугодие 2024 г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7" w:firstLine="1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7.2024 г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1" w:right="-37" w:firstLine="1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9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9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30,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8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9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9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8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389,2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</w:tr>
      <w:tr>
        <w:trPr>
          <w:trHeight w:val="389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Кузьмин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6.12.2023 № 37 «</w:t>
      </w:r>
      <w:r>
        <w:rPr/>
        <w:t>О бюджете поселения Кузьминский сельсовет Змеиногорского района Алтайского края на 2024 год и на плановый период 2025 и 2026 годов» общий объем доходов бюджета был утвержден в сумме 3 984,90 тыс. рублей, в том числе объем межбюджетных трансфертов, получаемых из других бюджетов, в сумме 3 702,9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1 полугодия 2024 года в бюджет поселения в соответствии с решением Совета депутатов Кузьминского сельсовета Змеиногорского района Алтайского края, доходная часть бюджета увеличилась на 395,00 тыс. рублей или на 9,9% и составила 4379,90</w:t>
      </w:r>
      <w:r>
        <w:rPr/>
        <w:t xml:space="preserve"> </w:t>
      </w:r>
      <w:r>
        <w:rPr>
          <w:rStyle w:val="Emphasis"/>
          <w:i w:val="false"/>
          <w:iCs w:val="false"/>
        </w:rPr>
        <w:t>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2749,50 тыс. рублей или 62,78% к годовому плану, в том числе налоговых и неналоговых доходов – 97,88 тыс. рублей или 34,71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392,93 тыс. рублей или на 12,5%, при этом налоговых и неналоговых доходов поступило больше на 38,82 тыс. рублей или на 65,73%. Доля собственных доходов в объеме доходов бюджета поселения увеличилась с 2% на 1 июля 2023 года до 4% на 1 июля 2024 года (на 2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93"/>
        <w:gridCol w:w="1097"/>
        <w:gridCol w:w="851"/>
        <w:gridCol w:w="1093"/>
        <w:gridCol w:w="871"/>
        <w:gridCol w:w="619"/>
        <w:gridCol w:w="7"/>
        <w:gridCol w:w="792"/>
        <w:gridCol w:w="709"/>
      </w:tblGrid>
      <w:tr>
        <w:trPr>
          <w:trHeight w:val="66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2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4г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9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9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63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0</w:t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4,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7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2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85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8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,3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,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72</w:t>
            </w:r>
          </w:p>
        </w:tc>
      </w:tr>
      <w:tr>
        <w:trPr>
          <w:trHeight w:val="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,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8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632,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8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97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651,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46,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3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7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5</w:t>
            </w:r>
          </w:p>
        </w:tc>
      </w:tr>
      <w:tr>
        <w:trPr>
          <w:trHeight w:val="14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4</w:t>
            </w:r>
          </w:p>
        </w:tc>
      </w:tr>
      <w:tr>
        <w:trPr>
          <w:trHeight w:val="1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1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6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7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242,00 тыс. рублей на год поступили в бюджет поселения в объеме 79,47 тыс. рублей (или 32,84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41,6 тыс. рублей или в 2 р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В 1 полугодии 2024 года наибольший удельный вес (48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38,21 тыс. рублей или 53,07% от </w:t>
      </w:r>
      <w:r>
        <w:rPr>
          <w:rFonts w:eastAsia="Calibri"/>
        </w:rPr>
        <w:t>уточненных бюджетных назначений 72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7,34 тыс. рублей или на 23,78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20,39 тыс. рублей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19,17 тыс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13,77 тыс. рублей или 17,21% от</w:t>
      </w:r>
      <w:r>
        <w:rPr>
          <w:rFonts w:eastAsia="Calibri"/>
        </w:rPr>
        <w:t xml:space="preserve"> уточненных бюджетных назначений 8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2,35 тыс. рублей или в 8 раз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7,10 тыс. рублей или 7,89% от</w:t>
      </w:r>
      <w:r>
        <w:rPr>
          <w:rFonts w:eastAsia="Calibri"/>
        </w:rPr>
        <w:t xml:space="preserve"> уточненных бюджетных назначений 9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2,74 тыс. рублей или на 62,84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(собственных) доходов составляют 81%, что выше уровня прошлого года на 17%. В объеме доходов бюджета поселения составили 3%, что выше уровня прошлого года на 2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40,00</w:t>
      </w:r>
      <w:r>
        <w:rPr>
          <w:lang w:eastAsia="en-US"/>
        </w:rPr>
        <w:t xml:space="preserve"> </w:t>
      </w:r>
      <w:r>
        <w:rPr/>
        <w:t>тыс. рублей поступили в сумме 18,41</w:t>
      </w:r>
      <w:r>
        <w:rPr>
          <w:lang w:eastAsia="en-US"/>
        </w:rPr>
        <w:t xml:space="preserve"> </w:t>
      </w:r>
      <w:r>
        <w:rPr/>
        <w:t>тыс. рублей (46,03% к плану), что меньше по сравнению с аналогичным периодом 2023 года на 2,78 тыс. рублей (или на 13,12%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В 1 полугодии 2024 года наибольший удельный вес в сумме неналоговых поступлений (70%) занимают Прочие доходы от оказания платных услуг (работ) получателями средств бюджетов сельских поселений- исполнение составило 12,91 тыс. рублей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- исполнение составило 5,5 тыс. рублей, или 55% от </w:t>
      </w:r>
      <w:r>
        <w:rPr>
          <w:rFonts w:eastAsia="Calibri"/>
        </w:rPr>
        <w:t>уточненных бюджетных назначений 1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1%, в структуре налоговых и неналоговых доходов – 19% (меньше уровня прошлого года на 17%)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в сумме 4097,90 тыс. рублей поступили в сумме 2651,62 тыс. рублей (64,71% к плану), что меньше по сравнению с аналогичным периодом 2023 года на 431,75 тыс. рублей (или на 14%).</w:t>
      </w:r>
      <w:r>
        <w:rPr>
          <w:lang w:eastAsia="en-US"/>
        </w:rPr>
        <w:t xml:space="preserve"> Удельный вес в структуре доходов – 96% (к уровню прошлого года их доля уменьшилась на 2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</w:t>
      </w:r>
      <w:r>
        <w:rPr>
          <w:rFonts w:eastAsia="Calibri"/>
          <w:lang w:eastAsia="en-US"/>
        </w:rPr>
        <w:t>полугодии</w:t>
      </w:r>
      <w:r>
        <w:rPr/>
        <w:t xml:space="preserve"> 2024 года наибольший удельный вес (63%) в сумме безвозмездных поступлений занимают – Прочие межбюджетные трансферты, передаваемые бюджетам сельских поселений - исполнение составило 1681,37 тыс. рублей или 66,51% от </w:t>
      </w:r>
      <w:r>
        <w:rPr>
          <w:rFonts w:eastAsia="Calibri"/>
        </w:rPr>
        <w:t>уточненных бюджетных назначений 2528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</w:t>
      </w:r>
      <w:r>
        <w:rPr/>
        <w:t xml:space="preserve"> межбюджетных трансфертов</w:t>
      </w:r>
      <w:r>
        <w:rPr>
          <w:rFonts w:eastAsia="Calibri"/>
        </w:rPr>
        <w:t xml:space="preserve"> уменьшился на 455,76 тыс. рублей или на 21,33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сполнение составило 641,07 тыс. рублей или 82,33% от </w:t>
      </w:r>
      <w:r>
        <w:rPr>
          <w:rFonts w:eastAsia="Calibri"/>
        </w:rPr>
        <w:t>уточненных бюджетных назначений 778,7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меньшился на 80,74 тыс. рублей или на 11,1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236,37 тыс. рублей или 39,13% от </w:t>
      </w:r>
      <w:r>
        <w:rPr>
          <w:rFonts w:eastAsia="Calibri"/>
        </w:rPr>
        <w:t>уточненных бюджетных назначений 604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величился на 82,03 тыс. рублей или на 53,15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93,60 тыс. рублей или 50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11,95 тыс. рублей или на 14,64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Кузьминского сельсовета Змеиногорского района Алтайского края от 26.12.2023 № 37 «О бюджете поселения Кузьмин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3 984,9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6" w:name="_Hlk167114147"/>
      <w:bookmarkEnd w:id="6"/>
      <w:r>
        <w:rPr>
          <w:rStyle w:val="Emphasis"/>
          <w:i w:val="false"/>
          <w:iCs w:val="false"/>
        </w:rPr>
        <w:t>С учетом изменений, внесенных в течение 1 полугодия 2024 года в соответствии с решением Совета депутатов Кузьминского сельсовета Змеиногорского района Алтайского края от 25.04.2024 №4, расходная часть бюджета увеличилась на 424,04 тыс. рублей или на 10,64% и составила 4408,94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Барановского сельсовета Змеиногорского района Алтайского края уточненный объем расходов составил 5 243,84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за 1 полугодие 2024 года профинансированы в сумме 2 538,17 тыс. рублей, что составляет 48,4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653,15 тыс. рублей или на 20,47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7" w:name="_Hlk167114147"/>
      <w:bookmarkEnd w:id="7"/>
      <w:r>
        <w:rPr>
          <w:lang w:eastAsia="en-US"/>
        </w:rPr>
        <w:t>Основную долю в расходах бюджета поселения за 1 полугодие 2024 года занимают расходы на «Общегосударственные вопросы» (45,49%), на «Культуру, кинематографию» (23,85%), на «Национальную экономику» (23,23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более 50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Национальная экономика (62,36%)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Общегосударственные вопросы (52,64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одному разделу - «Физическая культура и спорт» исполнение составило 0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б исполнении расходной части бюджета поселения по разделам/подразделам бюджетной классификации за 1 полугодие 2022-2024 годов представлены в </w:t>
      </w:r>
      <w:r>
        <w:rPr>
          <w:rFonts w:eastAsia="Calibri"/>
        </w:rPr>
        <w:t>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93"/>
        <w:gridCol w:w="1093"/>
        <w:gridCol w:w="782"/>
        <w:gridCol w:w="1093"/>
        <w:gridCol w:w="597"/>
        <w:gridCol w:w="896"/>
        <w:gridCol w:w="683"/>
        <w:gridCol w:w="839"/>
        <w:gridCol w:w="720"/>
      </w:tblGrid>
      <w:tr>
        <w:trPr>
          <w:trHeight w:val="692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2 г.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3 г.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4г.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234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9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,5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3,4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4,5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38,8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5</w:t>
            </w:r>
          </w:p>
        </w:tc>
      </w:tr>
      <w:tr>
        <w:trPr>
          <w:trHeight w:val="1084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0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2</w:t>
            </w:r>
          </w:p>
        </w:tc>
      </w:tr>
      <w:tr>
        <w:trPr>
          <w:trHeight w:val="138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6,3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3</w:t>
            </w:r>
          </w:p>
        </w:tc>
      </w:tr>
      <w:tr>
        <w:trPr>
          <w:trHeight w:val="412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2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1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7,0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7</w:t>
            </w:r>
          </w:p>
        </w:tc>
      </w:tr>
      <w:tr>
        <w:trPr>
          <w:trHeight w:val="66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,0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7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2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6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7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5,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1,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1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2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7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5,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,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1</w:t>
            </w:r>
          </w:p>
        </w:tc>
      </w:tr>
      <w:tr>
        <w:trPr>
          <w:trHeight w:val="64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,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86</w:t>
            </w:r>
          </w:p>
        </w:tc>
      </w:tr>
      <w:tr>
        <w:trPr>
          <w:trHeight w:val="428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,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6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0,8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,8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,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2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27,7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3,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5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8,1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5,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</w:tr>
      <w:tr>
        <w:trPr>
          <w:trHeight w:val="44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Другие вопросы в области культуры, кинематограф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9,6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4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,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,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8,3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1,3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3,8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8,1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05,6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3,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53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52,64% к плану (план по отчету – 2 193,40 тыс. рублей, исполнение – 1154,56 тыс. рублей). </w:t>
      </w:r>
      <w:r>
        <w:rPr/>
        <w:t xml:space="preserve">К соответствующему уровню 2023 года расходы по указанному разделу увеличились на 44,97 тыс. рублей или на 4,05%. </w:t>
      </w:r>
      <w:r>
        <w:rPr>
          <w:lang w:eastAsia="en-US"/>
        </w:rPr>
        <w:t xml:space="preserve">По подразделам финансирование составило от 42,51% – </w:t>
      </w:r>
      <w:r>
        <w:rPr/>
        <w:t xml:space="preserve">«Другие общегосударственные вопросы» до 65,57% –«Функционирование высшего должностного лица субъекта Российской Федерации и муниципального образования». По подразделу </w:t>
      </w:r>
      <w:r>
        <w:rPr>
          <w:lang w:eastAsia="en-US"/>
        </w:rPr>
        <w:t>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азделу </w:t>
      </w:r>
      <w:r>
        <w:rPr>
          <w:i/>
          <w:iCs/>
        </w:rPr>
        <w:t>0200 «Национальная оборона»</w:t>
      </w:r>
      <w:r>
        <w:rPr/>
        <w:t xml:space="preserve"> расходы профинансированы на 37,48% к плану (план по отчету – 187,20 тыс. рублей, исполнение – 70,17 тыс. рублей)</w:t>
      </w:r>
      <w:r>
        <w:rPr>
          <w:lang w:eastAsia="en-US"/>
        </w:rPr>
        <w:t xml:space="preserve"> по подразделу</w:t>
      </w:r>
      <w:r>
        <w:rPr/>
        <w:t xml:space="preserve"> «Мобилизационная и вневойсковая подготовка». К соответствующему уровню 2023 года расходы по указанному разделу увеличились на 4,08 тыс. рублей или на 6,1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62,36% к плану (план по отчету – 945,60 тыс. рублей, исполнение – 589,70 тыс. рублей) по подразделу «Дорожное хозяйство (дорожные фонды)». По сравнению с соответствующим периодом 2023 года расходы раздела уменьшились на 91,93 тыс. рублей или на 13,4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46,85% к плану (план по отчету – 159,00 тыс. рублей, исполнение – 74,49 тыс. рублей) по подразделу «Благоустройство». По сравнению с аналогичным периодом прошлого года расходы раздела увеличились на 13,36 тыс. рублей, по сравнению с аналогичным периодом 2023 года расходы раздела увеличились на 13,36 тыс. рублей или на 21,8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37,06% к плану (план по отчету – 1633,04 тыс. рублей, исполнение – 605,25 тыс. рублей). По подразделам расходы профинансированы: 8,38% - «Культура», 55,13% - «</w:t>
      </w:r>
      <w:r>
        <w:rPr/>
        <w:t>Другие вопросы в области культуры, кинематографии</w:t>
      </w:r>
      <w:r>
        <w:rPr>
          <w:lang w:eastAsia="en-US"/>
        </w:rPr>
        <w:t>». По сравнению с аналогичным периодом прошлого года финансирование расходов раздела уменьшились на 623,63</w:t>
      </w:r>
      <w:r>
        <w:rPr/>
        <w:t xml:space="preserve"> </w:t>
      </w:r>
      <w:r>
        <w:rPr>
          <w:lang w:eastAsia="en-US"/>
        </w:rPr>
        <w:t>тыс. рублей или на 50,7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41,67% к плану (план по отчету 105,60 тыс. рублей, исполнение – 44,0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0% к плану (план по отчету – 20,0 тыс. рублей, исполнение – 0,00 тыс. рублей). </w:t>
      </w:r>
      <w:r>
        <w:rPr>
          <w:lang w:eastAsia="en-US"/>
        </w:rPr>
        <w:t>По сравнению с соответствующим периодом прошлого года финансирование расходов раздела не изменилось</w:t>
      </w:r>
      <w:r>
        <w:rPr/>
        <w:t>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Кузьминского сельсовета Змеиногорского района Алтайского края от 26.12.2023 № 37 «</w:t>
      </w:r>
      <w:r>
        <w:rPr/>
        <w:t xml:space="preserve">О бюджете поселения Кузьмин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полугодие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полугодие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Кузьмин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Кузьмин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полугодие 2024 года, расходы на осуществление капитальных вложений в муниципальную собственность за 1 полугодие 2024 года составили 80,25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Кузьминского сельсовета Змеиногорского района Алтайского края от 26.12.2023 № 37 «</w:t>
      </w:r>
      <w:r>
        <w:rPr/>
        <w:t>О бюджете поселения Кузьмин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Кузьмин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Кузьмин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6.12.2023 № 37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105,60 тыс. рублей </w:t>
      </w:r>
      <w:bookmarkStart w:id="8" w:name="_Hlk131428269"/>
      <w:r>
        <w:rPr>
          <w:rFonts w:eastAsia="Calibri"/>
          <w:shd w:fill="FFFFFF" w:val="clear"/>
          <w:lang w:eastAsia="en-US"/>
        </w:rPr>
        <w:t>или 2,4% от общей суммы расходов</w:t>
      </w:r>
      <w:bookmarkEnd w:id="8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44,00 тыс. рублей или 41,67% от плановых значений. </w:t>
      </w:r>
      <w:r>
        <w:rPr/>
        <w:t>Доля расходов на исполнение публичных нормативных обязательств в объеме расходов бюджета поселения за 1 полугодие 2024 года составила 1,73</w:t>
      </w:r>
      <w:r>
        <w:rPr>
          <w:lang w:eastAsia="en-US"/>
        </w:rPr>
        <w:t>%.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 xml:space="preserve">составили в сумме 44,00 </w:t>
      </w:r>
      <w:r>
        <w:rPr>
          <w:lang w:eastAsia="en-US"/>
        </w:rPr>
        <w:t>тыс. рублей или 1,39% от общей суммы расходов за 1 полугодие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 xml:space="preserve">Совета депутатов </w:t>
      </w:r>
      <w:r>
        <w:rPr>
          <w:bCs/>
        </w:rPr>
        <w:t>Кузьминс</w:t>
      </w:r>
      <w:r>
        <w:rPr>
          <w:rStyle w:val="Emphasis"/>
          <w:i w:val="false"/>
          <w:iCs w:val="false"/>
        </w:rPr>
        <w:t>кого сельсовета Змеиногорского района Алтайского края от 26.12.2023 № 37 «</w:t>
      </w:r>
      <w:r>
        <w:rPr/>
        <w:t xml:space="preserve">О бюджете поселения </w:t>
      </w:r>
      <w:r>
        <w:rPr>
          <w:bCs/>
        </w:rPr>
        <w:t>Кузьминс</w:t>
      </w:r>
      <w:r>
        <w:rPr/>
        <w:t>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0,0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1 полугодия 2024 года в бюджет поселения в соответствии с решением </w:t>
      </w:r>
      <w:r>
        <w:rPr>
          <w:rStyle w:val="Emphasis"/>
          <w:i w:val="false"/>
          <w:iCs w:val="false"/>
        </w:rPr>
        <w:t xml:space="preserve">Совета депутатов </w:t>
      </w:r>
      <w:r>
        <w:rPr>
          <w:bCs/>
        </w:rPr>
        <w:t>Кузьминс</w:t>
      </w:r>
      <w:r>
        <w:rPr>
          <w:rStyle w:val="Emphasis"/>
          <w:i w:val="false"/>
          <w:iCs w:val="false"/>
        </w:rPr>
        <w:t>кого сельсовета Змеиногорского района Алтайского края от 25.04.2024 №4</w:t>
      </w:r>
      <w:r>
        <w:rPr/>
        <w:t>, дефицит бюджета составил 29,04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29,04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В 1 полугодии 2024 года фактическое исполнение районного бюджета выполнено с превышением доходов над расходами (профицит) в сумме 211,33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Фактическое исполнение по источникам внутреннего финансирования дефицита районного бюджета за 1 полугодие 2024 года сложилось в результате изменения остатков средств на счетах по учету средств бюджетов, в сумме 211,33 тыс. рублей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бюджета поселения сложилось с превышением расходов над доходами (дефицитом) в размере 48,88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Кузьминский сельсовет Змеиногорского района</w:t>
      </w:r>
      <w:r>
        <w:rPr/>
        <w:t xml:space="preserve"> Алтайского края на 1 июля 2024 года </w:t>
      </w:r>
      <w:r>
        <w:rPr>
          <w:bCs/>
        </w:rPr>
        <w:t>отсутствует.</w:t>
      </w:r>
      <w:r>
        <w:rPr/>
        <w:t xml:space="preserve"> В 1 полугодии 2024 года в коммерческих банках кредиты не привлекались. </w:t>
      </w:r>
      <w:r>
        <w:rPr>
          <w:bCs/>
        </w:rPr>
        <w:t>Гарантии из бюджета Кузьмин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424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полугодие 2024</w:t>
      </w:r>
      <w:r>
        <w:rPr>
          <w:b/>
          <w:lang w:eastAsia="en-US"/>
        </w:rPr>
        <w:t xml:space="preserve">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7.2024 года</w:t>
      </w:r>
      <w:r>
        <w:rPr>
          <w:bCs/>
          <w:lang w:eastAsia="en-US"/>
        </w:rPr>
        <w:t xml:space="preserve"> составила 8 человек (в том числе муниципальных служащих -2,5), по сравнению с аналогичным периодом 2023 года численность работников не изменилась. Денежное содержание работников за 6 месяцев 2024 года составило 639,30 тыс. рублей, что больше по сравнению с соответствующим периодом 2023 года на 78,95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14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за 6 месяцев 2024 года составил 421,30 тыс. рублей, что больше по сравнению с соответствующим периодом 2023 года на 58,10 тыс. рублей или на 16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12"/>
        <w:gridCol w:w="17"/>
        <w:gridCol w:w="893"/>
        <w:gridCol w:w="910"/>
        <w:gridCol w:w="732"/>
        <w:gridCol w:w="17"/>
        <w:gridCol w:w="833"/>
        <w:gridCol w:w="851"/>
        <w:gridCol w:w="705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3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Кузьминский сельсовет Змеиногорского района Алтайского края за 1 полугодие 2024 года утвержден Постановлением Администрации </w:t>
      </w:r>
      <w:r>
        <w:rPr>
          <w:rFonts w:eastAsia="Calibri"/>
          <w:lang w:eastAsia="en-US"/>
        </w:rPr>
        <w:t xml:space="preserve">Кузьминского сельсовета </w:t>
      </w:r>
      <w:r>
        <w:rPr/>
        <w:t>Змеиногорского района Алтайского края от 18.07.2024 №10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полугодии 2024 года осуществлялось в соответствии с Решением Совета депутатов Кузьмин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6.12.2023 № 37 «</w:t>
      </w:r>
      <w:r>
        <w:rPr/>
        <w:t xml:space="preserve">О бюджете </w:t>
      </w:r>
      <w:bookmarkStart w:id="9" w:name="_Hlk166768215"/>
      <w:r>
        <w:rPr/>
        <w:t>поселения</w:t>
      </w:r>
      <w:bookmarkEnd w:id="9"/>
      <w:r>
        <w:rPr/>
        <w:t xml:space="preserve"> Кузьмин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5.04.2024 №4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Кузьминского сельсовета Змеиногорского района Алтайского края</w:t>
      </w:r>
      <w:r>
        <w:rPr>
          <w:lang w:eastAsia="en-US"/>
        </w:rPr>
        <w:t xml:space="preserve"> за 1 полугодие 2024 года составило </w:t>
      </w:r>
      <w:r>
        <w:rPr>
          <w:rStyle w:val="Emphasis"/>
          <w:i w:val="false"/>
          <w:iCs w:val="false"/>
        </w:rPr>
        <w:t>2 749,50 тыс. рублей или 62,78% к годовому плану, в том числе налоговых и неналоговых доходов – 97,88 тыс. рублей или 34,71% к годовому плану.</w:t>
      </w:r>
      <w:r>
        <w:rPr/>
        <w:t xml:space="preserve"> При этом налоговые доходы исполнены на 32,84% или в сумме 79,47 тыс. рублей, неналоговые доходы - на 46,03% или в сумме 18,41 тыс. рублей, безвозмездные поступления на 64,71% или в сумме 2651,62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392,93 тыс. рублей или на 12,5%, при этом налоговых и неналоговых доходов поступило больше на 38,82 тыс. рублей или на 65,73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Кузьмин</w:t>
      </w:r>
      <w:bookmarkStart w:id="10" w:name="_Hlk166767255"/>
      <w:r>
        <w:rPr/>
        <w:t>ского сельсовета Змеиногорского района Алтайского края</w:t>
      </w:r>
      <w:bookmarkEnd w:id="10"/>
      <w:r>
        <w:rPr/>
        <w:t xml:space="preserve"> за 1 полугодие 2024 года профинансированы в сумме 2 538,17 тыс. рублей, что составляет 48,4% к уточненным годовым ассигнованиям по отчету- 5 243,84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653,15 тыс. рублей или на 20,47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(«Физическая культура и спорт») до 62,36% («Национальная экономика»). Наблюдается тенденция неравномерного исполнения бюджета поселения по расходам, из 7 разделов расходов по 5 разделам исполнение составило меньше 50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Кузьминский сельсовет Змеиногорского района Алтайского края на 1 ию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полугодии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 поселения Кузьминского сельсовета Змеиногорского района Алтайского края за 1 полугодие 2024 года исполнен с превышением дох</w:t>
      </w:r>
      <w:r>
        <w:rPr>
          <w:lang w:eastAsia="en-US"/>
        </w:rPr>
        <w:t>одов над расходами (профицитом) в размере – 211,33 тыс. рублей</w:t>
      </w:r>
      <w:r>
        <w:rPr/>
        <w:t xml:space="preserve"> при утвержденном плановом дефиците 29,04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32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8-03T05:30:00Z</dcterms:modified>
  <cp:revision>55</cp:revision>
  <dc:subject/>
  <dc:title>ЗаключениеЗАКЛЮЧЕНИЕ</dc:title>
</cp:coreProperties>
</file>