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5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Октябрьский сельсовет Змеиногорского района Алтайского края за 1 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Октябрь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Октябрьский сельсовет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  № 44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Октябрьский сельсовет Змеиногорского района Алтайского края </w:t>
      </w:r>
      <w:r>
        <w:rPr/>
        <w:t xml:space="preserve">за 1 полугодие 2024 года, утвержденный Постановлением Администрации </w:t>
      </w:r>
      <w:r>
        <w:rPr>
          <w:rFonts w:eastAsia="Calibri"/>
          <w:lang w:eastAsia="en-US"/>
        </w:rPr>
        <w:t xml:space="preserve">Октябрьского сельсовета </w:t>
      </w:r>
      <w:r>
        <w:rPr/>
        <w:t>Змеиногорского района Алтайского края от 18.07.2024 № 12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Октябрь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года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Октябрьского сельсовета Змеиногорского района Алтайского края 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94,1 тыс. рублей, в том числе объем межбюджетных трансфертов, получаемых из других бюджетов, в сумме 3 162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 604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1 полугодии 2024 года решением Совета депутатов Октябрьского сельсовета Змеиногорского района Алтайского края от 27.04.2024 № 4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94,1 тыс. рублей, в том числе объем межбюджетных трансфертов, получаемых из других бюджетов, в сумме 3 162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 779,32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85,22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301 от 26.04.2024г. (ф.0504817) на сумму 382,80 тыс. рублей, №00308 от 26.04.2024г. (ф.0504817) на сумму 150,00 тыс. рублей, №00308 от 05.06.2024г. (ф.0504817) на сумму 500,00 тыс. рублей, №00384 от 13.06.2024г. (ф.0504817) на сумму -150,00 тыс. рублей, распоряжениям Администрации Октябрьского сельсовета Змеиногорского района Алтайского края от 29.03.2024 №10-р, от 30.05.2024 №16-р, от 26.06.2024 №20 уточненный объем расходов составил 5 662,12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2 047,9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2 021,7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26,21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26"/>
        <w:gridCol w:w="1282"/>
        <w:gridCol w:w="803"/>
        <w:gridCol w:w="711"/>
        <w:gridCol w:w="1125"/>
        <w:gridCol w:w="1292"/>
        <w:gridCol w:w="976"/>
        <w:gridCol w:w="865"/>
      </w:tblGrid>
      <w:tr>
        <w:trPr>
          <w:trHeight w:val="69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12.2023 №31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4 (уточненный план)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7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9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46,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1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64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</w:tr>
      <w:tr>
        <w:trPr>
          <w:trHeight w:val="449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,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Октябрь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» общий объем доходов бюджета был утвержден в сумме 4 594,10 тыс. рублей, в том числе объем межбюджетных трансфертов, получаемых из других бюджетов, в сумме 3 162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2 047,96 тыс. рублей или 44,58% к годовому плану, в том числе налоговых и неналоговых доходов – 558,55 тыс. рублей или 39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292,40 тыс. рублей или на 16,66%, при этом налоговых доходов поступило больше на 31,95 тыс. рублей или в 2 раза. Доля собственных доходов в объеме доходов бюджета поселения увеличилась с 21% на 1 июля 2023 года до 27% на 1 июля 2024 года (на 6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42"/>
        <w:gridCol w:w="974"/>
        <w:gridCol w:w="1026"/>
        <w:gridCol w:w="1041"/>
        <w:gridCol w:w="973"/>
        <w:gridCol w:w="810"/>
        <w:gridCol w:w="822"/>
        <w:gridCol w:w="656"/>
      </w:tblGrid>
      <w:tr>
        <w:trPr>
          <w:trHeight w:val="61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4г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4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7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46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66</w:t>
            </w:r>
          </w:p>
        </w:tc>
      </w:tr>
      <w:tr>
        <w:trPr>
          <w:trHeight w:val="4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4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3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76</w:t>
            </w:r>
          </w:p>
        </w:tc>
      </w:tr>
      <w:tr>
        <w:trPr>
          <w:trHeight w:val="3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4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51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0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0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2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3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2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89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62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89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672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16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1</w:t>
            </w:r>
          </w:p>
        </w:tc>
      </w:tr>
      <w:tr>
        <w:trPr>
          <w:trHeight w:val="1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9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7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_Hlk101514111"/>
      <w:bookmarkStart w:id="6" w:name="_Hlk101514111"/>
      <w:bookmarkEnd w:id="6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 432,00 тыс. рублей на год поступили в бюджет поселения в объеме 457,57 тыс. рублей (или 31,95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234,92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45,66%) в сумме налоговых поступлений занимает з</w:t>
      </w:r>
      <w:r>
        <w:rPr/>
        <w:t>емельный налог - исполнение составило 208,93 тыс. рублей или 19,08% от</w:t>
      </w:r>
      <w:r>
        <w:rPr>
          <w:rFonts w:eastAsia="Calibri"/>
        </w:rPr>
        <w:t xml:space="preserve"> уточненных бюджетных назначений 1 09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19,47 тыс. рублей или в 2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152,15 тыс. рублей или 138,32% от </w:t>
      </w:r>
      <w:r>
        <w:rPr>
          <w:rFonts w:eastAsia="Calibri"/>
        </w:rPr>
        <w:t>уточненных бюджетных назначений 1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83,21 тыс. рублей или в 2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92,23 тыс. рублей или 49,85% от </w:t>
      </w:r>
      <w:r>
        <w:rPr>
          <w:rFonts w:eastAsia="Calibri"/>
        </w:rPr>
        <w:t>уточненных бюджетных назначений 18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0,12 тыс. рублей или на 27,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4,26 тыс. рублей или 10,14% от</w:t>
      </w:r>
      <w:r>
        <w:rPr>
          <w:rFonts w:eastAsia="Calibri"/>
        </w:rPr>
        <w:t xml:space="preserve"> уточненных бюджетных назначений 4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82%, что выше уровня прошлого года на 21%. В объеме доходов бюджета поселения составили 22% или выше уровня прошлого года на 9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, а именно 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- при плане на 2024 год в сумме 0,00 тыс. рублей поступили в сумме 100,98 тыс. рублей, что меньше по сравнению с аналогичным периодом 2023 года на 42,00 тыс. рублей (или на 29,37%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5%, что меньше уровня прошлого года на 9,24%; в структуре налоговых и неналоговых доходов –18% (меньше уровня прошлого года на 21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3162,10 тыс. рублей поступили в сумме 1489,41 тыс. рублей (47,1% к плану), что больше по сравнению с аналогичным периодом 2023 года на 99,48 тыс. рублей (или на 7,16%).</w:t>
      </w:r>
      <w:r>
        <w:rPr>
          <w:lang w:eastAsia="en-US"/>
        </w:rPr>
        <w:t xml:space="preserve"> Удельный вес в структуре доходов – 73% (к уровню прошлого года их доля уменьшилась на 6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</w:t>
      </w:r>
      <w:r>
        <w:rPr>
          <w:rFonts w:eastAsia="Calibri"/>
          <w:lang w:eastAsia="en-US"/>
        </w:rPr>
        <w:t>полугодии</w:t>
      </w:r>
      <w:r>
        <w:rPr/>
        <w:t xml:space="preserve"> 2024 года наибольший удельный вес (72,61%) в сумме безвозмездных поступлений занимают – Прочие межбюджетные трансферты, передаваемые бюджетам сельских поселений - исполнение составило 1081,50 тыс. рублей или 44,07% от </w:t>
      </w:r>
      <w:r>
        <w:rPr>
          <w:rFonts w:eastAsia="Calibri"/>
        </w:rPr>
        <w:t>уточненных бюджетных назначений 2 453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116,35 тыс. рублей или на 12,06%.</w:t>
      </w:r>
    </w:p>
    <w:p>
      <w:pPr>
        <w:pStyle w:val="Normal"/>
        <w:shd w:fill="FFFFFF" w:val="clear"/>
        <w:ind w:firstLine="708"/>
        <w:jc w:val="both"/>
        <w:rPr/>
      </w:pPr>
      <w:bookmarkStart w:id="7" w:name="_Hlk167173155"/>
      <w:r>
        <w:rPr/>
        <w:t>Межбюджетные трансферты</w:t>
      </w:r>
      <w:bookmarkEnd w:id="7"/>
      <w:r>
        <w:rPr/>
        <w:t xml:space="preserve">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274,47 тыс. рублей или 18,43% от </w:t>
      </w:r>
      <w:r>
        <w:rPr>
          <w:rFonts w:eastAsia="Calibri"/>
        </w:rPr>
        <w:t>уточненных бюджетных назначений 464,4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меньшился на 0,23 тыс. рублей или на 0,08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40,04 тыс. рублей или 70% от </w:t>
      </w:r>
      <w:r>
        <w:rPr>
          <w:rFonts w:eastAsia="Calibri"/>
        </w:rPr>
        <w:t>уточненных бюджетных назначений 5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28,39 тыс. рублей или на 41,4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93,40 тыс. рублей или 50,05% от </w:t>
      </w:r>
      <w:r>
        <w:rPr>
          <w:rFonts w:eastAsia="Calibri"/>
        </w:rPr>
        <w:t>уточненных бюджетных назначений 186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1,75 тыс. рублей или на 14,3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3.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Октябрьского сельсовета Змеиногорского района Алтайского края от 25.12.2023 № 31 «О бюджете поселения Октябрь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 604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8" w:name="_Hlk167114147"/>
      <w:bookmarkEnd w:id="8"/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Совета депутатов Октябрьского сельсовета Змеиногорского района Алтайского края от 27.04.2024 №4, расходная часть бюджета увеличилась на 175,22 тыс. рублей или на 3,81% и составила 4 779,32 тыс. рублей</w:t>
      </w:r>
      <w:r>
        <w:rPr/>
        <w:t xml:space="preserve">.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Октябрьского сельсовета Змеиногорского района Алтайского края уточненный объем расходов составил 5662,12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Расходы бюджета поселения за 1 полугодие 2024 года профинансированы в сумме 2021,75 тыс. рублей, что составляет 35,71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 xml:space="preserve">По сравнению с аналогичным периодом прошлого года расходы бюджета поселения уменьшились на 99,42 тыс. рублей или на 4,69%. 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Сведения об исполнении расходной части бюджета поселения по разделам/подразделам бюджетной классификации за 1 полугодие 2022-2024 годов представлены в таблице</w:t>
      </w:r>
      <w:r>
        <w:rPr>
          <w:rFonts w:eastAsia="Calibri"/>
        </w:rPr>
        <w:t xml:space="preserve">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bookmarkStart w:id="9" w:name="_Hlk167114147"/>
      <w:bookmarkEnd w:id="9"/>
      <w:r>
        <w:rPr>
          <w:rFonts w:eastAsia="Calibri"/>
        </w:rPr>
        <w:t>Таблица №3, тыс. рублей</w:t>
      </w:r>
    </w:p>
    <w:tbl>
      <w:tblPr>
        <w:tblW w:w="95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93"/>
        <w:gridCol w:w="777"/>
        <w:gridCol w:w="836"/>
        <w:gridCol w:w="832"/>
        <w:gridCol w:w="710"/>
        <w:gridCol w:w="806"/>
        <w:gridCol w:w="752"/>
        <w:gridCol w:w="752"/>
        <w:gridCol w:w="843"/>
      </w:tblGrid>
      <w:tr>
        <w:trPr>
          <w:trHeight w:val="62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6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1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8</w:t>
            </w:r>
          </w:p>
        </w:tc>
      </w:tr>
      <w:tr>
        <w:trPr>
          <w:trHeight w:val="8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2</w:t>
            </w:r>
          </w:p>
        </w:tc>
      </w:tr>
      <w:tr>
        <w:trPr>
          <w:trHeight w:val="8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4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</w:t>
            </w:r>
          </w:p>
        </w:tc>
      </w:tr>
      <w:tr>
        <w:trPr>
          <w:trHeight w:val="3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2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4,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3</w:t>
            </w:r>
          </w:p>
        </w:tc>
      </w:tr>
      <w:tr>
        <w:trPr>
          <w:trHeight w:val="5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3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6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5</w:t>
            </w:r>
          </w:p>
        </w:tc>
      </w:tr>
      <w:tr>
        <w:trPr>
          <w:trHeight w:val="39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6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5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1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3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3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34,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4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6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1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8</w:t>
            </w:r>
          </w:p>
        </w:tc>
      </w:tr>
      <w:tr>
        <w:trPr>
          <w:trHeight w:val="2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8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,46</w:t>
            </w:r>
          </w:p>
        </w:tc>
      </w:tr>
      <w:tr>
        <w:trPr>
          <w:trHeight w:val="1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46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7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2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40,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полугодие 2024 года занимают расходы на «Общегосударственные вопросы» (42,3%); на «Культуру, кинематографию» (36,25%); на «Национальную экономику» (13,58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50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</w:t>
      </w:r>
      <w:r>
        <w:rPr>
          <w:lang w:eastAsia="en-US"/>
        </w:rPr>
        <w:t xml:space="preserve"> (10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Жилищно-коммунальное хозяйство» исполнение составило 18,74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48,69% к плану (план по отчету – 1756,60 тыс. рублей, исполнение – 855,25 тыс. рублей). </w:t>
      </w:r>
      <w:r>
        <w:rPr/>
        <w:t xml:space="preserve">К соответствующему уровню 2023 года расходы по указанному разделу уменьшились на 55,75 тыс. рублей или на 6,12%. </w:t>
      </w:r>
      <w:r>
        <w:rPr>
          <w:lang w:eastAsia="en-US"/>
        </w:rPr>
        <w:t xml:space="preserve">По подразделам финансирование составило от 3,95% – </w:t>
      </w:r>
      <w:r>
        <w:rPr/>
        <w:t>«Другие общегосударственные вопросы» до 59,66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Национальная оборона» расходы профинансированы на 38,54% к плану (план по отчету – 186,60 тыс. рублей, исполнение – 71,92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6,20 тыс. рублей или на 9,4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0,46% к плану (план по отчету – 1341,20 тыс. рублей, исполнение – 274,47 тыс. рублей) по подразделу «Дорожное хозяйство (дорожные фонды)». По сравнению с соответствующим периодом 2023 года расходы раздела увеличились на 4,19 тыс. рублей или на 1,5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8,74% к плану (план по отчету – 210,62 тыс. рублей, исполнение – 39,47 тыс. рублей) по подразделу «Благоустройство». По сравнению с аналогичным периодом прошлого года расходы раздела уменьшились на 2,73 тыс. рублей или на 6,4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5,44% к плану (план по отчету – 2067,90 тыс. рублей, исполнение – 732,96 тыс. рублей). По подразделам расходы профинансированы: 29,61% -«Культура», 38,32% - «</w:t>
      </w:r>
      <w:r>
        <w:rPr/>
        <w:t>Другие вопросы в области культуры, кинематографии</w:t>
      </w:r>
      <w:r>
        <w:rPr>
          <w:lang w:eastAsia="en-US"/>
        </w:rPr>
        <w:t>». По сравнению с аналогичным периодом прошлого года финансирование расходов раздела уменьшилось на 64,71 тыс. рублей или на 8,1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34,95% к плану (план по отчету 79,20 тыс. рублей, исполнение – 27,68 тыс. рублей). По сравнению с соответствующим периодом прошлого года финансирование расходов раздела уменьшилось на 5,32 тыс. рублей или на 16,12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100% к плану (план по отчету – 20,0 тыс. рублей, исполнение – 20,00 тыс. рублей). </w:t>
      </w:r>
      <w:r>
        <w:rPr/>
        <w:t>К соответствующему уровню 2023 года расходы по указанному разделу увеличились на 18,70 тыс. рублей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5.12.2023 № 31 «</w:t>
      </w:r>
      <w:r>
        <w:rPr/>
        <w:t xml:space="preserve">О бюджете поселения Октябрь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211" w:right="566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5.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Октябрь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Октябрь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составили в сумме 10,4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1211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Октябрьского сельсовета Змеиногорского района Алтайского края 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Октябрь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Октябрь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5.12.2023 № 3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79,20 тыс. рублей </w:t>
      </w:r>
      <w:bookmarkStart w:id="10" w:name="_Hlk131428269"/>
      <w:r>
        <w:rPr>
          <w:rFonts w:eastAsia="Calibri"/>
          <w:shd w:fill="FFFFFF" w:val="clear"/>
          <w:lang w:eastAsia="en-US"/>
        </w:rPr>
        <w:t>или 1,4% от общей суммы расходов</w:t>
      </w:r>
      <w:bookmarkEnd w:id="10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27,68 тыс. рублей или 34,95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37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33,00</w:t>
      </w:r>
      <w:r>
        <w:rPr/>
        <w:t xml:space="preserve"> </w:t>
      </w:r>
      <w:r>
        <w:rPr>
          <w:lang w:eastAsia="en-US"/>
        </w:rPr>
        <w:t>тыс. рублей или 1,56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5.12.2023 № 31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Октябрь</w:t>
      </w:r>
      <w:r>
        <w:rPr/>
        <w:t>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1 полугодия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7.04.2024 №4</w:t>
      </w:r>
      <w:r>
        <w:rPr/>
        <w:t>, дефицит бюджета составил 185,22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185,22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доходов над расходами (профицит) в сумме 26,21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26,21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доходов над расходами (профицитом) в размере 365,61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Октябрь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Октябрь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8 человек (в том числе муниципальных служащих -2,5), по сравнению с аналогичным периодом 2023 года численность работников уменьшилась. Денежное содержание работников за 6 месяцев 2024 года составило 510,70 тыс. рублей, что больше по сравнению с соответствующим периодом 2023 года на 71,6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6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6 месяцев 2024 года составил 427,10 тыс. рублей, что меньше по сравнению с соответствующим периодом 2023 года на 112,60 тыс. рублей или на 21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850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,6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6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Октябрь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Октябрьского сельсовета </w:t>
      </w:r>
      <w:r>
        <w:rPr/>
        <w:t>Змеиногорского района Алтайского края от 18.07.2024 №12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полугодии 2024 года осуществлялось в соответствии с Решением Совета депутатов Октябрь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5.12.2023 № 31 «</w:t>
      </w:r>
      <w:r>
        <w:rPr/>
        <w:t xml:space="preserve">О бюджете </w:t>
      </w:r>
      <w:bookmarkStart w:id="11" w:name="_Hlk166768215"/>
      <w:r>
        <w:rPr/>
        <w:t>поселения</w:t>
      </w:r>
      <w:bookmarkEnd w:id="11"/>
      <w:r>
        <w:rPr/>
        <w:t xml:space="preserve"> Октябрь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4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Октябрь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</w:t>
      </w:r>
      <w:r>
        <w:rPr>
          <w:rStyle w:val="Emphasis"/>
          <w:i w:val="false"/>
          <w:iCs w:val="false"/>
        </w:rPr>
        <w:t>2 047,96 тыс. рублей или 44,58% к годовому плану, в том числе налоговых и неналоговых доходов – 558,55 тыс. рублей или 39% к годовому плану.</w:t>
      </w:r>
      <w:r>
        <w:rPr/>
        <w:t xml:space="preserve"> При этом налоговые доходы исполнены на 31,95% или в сумме 457,57 тыс. рублей, неналоговые доходы - в сумме 100,98 тыс. рублей, безвозмездные поступления на 47,1% или в сумме 1489,41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292,40 тыс. рублей или на 16,66%, при этом налоговых доходов поступило больше на 192,92 тыс. рублей или на 52,76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Октябрь</w:t>
      </w:r>
      <w:bookmarkStart w:id="12" w:name="_Hlk166767255"/>
      <w:r>
        <w:rPr/>
        <w:t>ского сельсовета Змеиногорского района Алтайского края</w:t>
      </w:r>
      <w:bookmarkEnd w:id="12"/>
      <w:r>
        <w:rPr/>
        <w:t xml:space="preserve"> за 1 полугодие 2024 года профинансированы в сумме 2021,75 тыс. рублей, что составляет 35,71% к уточненным годовым ассигнованиям по отчету- 5662,12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99,42 тыс. рублей или на 4,69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18,74% («Жилищно-коммунальное хозяйств») до 100% («Физическая культура и спорт»). Наблюдается тенденция неравномерного исполнения бюджета поселения по расходам, из 7 разделов расходов по 6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Октябрь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Октябрьского сельсовета Змеиногорского района Алтайского края за 1 полугодие 2024 года исполнен с превышением </w:t>
      </w:r>
      <w:r>
        <w:rPr>
          <w:lang w:eastAsia="en-US"/>
        </w:rPr>
        <w:t>доходов над расходами (профицитом) в размере – 26,21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85,22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 xml:space="preserve">Председатель Контрольно-счетного органа муниципального образования </w:t>
            </w:r>
          </w:p>
          <w:p>
            <w:pPr>
              <w:pStyle w:val="Normal"/>
              <w:ind w:right="119" w:hanging="0"/>
              <w:rPr/>
            </w:pPr>
            <w:r>
              <w:rPr/>
              <w:t>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7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8-03T05:17:00Z</dcterms:modified>
  <cp:revision>2</cp:revision>
  <dc:subject/>
  <dc:title>ЗаключениеЗАКЛЮЧЕНИЕ</dc:title>
</cp:coreProperties>
</file>