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» июля 2024                                                                                                                     № 52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Саввушинский сельсовет Змеиногорского района Алтайского края за 1 полугодие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Саввушинский сельсовет Змеиногорского района Алтайского края за 1 полугодие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2.07.2024 по 01.08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Саввушинский сельсовет Змеиногорского района Алтайского края за 1 полугодие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1» августа 2024                                                                                                                 № 45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Саввушинский сельсовет Змеиногорского района Алтайского края </w:t>
      </w:r>
      <w:r>
        <w:rPr/>
        <w:t xml:space="preserve">за 1 полугодие 2024 года, утвержденный Постановлением Администрации </w:t>
      </w:r>
      <w:r>
        <w:rPr>
          <w:rFonts w:eastAsia="Calibri"/>
          <w:lang w:eastAsia="en-US"/>
        </w:rPr>
        <w:t xml:space="preserve">Саввушинского сельсовета </w:t>
      </w:r>
      <w:r>
        <w:rPr/>
        <w:t>Змеиногорского района Алтайского края от 18.07.2024 № 26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Саввушин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июн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2 июля 2024 по 01 августа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Саввушинского сельсовета Змеиногорского района Алтайского края от 25.12.2023 № 104 «</w:t>
      </w:r>
      <w:r>
        <w:rPr/>
        <w:t>О бюджете поселения Саввушин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800"/>
        <w:rPr/>
      </w:pPr>
      <w:r>
        <w:rPr/>
        <w:t>1) прогнозируемый общий объем доходов бюджета сельского поселения в сумме 3 936,1 тыс. рублей, в том числе объем межбюджетных трансфертов, получаемых из других бюджетов, в сумме 1 817,1 тыс. рублей;</w:t>
      </w:r>
    </w:p>
    <w:p>
      <w:pPr>
        <w:pStyle w:val="Normal"/>
        <w:ind w:firstLine="800"/>
        <w:rPr/>
      </w:pPr>
      <w:r>
        <w:rPr/>
        <w:t>2) общий объем расходов бюджета сельского поселения в сумме 3 946,3 тыс. рублей;</w:t>
      </w:r>
    </w:p>
    <w:p>
      <w:pPr>
        <w:pStyle w:val="Normal"/>
        <w:ind w:firstLine="800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/>
      </w:pPr>
      <w:r>
        <w:rPr/>
        <w:t>4) дефицит бюджета сельского поселения в сумме 10,2 тыс. рублей.</w:t>
      </w:r>
    </w:p>
    <w:p>
      <w:pPr>
        <w:pStyle w:val="Normal"/>
        <w:ind w:firstLine="800"/>
        <w:jc w:val="both"/>
        <w:rPr/>
      </w:pPr>
      <w:r>
        <w:rPr>
          <w:rFonts w:eastAsia="Calibri"/>
          <w:lang w:eastAsia="en-US"/>
        </w:rPr>
        <w:t xml:space="preserve">В 1 полугодии 2024 года решением Совета депутатов Саввушинского сельсовета Змеиногорского района Алтайского края от 27.04.2024 № 9 «О внесении изменений в решение </w:t>
      </w:r>
      <w:r>
        <w:rPr/>
        <w:t>от</w:t>
      </w:r>
      <w:r>
        <w:rPr>
          <w:rFonts w:eastAsia="Calibri"/>
          <w:lang w:eastAsia="en-US"/>
        </w:rPr>
        <w:t xml:space="preserve"> 25.12.2023 № 104 «</w:t>
      </w:r>
      <w:r>
        <w:rPr/>
        <w:t>О бюджете поселения Саввушин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>» были внесены изменения в бюджет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ind w:firstLine="800"/>
        <w:rPr/>
      </w:pPr>
      <w:r>
        <w:rPr/>
        <w:t>1) прогнозируемый общий объем доходов бюджета сельского поселения в сумме 3 936,1 тыс. рублей, в том числе объем межбюджетных трансфертов, получаемых из других бюджетов, в сумме 1 817,1 тыс. рублей;</w:t>
      </w:r>
    </w:p>
    <w:p>
      <w:pPr>
        <w:pStyle w:val="Normal"/>
        <w:ind w:firstLine="800"/>
        <w:rPr/>
      </w:pPr>
      <w:r>
        <w:rPr/>
        <w:t>2) общий объем расходов бюджета сельского поселения в сумме 4 961,5 тыс. рублей;</w:t>
      </w:r>
    </w:p>
    <w:p>
      <w:pPr>
        <w:pStyle w:val="Normal"/>
        <w:ind w:firstLine="800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/>
      </w:pPr>
      <w:r>
        <w:rPr/>
        <w:t>4) дефицит бюджета сельского поселения в сумме 1 025,4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ям по расчетам между бюджетами по межбюджетным трансфертам №00301 от 26.04.2024г. (ф.0504817) на сумму 243,90 тыс. рублей, №00385 от 26.04.2024г. (ф.0504817) на сумму 250,00 тыс. рублей и распоряжениям Администрации Саввушинского сельсовета Змеиногорского района Алтайского края от 16.01.2024 №1, от 27.02.2024 №3 уточненный объем расходов составил 5 455,39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полугодие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1 374,35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2 186,72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дефицит в сумме – 812,37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полугодие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26"/>
        <w:gridCol w:w="1282"/>
        <w:gridCol w:w="775"/>
        <w:gridCol w:w="602"/>
        <w:gridCol w:w="1264"/>
        <w:gridCol w:w="1292"/>
        <w:gridCol w:w="758"/>
        <w:gridCol w:w="705"/>
      </w:tblGrid>
      <w:tr>
        <w:trPr>
          <w:trHeight w:val="729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5.12.2023 №104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7.04.24 №9 (уточненный план)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7.2024 г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полугодие 2024 г.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7.2024 г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1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1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1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3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61,7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2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6,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5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2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5,3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7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268,6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8</w:t>
            </w:r>
          </w:p>
        </w:tc>
      </w:tr>
      <w:tr>
        <w:trPr>
          <w:trHeight w:val="295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25,4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2,3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Саввушин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5.12.2023 № 104 «</w:t>
      </w:r>
      <w:r>
        <w:rPr/>
        <w:t>О бюджете поселения Саввушинский сельсовет Змеиногорского района Алтайского края на 2024 год и на плановый период 2025 и 2026 годов» общий объем доходов бюджета был утвержден в сумме 3 936,10 тыс. рублей, в том числе объем межбюджетных трансфертов, получаемых из других бюджетов, в сумме 1 817,1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1 374,35 тыс. рублей или 34,92% к годовому плану, в том числе налоговых и неналоговых доходов – 86,71 тыс. рублей или 4,09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1 107,02 тыс. рублей или на 44,61%, при этом налоговых и неналоговых доходов поступило меньше на 522,88 тыс. рублей или на 85,78%. Доля собственных доходов в объеме доходов бюджета поселения уменьшилась с 25% на 1 июля 2023 года до 6% на 1 июля 2024 года (на 18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93"/>
        <w:gridCol w:w="1093"/>
        <w:gridCol w:w="1147"/>
        <w:gridCol w:w="1093"/>
        <w:gridCol w:w="905"/>
        <w:gridCol w:w="745"/>
        <w:gridCol w:w="956"/>
        <w:gridCol w:w="720"/>
      </w:tblGrid>
      <w:tr>
        <w:trPr>
          <w:trHeight w:val="84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2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полугодие 2023г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полугодие 2024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6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1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6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4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561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107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39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,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032,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2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924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,97</w:t>
            </w:r>
          </w:p>
        </w:tc>
      </w:tr>
      <w:tr>
        <w:trPr>
          <w:trHeight w:val="4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2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7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3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03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5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,72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8,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18</w:t>
            </w:r>
          </w:p>
        </w:tc>
      </w:tr>
      <w:tr>
        <w:trPr>
          <w:trHeight w:val="18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</w:tr>
      <w:tr>
        <w:trPr>
          <w:trHeight w:val="18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3</w:t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7</w:t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45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71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17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287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29,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79</w:t>
            </w:r>
          </w:p>
        </w:tc>
      </w:tr>
      <w:tr>
        <w:trPr>
          <w:trHeight w:val="6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4</w:t>
            </w:r>
          </w:p>
        </w:tc>
      </w:tr>
      <w:tr>
        <w:trPr>
          <w:trHeight w:val="14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5</w:t>
            </w:r>
          </w:p>
        </w:tc>
      </w:tr>
      <w:tr>
        <w:trPr>
          <w:trHeight w:val="18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2</w:t>
            </w:r>
          </w:p>
        </w:tc>
      </w:tr>
      <w:tr>
        <w:trPr>
          <w:trHeight w:val="8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1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5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5" w:name="_Hlk101514111"/>
      <w:bookmarkEnd w:id="5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1879,00 тыс. рублей на год поступили в бюджет поселения в объеме -45,10 тыс. рублей (со знаком «минус»</w:t>
      </w:r>
      <w:r>
        <w:rPr>
          <w:rFonts w:eastAsia="Calibri"/>
          <w:lang w:eastAsia="en-US"/>
        </w:rPr>
        <w:t>), что меньше по сравнению с аналогичным периодом 2023 года на 547,68 тыс.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 xml:space="preserve">Земельный налог - исполнение составило -183,80 тыс. рублей </w:t>
      </w:r>
      <w:r>
        <w:rPr>
          <w:lang w:eastAsia="en-US"/>
        </w:rPr>
        <w:t>(со знаком «минус»),</w:t>
      </w:r>
      <w:r>
        <w:rPr>
          <w:rFonts w:eastAsia="Calibri"/>
        </w:rPr>
        <w:t xml:space="preserve"> уточненные бюджетные назначения 1520,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115,72 тыс. рублей или 47,43% от </w:t>
      </w:r>
      <w:r>
        <w:rPr>
          <w:rFonts w:eastAsia="Calibri"/>
        </w:rPr>
        <w:t>уточненных бюджетных назначений 244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24,11 тыс. рублей или на 26,3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22,98 тыс. рублей или 19,98% от</w:t>
      </w:r>
      <w:r>
        <w:rPr>
          <w:rFonts w:eastAsia="Calibri"/>
        </w:rPr>
        <w:t xml:space="preserve"> уточненных бюджетных назначений 11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14,02 тыс. рублей или в 2 раза.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240,00</w:t>
      </w:r>
      <w:r>
        <w:rPr>
          <w:lang w:eastAsia="en-US"/>
        </w:rPr>
        <w:t xml:space="preserve"> </w:t>
      </w:r>
      <w:r>
        <w:rPr/>
        <w:t>тыс. рублей поступили в сумме 131,81</w:t>
      </w:r>
      <w:r>
        <w:rPr>
          <w:lang w:eastAsia="en-US"/>
        </w:rPr>
        <w:t xml:space="preserve"> </w:t>
      </w:r>
      <w:r>
        <w:rPr/>
        <w:t>тыс. рублей (54,92% к плану), что больше по сравнению с аналогичным периодом 2023 года на 24,80 тыс. рублей (или на 23,18%)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bookmarkStart w:id="6" w:name="_Hlk167103843"/>
      <w:r>
        <w:rPr/>
        <w:t xml:space="preserve">В 1 </w:t>
      </w:r>
      <w:r>
        <w:rPr>
          <w:rFonts w:eastAsia="Calibri"/>
          <w:lang w:eastAsia="en-US"/>
        </w:rPr>
        <w:t>полугодии</w:t>
      </w:r>
      <w:r>
        <w:rPr/>
        <w:t xml:space="preserve"> 2024 года </w:t>
      </w:r>
      <w:bookmarkEnd w:id="6"/>
      <w:r>
        <w:rPr/>
        <w:t xml:space="preserve">наибольший удельный вес в сумме неналоговых поступлений (92%) занимают Прочие доходы от оказания платных услуг (работ) получателями средств бюджетов сельских поселений - исполнение составило 120,63 тыс. рублей, или 70,96% от </w:t>
      </w:r>
      <w:r>
        <w:rPr>
          <w:rFonts w:eastAsia="Calibri"/>
        </w:rPr>
        <w:t>уточненных бюджетных назначений 170,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41,72 тыс. рублей или на 52,87%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- исполнение составило 10,95 тыс. рублей или 21,9% от </w:t>
      </w:r>
      <w:r>
        <w:rPr>
          <w:rFonts w:eastAsia="Calibri"/>
        </w:rPr>
        <w:t xml:space="preserve">уточненных бюджетных назначений 50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16,54 тыс. рублей или на 60,17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Прочие доходы от компенсации затрат бюджетов сельских поселений в 1 полугодии 2024 года не поступали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1817,10 тыс. рублей поступили в сумме 1287,64 тыс. рублей (70,86% к плану), что меньше по сравнению с аналогичным периодом 2023 года на 584,14 тыс. рублей (или на 31,21%).</w:t>
      </w:r>
      <w:r>
        <w:rPr>
          <w:lang w:eastAsia="en-US"/>
        </w:rPr>
        <w:t xml:space="preserve"> Удельный вес в структуре доходов – 94% (к уровню прошлого года их доля увеличилась на 18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</w:t>
      </w:r>
      <w:r>
        <w:rPr>
          <w:rFonts w:eastAsia="Calibri"/>
          <w:lang w:eastAsia="en-US"/>
        </w:rPr>
        <w:t>полугодии</w:t>
      </w:r>
      <w:r>
        <w:rPr/>
        <w:t xml:space="preserve"> 2024 года наибольший удельный вес (52%) в сумме безвозмездных поступлений занимают Прочие межбюджетные трансферты, передаваемые бюджетам сельских поселений - исполнение составило 665,50 тыс. рублей или 64,2% от </w:t>
      </w:r>
      <w:r>
        <w:rPr>
          <w:rFonts w:eastAsia="Calibri"/>
        </w:rPr>
        <w:t>уточненных бюджетных назначений 1036,6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рочих</w:t>
      </w:r>
      <w:r>
        <w:rPr/>
        <w:t xml:space="preserve"> межбюджетных трансфертов</w:t>
      </w:r>
      <w:r>
        <w:rPr>
          <w:rFonts w:eastAsia="Calibri"/>
        </w:rPr>
        <w:t xml:space="preserve"> уменьшился на 71,93 тыс. рублей или на 9,75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исполнение составило 467,50 тыс. рублей или 92,37% от </w:t>
      </w:r>
      <w:r>
        <w:rPr>
          <w:rFonts w:eastAsia="Calibri"/>
        </w:rPr>
        <w:t>уточненных бюджетных назначений 506,1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м</w:t>
      </w:r>
      <w:r>
        <w:rPr/>
        <w:t>ежбюджетных трансфертов</w:t>
      </w:r>
      <w:r>
        <w:rPr>
          <w:rFonts w:eastAsia="Calibri"/>
        </w:rPr>
        <w:t xml:space="preserve"> уменьшился на 500,01 тыс. рублей или на 51,68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61,04 тыс. рублей или 70% от </w:t>
      </w:r>
      <w:r>
        <w:rPr>
          <w:rFonts w:eastAsia="Calibri"/>
        </w:rPr>
        <w:t>уточненных бюджетных назначений 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24,16 тыс. рублей или на 28,36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93,60 тыс. рублей или 50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и увеличился на 11,96 тыс. рублей или на 14,65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Саввушинского сельсовета Змеиногорского района Алтайского края от 25.12.2023 № 104 «О бюджете поселения Саввушин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3 946,3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7" w:name="_Hlk167114147"/>
      <w:bookmarkEnd w:id="7"/>
      <w:r>
        <w:rPr>
          <w:rStyle w:val="Emphasis"/>
          <w:i w:val="false"/>
          <w:iCs w:val="false"/>
        </w:rPr>
        <w:t>С учетом изменений, внесенных в течение 1 полугодия 2024 года в соответствии с решением Совета депутатов Саввушинского сельсовета Змеиногорского района Алтайского края от 27.04.2024 №9, расходная часть бюджета увеличилась на 1015,20 тыс. рублей или на 25,73% и составила 4961,50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Саввушинского сельсовета Змеиногорского района Алтайского края уточненный объем расходов составил 5 455,39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>Расходы бюджета поселения за 1 полугодие 2024 года профинансированы в сумме 2186,72 тыс. рублей, что составляет 40,08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бюджета поселения уменьшились на 497,35 тыс. рублей или на 18,53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bookmarkStart w:id="8" w:name="_Hlk167114147"/>
      <w:bookmarkEnd w:id="8"/>
      <w:r>
        <w:rPr/>
        <w:t xml:space="preserve">Сведения об исполнении расходной части бюджета поселения по разделам/подразделам бюджетной классификации за 1 полугодие 2022-2024 годов представлены в таблице </w:t>
      </w:r>
      <w:r>
        <w:rPr>
          <w:rFonts w:eastAsia="Calibri"/>
        </w:rPr>
        <w:t>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5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51"/>
        <w:gridCol w:w="850"/>
        <w:gridCol w:w="784"/>
        <w:gridCol w:w="776"/>
        <w:gridCol w:w="600"/>
        <w:gridCol w:w="866"/>
        <w:gridCol w:w="585"/>
        <w:gridCol w:w="832"/>
        <w:gridCol w:w="813"/>
        <w:gridCol w:w="9"/>
      </w:tblGrid>
      <w:tr>
        <w:trPr>
          <w:trHeight w:val="87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3 г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1 полугодие 2024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24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43,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1</w:t>
            </w:r>
          </w:p>
        </w:tc>
      </w:tr>
      <w:tr>
        <w:trPr>
          <w:trHeight w:val="83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2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,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7,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4</w:t>
            </w:r>
          </w:p>
        </w:tc>
      </w:tr>
      <w:tr>
        <w:trPr>
          <w:trHeight w:val="26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9,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8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5,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6</w:t>
            </w:r>
          </w:p>
        </w:tc>
      </w:tr>
      <w:tr>
        <w:trPr>
          <w:trHeight w:val="4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5,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6</w:t>
            </w:r>
          </w:p>
        </w:tc>
      </w:tr>
      <w:tr>
        <w:trPr>
          <w:trHeight w:val="63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9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6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5</w:t>
            </w:r>
          </w:p>
        </w:tc>
      </w:tr>
      <w:tr>
        <w:trPr>
          <w:trHeight w:val="35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6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5</w:t>
            </w:r>
          </w:p>
        </w:tc>
      </w:tr>
      <w:tr>
        <w:trPr>
          <w:trHeight w:val="40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9,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35</w:t>
            </w:r>
          </w:p>
        </w:tc>
      </w:tr>
      <w:tr>
        <w:trPr>
          <w:trHeight w:val="3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,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,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0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,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,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68,3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,5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9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8,3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,5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9</w:t>
            </w:r>
          </w:p>
        </w:tc>
      </w:tr>
      <w:tr>
        <w:trPr>
          <w:trHeight w:val="3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,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4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5,3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6,7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68,6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7,3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7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1 полугодие 2024 года занимают расходы на «Общегосударственные вопросы» (45,67%), «Культуру, кинематографию» (23,11%), «Национальную экономику» (21,38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двум разделам более 50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изическая культура и спорт (72,2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- Национальная экономика (63,43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одному разделу «Национальная безопасность и правоохранительная деятельность» исполнение составило 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39,28% к плану (план по отчету – 2 542,00 тыс. рублей, исполнение – 998,58 тыс. рублей). </w:t>
      </w:r>
      <w:r>
        <w:rPr/>
        <w:t xml:space="preserve">К соответствующему уровню 2023 года расходы по указанному разделу уменьшились на 25,48 тыс. рублей или на 2,49%. </w:t>
      </w:r>
      <w:r>
        <w:rPr>
          <w:lang w:eastAsia="en-US"/>
        </w:rPr>
        <w:t xml:space="preserve">По подразделам финансирование составило от 49,57% – </w:t>
      </w:r>
      <w:r>
        <w:rPr/>
        <w:t>«Функционирование Правительства РФ высших исполнительных органов государственной власти субъектов РФ, местных администраций» до 24,26% –«Другие общегосударственные вопросы». По подразделам «Функционирование высшего должностного лица субъекта Российской Федерации и муниципального образования»,</w:t>
      </w:r>
      <w:r>
        <w:rPr>
          <w:lang w:eastAsia="en-US"/>
        </w:rPr>
        <w:t xml:space="preserve">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200 «Национальная оборона» расходы профинансированы на 43,72% к плану (план по отчету – 187,20 тыс. рублей, исполнение – 81,85 тыс. рублей). К соответствующему уровню 2023 года расходы по указанному разделу увеличились на 0,21 тыс. рублей или на 0,26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300 «Национальная безопасность и правоохранительная деятельность» расходы профинансированы на 0% к плану (план по отчету – 3,00 тыс. рублей, исполнение – 0,00 тыс. рублей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63,43% к плану (план по отчету – 737,00 тыс. рублей, исполнение – 467,50 тыс. рублей) по подразделу «Дорожное хозяйство (дорожные фонды)». По сравнению с соответствующим периодом 2023 года расходы раздела уменьшились на 476,08 тыс. рублей или на 50,45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25,70% к плану (план по отчету – 336,19 тыс. рублей, исполнение – 86,40 тыс. рублей). По подразделам расходы профинансированы: 18,2% -«Благоустройство», 28,97% -«Жилищное хозяйство». По сравнению с аналогичным периодом прошлого года расходы раздела увеличились на 43,49 тыс. рублей или в 2 раз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32,11% к плану (план по отчету – 1573,60 тыс. рублей, исполнение – 505,29 тыс. рублей) по подразделу «Культура». По сравнению с аналогичным периодом прошлого года финансирование расходов раздела уменьшились на 75,59</w:t>
      </w:r>
      <w:r>
        <w:rPr/>
        <w:t xml:space="preserve"> </w:t>
      </w:r>
      <w:r>
        <w:rPr>
          <w:lang w:eastAsia="en-US"/>
        </w:rPr>
        <w:t>тыс. рублей или на 13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41,67% к плану (план по отчету 26,40 тыс. рублей, исполнение – 11,00 тыс. рублей). По сравнению с соответствующим периодом прошлого года финансирование расходов раздела не изменилос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72,2% к плану (план по отчету – 50,0 тыс. рублей, исполнение – 36,10 тыс. рублей). По сравнению с аналогичным периодом прошлого</w:t>
      </w:r>
      <w:r>
        <w:rPr/>
        <w:t xml:space="preserve"> года расходы увеличились на 36,10 тыс. рубл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Саввушинского сельсовета Змеиногорского района Алтайского края от 25.12.2023 № 104 «</w:t>
      </w:r>
      <w:r>
        <w:rPr/>
        <w:t xml:space="preserve">О бюджете поселения Саввушин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полугодие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полугодие 2024 года представлена в таблице №4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Саввушин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Саввушин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полугодие 2024 года, расходы на осуществление капитальных вложений в муниципальную собственность за 1 полугодие 2024 года не производи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Саввушинского сельсовета Змеиногорского района Алтайского края от 25.12.2023 № 104 «</w:t>
      </w:r>
      <w:r>
        <w:rPr/>
        <w:t>О бюджете поселения Саввушин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Саввушин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Саввушин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5.12.2023 № 104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26,4 тыс. рублей </w:t>
      </w:r>
      <w:bookmarkStart w:id="9" w:name="_Hlk131428269"/>
      <w:r>
        <w:rPr>
          <w:rFonts w:eastAsia="Calibri"/>
          <w:shd w:fill="FFFFFF" w:val="clear"/>
          <w:lang w:eastAsia="en-US"/>
        </w:rPr>
        <w:t>или 0,4% от общей суммы расходов</w:t>
      </w:r>
      <w:bookmarkEnd w:id="9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11,00 тыс. рублей или 41,67% от плановых значений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Доля расходов на исполнение публичных нормативных обязательств в объеме расходов бюджета поселения составила 0,5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11,00</w:t>
      </w:r>
      <w:r>
        <w:rPr/>
        <w:t xml:space="preserve"> </w:t>
      </w:r>
      <w:r>
        <w:rPr>
          <w:lang w:eastAsia="en-US"/>
        </w:rPr>
        <w:t>тыс. рублей или 0,4% от общей суммы расходов за 1 полугодие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>Совета депутатов Саввушинского сельсовета Змеиногорского района Алтайского края от 25.12.2023 № 104 «</w:t>
      </w:r>
      <w:r>
        <w:rPr/>
        <w:t xml:space="preserve">О бюджете поселения </w:t>
      </w:r>
      <w:r>
        <w:rPr>
          <w:rStyle w:val="Emphasis"/>
          <w:i w:val="false"/>
          <w:iCs w:val="false"/>
        </w:rPr>
        <w:t>Саввушин</w:t>
      </w:r>
      <w:r>
        <w:rPr/>
        <w:t>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10,2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 учетом изменений, внесенных в течение 1 полугодия 2024 года в бюджет поселения в соответствии с решением </w:t>
      </w:r>
      <w:r>
        <w:rPr>
          <w:rStyle w:val="Emphasis"/>
          <w:i w:val="false"/>
          <w:iCs w:val="false"/>
        </w:rPr>
        <w:t>Совета депутатов Саввушинского сельсовета Змеиногорского района Алтайского края от 27.04.2024 №9</w:t>
      </w:r>
      <w:r>
        <w:rPr/>
        <w:t>, дефицит бюджета составил 1 025,40 тыс. рублей. Погашение дефицита бюджета планировалось производить за счет изменения остатков средств на счетах по учету средств бюджетов, которые планировались в размере 1 025,40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В 1 полугодии 2024 года фактическое исполнение районного бюджета выполнено с превышением расходов над доходами (дефицит) в сумме 812,37 тыс. рублей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Фактическое исполнение по источникам внутреннего финансирования дефицита районного бюджета за 1 полугодие 2024 года сложилось в результате изменения остатков средств на счетах по учету средств бюджетов, в сумме 812,37 тыс. рублей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В аналогичном периоде прошлого года исполнение бюджета поселения сложилось с превышением </w:t>
      </w:r>
      <w:r>
        <w:rPr/>
        <w:t>расходов над доходами (дефицит)</w:t>
      </w:r>
      <w:r>
        <w:rPr>
          <w:lang w:eastAsia="en-US"/>
        </w:rPr>
        <w:t xml:space="preserve"> в размере 202,7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Саввушинский сельсовет Змеиногорского района</w:t>
      </w:r>
      <w:r>
        <w:rPr/>
        <w:t xml:space="preserve"> Алтайского края на 1 июля 2024 года </w:t>
      </w:r>
      <w:r>
        <w:rPr>
          <w:bCs/>
        </w:rPr>
        <w:t>отсутствует.</w:t>
      </w:r>
      <w:r>
        <w:rPr/>
        <w:t xml:space="preserve"> В 1 полугодии 2024 года в коммерческих банках кредиты не привлекались. </w:t>
      </w:r>
      <w:r>
        <w:rPr>
          <w:bCs/>
        </w:rPr>
        <w:t>Гарантии из бюджета Саввушин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424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полугодие 2024</w:t>
      </w:r>
      <w:r>
        <w:rPr>
          <w:b/>
          <w:lang w:eastAsia="en-US"/>
        </w:rPr>
        <w:t xml:space="preserve">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7.2024 года</w:t>
      </w:r>
      <w:r>
        <w:rPr>
          <w:bCs/>
          <w:lang w:eastAsia="en-US"/>
        </w:rPr>
        <w:t xml:space="preserve"> составила 6 человек (в том числе муниципальных служащих -2,5), по сравнению с аналогичным периодом 2023 года численность работников не изменилась. Денежное содержание работников за 6 месяцев 2024 года составило 433,60 тыс. рублей, что меньше по сравнению с соответствующим периодом 2023 года на 88,4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17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за 6 месяцев 2024 года составил 149,80 тыс. рублей, что меньше по сравнению с соответствующим периодом 2023 года на 27,6 тыс. рублей или на 16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9"/>
        <w:gridCol w:w="910"/>
        <w:gridCol w:w="910"/>
        <w:gridCol w:w="732"/>
        <w:gridCol w:w="850"/>
        <w:gridCol w:w="851"/>
        <w:gridCol w:w="708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лугодие 2024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8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,6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6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Саввушинский сельсовет Змеиногорского района Алтайского края за 1 полугодие 2024 года утвержден Постановлением Администрации </w:t>
      </w:r>
      <w:r>
        <w:rPr>
          <w:rFonts w:eastAsia="Calibri"/>
          <w:lang w:eastAsia="en-US"/>
        </w:rPr>
        <w:t xml:space="preserve">Саввушинского сельсовета </w:t>
      </w:r>
      <w:r>
        <w:rPr/>
        <w:t>Змеиногорского района Алтайского края от 18.07.2024 №26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полугодии 2024 года осуществлялось в соответствии с Решением Совета депутатов Саввушин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5.12.2023 № 104 «</w:t>
      </w:r>
      <w:r>
        <w:rPr/>
        <w:t xml:space="preserve">О бюджете </w:t>
      </w:r>
      <w:bookmarkStart w:id="10" w:name="_Hlk166768215"/>
      <w:r>
        <w:rPr/>
        <w:t>поселения</w:t>
      </w:r>
      <w:bookmarkEnd w:id="10"/>
      <w:r>
        <w:rPr/>
        <w:t xml:space="preserve"> Саввушин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7.04.2024 №9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Саввушинского сельсовета Змеиногорского района Алтайского края</w:t>
      </w:r>
      <w:r>
        <w:rPr>
          <w:lang w:eastAsia="en-US"/>
        </w:rPr>
        <w:t xml:space="preserve"> за 1 полугодие 2024 года составило </w:t>
      </w:r>
      <w:r>
        <w:rPr>
          <w:rStyle w:val="Emphasis"/>
          <w:i w:val="false"/>
          <w:iCs w:val="false"/>
        </w:rPr>
        <w:t>1 374,35 тыс. рублей или 34,92% к годовому плану, в том числе налоговых и неналоговых доходов – 86,71 тыс. рублей или 4,09% к годовому плану.</w:t>
      </w:r>
      <w:r>
        <w:rPr/>
        <w:t xml:space="preserve"> При этом налоговые доходы исполнены в сумме -45,10 тыс. рублей, неналоговые доходы - на 54,92% или в сумме 131,81 тыс. рублей, безвозмездные поступления на 70,86% или в сумме 1287,64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1107,02 тыс. рублей или на 44,61%, при этом налоговых и неналоговых доходов поступило меньше на 522,88 тыс. рублей или на 85,78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Саввушин</w:t>
      </w:r>
      <w:bookmarkStart w:id="11" w:name="_Hlk166767255"/>
      <w:r>
        <w:rPr/>
        <w:t>ского сельсовета Змеиногорского района Алтайского края</w:t>
      </w:r>
      <w:bookmarkEnd w:id="11"/>
      <w:r>
        <w:rPr/>
        <w:t xml:space="preserve"> за 1 полугодие 2024 года профинансированы в сумме 2 186,72 тыс. рублей, что составляет 40,08% к уточненным годовым ассигнованиям по отчету-5455,39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меньшились на 497,35 тыс. рублей или на 18,53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0% «Национальная безопасность и правоохранительная деятельность» до 72,2% («Физическая культура и спорт»). Наблюдается тенденция неравномерного исполнения бюджета поселения по расходам, из 8 разделов расходов по 6 разделам исполнение составило меньше 50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Саввушинский сельсовет Змеиногорского района Алтайского края на 1 ию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полугодии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Саввушинского сельсовета Змеиногорского района Алтайского края за 1 полугодие 2024 года исполнен с превышением </w:t>
      </w:r>
      <w:r>
        <w:rPr>
          <w:lang w:eastAsia="en-US"/>
        </w:rPr>
        <w:t>расходов над доходами (дефицитом) в размере – 812,37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1025,4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  <w:p>
            <w:pPr>
              <w:pStyle w:val="Normal"/>
              <w:ind w:right="119" w:hanging="0"/>
              <w:rPr/>
            </w:pPr>
            <w:r>
              <w:rPr/>
              <w:t xml:space="preserve"> </w:t>
            </w:r>
            <w:r>
              <w:rPr/>
              <w:t>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19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08-03T06:00:00Z</dcterms:modified>
  <cp:revision>6</cp:revision>
  <dc:subject/>
  <dc:title>ЗаключениеЗАКЛЮЧЕНИЕ</dc:title>
</cp:coreProperties>
</file>