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53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Таловский сельсовет Змеиногорского района Алтайского края за 1 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Талов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бюджета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аловский сельсовет Змеиногорского района Алтайского кра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 № 46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Таловский сельсовет Змеиногорского района Алтайского края </w:t>
      </w:r>
      <w:r>
        <w:rPr/>
        <w:t xml:space="preserve">за 1 полугодие 2024 года, утвержденный Постановлением Администрации </w:t>
      </w:r>
      <w:r>
        <w:rPr>
          <w:rFonts w:eastAsia="Calibri"/>
          <w:lang w:eastAsia="en-US"/>
        </w:rPr>
        <w:t xml:space="preserve">Таловского сельсовета </w:t>
      </w:r>
      <w:r>
        <w:rPr/>
        <w:t>Змеиногорского района Алтайского края от 18.04.2024 № 13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Тал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Таловского сельсовета Змеиногорского района Алтайского края 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7 518,2 тыс. рублей, в том числе объем межбюджетных трансфертов, получаемых из других бюджетов, в сумме 717,2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7 518,2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огласно уведомлению по расчетам между бюджетами по межбюджетным трансфертам №00301 от 26.03.2024г. (ф.0504817) на сумму 275,00 тыс. рублей, распоряжениям Администрации </w:t>
      </w:r>
      <w:r>
        <w:rPr>
          <w:rFonts w:eastAsia="Calibri"/>
          <w:lang w:eastAsia="en-US"/>
        </w:rPr>
        <w:t>Таловского</w:t>
      </w:r>
      <w:r>
        <w:rPr>
          <w:rStyle w:val="Emphasis"/>
          <w:i w:val="false"/>
          <w:iCs w:val="false"/>
        </w:rPr>
        <w:t xml:space="preserve"> сельсовета Змеиногорского района Алтайского края от 16.01.2024 №2, от 27.03.2024 №8, от 24.04.2024 №10, от 29.05.2024 №15, от 26.06.2024 №16 уточненный объем расходов составил 7 793,20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- общий объем доходов в сумме 2 074,8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- общий объем расходов</w:t>
      </w:r>
      <w:r>
        <w:rPr>
          <w:rFonts w:eastAsia="Calibri"/>
        </w:rPr>
        <w:t xml:space="preserve"> в сумме 3 273,0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по исполнению бюджета поселения сложился дефицит в сумме – 1 198,18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69"/>
        <w:gridCol w:w="1418"/>
        <w:gridCol w:w="1417"/>
        <w:gridCol w:w="1276"/>
        <w:gridCol w:w="1276"/>
      </w:tblGrid>
      <w:tr>
        <w:trPr>
          <w:trHeight w:val="43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19.12.2023 №3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г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162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43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3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20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39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98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Тал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» общий объем доходов бюджета был утвержден в сумме 7 518,20 тыс. рублей, в том числе объем межбюджетных трансфертов, получаемых из других бюджетов, в сумме 717,2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2 074,86 тыс. рублей или 27,6% к годовому плану, в том числе налоговых и неналоговых доходов – 1331,27 тыс. рублей или 19,57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5 973,57 тыс. рублей или на 74,22%, при этом налоговых и неналоговых доходов поступило меньше на 4 972,62 тыс. рублей или на 78,88%. Доля собственных доходов в объеме доходов бюджета поселения уменьшилась с 78% на 1 июля 2023 года до 64% на 1 июля 2024 года (на 14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93"/>
        <w:gridCol w:w="1099"/>
        <w:gridCol w:w="1147"/>
        <w:gridCol w:w="1119"/>
        <w:gridCol w:w="894"/>
        <w:gridCol w:w="656"/>
        <w:gridCol w:w="942"/>
        <w:gridCol w:w="656"/>
      </w:tblGrid>
      <w:tr>
        <w:trPr>
          <w:trHeight w:val="8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4г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48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8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4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44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973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8</w:t>
            </w:r>
          </w:p>
        </w:tc>
      </w:tr>
      <w:tr>
        <w:trPr>
          <w:trHeight w:val="6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3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1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469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972,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1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43</w:t>
            </w:r>
          </w:p>
        </w:tc>
      </w:tr>
      <w:tr>
        <w:trPr>
          <w:trHeight w:val="4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5</w:t>
            </w:r>
          </w:p>
        </w:tc>
      </w:tr>
      <w:tr>
        <w:trPr>
          <w:trHeight w:val="4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5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2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6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1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978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003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8</w:t>
            </w:r>
          </w:p>
        </w:tc>
      </w:tr>
      <w:tr>
        <w:trPr>
          <w:trHeight w:val="18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7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1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59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6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5</w:t>
            </w:r>
          </w:p>
        </w:tc>
      </w:tr>
      <w:tr>
        <w:trPr>
          <w:trHeight w:val="6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4</w:t>
            </w:r>
          </w:p>
        </w:tc>
      </w:tr>
      <w:tr>
        <w:trPr>
          <w:trHeight w:val="1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6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44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7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3,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00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2</w:t>
            </w:r>
          </w:p>
        </w:tc>
      </w:tr>
      <w:tr>
        <w:trPr>
          <w:trHeight w:val="6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7</w:t>
            </w:r>
          </w:p>
        </w:tc>
      </w:tr>
      <w:tr>
        <w:trPr>
          <w:trHeight w:val="14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5</w:t>
            </w:r>
          </w:p>
        </w:tc>
      </w:tr>
      <w:tr>
        <w:trPr>
          <w:trHeight w:val="18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2</w:t>
            </w:r>
          </w:p>
        </w:tc>
      </w:tr>
      <w:tr>
        <w:trPr>
          <w:trHeight w:val="8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49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604,00 тыс. рублей на год поступили в бюджет поселения в объеме 112,83 тыс. рублей (или 18,68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30,73 тыс. рублей или на 37,43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51%) в сумме налоговых поступлений занимает з</w:t>
      </w:r>
      <w:r>
        <w:rPr/>
        <w:t>емельный налог - исполнение составило 57,97 тыс. рублей или 11,59% от</w:t>
      </w:r>
      <w:r>
        <w:rPr>
          <w:rFonts w:eastAsia="Calibri"/>
        </w:rPr>
        <w:t xml:space="preserve"> уточненных бюджетных назначений 5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меньшился на 2,00 тыс. рублей или 3,34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43,84 тыс. рублей или 101,95% от </w:t>
      </w:r>
      <w:r>
        <w:rPr>
          <w:rFonts w:eastAsia="Calibri"/>
        </w:rPr>
        <w:t>уточненных бюджетных назначений 43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величился на 33,03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1,02 тыс. рублей или 18,07% от</w:t>
      </w:r>
      <w:r>
        <w:rPr>
          <w:rFonts w:eastAsia="Calibri"/>
        </w:rPr>
        <w:t xml:space="preserve"> уточненных бюджетных назначений 61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0,30 тыс. рублей или на 2,65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%, что выше уровня прошлого года на 7%. В объеме доходов бюджета поселения составили 5%, что выше уровня прошлого года на 4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6197,00</w:t>
      </w:r>
      <w:r>
        <w:rPr>
          <w:lang w:eastAsia="en-US"/>
        </w:rPr>
        <w:t xml:space="preserve"> </w:t>
      </w:r>
      <w:r>
        <w:rPr/>
        <w:t>тыс. рублей поступили в сумме 1218,44</w:t>
      </w:r>
      <w:r>
        <w:rPr>
          <w:lang w:eastAsia="en-US"/>
        </w:rPr>
        <w:t xml:space="preserve"> </w:t>
      </w:r>
      <w:r>
        <w:rPr/>
        <w:t>тыс. рублей (19,66% к уточненному плану), что меньше по сравнению с аналогичным периодом 2023 года на 5003,35 тыс. рублей (или на 80,42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</w:t>
      </w:r>
      <w:r>
        <w:rPr>
          <w:rFonts w:eastAsia="Calibri"/>
          <w:lang w:eastAsia="en-US"/>
        </w:rPr>
        <w:t>полугодии</w:t>
      </w:r>
      <w:r>
        <w:rPr/>
        <w:t xml:space="preserve"> 2024 года наибольший удельный вес в сумме неналоговых поступлений (56,53%)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- исполнение составило 688,78 тыс. рублей или 11,48% от </w:t>
      </w:r>
      <w:r>
        <w:rPr>
          <w:rFonts w:eastAsia="Calibri"/>
        </w:rPr>
        <w:t xml:space="preserve">уточненных бюджетных назначений 6 000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5 459,01 тыс. рублей или на 88,8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доходы от оказания платных услуг (работ) получателями средств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1,71</w:t>
      </w:r>
      <w:r>
        <w:rPr/>
        <w:t xml:space="preserve">%) - исполнение составило 20,89 тыс. рублей или 65,28% от </w:t>
      </w:r>
      <w:r>
        <w:rPr>
          <w:rFonts w:eastAsia="Calibri"/>
        </w:rPr>
        <w:t>уточненных бюджетных назначений 32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3,76 тыс. рублей или на 21,9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доходы от компенсации затрат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8,57</w:t>
      </w:r>
      <w:r>
        <w:rPr/>
        <w:t xml:space="preserve">%) - исполнение составило 104,38 тыс. рублей или 63,26% от </w:t>
      </w:r>
      <w:r>
        <w:rPr>
          <w:rFonts w:eastAsia="Calibri"/>
        </w:rPr>
        <w:t>уточненных бюджетных назначений 16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47,51 тыс. рублей или на 83,5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lang w:eastAsia="en-US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удельный вес </w:t>
      </w:r>
      <w:r>
        <w:rPr>
          <w:rFonts w:eastAsia="Calibri"/>
          <w:lang w:eastAsia="en-US"/>
        </w:rPr>
        <w:t>в сумме неналоговых поступлений 33,19</w:t>
      </w:r>
      <w:r>
        <w:rPr/>
        <w:t>%) - исполнение составило 404,39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59%, что больше уровня прошлого года на 19%; в структуре налоговых и неналоговых доходов – 92% (меньше уровня прошлого года на 7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717,20 тыс. рублей поступили в сумме 743,59 тыс. рублей (103,68% к уточненному плану), что меньше по сравнению с аналогичным периодом 2023 года на 1000,95 тыс. рублей (или на 57,38%).</w:t>
      </w:r>
      <w:r>
        <w:rPr>
          <w:lang w:eastAsia="en-US"/>
        </w:rPr>
        <w:t xml:space="preserve"> Удельный вес в структуре доходов – 36% (к уровню прошлого года их доля увеличилась на 14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</w:t>
      </w:r>
      <w:r>
        <w:rPr>
          <w:rFonts w:eastAsia="Calibri"/>
          <w:lang w:eastAsia="en-US"/>
        </w:rPr>
        <w:t>полугодии</w:t>
      </w:r>
      <w:r>
        <w:rPr/>
        <w:t xml:space="preserve"> 2024 года наибольший удельный вес (82%) в сумме безвозмездных поступлений занимают - 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606,66 тыс. рублей или 129,6% от </w:t>
      </w:r>
      <w:r>
        <w:rPr>
          <w:rFonts w:eastAsia="Calibri"/>
        </w:rPr>
        <w:t>уточненных бюджетных назначений 468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величился на 448,23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43,33 тыс. рублей или 70% от </w:t>
      </w:r>
      <w:r>
        <w:rPr>
          <w:rFonts w:eastAsia="Calibri"/>
        </w:rPr>
        <w:t>уточненных бюджетных назначений 61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1,54 тыс. рублей или на 21,0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93,60 тыс. рублей или 50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1,96 тыс. рублей или на 14,6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Таловского сельсовета Змеиногорского района Алтайского края от 19.12.2023 № 39 «О бюджете поселения Тал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7 518,2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Таловского сельсовета Змеиногорского района Алтайского края уточненный объем расходов составил 7 793,20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1 полугодие 2024 года профинансированы в сумме 3273,04 тыс. рублей, что составляет 42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591,17 тыс. рублей или на 22,04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полугодие 2024 года занимают расходы на «Культуру, кинематографию» (38,69%); на «Общегосударственные вопросы» (234,44%), на «Национальную экономику» (17,76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трем разделам более 50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 (88,89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78,85%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ультура, кинематография (50,6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дному разделу «Жилищно-коммунальное хозяйств» исполнение составило 10,71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1 полугодие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77"/>
        <w:gridCol w:w="777"/>
        <w:gridCol w:w="924"/>
        <w:gridCol w:w="851"/>
        <w:gridCol w:w="594"/>
        <w:gridCol w:w="823"/>
        <w:gridCol w:w="576"/>
        <w:gridCol w:w="6"/>
        <w:gridCol w:w="836"/>
        <w:gridCol w:w="709"/>
      </w:tblGrid>
      <w:tr>
        <w:trPr>
          <w:trHeight w:val="87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9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7,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4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1</w:t>
            </w:r>
          </w:p>
        </w:tc>
      </w:tr>
      <w:tr>
        <w:trPr>
          <w:trHeight w:val="8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2</w:t>
            </w:r>
          </w:p>
        </w:tc>
      </w:tr>
      <w:tr>
        <w:trPr>
          <w:trHeight w:val="111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1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1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0</w:t>
            </w:r>
          </w:p>
        </w:tc>
      </w:tr>
      <w:tr>
        <w:trPr>
          <w:trHeight w:val="4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0</w:t>
            </w:r>
          </w:p>
        </w:tc>
      </w:tr>
      <w:tr>
        <w:trPr>
          <w:trHeight w:val="4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0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6</w:t>
            </w:r>
          </w:p>
        </w:tc>
      </w:tr>
      <w:tr>
        <w:trPr>
          <w:trHeight w:val="80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5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84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4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29</w:t>
            </w:r>
          </w:p>
        </w:tc>
      </w:tr>
      <w:tr>
        <w:trPr>
          <w:trHeight w:val="3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4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9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7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,2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34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84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5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8</w:t>
            </w:r>
          </w:p>
        </w:tc>
      </w:tr>
      <w:tr>
        <w:trPr>
          <w:trHeight w:val="4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9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2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1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3,0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20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37,42% к плану (план по отчету – 3012,30 тыс. рублей, исполнение – 1127,33 тыс. рублей). </w:t>
      </w:r>
      <w:bookmarkStart w:id="6" w:name="_Hlk167087911"/>
      <w:r>
        <w:rPr/>
        <w:t>К соответствующему уровню 2023 года расходы по указанному разделу уменьшились на 171,34 тыс. рублей или на 13,19%.</w:t>
      </w:r>
      <w:bookmarkEnd w:id="6"/>
      <w:r>
        <w:rPr/>
        <w:t xml:space="preserve"> </w:t>
      </w:r>
      <w:r>
        <w:rPr>
          <w:lang w:eastAsia="en-US"/>
        </w:rPr>
        <w:t>По подразделам финансирование составило от 24,31% – «</w:t>
      </w:r>
      <w:r>
        <w:rPr/>
        <w:t>Другие общегосударственные вопросы</w:t>
      </w:r>
      <w:r>
        <w:rPr>
          <w:lang w:eastAsia="en-US"/>
        </w:rPr>
        <w:t>» до 37,01% – «</w:t>
      </w:r>
      <w:r>
        <w:rPr/>
        <w:t>Функционирование Правительства РФ высших исполнительных органов государственной власти субъектов РФ, местных администраций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</w:t>
      </w:r>
      <w:r>
        <w:rPr>
          <w:i/>
          <w:iCs/>
        </w:rPr>
        <w:t>Национальная оборона</w:t>
      </w:r>
      <w:r>
        <w:rPr/>
        <w:t>» расходы профинансированы на 49,3% к плану (план по отчету – 187,20 тыс. рублей, исполнение – 92,29 тыс. рублей). К соответствующему уровню 2023 года расходы по указанному разделу увеличились на 26,13 тыс. рублей или на 39,5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11,34% к плану (план по отчету – 181,00 тыс. рублей, исполнение – 20,53 тыс. рублей). К соответствующему уровню 2023 года расходы по указанному разделу уменьшились на 13,15 тыс. рублей или на 39,0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78,85% к плану (план по отчету – 737,10 тыс. рублей, исполнение – 581,19 тыс. рублей) по подразделу «Дорожное хозяйство (дорожные фонды)». По сравнению с соответствующим периодом 2023 года расходы раздела увеличились на 422,76 тыс. рублей или в 3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0,71% к плану (план по отчету – 1050,28 тыс. рублей, исполнение – 112,50 тыс. рублей). По подразделам расходы профинансированы: 10,74% -«Благоустройство», 0% -«Жилищное хозяйство». По сравнению с аналогичным периодом прошлого года расходы раздела увеличились на 57,43 тыс. рублей или в 2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0,63% к плану (план по отчету – 2501,12 тыс. рублей, исполнение – 1266,20 тыс. рублей), в том числе по подразделу «Культура» –45,76%, «Другие вопросы в области культуры и кинематографии» - 58,18%. По сравнению с аналогичным периодом прошлого года финансирование расходов раздела увеличилось на 218,34</w:t>
      </w:r>
      <w:r>
        <w:rPr/>
        <w:t xml:space="preserve"> </w:t>
      </w:r>
      <w:r>
        <w:rPr>
          <w:lang w:eastAsia="en-US"/>
        </w:rPr>
        <w:t>тыс. рублей или на 20,8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41,67% к плану (план по отчету 79,2 тыс. рублей, исполнение – 33,00 тыс. рублей). По сравнению с соответствующим периодом прошлого года финансирование расходов раздела увеличилось на 11,00 тыс. рублей или на 50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</w:t>
      </w:r>
      <w:r>
        <w:rPr>
          <w:lang w:eastAsia="en-US"/>
        </w:rPr>
        <w:t>профинансированы на 88,89% к плану (план по отчету – 45,00 тыс. рублей, исполнение – 40,00 тыс. рублей). По сравнению с соответствующим периодом 2023 года расходы раздела увеличились на 40,00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Таловского сельсовета Змеиногорского района Алтайского края от 19.12.2023 № 39 «</w:t>
      </w:r>
      <w:r>
        <w:rPr/>
        <w:t xml:space="preserve">О бюджете поселения Тал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51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279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Тал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Таловского сельсовета бюджетом поселения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Таловского сельсовета Змеиногорского района Алтайского края от 19.12.2023 № 39 «</w:t>
      </w:r>
      <w:r>
        <w:rPr/>
        <w:t>О бюджете поселения Тал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Тал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Тал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19.12.2023 № 39 </w:t>
      </w:r>
      <w:r>
        <w:rPr>
          <w:rFonts w:eastAsia="Calibri"/>
          <w:shd w:fill="FFFFFF" w:val="clear"/>
          <w:lang w:eastAsia="en-US"/>
        </w:rPr>
        <w:t xml:space="preserve">на 2024 год объем бюджетных ассигнований утвержден в размере 79,2 тыс. рублей </w:t>
      </w:r>
      <w:bookmarkStart w:id="7" w:name="_Hlk131428269"/>
      <w:r>
        <w:rPr>
          <w:rFonts w:eastAsia="Calibri"/>
          <w:shd w:fill="FFFFFF" w:val="clear"/>
          <w:lang w:eastAsia="en-US"/>
        </w:rPr>
        <w:t>или 1,02% от общей суммы расходов</w:t>
      </w:r>
      <w:bookmarkEnd w:id="7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ходы на исполнение публичных нормативных обязательств профинансированы на сумму 33,00 тыс. рублей или 41,67% от плановых значени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02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22,00</w:t>
      </w:r>
      <w:r>
        <w:rPr/>
        <w:t xml:space="preserve"> </w:t>
      </w:r>
      <w:r>
        <w:rPr>
          <w:lang w:eastAsia="en-US"/>
        </w:rPr>
        <w:t>тыс. рублей или 0,82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Таловского сельсовета Змеиногорского района Алтайского края от 19.12.2023 № 39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Талов</w:t>
      </w:r>
      <w:r>
        <w:rPr/>
        <w:t>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Погашение дефицита бюджета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расходов над доходами (дефицит) в сумме 1 198,18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1 198,18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доходов над расходами (профицитом) в размере 5 366,56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Талов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Тал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283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8 человек (в том числе муниципальных служащих 2,5 человек), по сравнению с аналогичным периодом 2023 года численность работников не изменилась. Денежное содержание работников за 6 месяцев 2024 года составило 620,00 тыс. рублей, что больше по сравнению с соответствующим периодом 2023 года на 98,1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9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6 месяцев 2024 года составил 422,50 тыс. рублей, что больше по сравнению с соответствующим периодом 2023 года на 74,1 тыс. рублей или на 21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8"/>
        <w:gridCol w:w="910"/>
        <w:gridCol w:w="910"/>
        <w:gridCol w:w="732"/>
        <w:gridCol w:w="850"/>
        <w:gridCol w:w="851"/>
        <w:gridCol w:w="709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Талов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Таловского сельсовета </w:t>
      </w:r>
      <w:r>
        <w:rPr/>
        <w:t>Змеиногорского района Алтайского края от 18.07.2024 №13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</w:t>
      </w:r>
      <w:r>
        <w:rPr/>
        <w:t>полугодие</w:t>
      </w:r>
      <w:r>
        <w:rPr>
          <w:lang w:eastAsia="en-US"/>
        </w:rPr>
        <w:t xml:space="preserve"> 2024 года осуществлялось в соответствии с Решением Совета депутатов Тал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19.12.2023 № 39 «</w:t>
      </w:r>
      <w:r>
        <w:rPr/>
        <w:t xml:space="preserve">О бюджете </w:t>
      </w:r>
      <w:bookmarkStart w:id="8" w:name="_Hlk166768215"/>
      <w:r>
        <w:rPr/>
        <w:t>поселения</w:t>
      </w:r>
      <w:bookmarkEnd w:id="8"/>
      <w:r>
        <w:rPr/>
        <w:t xml:space="preserve"> Тал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Талов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2074,86</w:t>
      </w:r>
      <w:r>
        <w:rPr>
          <w:rStyle w:val="Emphasis"/>
          <w:i w:val="false"/>
          <w:iCs w:val="false"/>
        </w:rPr>
        <w:t xml:space="preserve"> тыс. рублей или 27,6% к годовому плану, в том числе налоговых и неналоговых доходов – 1331,27 тыс. рублей или 19,57% к годовому плану.</w:t>
      </w:r>
      <w:r>
        <w:rPr/>
        <w:t xml:space="preserve"> При этом налоговые доходы исполнены на 18,68% или в сумме 112,83 тыс. рублей, неналоговые доходы - на 19,66% или в сумме 1218,44 тыс. рублей, безвозмездные поступления на 103,68% или в сумме 743,59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5 973,57 тыс. рублей или на 74,22%, при этом налоговых и неналоговых доходов поступило меньше на 4 972,62 тыс. рублей или на 78,88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Тало</w:t>
      </w:r>
      <w:bookmarkStart w:id="9" w:name="_Hlk166767255"/>
      <w:r>
        <w:rPr/>
        <w:t>вского сельсовета Змеиногорского района Алтайского края</w:t>
      </w:r>
      <w:bookmarkEnd w:id="9"/>
      <w:r>
        <w:rPr/>
        <w:t xml:space="preserve"> за 1 полугодие 2024 года профинансированы в сумме 3273,04 тыс. рублей, что составляет 42% к уточненным годовым ассигнованиям по отчету-7793,2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591,17 тыс. рублей или на 22,04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10,71% («Жилищно-коммунальное хозяйство») до 88,89% («Физическая культура и спорт»). Наблюдается тенденция неравномерного исполнения бюджета поселения по расходам, из 8 разделов расходов по 5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Талов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Таловского сельсовета Змеиногорского района Алтайского края за 1 полугодие 2024 года исполнен с превышением </w:t>
      </w:r>
      <w:r>
        <w:rPr>
          <w:lang w:eastAsia="en-US"/>
        </w:rPr>
        <w:t>расходов над доходами (дефицитом) в размере – 1 198,18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0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  <w:p>
            <w:pPr>
              <w:pStyle w:val="Normal"/>
              <w:ind w:right="119" w:hanging="0"/>
              <w:rPr/>
            </w:pPr>
            <w:r>
              <w:rPr/>
              <w:t>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20:00Z</dcterms:created>
  <dc:creator>РИММА</dc:creator>
  <dc:description/>
  <cp:keywords/>
  <dc:language>en-US</dc:language>
  <cp:lastModifiedBy>User</cp:lastModifiedBy>
  <cp:lastPrinted>2024-05-17T15:33:00Z</cp:lastPrinted>
  <dcterms:modified xsi:type="dcterms:W3CDTF">2024-08-03T05:21:00Z</dcterms:modified>
  <cp:revision>3</cp:revision>
  <dc:subject/>
  <dc:title>ЗаключениеЗАКЛЮЧЕНИЕ</dc:title>
</cp:coreProperties>
</file>