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4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Черепанов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Черепанов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Черепанов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№ 4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Черепановский сельсовет Змеиногорского района Алтайского края </w:t>
      </w:r>
      <w:r>
        <w:rPr/>
        <w:t xml:space="preserve">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8.07.2024 № 21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Череп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5 370,1 тыс. рублей, в том числе объем межбюджетных трансфертов, получаемых из других бюджетов, в сумме 474,1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5 370,1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В 1 полугодии 2024 года решением Совета депутатов Черепановского сельсовета Змеиногорского района Алтайского края от 25.04.2024 № 3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5 370,1 тыс. рублей, в том числе объем межбюджетных трансфертов, получаемых из других бюджетов, в сумме 474,1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6 728,35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1358,25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286 от 22.04.2024г. (ф.0504817) на сумму 200,00 тыс. рублей, №00303 от 26.04.2024г. (ф.0504817) на сумму 7,86 тыс. рублей, №00301 от 26.04.2024г. (ф.0504817) на сумму 86,30 тыс. рублей и распоряжению Администрации Черепановского сельсовета Змеиногорского района Алтайского края от 07.06.2024 №8, уточненный объем расходов составил 7 022,51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2 233,1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 653,18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– 420,04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26"/>
        <w:gridCol w:w="1158"/>
        <w:gridCol w:w="992"/>
        <w:gridCol w:w="709"/>
        <w:gridCol w:w="1043"/>
        <w:gridCol w:w="1292"/>
        <w:gridCol w:w="1118"/>
        <w:gridCol w:w="709"/>
      </w:tblGrid>
      <w:tr>
        <w:trPr>
          <w:trHeight w:val="60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3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04.24 №3 (уточненный план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36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8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5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69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</w:t>
            </w:r>
          </w:p>
        </w:tc>
      </w:tr>
      <w:tr>
        <w:trPr>
          <w:trHeight w:val="29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Черепан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 (с изменениями от 25.04.2024 №3) общий объем доходов бюджета был утвержден в сумме 5370,10 тыс. рублей, в том числе объем межбюджетных трансфертов, получаемых из других бюджетов, в сумме 474,1 0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2233,14 тыс. рублей или 41,58% к годовому плану, в том числе налоговых и неналоговых доходов – 1821,04 тыс. рублей или 37,19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386,27 тыс. рублей или на 14,75%, при этом налоговых и неналоговых доходов поступило больше на 9,66 тыс. рублей или на 0,53%. Доля собственных доходов в объеме доходов бюджета поселения увеличилась с 69,15% на 1 июля 2023 года до 81,55% на 1 июля 2024 года (на 33,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93"/>
        <w:gridCol w:w="1093"/>
        <w:gridCol w:w="1026"/>
        <w:gridCol w:w="1109"/>
        <w:gridCol w:w="960"/>
        <w:gridCol w:w="790"/>
        <w:gridCol w:w="797"/>
        <w:gridCol w:w="709"/>
      </w:tblGrid>
      <w:tr>
        <w:trPr>
          <w:trHeight w:val="8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6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9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36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5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5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74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96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5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4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3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0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8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6</w:t>
            </w:r>
          </w:p>
        </w:tc>
      </w:tr>
      <w:tr>
        <w:trPr>
          <w:trHeight w:val="1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6</w:t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4 696,00 тыс. рублей на год поступили в бюджет поселения в объеме 1733,24 тыс. рублей (или 36,91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2,91 тыс. рублей или на 0,7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80,24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529,34 тыс. рублей или 41,96% от </w:t>
      </w:r>
      <w:r>
        <w:rPr>
          <w:rFonts w:eastAsia="Calibri"/>
        </w:rPr>
        <w:t>уточненных бюджетных назначений 364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37,04 тыс. рублей или на 9,84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79,01 тыс. рублей или 29,26% от </w:t>
      </w:r>
      <w:r>
        <w:rPr>
          <w:rFonts w:eastAsia="Calibri"/>
        </w:rPr>
        <w:t>уточненных бюджетных назначений 27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меньшился на 179,20 тыс. рублей или на 69,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23,40 тыс. рублей или 22,08% от</w:t>
      </w:r>
      <w:r>
        <w:rPr>
          <w:rFonts w:eastAsia="Calibri"/>
        </w:rPr>
        <w:t xml:space="preserve"> уточненных бюджетных назначений 106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6,68 тыс. рублей или в 3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101,49 тыс. рублей или 15,04% от</w:t>
      </w:r>
      <w:r>
        <w:rPr>
          <w:rFonts w:eastAsia="Calibri"/>
        </w:rPr>
        <w:t xml:space="preserve"> уточненных бюджетных назначений 67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38,39 тыс. рублей или на 60,84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, как и в прошлом периоде составили 95%. В объеме доходов бюджета поселения составили 78%, что выше уровня прошлого года на 12%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00,00</w:t>
      </w:r>
      <w:r>
        <w:rPr>
          <w:lang w:eastAsia="en-US"/>
        </w:rPr>
        <w:t xml:space="preserve"> </w:t>
      </w:r>
      <w:r>
        <w:rPr/>
        <w:t>тыс. рублей поступили в сумме 87,80</w:t>
      </w:r>
      <w:r>
        <w:rPr>
          <w:lang w:eastAsia="en-US"/>
        </w:rPr>
        <w:t xml:space="preserve"> </w:t>
      </w:r>
      <w:r>
        <w:rPr/>
        <w:t>тыс. рублей (43,9% к уточненному плану), что меньше по сравнению с аналогичным периодом 2023 года на 3,25 тыс. рублей (или на 3,57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В 1 полугодии 2024 года неналоговые поступления сложились из прочих доходов от оказания платных услуг (работ) получателями средств бюджетов сельских посел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4%, что выше уровня прошлого года на 1%, в структуре налоговых и неналоговых доходов, как и в прошлом периоде составили – 5%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474,10 тыс. рублей поступили в сумме 412,10 тыс. рублей (86,92% к уточненному плану), что меньше по сравнению с аналогичным периодом 2023 года на 395,93 тыс. рублей (или на 49%).</w:t>
      </w:r>
      <w:r>
        <w:rPr>
          <w:lang w:eastAsia="en-US"/>
        </w:rPr>
        <w:t xml:space="preserve"> Удельный вес в структуре доходов – 18% (к уровню прошлого года их доля уменьшилась на 12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полугодии 2024 года наибольший удельный вес (79%) в сумме безвозмездных поступлений занимают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исполнение составило 326,36 тыс. рублей или 113,75% от </w:t>
      </w:r>
      <w:r>
        <w:rPr>
          <w:rFonts w:eastAsia="Calibri"/>
        </w:rPr>
        <w:t>уточненных бюджетных назначений 286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42,46 тыс. рублей или на 14,96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исполнение составило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1,97 тыс. рублей или на 14,66%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eastAsia="Calibri"/>
        </w:rPr>
        <w:t xml:space="preserve"> составил 7,8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Черепановского сельсовета Змеиногорского района Алтайского края от 22.12.2023 № 31 «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5 370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Барановского сельсовета Змеиногорского района Алтайского края от 25.04.2024 №3, расходная часть бюджета увеличилась на 1358,25 тыс. рублей или на 25,59% и составила 6728,35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7022,51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полугодие 2024 года профинансированы в сумме 2 653,18 тыс. рублей, что составляет 37,78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21,75 тыс. рублей или на 0,83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полугодие 2024 года занимают расходы на «Культуру, кинематографию» (39,19%); «Общегосударственные вопросы» (37,92%), «Национальную экономику» (12,3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четырем разделам на 50% и бол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циональная экономика (57,35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циальная политика (55,56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а, кинематография (50,13%)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Межбюджетные трансферты общего характера бюджетам бюджетной системы РФ (5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двум разделам «Национальная безопасность и правоохранительная деятельность»; «Физическая культура и спорт» исполнение составило 0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93"/>
        <w:gridCol w:w="1093"/>
        <w:gridCol w:w="796"/>
        <w:gridCol w:w="1093"/>
        <w:gridCol w:w="626"/>
        <w:gridCol w:w="827"/>
        <w:gridCol w:w="612"/>
        <w:gridCol w:w="682"/>
        <w:gridCol w:w="823"/>
      </w:tblGrid>
      <w:tr>
        <w:trPr>
          <w:trHeight w:val="87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,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18,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2</w:t>
            </w:r>
          </w:p>
        </w:tc>
      </w:tr>
      <w:tr>
        <w:trPr>
          <w:trHeight w:val="9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5,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8</w:t>
            </w:r>
          </w:p>
        </w:tc>
      </w:tr>
      <w:tr>
        <w:trPr>
          <w:trHeight w:val="11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7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0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1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1</w:t>
            </w:r>
          </w:p>
        </w:tc>
      </w:tr>
      <w:tr>
        <w:trPr>
          <w:trHeight w:val="8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2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34</w:t>
            </w:r>
          </w:p>
        </w:tc>
      </w:tr>
      <w:tr>
        <w:trPr>
          <w:trHeight w:val="6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4</w:t>
            </w:r>
          </w:p>
        </w:tc>
      </w:tr>
      <w:tr>
        <w:trPr>
          <w:trHeight w:val="6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8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5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8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2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4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4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0</w:t>
            </w:r>
          </w:p>
        </w:tc>
      </w:tr>
      <w:tr>
        <w:trPr>
          <w:trHeight w:val="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1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3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</w:tr>
      <w:tr>
        <w:trPr>
          <w:trHeight w:val="4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Межбюджетные трансферты общего характера бюджетам бюджетной системы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 Прочие межбюджетные трансферты общего характ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1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3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69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38,33% к плану (план по отчету – 2624,90 тыс. рублей, исполнение – 1006,02 тыс. рублей). </w:t>
      </w:r>
      <w:r>
        <w:rPr/>
        <w:t xml:space="preserve">К соответствующему уровню 2023 года расходы по указанному разделу уменьшились на 58,37 тыс. рублей или на 5,48%. </w:t>
      </w:r>
      <w:r>
        <w:rPr>
          <w:lang w:eastAsia="en-US"/>
        </w:rPr>
        <w:t>По подразделам финансирование составило от 12,02% – «</w:t>
      </w:r>
      <w:r>
        <w:rPr/>
        <w:t>Другие общегосударственные вопросы</w:t>
      </w:r>
      <w:r>
        <w:rPr>
          <w:lang w:eastAsia="en-US"/>
        </w:rPr>
        <w:t>» до 50,42% –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44,60% к плану (план по отчету – 187,20 тыс. рублей, исполнение – 83,49 тыс. рублей). К соответствующему уровню 2023 года расходы по указанному разделу увеличились на 14,89 тыс. рублей или на 21,71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Национальная безопасность и правоохранительная деятельность» расходы профинансированы на 0% к плану (план по отчету – 3,00 тыс. рублей, исполнение – 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57,35% к плану (план по отчету – 569,06 тыс. рублей, исполнение – 326,35 тыс. рублей) по подразделу «Дорожное хозяйство (дорожные фонды)». По сравнению с соответствующим периодом 2023 года расходы раздела увеличились на 83,42 тыс. рублей или на 34,3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6,78% к плану (план по отчету – 1339,70 тыс. рублей, исполнение – 90,84 тыс. рублей). По подразделам расходы профинансированы: 2,43% -«Благоустройство», 22,13% -«Жилищное хозяйство». По сравнению с аналогичным периодом прошлого года расходы раздела уменьшились на 315,04 тыс. рублей или на 77,6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0,13% к плану (план по отчету – 2074,25 тыс. рублей, исполнение – 1039,88 тыс. рублей), в том числе по подразделу «Культура» –45,83%, «Другие вопросы в области культуры и кинематографии» - 67,92%. По сравнению с аналогичным периодом прошлого года финансирование расходов раздела увеличилось на 223,25</w:t>
      </w:r>
      <w:r>
        <w:rPr/>
        <w:t xml:space="preserve"> </w:t>
      </w:r>
      <w:r>
        <w:rPr>
          <w:lang w:eastAsia="en-US"/>
        </w:rPr>
        <w:t>тыс. рублей или на 27,3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55,56% к плану (план по отчету 79,2 тыс. рублей, исполнение – 44,00 тыс. рублей). По сравнению с соответствующим периодом прошлого года финансирование расходов раздела увеличилось на 11,00 тыс. рублей или на 33,33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400 «Межбюджетные трансферты общего характера бюджетам бюджетной системы РФ»</w:t>
      </w:r>
      <w:r>
        <w:rPr>
          <w:bCs/>
        </w:rPr>
        <w:t xml:space="preserve"> по подразделу «</w:t>
      </w:r>
      <w:r>
        <w:rPr/>
        <w:t>Прочие межбюджетные трансферты общего характера</w:t>
      </w:r>
      <w:r>
        <w:rPr>
          <w:bCs/>
        </w:rPr>
        <w:t>» расходы профинансированы на 50% к плану (план по отчету по перечислению субсидии в краевой бюджет– 125,2 тыс. рублей, исполнение – 62,6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Черепановского сельсовета Змеиногорского района Алтайского края от 22.12.2023 № 31 «</w:t>
      </w:r>
      <w:r>
        <w:rPr/>
        <w:t xml:space="preserve">О бюджете поселения Череп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>за 1 полугодие 2024 года: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краевой бюджет объем субсидии составил 62,6 тыс. рублей или 50% от уточненного плана – 125,2 тыс. рублей;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Череп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Череп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Череп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Череп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 тыс. рублей </w:t>
      </w:r>
      <w:bookmarkStart w:id="6" w:name="_Hlk131428269"/>
      <w:r>
        <w:rPr>
          <w:rFonts w:eastAsia="Calibri"/>
          <w:shd w:fill="FFFFFF" w:val="clear"/>
          <w:lang w:eastAsia="en-US"/>
        </w:rPr>
        <w:t>или 1,5% от общей суммы расходов</w:t>
      </w:r>
      <w:bookmarkEnd w:id="6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44,00 тыс. рублей (в размере потребности) или 55,56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66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33,00</w:t>
      </w:r>
      <w:r>
        <w:rPr/>
        <w:t xml:space="preserve"> </w:t>
      </w:r>
      <w:r>
        <w:rPr>
          <w:lang w:eastAsia="en-US"/>
        </w:rPr>
        <w:t>тыс. рублей или 1,13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/>
        <w:t>Черепановск</w:t>
      </w:r>
      <w:r>
        <w:rPr>
          <w:rStyle w:val="Emphasis"/>
          <w:i w:val="false"/>
          <w:iCs w:val="false"/>
        </w:rPr>
        <w:t>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/>
        <w:t>Черепановск</w:t>
      </w:r>
      <w:r>
        <w:rPr>
          <w:rStyle w:val="Emphasis"/>
          <w:i w:val="false"/>
          <w:iCs w:val="false"/>
        </w:rPr>
        <w:t>ого сельсовета Змеиногорского района Алтайского края от 25.04.2024 №3</w:t>
      </w:r>
      <w:r>
        <w:rPr/>
        <w:t>, дефицит бюджета составил 1358,25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358,25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расходов над доходами (дефицит) в сумме 420,04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420,04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бюджета поселения сложилось с превышением </w:t>
      </w:r>
      <w:r>
        <w:rPr/>
        <w:t xml:space="preserve">расходов над доходами (дефицит) </w:t>
      </w:r>
      <w:r>
        <w:rPr>
          <w:lang w:eastAsia="en-US"/>
        </w:rPr>
        <w:t>в размере 388,5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Черепанов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Череп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6 человек (в том числе муниципальных служащих -1,5), по сравнению с аналогичным периодом 2023 года численность работников не изменилась. Денежное содержание работников за 6 месяца 2024 года составило 549,30 тыс. рублей, что больше по сравнению с соответствующим периодом 2023 года на 109,7 тыс. рублей или на 25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муниципальных учреждений за 6 месяцев 2024 года составил 210,60 тыс. рублей, что больше по сравнению с соответствующим периодом 2023 года на 33,2 тыс. рублей или на 19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-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-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воды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Черепанов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8.04.2024 №21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Череп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31 «</w:t>
      </w:r>
      <w:r>
        <w:rPr/>
        <w:t xml:space="preserve">О бюджете </w:t>
      </w:r>
      <w:bookmarkStart w:id="7" w:name="_Hlk166768215"/>
      <w:r>
        <w:rPr/>
        <w:t>поселения</w:t>
      </w:r>
      <w:bookmarkEnd w:id="7"/>
      <w:r>
        <w:rPr/>
        <w:t xml:space="preserve"> Череп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5.04.2024 №3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Черепанов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2233,14</w:t>
      </w:r>
      <w:r>
        <w:rPr>
          <w:rStyle w:val="Emphasis"/>
          <w:i w:val="false"/>
          <w:iCs w:val="false"/>
        </w:rPr>
        <w:t xml:space="preserve"> тыс. рублей или 41,58% к годовому плану, в том числе налоговых и неналоговых доходов – 1821,04 тыс. рублей или 37,19% к годовому плану.</w:t>
      </w:r>
      <w:r>
        <w:rPr/>
        <w:t xml:space="preserve"> При этом налоговые доходы исполнены на 36,91% или в сумме 1733,24 тыс. рублей, неналоговые доходы - на 43,9% или в сумме 87,80 тыс. рублей, безвозмездные поступления на 86,92% или в сумме412,10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386,27 тыс. рублей или на 14,75%, при этом налоговых и неналоговых доходов поступило больше на 9,66 тыс. рублей или на 0,53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Ч</w:t>
      </w:r>
      <w:bookmarkStart w:id="8" w:name="_Hlk166767255"/>
      <w:r>
        <w:rPr/>
        <w:t>ерепановского сельсовета Змеиногорского района Алтайского края</w:t>
      </w:r>
      <w:bookmarkEnd w:id="8"/>
      <w:r>
        <w:rPr/>
        <w:t xml:space="preserve"> за 1 полугодие 2024 года профинансированы в сумме 2653,18 тыс. рублей, что составляет 37,78% к уточненным годовым ассигнованиям по отчету – 7 022,51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1,75 тыс. рублей или на 0,83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«Национальная безопасность и правоохранительная деятельность»; «Физическая культура и спорт») до 57,35% («Национальная экономика»). Наблюдается тенденция неравномерного исполнения бюджета поселения по расходам, из 9 разделов расходов по 5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Черепанов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Черепанов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расходов над доходами (дефицитом) в размере – 420,04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тыс. рублей при утвержденном плановом дефиците 1 358,25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27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5:27:00Z</dcterms:modified>
  <cp:revision>2</cp:revision>
  <dc:subject/>
  <dc:title>ЗаключениеЗАКЛЮЧЕНИЕ</dc:title>
</cp:coreProperties>
</file>