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» июля 2024                                                                                                                     № 55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8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9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городского поселения город Змеиногорск за 1 полугодие 2024 года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городского поселения город Змеиногорск Змеиногорского района Алтайского края за 1 полугодие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3.07.2024 по 05.08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городского поселения город Змеиногорск Змеиногорского района Алтайского края за 1 полугодие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5» августа 2024                                                                                                                  № 48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>бюджета городского поселения город Змеиногорск Змеиногорского района Алтайского края</w:t>
      </w:r>
      <w:r>
        <w:rPr/>
        <w:t xml:space="preserve"> за 1 полугодие 2024 года, утвержденный Постановлением Администрации </w:t>
      </w:r>
      <w:r>
        <w:rPr>
          <w:rFonts w:eastAsia="Calibri"/>
          <w:lang w:eastAsia="en-US"/>
        </w:rPr>
        <w:t xml:space="preserve">города Змеиногорска </w:t>
      </w:r>
      <w:r>
        <w:rPr/>
        <w:t>Змеиногорского района Алтайского края от 17.07.2024 № 490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город Змеиногорск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июн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3 июля 2024 по 05 августа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Змеиногорского городского Совета депутатов Змеиногорского района Алтайского края от 20.12.2023 № 40 «</w:t>
      </w:r>
      <w:r>
        <w:rPr/>
        <w:t>О бюджете городского поселения город Змеиногорск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708"/>
        <w:jc w:val="both"/>
        <w:rPr/>
      </w:pPr>
      <w:r>
        <w:rPr/>
        <w:t>1) прогнозируемый общий объем доходов бюджета поселения в сумме 45 289,8 тыс. рублей, в том числе объем межбюджетных трансфертов, получаемых из других бюджетов, в сумме 19 600,8 тыс. 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бюджета поселения в сумме 45 529,9 тыс. рублей;</w:t>
      </w:r>
    </w:p>
    <w:p>
      <w:pPr>
        <w:pStyle w:val="Normal"/>
        <w:tabs>
          <w:tab w:val="clear" w:pos="709"/>
          <w:tab w:val="left" w:pos="7380" w:leader="none"/>
        </w:tabs>
        <w:ind w:firstLine="708"/>
        <w:jc w:val="both"/>
        <w:rPr/>
      </w:pPr>
      <w:r>
        <w:rPr/>
        <w:t>3)  верхний предел муниципального внутреннего долга по состоянию на 1 января 2025 года в сумме 0,00 тыс. рублей, в том числе верхний предел долга по муниципальным гарантиям в сумме 0,00 тыс. рублей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4) дефицит бюджета поселения в сумме 240,1 тыс. рублей.</w:t>
      </w:r>
    </w:p>
    <w:p>
      <w:pPr>
        <w:pStyle w:val="33"/>
        <w:tabs>
          <w:tab w:val="clear" w:pos="709"/>
          <w:tab w:val="left" w:pos="5220" w:leader="none"/>
        </w:tabs>
        <w:spacing w:before="0" w:after="0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1 полугодии 2024 года решением Змеиногорского городского Совета депутатов Змеиногорского района Алтайского края от 27.04.2024 № 12 «О внесении изменений в решение </w:t>
      </w: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0.12.2023 № 40 «</w:t>
      </w:r>
      <w:r>
        <w:rPr>
          <w:sz w:val="24"/>
          <w:szCs w:val="24"/>
        </w:rPr>
        <w:t>О бюджете городского поселения город Змеиногорск Змеиногорского района Алтайского края на 2024 год и на плановый период 2025 и 2026 годов</w:t>
      </w:r>
      <w:r>
        <w:rPr>
          <w:rFonts w:eastAsia="Calibri"/>
          <w:sz w:val="24"/>
          <w:szCs w:val="24"/>
          <w:lang w:eastAsia="en-US"/>
        </w:rPr>
        <w:t>» были внесены изменения в бюджет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ind w:firstLine="708"/>
        <w:jc w:val="both"/>
        <w:rPr/>
      </w:pPr>
      <w:r>
        <w:rPr/>
        <w:t>1) прогнозируемый общий объем доходов бюджета поселения в сумме 58421,4 тыс. рублей, в том числе объем межбюджетных трансфертов, получаемых из других бюджетов, в сумме 32562,4 тыс. 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бюджета поселения в сумме 62 301,1 тыс. рублей;</w:t>
      </w:r>
    </w:p>
    <w:p>
      <w:pPr>
        <w:pStyle w:val="Normal"/>
        <w:tabs>
          <w:tab w:val="clear" w:pos="709"/>
          <w:tab w:val="left" w:pos="7380" w:leader="none"/>
        </w:tabs>
        <w:ind w:firstLine="708"/>
        <w:jc w:val="both"/>
        <w:rPr/>
      </w:pPr>
      <w:r>
        <w:rPr/>
        <w:t>3)  верхний предел муниципального внутреннего долга по состоянию на 1 января 2025 года в сумме 0,00 тыс. рублей, в том числе верхний предел долга по муниципальным гарантиям в сумме 0,00 тыс. рублей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4) дефицит бюджета поселения в сумме 3 879,7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Согласно </w:t>
      </w:r>
      <w:bookmarkStart w:id="2" w:name="_Hlk173756418"/>
      <w:r>
        <w:rPr>
          <w:rStyle w:val="Emphasis"/>
          <w:i w:val="false"/>
          <w:iCs w:val="false"/>
        </w:rPr>
        <w:t xml:space="preserve">распоряжений Администрации Змеиногорского района Алтайского края от 12.03.2024 №120-р «О перераспределении бюджетных ассигнований» на сумму 1300,00 тыс. рублей, </w:t>
      </w:r>
      <w:bookmarkEnd w:id="2"/>
      <w:r>
        <w:rPr>
          <w:rStyle w:val="Emphasis"/>
          <w:i w:val="false"/>
          <w:iCs w:val="false"/>
        </w:rPr>
        <w:t>от 29.03.2024 №152-р «О перераспределении бюджетных ассигнований» на сумму 424,83 тыс. рублей и на основании Отчета о передаче целевых средств в разрезе МО на 29.03.2024г. о предоставлении субсидии на реализацию инициативных проектов развития (создания) общественной инфраструктуры муниципальных образований в сумме 1 104,52 тыс. рублей, распоряжений Администрации Змеиногорского района Алтайского края от 15.05.2024 №217-р «О перераспределении бюджетных ассигнований» на сумму -100,00 тыс. рублей, от 21.05.2024 №221-р «О перераспределении бюджетных ассигнований» на сумму 310,00 тыс. рублей, от 20.06.2024 №264-р «О перераспределении бюджетных ассигнований» на сумму 400,00 тыс. рублей, уточненный объем расходов составил 62 911,14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полугодие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26 807,77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29 499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Calibri"/>
        </w:rPr>
        <w:t>по исполнению бюджета поселения сложился дефицит в сумме – 2 691,23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полугодие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4"/>
        <w:gridCol w:w="1017"/>
        <w:gridCol w:w="1013"/>
        <w:gridCol w:w="708"/>
        <w:gridCol w:w="1543"/>
        <w:gridCol w:w="1272"/>
        <w:gridCol w:w="976"/>
        <w:gridCol w:w="707"/>
      </w:tblGrid>
      <w:tr>
        <w:trPr>
          <w:trHeight w:val="6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0.12.2023 №4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7.04.24 №12 (уточненный план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я показателей решений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7.2024 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полугодие 2024 г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7.2024 г</w:t>
            </w:r>
          </w:p>
        </w:tc>
      </w:tr>
      <w:tr>
        <w:trPr>
          <w:trHeight w:val="2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21,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21,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7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 613,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9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29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01,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1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9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412,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9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79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91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3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>Доходная часть бюджета формировалась за счет налоговых и неналоговых доходов, межбюджетных</w:t>
      </w:r>
      <w:r>
        <w:rPr>
          <w:rFonts w:eastAsia="Calibri"/>
        </w:rPr>
        <w:t xml:space="preserve"> трансферт</w:t>
      </w:r>
      <w:r>
        <w:rPr/>
        <w:t>ов</w:t>
      </w:r>
      <w:r>
        <w:rPr>
          <w:rFonts w:eastAsia="Calibri"/>
        </w:rPr>
        <w:t xml:space="preserve">, 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4" w:name="_Hlk70500961"/>
      <w:r>
        <w:rPr>
          <w:rStyle w:val="Emphasis"/>
          <w:i w:val="false"/>
          <w:iCs w:val="false"/>
        </w:rPr>
        <w:t xml:space="preserve">Решением Змеиногорского городского Совета депутатов Змеиногорского района Алтайского края </w:t>
      </w:r>
      <w:bookmarkEnd w:id="3"/>
      <w:bookmarkEnd w:id="4"/>
      <w:r>
        <w:rPr>
          <w:rStyle w:val="Emphasis"/>
          <w:i w:val="false"/>
          <w:iCs w:val="false"/>
        </w:rPr>
        <w:t>от 20.12.2023 № 40 «</w:t>
      </w:r>
      <w:r>
        <w:rPr/>
        <w:t>О бюджете городского поселения город Змеиногорск Змеиногорского района Алтайского края на 2024 год и на плановый период 2025 и 2026 годов» общий объем доходов бюджета был утвержден в сумме 45 289,8 тыс. рублей, в том числе объем межбюджетных трансфертов, получаемых из других бюджетов, в сумме 19 600,8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 учетом изменений, внесенных в течение 1 полугодия 2024 года в бюджет поселения в соответствии с решением Змеиногорского городского Совета депутатов Змеиногорского района Алтайского края, доходная часть бюджета увеличилась на 13131,6 тыс. рублей или на 28,99% и составила 58 421,4</w:t>
      </w:r>
      <w:r>
        <w:rPr/>
        <w:t xml:space="preserve"> </w:t>
      </w:r>
      <w:r>
        <w:rPr>
          <w:rStyle w:val="Emphasis"/>
          <w:i w:val="false"/>
          <w:iCs w:val="false"/>
        </w:rPr>
        <w:t>тыс. рублей, что соответствуют плановым показателям по отчет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26 807,77 тыс. рублей или 45,89% к уточненному годовому плану, в том числе налоговых и неналоговых доходов –10284,52 тыс. рублей или 39,77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5" w:name="_Hlk101514111"/>
      <w:bookmarkEnd w:id="5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5841,1 тыс. рублей или на 27,86%, при этом налоговых и неналоговых доходов поступило больше на 519,79 тыс. рублей или на 5,32%. Доля собственных доходов в объеме доходов бюджета поселения уменьшилась с 44,3% на 1 июля 2023 года до 38,4% на 1 июля 2024 года (на 5,9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7"/>
        <w:gridCol w:w="992"/>
        <w:gridCol w:w="993"/>
        <w:gridCol w:w="992"/>
        <w:gridCol w:w="992"/>
        <w:gridCol w:w="709"/>
        <w:gridCol w:w="992"/>
        <w:gridCol w:w="709"/>
      </w:tblGrid>
      <w:tr>
        <w:trPr>
          <w:trHeight w:val="10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2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4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2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 61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86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2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5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8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 57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4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72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97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15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2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8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2,3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75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7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1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73</w:t>
            </w:r>
          </w:p>
        </w:tc>
      </w:tr>
      <w:tr>
        <w:trPr>
          <w:trHeight w:val="9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5</w:t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бюджетов посел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6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34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1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0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6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7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 08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0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8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4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138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9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671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11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6" w:name="_Hlk101514111"/>
      <w:bookmarkEnd w:id="6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23 474,00 тыс. рублей на год поступили в бюджет поселения в объеме 8746,95 тыс. рублей (или 37,26% к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935,13 тыс. рублей или на 11,97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В 1 полугодии 2024 года наибольший удельный вес (89,9%) в сумме налоговых поступлений занимает 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7857,9 тыс. рублей или 56,07% от </w:t>
      </w:r>
      <w:r>
        <w:rPr>
          <w:rFonts w:eastAsia="Calibri"/>
        </w:rPr>
        <w:t>уточненных бюджетных назначений 14 015,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2029,59 тыс. рублей или на 34,82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76,96 тыс. рублей или 69,96% от </w:t>
      </w:r>
      <w:r>
        <w:rPr>
          <w:rFonts w:eastAsia="Calibri"/>
        </w:rPr>
        <w:t>уточненных бюджетных назначений 11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>алога</w:t>
      </w:r>
      <w:r>
        <w:rPr>
          <w:rFonts w:eastAsia="Calibri"/>
        </w:rPr>
        <w:t xml:space="preserve"> уменьшился на 3,46 тыс. рублей или на 4,3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363,38 тыс. рублей или 11,54% от</w:t>
      </w:r>
      <w:r>
        <w:rPr>
          <w:rFonts w:eastAsia="Calibri"/>
        </w:rPr>
        <w:t xml:space="preserve"> уточненных бюджетных назначений 3149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400,00 тыс. 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Земельный налог - исполнение составило 448,71 тыс. рублей или 7,24% от</w:t>
      </w:r>
      <w:r>
        <w:rPr>
          <w:rFonts w:eastAsia="Calibri"/>
        </w:rPr>
        <w:t xml:space="preserve"> уточненных бюджетных назначений 6 20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меньшился на 1491,00 тыс. рублей или на 76,87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85,05%, что ниже уровня прошлого года на 5,73%. В объеме доходов бюджета поселения составили 32,63%, что ниже уровня прошлого года на 7,55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2 2384,96</w:t>
      </w:r>
      <w:r>
        <w:rPr>
          <w:lang w:eastAsia="en-US"/>
        </w:rPr>
        <w:t xml:space="preserve"> </w:t>
      </w:r>
      <w:r>
        <w:rPr/>
        <w:t>тыс. рублей поступили в сумме 1537,57</w:t>
      </w:r>
      <w:r>
        <w:rPr>
          <w:lang w:eastAsia="en-US"/>
        </w:rPr>
        <w:t xml:space="preserve"> </w:t>
      </w:r>
      <w:r>
        <w:rPr/>
        <w:t>тыс. рублей (64,47% к уточненному плану), что меньше по сравнению с аналогичным периодом 2023 года на 415,34 тыс. рублей (или на 21,27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В 1 полугодии 2024 года наибольший удельный вес в сумме неналоговых поступлений (83,7%) занимают доходы от использования имущества, находящегося в государственной и муниципальной собственности - исполнение составило 1286,66 тыс. рублей или 80,67% от </w:t>
      </w:r>
      <w:r>
        <w:rPr>
          <w:rFonts w:eastAsia="Calibri"/>
        </w:rPr>
        <w:t xml:space="preserve">уточненных бюджетных назначений 1 595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279,49 тыс. рублей или на 27,75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оказания платных услуг и компенсации затрат государства (удельный вес </w:t>
      </w:r>
      <w:r>
        <w:rPr>
          <w:rFonts w:eastAsia="Calibri"/>
          <w:lang w:eastAsia="en-US"/>
        </w:rPr>
        <w:t>в сумме неналоговых поступлений 1,5</w:t>
      </w:r>
      <w:r>
        <w:rPr/>
        <w:t xml:space="preserve">%) - исполнение составило 23,23 тыс. рублей, или 4,94% от </w:t>
      </w:r>
      <w:r>
        <w:rPr>
          <w:rFonts w:eastAsia="Calibri"/>
        </w:rPr>
        <w:t>уточненных бюджетных назначений 47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406,31 тыс. рублей или на 94,59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продажи материальных и нематериальных активов (удельный вес </w:t>
      </w:r>
      <w:r>
        <w:rPr>
          <w:rFonts w:eastAsia="Calibri"/>
          <w:lang w:eastAsia="en-US"/>
        </w:rPr>
        <w:t>в сумме неналоговых поступлений 2,1</w:t>
      </w:r>
      <w:r>
        <w:rPr/>
        <w:t xml:space="preserve">%) - исполнение составило 32,57 тыс. рублей или 32,57% от </w:t>
      </w:r>
      <w:r>
        <w:rPr>
          <w:rFonts w:eastAsia="Calibri"/>
        </w:rPr>
        <w:t>уточненных бюджетных назначений 10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458,17 тыс. рублей или на 93,36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неналоговые доходы (удельный вес </w:t>
      </w:r>
      <w:r>
        <w:rPr>
          <w:rFonts w:eastAsia="Calibri"/>
          <w:lang w:eastAsia="en-US"/>
        </w:rPr>
        <w:t>в сумме неналоговых поступлений 12,7</w:t>
      </w:r>
      <w:r>
        <w:rPr/>
        <w:t xml:space="preserve">%) - исполнение составило 195,11 тыс. рублей или 88,7% от </w:t>
      </w:r>
      <w:r>
        <w:rPr>
          <w:rFonts w:eastAsia="Calibri"/>
        </w:rPr>
        <w:t>уточненных бюджетных назначений 219,96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</w:t>
      </w:r>
      <w:r>
        <w:rPr/>
        <w:t>рочих неналоговых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169,65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5,74%, что больше уровня прошлого года на 1,65%; в структуре налоговых и неналоговых доходов – 14,95% (больше уровня прошлого года на 5,73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32562,45 тыс. рублей поступили в сумме 16473,25 тыс. рублей (50,59% к уточненному плану), что больше по сравнению с аналогичным периодом 2023 года на 5271,31 тыс. рублей (или на 47,06%).</w:t>
      </w:r>
      <w:r>
        <w:rPr>
          <w:lang w:eastAsia="en-US"/>
        </w:rPr>
        <w:t xml:space="preserve"> Удельный вес в структуре доходов – 61,45% (к уровню прошлого года их доля увеличилась на 5,71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полугодии 2024 года наибольший удельный вес (65,5%) в сумме безвозмездных поступлений занимают иные межбюджетные трансферты - исполнение составило 10797,17 тыс. рублей или 55,46% от </w:t>
      </w:r>
      <w:r>
        <w:rPr>
          <w:rFonts w:eastAsia="Calibri"/>
        </w:rPr>
        <w:t>уточненных бюджетных назначений 19 469,03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и</w:t>
      </w:r>
      <w:r>
        <w:rPr/>
        <w:t>ных межбюджетных трансфертов</w:t>
      </w:r>
      <w:r>
        <w:rPr>
          <w:rFonts w:eastAsia="Calibri"/>
        </w:rPr>
        <w:t xml:space="preserve"> увеличился на 6348,34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650,23 тыс. рублей или 70% от </w:t>
      </w:r>
      <w:r>
        <w:rPr>
          <w:rFonts w:eastAsia="Calibri"/>
        </w:rPr>
        <w:t>уточненных бюджетных назначений 928,9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204,23 тыс. рублей или на 23,9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Субсидии исполнены в сумме 5025,85 тыс. рублей от </w:t>
      </w:r>
      <w:r>
        <w:rPr>
          <w:rFonts w:eastAsia="Calibri"/>
        </w:rPr>
        <w:t>уточненных бюджетных назначений 12164,52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сидий уменьшился на 873,46 тыс. рублей или на 14,8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Прочие межбюджетные трансферты</w:t>
      </w:r>
      <w:r>
        <w:rPr/>
        <w:t xml:space="preserve"> исполнены в сумме 50,00 тыс. рублей от </w:t>
      </w:r>
      <w:r>
        <w:rPr>
          <w:rFonts w:eastAsia="Calibri"/>
        </w:rPr>
        <w:t>уточненных бюджетных назначений 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>
          <w:lang w:eastAsia="en-US"/>
        </w:rPr>
        <w:t xml:space="preserve"> Удельный вес в структуре доходов составил– 0,19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Змеиногорского городского Совета депутатов Змеиногорского района Алтайского края от 20.12.2023 № 40 «О бюджете городского поселения город Змеиногорск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45 529,9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С учетом изменений, внесенных в течение 1 полугодия 2024 года в соответствии с решением Змеиногорского городского Совета депутатов Змеиногорского района Алтайского края от 27.04.2024 №12, расходная часть бюджета увеличилась на 16771,20 тыс. рублей или на 36,84% и составила 62 301,1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, распоряжений Администрации города Змеиногорска Змеиногорского района Алтайского края уточненный объем расходов составил 62911,14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за 1 полугодие 2024 года профинансированы в сумме 29 499,0 тыс. рублей, что составляет 46,89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8 302,06 тыс. рублей или на 39,17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ую долю (49,32%) в расходах бюджета поселения занимают расходы на общегосударственные вопросы, доля в расходах на ж</w:t>
      </w:r>
      <w:r>
        <w:rPr/>
        <w:t>илищно-коммунальное хозяйство составила- 22,11%,</w:t>
      </w:r>
      <w:r>
        <w:rPr>
          <w:lang w:eastAsia="en-US"/>
        </w:rPr>
        <w:t xml:space="preserve"> на культуру, кинематографию -17,78%, национальную экономику -10,36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двум разделам 50% и бол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щегосударственные вопросы (53,4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Социальная политика (5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меньший процент исполнения сложился по разделу «Национальная экономика», исполнение составило 37,22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городского поселения по разделам/подразделам бюджетной классификации за 1 полугодие 2024 года представлены в таблице </w:t>
      </w:r>
      <w:r>
        <w:rPr>
          <w:rFonts w:eastAsia="Calibri"/>
        </w:rPr>
        <w:t>в таблице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04"/>
        <w:gridCol w:w="891"/>
        <w:gridCol w:w="891"/>
        <w:gridCol w:w="975"/>
        <w:gridCol w:w="691"/>
        <w:gridCol w:w="1007"/>
        <w:gridCol w:w="694"/>
        <w:gridCol w:w="850"/>
        <w:gridCol w:w="752"/>
      </w:tblGrid>
      <w:tr>
        <w:trPr>
          <w:trHeight w:val="5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2 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3 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4г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«Общегосударственные вопросы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2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6,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47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50,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697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3,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59</w:t>
            </w:r>
          </w:p>
        </w:tc>
      </w:tr>
      <w:tr>
        <w:trPr>
          <w:trHeight w:val="9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5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3,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,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45,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7 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,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6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,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91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,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«Национальная экономика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8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7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5,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52,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23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8 «Транспорт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,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,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20,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2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7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 «Другие вопросы в области национальной экономики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2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</w:t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«Жилищно-коммунальное хозяйство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7,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5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2,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030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5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3,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5,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 «Коммунальное хозяйство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4,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,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97,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9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«Культура, кинематограф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9,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8,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1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5,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05,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8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2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,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40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2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4,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«Социальная политика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91,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96,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11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9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3412,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2,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7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53,4% к плану (план по отчету – 27247,33 тыс. рублей, исполнение – 14 550,08 тыс. рублей). </w:t>
      </w:r>
      <w:r>
        <w:rPr/>
        <w:t xml:space="preserve">К соответствующему уровню 2023 года расходы по указанному разделу увеличились на 8743,65 тыс. рублей или в 2 раза. </w:t>
      </w:r>
      <w:r>
        <w:rPr>
          <w:lang w:eastAsia="en-US"/>
        </w:rPr>
        <w:t>По подразделам финансирование составило от 37,41% – «</w:t>
      </w:r>
      <w:r>
        <w:rPr/>
        <w:t>Функционирование Правительства РФ высших исполнительных органов государственной власти субъектов РФ, местных администраций</w:t>
      </w:r>
      <w:r>
        <w:rPr>
          <w:lang w:eastAsia="en-US"/>
        </w:rPr>
        <w:t>» до 66,63% – «</w:t>
      </w:r>
      <w:r>
        <w:rPr/>
        <w:t>Другие общегосударственные вопросы</w:t>
      </w:r>
      <w:r>
        <w:rPr>
          <w:lang w:eastAsia="en-US"/>
        </w:rPr>
        <w:t>». По подразделу «Резервные фонды» расходы не производились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37,22% к плану (план по отчету – 8 207,41 тыс. рублей, исполнение – 3 055,08 тыс. рублей). По подразделам расходы профинансированы: 8,73% - «Другие вопросы в области национальной экономики», 38,26% – «Дорожное хозяйство (дорожные фонды)», 50% - «Транспорт». По сравнению с соответствующим периодом 2023 года расходы раздела уменьшились на 923,75 тыс. рублей или на 23,22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39,4% к плану (план по отчету – 16553,00 тыс. рублей, исполнение – 6522,10 тыс. рублей). По подразделам расходы профинансированы: 21,09% -«Жилищное хозяйство», 39,34% -«Благоустройство», 50% «Коммунальное хозяйство». По сравнению с аналогичным периодом прошлого года расходы раздела уменьшились на 275,13 тыс. рублей или на 4,05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49,25% к плану (план по отчету – 10 651,40 тыс. рублей, исполнение – 5 245,74 тыс. рублей), в том числе по подразделу «Культура» –49,86%, «Другие вопросы в области культуры и кинематографии» - 48,24%. По сравнению с аналогичным периодом прошлого года финансирование расходов раздела увеличилось на 757,29</w:t>
      </w:r>
      <w:r>
        <w:rPr/>
        <w:t xml:space="preserve"> </w:t>
      </w:r>
      <w:r>
        <w:rPr>
          <w:lang w:eastAsia="en-US"/>
        </w:rPr>
        <w:t>тыс. рублей или на 16,8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50% к плану (план по отчету 252,00 тыс. рублей, исполнение – 126,00 тыс. рублей). По сравнению с соответствующим периодом прошлого года финансирование расходов осталось на прежнем уровне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город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Змеиногорского городского Совета депутатов Змеиногорского района Алтайского края от 20.12.2023 №40 «</w:t>
      </w:r>
      <w:r>
        <w:rPr/>
        <w:t>О бюджете городского поселения город Змеиногорск Змеиногорского района Алтайского края</w:t>
      </w:r>
      <w:r>
        <w:rPr>
          <w:rStyle w:val="Emphasis"/>
          <w:i w:val="false"/>
          <w:iCs w:val="false"/>
        </w:rPr>
        <w:t xml:space="preserve"> 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полугодие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5 080,2 тыс. рублей или 50,02% от уточненного плана – 10 157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полугодие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379"/>
        <w:gridCol w:w="1207"/>
        <w:gridCol w:w="1290"/>
      </w:tblGrid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в границах поселений электро-, тепло-, газо- и водоснабжения населения, водоотведения, снабжения населением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, создание организаций культур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 848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изация работы Дома культуры (межбюджетные трансферты на передаваемые полномочия по решению вопросов местного значения в части заработной платы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733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,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работы МБУК «Музей (межбюджетные трансферты на передаваемые полномочия по решению вопросов местного значения в части заработной плат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 296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работы (межбюджетные трансферты на передаваемые полномочия по решению вопросов местного значения в области организации ритуальных услуг в границах муниципального образования город Змеиногорск Змеиногорского района Алтайског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</w:tr>
      <w:tr>
        <w:trPr>
          <w:trHeight w:val="41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7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0,2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город Змеиногорск Змеиногорского района Алтайского кра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В 2024 году на территории города Змеиногорска реализуется 1 муниципальная программа </w:t>
      </w:r>
      <w:r>
        <w:rPr/>
        <w:t>«Формирование современной городской среды на территории муниципального образования город Змеиногорск Змеиногорского района Алтайского края</w:t>
      </w:r>
      <w:r>
        <w:rPr>
          <w:bCs/>
        </w:rPr>
        <w:t xml:space="preserve"> на 2018-2025 годы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На реализацию программной части бюджета городского поселения предусмотрены бюджетные ассигнования решением Змеиногорского городского Совета депутатов Алтайского края от </w:t>
      </w:r>
      <w:r>
        <w:rPr>
          <w:rStyle w:val="Emphasis"/>
          <w:i w:val="false"/>
          <w:iCs w:val="false"/>
        </w:rPr>
        <w:t>20.12.2023 №40 «</w:t>
      </w:r>
      <w:r>
        <w:rPr/>
        <w:t>О бюджете городского поселения город Змеиногорск Змеиногорского района Алтайского края</w:t>
      </w:r>
      <w:r>
        <w:rPr>
          <w:rStyle w:val="Emphasis"/>
          <w:i w:val="false"/>
          <w:iCs w:val="false"/>
        </w:rPr>
        <w:t xml:space="preserve"> на 2024 год и на плановый период 2025 и 2026</w:t>
      </w:r>
      <w:r>
        <w:rPr>
          <w:bCs/>
        </w:rPr>
        <w:t xml:space="preserve"> годов</w:t>
      </w:r>
      <w:r>
        <w:rPr/>
        <w:t>» в сумме 11 402,06 тыс. рублей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/>
        <w:t>В отчетном периоде по муниципальной программе Администрацией города Змеиногорска произведены расходы в сумме 5 181,26 тыс. рублей (или 45,44% от утвержденных бюджетных назначений)</w:t>
      </w:r>
      <w:r>
        <w:rPr>
          <w:bCs/>
        </w:rPr>
        <w:t>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708" w:firstLine="41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полугодие 2024 года, расходы на осуществление капитальных вложений в муниципальную собственность за 1 полугодие 2024 года не производи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Змеиногорского городского Совета депутатов Змеиногорского района Алтайского края от 20.12.2023 № 40 «</w:t>
      </w:r>
      <w:r>
        <w:rPr/>
        <w:t>О бюджете городского поселения город Змеиногорск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4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>юджетные ассигнования резервного фонда Администрации города Змеиногорска 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Змеиногорского городского Совета депутатов Змеиногорского района Алтайского края о бюджете городского поселения от </w:t>
      </w:r>
      <w:r>
        <w:rPr>
          <w:rStyle w:val="Emphasis"/>
          <w:i w:val="false"/>
          <w:iCs w:val="false"/>
        </w:rPr>
        <w:t xml:space="preserve">20.12.2023 № 40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252,0 тыс. рублей </w:t>
      </w:r>
      <w:bookmarkStart w:id="7" w:name="_Hlk131428269"/>
      <w:r>
        <w:rPr>
          <w:rFonts w:eastAsia="Calibri"/>
          <w:shd w:fill="FFFFFF" w:val="clear"/>
          <w:lang w:eastAsia="en-US"/>
        </w:rPr>
        <w:t>или 0,55% от общей суммы расходов</w:t>
      </w:r>
      <w:bookmarkEnd w:id="7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126,00 тыс. рублей (в размере потребности) или 50% от плановых значений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/>
        <w:t xml:space="preserve">Доля расходов на исполнение публичных нормативных обязательств в объеме расходов бюджета городского поселения составила </w:t>
      </w:r>
      <w:r>
        <w:rPr>
          <w:lang w:eastAsia="en-US"/>
        </w:rPr>
        <w:t xml:space="preserve">0,43%. 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126,00</w:t>
      </w:r>
      <w:r>
        <w:rPr/>
        <w:t xml:space="preserve"> </w:t>
      </w:r>
      <w:r>
        <w:rPr>
          <w:lang w:eastAsia="en-US"/>
        </w:rPr>
        <w:t>тыс. рублей или 0,6% от общей суммы расходов за 1 полугодие 2023 года.</w:t>
      </w:r>
    </w:p>
    <w:p>
      <w:pPr>
        <w:pStyle w:val="Normal"/>
        <w:tabs>
          <w:tab w:val="left" w:pos="709" w:leader="none"/>
        </w:tabs>
        <w:ind w:right="-1" w:firstLine="709"/>
        <w:jc w:val="right"/>
        <w:rPr/>
      </w:pPr>
      <w:r>
        <w:rPr>
          <w:rFonts w:eastAsia="Calibri"/>
          <w:lang w:eastAsia="en-US"/>
        </w:rPr>
        <w:t>Таблица № 5, 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977"/>
        <w:gridCol w:w="1134"/>
        <w:gridCol w:w="1276"/>
        <w:gridCol w:w="992"/>
        <w:gridCol w:w="822"/>
        <w:gridCol w:w="567"/>
      </w:tblGrid>
      <w:tr>
        <w:trPr>
          <w:trHeight w:val="435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од целевой статьи, 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клонение </w:t>
            </w:r>
          </w:p>
        </w:tc>
      </w:tr>
      <w:tr>
        <w:trPr>
          <w:trHeight w:val="426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4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71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меиногорского городского Совета депутатов </w:t>
            </w:r>
            <w:r>
              <w:rPr>
                <w:rFonts w:eastAsia="Calibri"/>
                <w:sz w:val="18"/>
                <w:szCs w:val="18"/>
                <w:lang w:eastAsia="en-US"/>
              </w:rPr>
              <w:t>Алтайского края</w:t>
            </w:r>
            <w:r>
              <w:rPr>
                <w:sz w:val="18"/>
                <w:szCs w:val="18"/>
              </w:rPr>
              <w:t xml:space="preserve"> от 18.10.2016 №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16270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9. Анализ дефицита бюджета, источников его покрытия, состояние муниципального долга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Первоначально решением о бюджете городского поселения на 2024 год предусмотрено формирование бюджета с дефицитом в размере -240,10 тыс. рублей. </w:t>
      </w:r>
      <w:r>
        <w:rPr>
          <w:rStyle w:val="Emphasis"/>
          <w:i w:val="false"/>
          <w:iCs w:val="false"/>
        </w:rPr>
        <w:t xml:space="preserve">С учетом изменений, внесенных в течение 1 полугодия 2024 года в соответствии с решением Змеиногорского городского Совета депутатов Змеиногорского района Алтайского края от 27.04.2024 №12, </w:t>
      </w:r>
      <w:r>
        <w:rPr/>
        <w:t>предусмотрено формирование бюджета с дефицитом в размере – 3 879,7 тыс. рублей, что составляет 15% от объёма планируемых собственных поступле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пункту 3 статьи 92.1 Бюджетного кодекса РФ, дефицит местного бюджета не должен превышать 10 процентов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 В виде источников финансирования дефицита бюджета городского поселения на 2024 год утверждены остатки средств на счёте бюджета городского поселения, которые по состоянию на 01.01.2024 составляют 3 879,73 тыс. рублей. Таким образом, прогнозируемый размер дефицита находится в пределах остатков средств на счёте бюджета городского посе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По итогам исполнения бюджета городского поселения за 1 полугодие 2024 года сложился дефицит в размере – 2 691,23 тыс. рублей.</w:t>
      </w:r>
      <w:r>
        <w:rPr>
          <w:lang w:eastAsia="en-US"/>
        </w:rPr>
        <w:t xml:space="preserve"> В аналогичном периоде прошлого года исполнение бюджета поселения сложилось с превышением расходов над доходами (дефицитом) в размере 230,27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город Змеиногорск</w:t>
      </w:r>
      <w:r>
        <w:rPr/>
        <w:t xml:space="preserve"> Змеиногорского района Алтайского края на 1 июля 2024 года </w:t>
      </w:r>
      <w:r>
        <w:rPr>
          <w:bCs/>
        </w:rPr>
        <w:t>отсутствует.</w:t>
      </w:r>
      <w:r>
        <w:rPr/>
        <w:t xml:space="preserve"> В 1 полугодии 2024 года в коммерческих банках кредиты не привлекались. </w:t>
      </w:r>
      <w:r>
        <w:rPr>
          <w:bCs/>
        </w:rPr>
        <w:t>Гарантии из бюджета городского поселения город Змеиногорск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полугодие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7.2024 года</w:t>
      </w:r>
      <w:r>
        <w:rPr>
          <w:bCs/>
          <w:lang w:eastAsia="en-US"/>
        </w:rPr>
        <w:t xml:space="preserve"> составила 19,25 человек (в том числе муниципальных служащих 11,5 человек), по сравнению с аналогичным периодом 2023 года численность работников уменьшилась на 0,5 человек. Фонд оплаты труда работников за 1 полугодие 2024 год составил 3 509,67 тыс. рублей, что больше по сравнению с </w:t>
      </w:r>
      <w:r>
        <w:rPr>
          <w:lang w:eastAsia="en-US"/>
        </w:rPr>
        <w:t>аналогичным периодом прошлого года</w:t>
      </w:r>
      <w:r>
        <w:rPr>
          <w:bCs/>
          <w:lang w:eastAsia="en-US"/>
        </w:rPr>
        <w:t xml:space="preserve"> на 207,52 тыс. рублей или на 6%.</w:t>
      </w:r>
    </w:p>
    <w:p>
      <w:pPr>
        <w:pStyle w:val="Normal"/>
        <w:tabs>
          <w:tab w:val="left" w:pos="709" w:leader="none"/>
        </w:tabs>
        <w:ind w:right="140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6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65"/>
        <w:gridCol w:w="992"/>
        <w:gridCol w:w="1023"/>
        <w:gridCol w:w="1156"/>
        <w:gridCol w:w="1134"/>
        <w:gridCol w:w="1102"/>
      </w:tblGrid>
      <w:tr>
        <w:trPr>
          <w:trHeight w:val="31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3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9,6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2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4</w:t>
            </w:r>
          </w:p>
        </w:tc>
      </w:tr>
      <w:tr>
        <w:trPr>
          <w:trHeight w:val="24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трализованная бухгалтерия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,32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городского поселения город Змеиногорск Змеиногорского района Алтайского края за 1 полугодие 2024 года утвержден Постановлением Администрации </w:t>
      </w:r>
      <w:r>
        <w:rPr>
          <w:rFonts w:eastAsia="Calibri"/>
          <w:lang w:eastAsia="en-US"/>
        </w:rPr>
        <w:t xml:space="preserve">города Змеиногорска </w:t>
      </w:r>
      <w:r>
        <w:rPr/>
        <w:t>Змеиногорского района Алтайского края от 17.07.2024 №490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городского поселения в 1 полугодии 2024 года осуществлялось в соответствии с Решением Змеиногорского городского Совета депутатов Змеиногорского района Алтайского края от </w:t>
      </w:r>
      <w:r>
        <w:rPr>
          <w:rStyle w:val="Emphasis"/>
          <w:i w:val="false"/>
          <w:iCs w:val="false"/>
        </w:rPr>
        <w:t>20.12.2023 № 40 «</w:t>
      </w:r>
      <w:r>
        <w:rPr/>
        <w:t>О бюджете городского поселения город Змеиногорск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7.04.2024 №12)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lang w:eastAsia="en-US"/>
        </w:rPr>
        <w:t>Поступление доходов в бюджет городского поселения город Змеиногорск за 1 полугодие 2024 года составило 26 807,77</w:t>
      </w:r>
      <w:r>
        <w:rPr>
          <w:rStyle w:val="Emphasis"/>
          <w:i w:val="false"/>
          <w:iCs w:val="false"/>
        </w:rPr>
        <w:t xml:space="preserve"> тыс. рублей или 45,89% к годовому плану, в том числе налоговых и неналоговых доходов –10 284,52 тыс. рублей или 39,77% к годовому плану. </w:t>
      </w:r>
      <w:r>
        <w:rPr/>
        <w:t xml:space="preserve">При этом налоговые доходы исполнены на 37,26% или в сумме 8746,95 тыс. рублей, неналоговые доходы на 64,47% или в сумме 1537,57 тыс. рублей, безвозмездные поступления на 50,59% или в сумме 16 473,25 тыс. рублей, прочие межбюджетные трансферты в сумме 50,00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5841,10 тыс. рублей или на 27,86%, при этом налоговых и неналоговых доходов поступило больше на 519,79 тыс. рублей или на 5,32%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 xml:space="preserve">Расходы бюджета городского поселения </w:t>
      </w:r>
      <w:r>
        <w:rPr>
          <w:lang w:eastAsia="en-US"/>
        </w:rPr>
        <w:t xml:space="preserve">город Змеиногорск </w:t>
      </w:r>
      <w:r>
        <w:rPr/>
        <w:t>за 1 полугодие 2024 года профинансированы в сумме 29 499,00 тыс. рублей, что составляет 46,89% к уточненным годовым ассигнованиям по отчету 62 911,14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8 302,06 тыс. рублей или на 39,17%. Диапазон освоения бюджета городского поселения по разделам бюджетной классификации составил от 37,22% (Национальная экономика) до 53,4% (Общегосударственные вопрос»). Наблюдается тенденция неравномерного исполнения бюджета городского поселения по расходам, из 5 разделов расходов по 3 разделам исполнение составило меньше 50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город Змеиногорск Змеиногорского района Алтайского края на 1 ию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полугодии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городского поселения </w:t>
      </w:r>
      <w:r>
        <w:rPr>
          <w:lang w:eastAsia="en-US"/>
        </w:rPr>
        <w:t xml:space="preserve">город Змеиногорск </w:t>
      </w:r>
      <w:r>
        <w:rPr/>
        <w:t xml:space="preserve">за 1 полугодие 2024 года исполнен с превышением </w:t>
      </w:r>
      <w:r>
        <w:rPr>
          <w:lang w:eastAsia="en-US"/>
        </w:rPr>
        <w:t>расходов над доходами (дефицитом) в размере – 2 691,23 тыс. рублей</w:t>
      </w:r>
      <w:r>
        <w:rPr/>
        <w:t xml:space="preserve"> тыс. рублей при утвержденном плановом дефиците 3 879,7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3:00Z</dcterms:created>
  <dc:creator>РИММА</dc:creator>
  <dc:description/>
  <cp:keywords/>
  <dc:language>en-US</dc:language>
  <cp:lastModifiedBy>User</cp:lastModifiedBy>
  <cp:lastPrinted>2024-08-05T13:04:00Z</cp:lastPrinted>
  <dcterms:modified xsi:type="dcterms:W3CDTF">2024-08-05T07:04:00Z</dcterms:modified>
  <cp:revision>94</cp:revision>
  <dc:subject/>
  <dc:title>ЗаключениеЗАКЛЮЧЕНИЕ</dc:title>
</cp:coreProperties>
</file>