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МЕИНОГОРСКИЙ РАЙОН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2» апреля 2024                                                                                                                     № 35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ind w:right="481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оведении оперативного контроля </w:t>
      </w:r>
    </w:p>
    <w:p>
      <w:pPr>
        <w:pStyle w:val="Normal"/>
        <w:ind w:right="481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 бюджета городского поселения город Змеиногорск за 1 квартал 2024 года</w:t>
      </w:r>
    </w:p>
    <w:p>
      <w:pPr>
        <w:pStyle w:val="Normal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На основании </w:t>
      </w:r>
      <w:r>
        <w:rPr>
          <w:rFonts w:eastAsia="Calibri"/>
          <w:lang w:eastAsia="en-US"/>
        </w:rPr>
        <w:t>пункта 1.7.</w:t>
      </w:r>
      <w:r>
        <w:rPr/>
        <w:t xml:space="preserve"> Плана работы Контрольно-счетного органа муниципального образования Змеиногорский район Алтайского края на 2024 год, утвержденного распоряжением Контрольно-счетного органа муниципального образования Змеиногорский район Алтайского края от</w:t>
      </w:r>
      <w:r>
        <w:rPr>
          <w:rFonts w:eastAsia="Calibri"/>
          <w:lang w:eastAsia="en-US"/>
        </w:rPr>
        <w:t xml:space="preserve"> 28.12.2023 № 91 (с изменениями от 11.04.2024 №31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Провести </w:t>
      </w:r>
      <w:r>
        <w:rPr>
          <w:rFonts w:eastAsia="Calibri"/>
          <w:lang w:eastAsia="en-US"/>
        </w:rPr>
        <w:t>оперативный контроль исполнения бюджета городского поселения город Змеиногорск Змеиногорского района Алтайского края за 1 квартал 2024 год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Установить срок проведения мероприятия: с 23.04.2024 по 08.05.2024 год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Назначить ответственным за проведение мероприятия председателя Контрольно-счетного органа муниципального образования Змеиногорский район Алтайского края Головчанскую Людмилу Анатольевн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Разместить результаты проведения данного мероприятия на официальном сайте Администрации Змеиногорского района в разделе «Контрольно-счетный орган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меиногорский район Алтайского края                                                         Л.А. Головчанска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>КОНТРОЛЬНО-СЧЕТНЫЙ ОРГАН МУНИЦИПАЛЬНОГО ОБРАЗОВАНИ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МЕИНОГОРСКИЙ РАЙОН АЛТАЙСКОГО КРАЯ</w:t>
      </w:r>
    </w:p>
    <w:p>
      <w:pPr>
        <w:pStyle w:val="Normal"/>
        <w:jc w:val="center"/>
        <w:rPr>
          <w:bCs/>
          <w:iCs/>
        </w:rPr>
      </w:pPr>
      <w:r>
        <w:rPr/>
        <w:t>ул.</w:t>
      </w:r>
      <w:r>
        <w:rPr>
          <w:bCs/>
          <w:iCs/>
        </w:rPr>
        <w:t xml:space="preserve"> Шумакова, д. 4,</w:t>
      </w:r>
      <w:r>
        <w:rPr/>
        <w:t xml:space="preserve"> г. Змеиногорск, Змеиногорский район, Алтайский край, 6584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_Hlk70433445"/>
      <w:bookmarkEnd w:id="0"/>
      <w:r>
        <w:rPr>
          <w:rFonts w:eastAsia="Calibri"/>
          <w:b/>
          <w:bCs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итогам оперативного контроля исполнения бюджета городского поселения город Змеиногорск Змеиногорского района Алтайского края за 1 квартал 2024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«07» мая 2024 года                                                                                                                 № 31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bookmarkStart w:id="1" w:name="_Hlk70433445"/>
      <w:bookmarkEnd w:id="1"/>
      <w:r>
        <w:rPr>
          <w:rFonts w:eastAsia="Calibri"/>
          <w:lang w:eastAsia="en-US"/>
        </w:rPr>
        <w:t>г. Змеиногорск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1.7 Плана работы К</w:t>
      </w:r>
      <w:r>
        <w:rPr>
          <w:lang w:eastAsia="en-US"/>
        </w:rPr>
        <w:t>онтрольно-счетного органа муниципального образования Змеиногорский район Алтайского края на 2024 год,</w:t>
      </w:r>
      <w:r>
        <w:rPr>
          <w:szCs w:val="28"/>
        </w:rPr>
        <w:t xml:space="preserve"> утвержденного распоряжением председателя Контрольно-счетного органа </w:t>
      </w:r>
      <w:r>
        <w:rPr>
          <w:lang w:eastAsia="en-US"/>
        </w:rPr>
        <w:t>муниципального образования Змеиногорский район  Алтайского края</w:t>
      </w:r>
      <w:r>
        <w:rPr>
          <w:szCs w:val="28"/>
        </w:rPr>
        <w:t xml:space="preserve"> от </w:t>
      </w:r>
      <w:r>
        <w:rPr>
          <w:rFonts w:eastAsia="Calibri"/>
          <w:lang w:eastAsia="en-US"/>
        </w:rPr>
        <w:t>28.12.2023 № 91 (с изменениями от 11.04.2024 №31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дмет экспертно-аналитического мероприятия: </w:t>
      </w:r>
      <w:r>
        <w:rPr/>
        <w:t xml:space="preserve">отчет об исполнении </w:t>
      </w:r>
      <w:r>
        <w:rPr>
          <w:rFonts w:eastAsia="Calibri"/>
          <w:lang w:eastAsia="en-US"/>
        </w:rPr>
        <w:t>бюджета городского поселения город Змеиногорск Змеиногорского района Алтайского края</w:t>
      </w:r>
      <w:r>
        <w:rPr/>
        <w:t xml:space="preserve"> за 1 квартал 2024 года, утвержденный Постановлением Администрации </w:t>
      </w:r>
      <w:r>
        <w:rPr>
          <w:rFonts w:eastAsia="Calibri"/>
          <w:lang w:eastAsia="en-US"/>
        </w:rPr>
        <w:t xml:space="preserve">города Змеиногорска </w:t>
      </w:r>
      <w:r>
        <w:rPr/>
        <w:t>Змеиногорского района Алтайского края от 19.04.2024 № 212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/>
          <w:bCs/>
          <w:lang w:eastAsia="en-US"/>
        </w:rPr>
        <w:t>Цель экспертно-аналитического мероприятия:</w:t>
      </w:r>
      <w:r>
        <w:rPr>
          <w:lang w:eastAsia="en-US"/>
        </w:rPr>
        <w:t xml:space="preserve"> оценить объемы, динамику и структуру доходов и расходов бюджета поселения, межбюджетных трансфертов, дефицита бюджета поселения, анализ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Объект экспертно-аналитического мероприятия:</w:t>
      </w:r>
      <w:r>
        <w:rPr>
          <w:rFonts w:eastAsia="Calibri"/>
          <w:lang w:eastAsia="en-US"/>
        </w:rPr>
        <w:t xml:space="preserve"> муниципальное образование город Змеиногорск Змеи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Исследуемый период:</w:t>
      </w:r>
      <w:r>
        <w:rPr/>
        <w:t xml:space="preserve"> январь-март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23 апреля 2024 года по 08 мая 2024 года.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исполнения бюджета поселения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Змеиногорского городского Совета депутатов Змеиногорского района Алтайского края от 20.12.2023 № 40 «</w:t>
      </w:r>
      <w:r>
        <w:rPr/>
        <w:t>О бюджете городского поселения город Змеиногорск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 xml:space="preserve">» </w:t>
      </w:r>
      <w:r>
        <w:rPr/>
        <w:t xml:space="preserve">(далее – бюджет поселения) </w:t>
      </w:r>
      <w:r>
        <w:rPr>
          <w:rFonts w:eastAsia="Calibri"/>
          <w:lang w:eastAsia="en-US"/>
        </w:rPr>
        <w:t>утверждены:</w:t>
      </w:r>
    </w:p>
    <w:p>
      <w:pPr>
        <w:pStyle w:val="Normal"/>
        <w:ind w:firstLine="708"/>
        <w:jc w:val="both"/>
        <w:rPr/>
      </w:pPr>
      <w:r>
        <w:rPr/>
        <w:t>1) прогнозируемый общий объем доходов бюджета поселения в сумме 45 289,8 тыс. рублей, в том числе объем межбюджетных трансфертов, получаемых из других бюджетов, в сумме 19 600,8 тыс. рублей;</w:t>
      </w:r>
    </w:p>
    <w:p>
      <w:pPr>
        <w:pStyle w:val="Normal"/>
        <w:ind w:firstLine="708"/>
        <w:jc w:val="both"/>
        <w:rPr/>
      </w:pPr>
      <w:r>
        <w:rPr/>
        <w:t>2) общий объем расходов бюджета поселения в сумме 45 529,9 тыс. рублей;</w:t>
      </w:r>
    </w:p>
    <w:p>
      <w:pPr>
        <w:pStyle w:val="Normal"/>
        <w:tabs>
          <w:tab w:val="clear" w:pos="709"/>
          <w:tab w:val="left" w:pos="7380" w:leader="none"/>
        </w:tabs>
        <w:ind w:firstLine="708"/>
        <w:jc w:val="both"/>
        <w:rPr/>
      </w:pPr>
      <w:r>
        <w:rPr/>
        <w:t>3)  верхний предел муниципального внутреннего долга по состоянию на 1 января 2025 года в сумме 0,00 тыс. рублей, в том числе верхний предел долга по муниципальным гарантиям в сумме 0,00 тыс. рублей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4) дефицит бюджета поселения в сумме 240,1 тыс. рублей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огласно распоряжений Администрации Змеиногорского района Алтайского края от 12.03.2024 №120-р «О перераспределении бюджетных ассигнований» на сумму 1300,00 тыс. рублей, от 29.03.2024 №152-р «О перераспределении бюджетных ассигнований» на сумму 424,83 тыс. рублей и на основании Отчета о передаче целевых средств в разрезе МО на 29.03.2024г. о предоставлении субсидии на реализацию инициативных проектов развития (создания) общественной инфраструктуры муниципальных образований в сумме 1 104,52 тыс. рублей, уточненный объем расходов составил 48 359,25 тыс. рублей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Фактические показатели исполнения бюджета поселения за 1 квартал 2024 года, согласно данным отчетности, составили: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общий объем доходов в сумме 8 471,43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           </w:t>
      </w:r>
      <w:r>
        <w:rPr/>
        <w:t>- общий объем расходов</w:t>
      </w:r>
      <w:r>
        <w:rPr>
          <w:rFonts w:eastAsia="Calibri"/>
        </w:rPr>
        <w:t xml:space="preserve"> в сумме 9 291,22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по исполнению бюджета поселения сложился дефицит в сумме - 819,79 тыс. рублей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Изменения основных параметров бюджета поселения за 1 квартал 2024 года представлены в таблице №1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1, тыс. рублей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76"/>
        <w:gridCol w:w="1417"/>
        <w:gridCol w:w="1418"/>
        <w:gridCol w:w="1417"/>
        <w:gridCol w:w="937"/>
      </w:tblGrid>
      <w:tr>
        <w:trPr>
          <w:trHeight w:val="469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0.12.2023 №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01.04.202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1 кв.2024г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к уточненному плану на 01.04.2024 г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 818,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2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59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1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 068,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1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 Профицит (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9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нализ исполнения доходной части бюджета поселения</w:t>
      </w:r>
    </w:p>
    <w:p>
      <w:pPr>
        <w:pStyle w:val="Normal"/>
        <w:ind w:right="-1" w:firstLine="709"/>
        <w:jc w:val="both"/>
        <w:rPr/>
      </w:pPr>
      <w:bookmarkStart w:id="2" w:name="_Hlk70514318"/>
      <w:r>
        <w:rPr/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tabs>
          <w:tab w:val="left" w:pos="709" w:leader="none"/>
          <w:tab w:val="left" w:pos="851" w:leader="none"/>
          <w:tab w:val="left" w:pos="1087" w:leader="none"/>
        </w:tabs>
        <w:ind w:right="-1" w:firstLine="709"/>
        <w:jc w:val="both"/>
        <w:rPr/>
      </w:pPr>
      <w:r>
        <w:rPr/>
        <w:t>Доходная часть бюджета формировалась за счет налоговых и неналоговых доходов, межбюджетных</w:t>
      </w:r>
      <w:r>
        <w:rPr>
          <w:rFonts w:eastAsia="Calibri"/>
        </w:rPr>
        <w:t xml:space="preserve"> трансферт</w:t>
      </w:r>
      <w:r>
        <w:rPr/>
        <w:t>ов</w:t>
      </w:r>
      <w:r>
        <w:rPr>
          <w:rFonts w:eastAsia="Calibri"/>
        </w:rPr>
        <w:t xml:space="preserve">, безвозмездных поступлений от других бюджетов бюджетной системы РФ </w:t>
      </w:r>
      <w:r>
        <w:rPr/>
        <w:t xml:space="preserve">в соответствии со статьей 232 Бюджетного кодекса </w:t>
      </w:r>
      <w:r>
        <w:rPr>
          <w:rFonts w:eastAsia="Calibri"/>
          <w:lang w:eastAsia="en-US"/>
        </w:rPr>
        <w:t>Российской Федерации</w:t>
      </w:r>
      <w:r>
        <w:rPr/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 соответствии с </w:t>
      </w:r>
      <w:bookmarkStart w:id="3" w:name="_Hlk70500961"/>
      <w:r>
        <w:rPr>
          <w:rStyle w:val="Emphasis"/>
          <w:i w:val="false"/>
          <w:iCs w:val="false"/>
        </w:rPr>
        <w:t xml:space="preserve">Решением Змеиногорского городского Совета депутатов Змеиногорского района Алтайского края </w:t>
      </w:r>
      <w:bookmarkEnd w:id="2"/>
      <w:bookmarkEnd w:id="3"/>
      <w:r>
        <w:rPr>
          <w:rStyle w:val="Emphasis"/>
          <w:i w:val="false"/>
          <w:iCs w:val="false"/>
        </w:rPr>
        <w:t>от 20.12.2023 № 40 «</w:t>
      </w:r>
      <w:r>
        <w:rPr/>
        <w:t>О бюджете городского поселения город Змеиногорск Змеиногорского района Алтайского края на 2024 год и на плановый период 2025 и 2026 годов» общий объем доходов бюджета был утвержден в сумме 45 289,8 тыс. рублей, в том числе объем межбюджетных трансфертов, получаемых из других бюджетов, в сумме 19 600,8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Фактически поступило доходов в бюджет поселения 8 471,43 тыс. рублей или 18,7% к годовому плану, в том числе налоговых и неналоговых доходов –5 619,77 тыс. рублей или 21,88% к годовому план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4" w:name="_Hlk101514111"/>
      <w:bookmarkEnd w:id="4"/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величился на 1 266,53 тыс. рублей или на 17,587%, при этом налоговых и неналоговых доходов поступило больше на 1 788,47 тыс. рублей или на 46,7%. Доля собственных доходов в объеме доходов бюджета поселения увеличилась с 53,2% на 1 апреля 2023 года до 66,3% на 1 апреля 2024 года (на 13,01%)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Сведения об исполнении доходной части бюджета поселения представлены в таблице №2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2, тыс. рублей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50"/>
        <w:gridCol w:w="993"/>
        <w:gridCol w:w="932"/>
        <w:gridCol w:w="842"/>
        <w:gridCol w:w="850"/>
        <w:gridCol w:w="709"/>
        <w:gridCol w:w="851"/>
        <w:gridCol w:w="850"/>
      </w:tblGrid>
      <w:tr>
        <w:trPr>
          <w:trHeight w:val="74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кв.2022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кв.2023г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2024 г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кв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2024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2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04,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289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7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6 81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58</w:t>
            </w:r>
          </w:p>
        </w:tc>
      </w:tr>
      <w:tr>
        <w:trPr>
          <w:trHeight w:val="5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9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31,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89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1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 06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8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6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5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39,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47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1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 56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14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,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71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0</w:t>
            </w:r>
          </w:p>
        </w:tc>
      </w:tr>
      <w:tr>
        <w:trPr>
          <w:trHeight w:val="55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39</w:t>
            </w:r>
          </w:p>
        </w:tc>
      </w:tr>
      <w:tr>
        <w:trPr>
          <w:trHeight w:val="4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,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95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4,71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8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5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1,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50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8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0</w:t>
            </w:r>
          </w:p>
        </w:tc>
      </w:tr>
      <w:tr>
        <w:trPr>
          <w:trHeight w:val="7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27</w:t>
            </w:r>
          </w:p>
        </w:tc>
      </w:tr>
      <w:tr>
        <w:trPr>
          <w:trHeight w:val="4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</w:t>
            </w:r>
          </w:p>
        </w:tc>
      </w:tr>
      <w:tr>
        <w:trPr>
          <w:trHeight w:val="5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8</w:t>
            </w:r>
          </w:p>
        </w:tc>
      </w:tr>
      <w:tr>
        <w:trPr>
          <w:trHeight w:val="28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,92</w:t>
            </w:r>
          </w:p>
        </w:tc>
      </w:tr>
      <w:tr>
        <w:trPr>
          <w:trHeight w:val="33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73,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00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 74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2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53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0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3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,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1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08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6</w:t>
            </w:r>
          </w:p>
        </w:tc>
      </w:tr>
      <w:tr>
        <w:trPr>
          <w:trHeight w:val="8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bookmarkStart w:id="5" w:name="_Hlk101514111"/>
      <w:bookmarkEnd w:id="5"/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оговые доходы были сформированы в соответствии со статьей 61.1 Бюджетного кодекса Российской Федерации</w:t>
      </w:r>
      <w:r>
        <w:rPr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Налоговые доходы при плане 23 474,00 тыс. рублей на год поступили в бюджет поселения в объеме 4 912,95 тыс. рублей (или 20,93% к плану</w:t>
      </w:r>
      <w:r>
        <w:rPr>
          <w:rFonts w:eastAsia="Calibri"/>
          <w:lang w:eastAsia="en-US"/>
        </w:rPr>
        <w:t>), что больше по сравнению с аналогичным периодом 2023 года на 2 273,52 тыс. рублей или на 86,14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В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вартале 2024 года наибольший удельный вес (67,15%) в сумме налоговых поступлений занимает н</w:t>
      </w:r>
      <w:r>
        <w:rPr/>
        <w:t>алог на доходы физических лиц</w:t>
      </w:r>
      <w:r>
        <w:rPr>
          <w:rFonts w:eastAsia="Calibri"/>
          <w:lang w:eastAsia="en-US"/>
        </w:rPr>
        <w:t xml:space="preserve"> – исполнение составило 3 299,07 тыс. рублей или 23,54% от </w:t>
      </w:r>
      <w:r>
        <w:rPr>
          <w:rFonts w:eastAsia="Calibri"/>
        </w:rPr>
        <w:t>уточненных бюджетных назначений 14 015,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величился на 1 208,44 тыс. рублей или на 57,8%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>Единый сельскохозяйственный налог</w:t>
      </w:r>
      <w:r>
        <w:rPr>
          <w:rFonts w:eastAsia="Calibri"/>
          <w:lang w:eastAsia="en-US"/>
        </w:rPr>
        <w:t xml:space="preserve"> - исполнение составило 72,22 тыс. рублей или 65,65% от </w:t>
      </w:r>
      <w:r>
        <w:rPr>
          <w:rFonts w:eastAsia="Calibri"/>
        </w:rPr>
        <w:t>уточненных бюджетных назначений 110</w:t>
      </w:r>
      <w:r>
        <w:rPr/>
        <w:t xml:space="preserve">,0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>алога</w:t>
      </w:r>
      <w:r>
        <w:rPr>
          <w:rFonts w:eastAsia="Calibri"/>
        </w:rPr>
        <w:t xml:space="preserve"> увеличился на 40,31 тыс. рублей или в 2 раза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>Налог на имущество физических лиц - исполнение составило 190,66 тыс. рублей или 6,05% от</w:t>
      </w:r>
      <w:r>
        <w:rPr>
          <w:rFonts w:eastAsia="Calibri"/>
        </w:rPr>
        <w:t xml:space="preserve"> уточненных бюджетных назначений 3149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279,46 тыс. рублей или в 2 раза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>Земельный налог - исполнение составило 1 351,00 тыс. рублей или 21,79% от</w:t>
      </w:r>
      <w:r>
        <w:rPr>
          <w:rFonts w:eastAsia="Calibri"/>
        </w:rPr>
        <w:t xml:space="preserve"> уточненных бюджетных назначений 6 20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745,31 тыс. рублей или в 2 раз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логовые доходы в структуре налоговых и неналоговых доходов составляют 87,42%, что выше уровня прошлого года на 18,5%. В объеме доходов бюджета поселения составили 58% или выше уровня прошлого года на 31,36%.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ыли сформированы в соответствии со статьей 62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налоговые доходы при плане на 2024 год в сумме 2 215,00</w:t>
      </w:r>
      <w:r>
        <w:rPr>
          <w:lang w:eastAsia="en-US"/>
        </w:rPr>
        <w:t xml:space="preserve"> </w:t>
      </w:r>
      <w:r>
        <w:rPr/>
        <w:t>тыс. рублей поступили в сумме 706,82</w:t>
      </w:r>
      <w:r>
        <w:rPr>
          <w:lang w:eastAsia="en-US"/>
        </w:rPr>
        <w:t xml:space="preserve"> </w:t>
      </w:r>
      <w:r>
        <w:rPr/>
        <w:t>тыс. рублей (31,91% к уточненному плану), что меньше по сравнению с аналогичным периодом 2023 года на 485,08 тыс. рублей (или на 40,7%)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24 года наибольший удельный вес в сумме неналоговых поступлений (65,8%) занимают доходы от использования имущества, находящегося в государственной и муниципальной собственности - исполнение составило 600,16 тыс. рублей или 37,63% от </w:t>
      </w:r>
      <w:r>
        <w:rPr>
          <w:rFonts w:eastAsia="Calibri"/>
        </w:rPr>
        <w:t xml:space="preserve">уточненных бюджетных назначений 1 595,00 тыс. рублей.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149,83 тыс. рублей или на 33,27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ходы от оказания платных услуг и компенсации затрат государства (удельный вес </w:t>
      </w:r>
      <w:r>
        <w:rPr>
          <w:rFonts w:eastAsia="Calibri"/>
          <w:lang w:eastAsia="en-US"/>
        </w:rPr>
        <w:t>в сумме неналоговых поступлений 1,31</w:t>
      </w:r>
      <w:r>
        <w:rPr/>
        <w:t xml:space="preserve">%) - исполнение составило 9,28 тыс. рублей, или 1,97% от </w:t>
      </w:r>
      <w:r>
        <w:rPr>
          <w:rFonts w:eastAsia="Calibri"/>
        </w:rPr>
        <w:t>уточненных бюджетных назначений 470,0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242,11 тыс. рублей или на 96,31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ходы от продажи материальных и нематериальных активов (удельный вес </w:t>
      </w:r>
      <w:r>
        <w:rPr>
          <w:rFonts w:eastAsia="Calibri"/>
          <w:lang w:eastAsia="en-US"/>
        </w:rPr>
        <w:t>в сумме неналоговых поступлений 4,61</w:t>
      </w:r>
      <w:r>
        <w:rPr/>
        <w:t xml:space="preserve">%) - исполнение составило 32,57 тыс. рублей или 32,57% от </w:t>
      </w:r>
      <w:r>
        <w:rPr>
          <w:rFonts w:eastAsia="Calibri"/>
        </w:rPr>
        <w:t>уточненных бюджетных назначений 100</w:t>
      </w:r>
      <w:r>
        <w:rPr/>
        <w:t xml:space="preserve">,0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</w:t>
      </w:r>
      <w:r>
        <w:rPr/>
        <w:t>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454,94 тыс. рублей или на 93,32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Прочие неналоговые доходы (удельный вес </w:t>
      </w:r>
      <w:r>
        <w:rPr>
          <w:rFonts w:eastAsia="Calibri"/>
          <w:lang w:eastAsia="en-US"/>
        </w:rPr>
        <w:t>в сумме неналоговых поступлений 9,17</w:t>
      </w:r>
      <w:r>
        <w:rPr/>
        <w:t xml:space="preserve">%) - исполнение составило 64,81 тыс. рублей или 129,62% от </w:t>
      </w:r>
      <w:r>
        <w:rPr>
          <w:rFonts w:eastAsia="Calibri"/>
        </w:rPr>
        <w:t>уточненных бюджетных назначений 5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п</w:t>
      </w:r>
      <w:r>
        <w:rPr/>
        <w:t>рочих неналоговых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62,17 тыс. рубл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еналоговые доходы в объеме доходов бюджета поселения составили 8,34%, что больше уровня прошлого года на 6,7%; в структуре налоговых и неналоговых доходов – 12,58% (меньше уровня прошлого года на 18,5%).</w:t>
      </w:r>
    </w:p>
    <w:p>
      <w:pPr>
        <w:pStyle w:val="Normal"/>
        <w:shd w:fill="FFFFFF" w:val="clear"/>
        <w:ind w:firstLine="708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shd w:fill="FFFFFF" w:val="clear"/>
        <w:ind w:firstLine="708"/>
        <w:jc w:val="both"/>
        <w:rPr/>
      </w:pPr>
      <w:r>
        <w:rPr/>
        <w:t>Безвозмездные поступления при плане на 2024 год 19 600,80 тыс. рублей поступили в сумме 2 851,66 тыс. рублей (14,55% к уточненному плану), что меньше по сравнению с аналогичным периодом 2023 года на 521,96 тыс. рублей (или на 15,47%).</w:t>
      </w:r>
      <w:r>
        <w:rPr>
          <w:lang w:eastAsia="en-US"/>
        </w:rPr>
        <w:t xml:space="preserve"> Удельный вес в структуре доходов – 33,66% (к уровню прошлого года их доля уменьшилась на 13,17%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24 года наибольший удельный вес (88,59%) в сумме безвозмездных поступлений занимают иные межбюджетные трансферты - исполнение составило 2 526,31 тыс. рублей или 33,19% от </w:t>
      </w:r>
      <w:r>
        <w:rPr>
          <w:rFonts w:eastAsia="Calibri"/>
        </w:rPr>
        <w:t>уточненных бюджетных назначений 7 611,9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и</w:t>
      </w:r>
      <w:r>
        <w:rPr/>
        <w:t>ных межбюджетных трансфертов</w:t>
      </w:r>
      <w:r>
        <w:rPr>
          <w:rFonts w:eastAsia="Calibri"/>
        </w:rPr>
        <w:t xml:space="preserve"> увеличился на 6,49 тыс. рублей или на 0,26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тации - исполнение составило 325,35 тыс. рублей или 35,03% от </w:t>
      </w:r>
      <w:r>
        <w:rPr>
          <w:rFonts w:eastAsia="Calibri"/>
        </w:rPr>
        <w:t>уточненных бюджетных назначений 928,9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таций уменьшился на 529,11 тыс. рублей или на 61,2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убсидии исполнены в сумме 0,00 тыс. рублей от </w:t>
      </w:r>
      <w:r>
        <w:rPr>
          <w:rFonts w:eastAsia="Calibri"/>
        </w:rPr>
        <w:t>уточненных бюджетных назначений 11 06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Анализ исполнения расходной части бюджета поселения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В соответствии со статьей 184.1 Бюджетного кодекса Российской Федерации, р</w:t>
      </w:r>
      <w:r>
        <w:rPr>
          <w:rStyle w:val="Emphasis"/>
          <w:i w:val="false"/>
          <w:iCs w:val="false"/>
        </w:rPr>
        <w:t>ешением Змеиногорского городского Совета депутатов Змеиногорского района Алтайского края от 20.12.2023 № 40 «О бюджете городского поселения город Змеиногорск Змеиногорского района Алтайского края на 2024 год и на плановый период 2025 и 2026 годов»</w:t>
      </w:r>
      <w:r>
        <w:rPr/>
        <w:t xml:space="preserve"> общий объем расходов бюджета был утвержден в сумме 45 529,9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С учетом изменений, внесенных в течение </w:t>
      </w:r>
      <w:r>
        <w:rPr>
          <w:lang w:val="en-US"/>
        </w:rPr>
        <w:t>I</w:t>
      </w:r>
      <w:r>
        <w:rPr>
          <w:rStyle w:val="Emphasis"/>
          <w:i w:val="false"/>
          <w:iCs w:val="false"/>
        </w:rPr>
        <w:t xml:space="preserve"> квартала 2024 года </w:t>
      </w:r>
      <w:r>
        <w:rPr>
          <w:rFonts w:eastAsia="Calibri"/>
          <w:lang w:eastAsia="en-US"/>
        </w:rPr>
        <w:t xml:space="preserve">на </w:t>
      </w:r>
      <w:r>
        <w:rPr>
          <w:rStyle w:val="Emphasis"/>
          <w:i w:val="false"/>
          <w:iCs w:val="false"/>
        </w:rPr>
        <w:t xml:space="preserve">основании распоряжений Администрации Змеиногорского района Алтайского края от 12.03.2024 №120-р, от 29.03.2024 №152-р «О перераспределении бюджетных ассигнований» и на основании Отчета о передаче целевых средств в разрезе МО на 29.03.2024г. о предоставлении субсидии на реализацию инициативных проектов развития (создания) общественной инфраструктуры муниципальных образований, </w:t>
      </w:r>
      <w:r>
        <w:rPr/>
        <w:t>расходная часть бюджета поселения увеличилась на 2 829,35 тыс. рублей</w:t>
      </w:r>
      <w:r>
        <w:rPr>
          <w:rStyle w:val="Emphasis"/>
          <w:i w:val="false"/>
          <w:iCs w:val="false"/>
        </w:rPr>
        <w:t xml:space="preserve"> и уточненный объем расходов составил 48 359,25 тыс. рублей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/>
        <w:t xml:space="preserve">Расходы бюджета поселения за </w:t>
      </w:r>
      <w:r>
        <w:rPr>
          <w:lang w:val="en-US"/>
        </w:rPr>
        <w:t>I</w:t>
      </w:r>
      <w:r>
        <w:rPr/>
        <w:t xml:space="preserve"> квартал 2024 года профинансированы в сумме 9 291,22 тыс. рублей, что составляет 19,21% к уточненным годовым ассигнованиям по отчету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/>
        <w:t>По сравнению с аналогичным периодом прошлого года расходы бюджета поселения увеличились на 2 791,72 тыс. рублей или на 42,95%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Сведения об исполнении расходной части бюджета городского поселения по разделам/подразделам бюджетной классификации за </w:t>
      </w:r>
      <w:r>
        <w:rPr>
          <w:lang w:val="en-US"/>
        </w:rPr>
        <w:t>I</w:t>
      </w:r>
      <w:r>
        <w:rPr/>
        <w:t xml:space="preserve"> квартал 2024 года представлены в таблице </w:t>
      </w:r>
      <w:r>
        <w:rPr>
          <w:rFonts w:eastAsia="Calibri"/>
        </w:rPr>
        <w:t>в таблице №3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3, 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849"/>
        <w:gridCol w:w="840"/>
        <w:gridCol w:w="873"/>
        <w:gridCol w:w="954"/>
        <w:gridCol w:w="754"/>
        <w:gridCol w:w="873"/>
        <w:gridCol w:w="735"/>
        <w:gridCol w:w="846"/>
        <w:gridCol w:w="656"/>
      </w:tblGrid>
      <w:tr>
        <w:trPr>
          <w:trHeight w:val="667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-нение за 1 квар-тал 2022 г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-нение за 1 квар-тал 2023 г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-ненный план на 2024г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-ние за 1 квартал 2024г.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, %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2024г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30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«Общегосударственные вопрос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7,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7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98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1,9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726,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4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93</w:t>
            </w:r>
          </w:p>
        </w:tc>
      </w:tr>
      <w:tr>
        <w:trPr>
          <w:trHeight w:val="9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3,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 «Функционирование Правительства РФ высших исполнительных органов государственной власти субъектов РФ, местных администраций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,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,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,7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39,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2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 «Резервные фон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 «Другие общегосударственные вопрос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8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1,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,5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48,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81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«Национальная эконом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5,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6,5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9,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2,5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276,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44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77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8 «Транспорт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5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 «Дорожное хозяйство (дорожные фонды)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,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9,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5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41,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3,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9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 «Другие вопросы в области национальной экономики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5</w:t>
            </w:r>
          </w:p>
        </w:tc>
      </w:tr>
      <w:tr>
        <w:trPr>
          <w:trHeight w:val="48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«Жилищно-коммунальное хозяйство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,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,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38,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,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816,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5,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28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 «Жилищное хозяйство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5,6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7,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1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 «Коммунальное хозяйство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 «Благоустройство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2,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141,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,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1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«Культура, кинематография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2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5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51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,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059,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7,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49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 «Культур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5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2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,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92,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8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36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4 «Другие вопросы в области культуры, кинематографии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9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66,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5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«Социальная полит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9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 «Пенсионное обеспечение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9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46,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99,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59,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1,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9068,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1,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95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ую долю (44,9%) в расходах бюджета поселения занимают расходы на общегосударственные вопросы; на культуру, кинематографию (27,9%), национальную экономику (23,06%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100 «Общегосударственные вопросы»</w:t>
      </w:r>
      <w:r>
        <w:rPr>
          <w:lang w:eastAsia="en-US"/>
        </w:rPr>
        <w:t xml:space="preserve"> расходы профинансированы на 24,69% к плану (план по отчету – 16 898,5 тыс. рублей, исполнение – 4 171,93 тыс. рублей). </w:t>
      </w:r>
      <w:r>
        <w:rPr/>
        <w:t xml:space="preserve">К соответствующему уровню 2023 года расходы по указанному разделу увеличились на 2 184,61 тыс. рублей или в 2 раза. </w:t>
      </w:r>
      <w:r>
        <w:rPr>
          <w:lang w:eastAsia="en-US"/>
        </w:rPr>
        <w:t>По подразделам финансирование составило от 16,47% – «</w:t>
      </w:r>
      <w:r>
        <w:rPr/>
        <w:t>Функционирование высшего должностного лица субъекта Российской Федерации и муниципального образования</w:t>
      </w:r>
      <w:r>
        <w:rPr>
          <w:lang w:eastAsia="en-US"/>
        </w:rPr>
        <w:t>» до 29,24% – «</w:t>
      </w:r>
      <w:r>
        <w:rPr/>
        <w:t>Другие общегосударственные вопросы</w:t>
      </w:r>
      <w:r>
        <w:rPr>
          <w:lang w:eastAsia="en-US"/>
        </w:rPr>
        <w:t>». По подразделу «Резервные фонды» расходы не производились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400 «Национальная экономика»</w:t>
      </w:r>
      <w:r>
        <w:rPr>
          <w:lang w:eastAsia="en-US"/>
        </w:rPr>
        <w:t xml:space="preserve"> расходы профинансированы на 33,38% к плану (план по отчету – 6 419,31 тыс. рублей, исполнение – 2 142,53 тыс. рублей). По подразделам расходы профинансированы: 1,82% - «Другие вопросы в области национальной экономики», 25% - «Транспорт», 37,77% – «Дорожное хозяйство (дорожные фонды)». По сравнению с соответствующим периодом 2023 года расходы раздела уменьшились на 244,04 тыс. рублей или на 10,23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500 «Жилищно-коммунальное хозяйство»</w:t>
      </w:r>
      <w:r>
        <w:rPr>
          <w:lang w:eastAsia="en-US"/>
        </w:rPr>
        <w:t xml:space="preserve"> расходы профинансированы на 2,27% к плану (план по отчету – 14 138,04 тыс. рублей, исполнение – 321,38 тыс. рублей). По подразделам расходы профинансированы: 0,76% -«Благоустройство», 6,88% -«Жилищное хозяйство», 33,33% «Коммунальное хозяйство». По сравнению с аналогичным периодом прошлого года расходы раздела уменьшились на 135,91 тыс. рублей или на 29,72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800 «Культура, кинематография»</w:t>
      </w:r>
      <w:r>
        <w:rPr>
          <w:lang w:eastAsia="en-US"/>
        </w:rPr>
        <w:t xml:space="preserve"> расходы профинансированы на 24,34% к плану (план по отчету – 10 651,40 тыс. рублей, исполнение – 2 592,38 тыс. рублей), в том числе по подразделу «Культура» –25,07%, «Другие вопросы в области культуры и кинематографии» - 23,11%. По сравнению с аналогичным периодом прошлого года финансирование расходов раздела увеличилось на 987,06</w:t>
      </w:r>
      <w:r>
        <w:rPr/>
        <w:t xml:space="preserve"> </w:t>
      </w:r>
      <w:r>
        <w:rPr>
          <w:lang w:eastAsia="en-US"/>
        </w:rPr>
        <w:t>тыс. рублей или на 61,49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 xml:space="preserve">1000 «Социальная политика» </w:t>
      </w:r>
      <w:r>
        <w:rPr>
          <w:lang w:eastAsia="en-US"/>
        </w:rPr>
        <w:t>по подразделу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«Пенсионное обеспечение» расходы профинансированы на 25% к плану (план по отчету 252,00 тыс. рублей, исполнение – 63,00 тыс. рублей). По сравнению с соответствующим периодом прошлого года финансирование расходов осталось на прежнем уровне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исполнения межбюджетных трансфертов</w:t>
      </w:r>
    </w:p>
    <w:p>
      <w:pPr>
        <w:pStyle w:val="Normal"/>
        <w:autoSpaceDE w:val="false"/>
        <w:ind w:firstLine="709"/>
        <w:jc w:val="both"/>
        <w:rPr>
          <w:rFonts w:eastAsia="Microsoft Sans Serif"/>
          <w:bCs/>
        </w:rPr>
      </w:pPr>
      <w:r>
        <w:rPr>
          <w:lang w:eastAsia="en-US"/>
        </w:rPr>
        <w:t xml:space="preserve">Из </w:t>
      </w:r>
      <w:r>
        <w:rPr/>
        <w:t>бюджета городского поселения, согласно статье 3 р</w:t>
      </w:r>
      <w:r>
        <w:rPr>
          <w:rFonts w:eastAsia="Calibri"/>
          <w:lang w:eastAsia="en-US"/>
        </w:rPr>
        <w:t xml:space="preserve">ешения </w:t>
      </w:r>
      <w:r>
        <w:rPr>
          <w:rStyle w:val="Emphasis"/>
          <w:i w:val="false"/>
          <w:iCs w:val="false"/>
        </w:rPr>
        <w:t>Змеиногорского городского Совета депутатов Змеиногорского района Алтайского края от 20.12.2023 №40 «</w:t>
      </w:r>
      <w:r>
        <w:rPr/>
        <w:t>О бюджете городского поселения город Змеиногорск Змеиногорского района Алтайского края</w:t>
      </w:r>
      <w:r>
        <w:rPr>
          <w:rStyle w:val="Emphasis"/>
          <w:i w:val="false"/>
          <w:iCs w:val="false"/>
        </w:rPr>
        <w:t xml:space="preserve"> на 2024 год и на плановый период 2025 и 2026 годов»</w:t>
      </w:r>
      <w:r>
        <w:rPr>
          <w:rFonts w:eastAsia="Calibri"/>
          <w:lang w:eastAsia="en-US"/>
        </w:rPr>
        <w:t>, н</w:t>
      </w:r>
      <w:r>
        <w:rPr>
          <w:rFonts w:eastAsia="Microsoft Sans Serif"/>
          <w:bCs/>
        </w:rPr>
        <w:t xml:space="preserve">аправлено межбюджетных трансфертов </w:t>
      </w:r>
      <w:r>
        <w:rPr/>
        <w:t xml:space="preserve">за 1 квартал 2024 года </w:t>
      </w:r>
      <w:r>
        <w:rPr>
          <w:rFonts w:eastAsia="Microsoft Sans Serif"/>
          <w:bCs/>
        </w:rPr>
        <w:t>в районный бюджет на решение вопросов местного значения в соответствии с заключенными соглашениями в сумме 2 595,8 тыс. рублей или 25,56% от уточненного плана – 10 157,0 тыс. руб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Структура </w:t>
      </w:r>
      <w:r>
        <w:rPr/>
        <w:t>межбюджетных трансфертов из бюджета поселения районному бюджету</w:t>
      </w:r>
      <w:r>
        <w:rPr>
          <w:lang w:eastAsia="en-US"/>
        </w:rPr>
        <w:t xml:space="preserve"> за </w:t>
      </w:r>
      <w:r>
        <w:rPr>
          <w:lang w:val="en-US"/>
        </w:rPr>
        <w:t>I</w:t>
      </w:r>
      <w:r>
        <w:rPr>
          <w:lang w:eastAsia="en-US"/>
        </w:rPr>
        <w:t xml:space="preserve"> квартал 2024 года представлена в таблице №4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4, тыс. рублей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379"/>
        <w:gridCol w:w="1207"/>
        <w:gridCol w:w="1290"/>
      </w:tblGrid>
      <w:tr>
        <w:trPr/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шение вопросов местного значения</w:t>
            </w:r>
          </w:p>
        </w:tc>
      </w:tr>
      <w:tr>
        <w:trPr/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точненный пл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й</w:t>
            </w:r>
          </w:p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я в границах поселений электро-, тепло-, газо- и водоснабжения населения, водоотведения, снабжения населением топливом в пределах полномочий, установленных законодательством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, создание организаций культуры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 848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6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рганизация работы Дома культуры (межбюджетные трансферты на передаваемые полномочия по решению вопросов местного значения в части заработной платы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 73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3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я работы МБУК «Музей (межбюджетные трансферты на передаваемые полномочия по решению вопросов местного значения в части заработной платы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 296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2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я работы (межбюджетные трансферты на передаваемые полномочия по решению вопросов местного значения в области организации ритуальных услуг в границах муниципального образования город Змеиногорск Змеиногорского района Алтайского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7,00</w:t>
            </w:r>
          </w:p>
        </w:tc>
      </w:tr>
      <w:tr>
        <w:trPr>
          <w:trHeight w:val="41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5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851" w:right="566" w:firstLine="142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Анализ исполнения бюджета по расходам, предусмотренным на реализацию муниципальных программ муниципального образования </w:t>
      </w:r>
      <w:r>
        <w:rPr>
          <w:b/>
          <w:bCs/>
          <w:lang w:eastAsia="en-US"/>
        </w:rPr>
        <w:t>город Змеиногорск Змеиногорского района Алтайского края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 xml:space="preserve">В 2024 году на территории города Змеиногорска реализуется 1 муниципальная программа </w:t>
      </w:r>
      <w:r>
        <w:rPr/>
        <w:t>«Формирование современной городской среды на территории муниципального образования город Змеиногорск Змеиногорского района Алтайского края</w:t>
      </w:r>
      <w:r>
        <w:rPr>
          <w:bCs/>
        </w:rPr>
        <w:t xml:space="preserve"> на 2018-2025 годы</w:t>
      </w:r>
      <w:r>
        <w:rPr/>
        <w:t>»</w:t>
      </w:r>
      <w:r>
        <w:rPr>
          <w:bCs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На реализацию программной части бюджета городского поселения предусмотрены бюджетные ассигнования решением Змеиногорского городского Совета депутатов Алтайского края от </w:t>
      </w:r>
      <w:r>
        <w:rPr>
          <w:rStyle w:val="Emphasis"/>
          <w:i w:val="false"/>
          <w:iCs w:val="false"/>
        </w:rPr>
        <w:t>20.12.2023 №40 «</w:t>
      </w:r>
      <w:r>
        <w:rPr/>
        <w:t>О бюджете городского поселения город Змеиногорск Змеиногорского района Алтайского края</w:t>
      </w:r>
      <w:r>
        <w:rPr>
          <w:rStyle w:val="Emphasis"/>
          <w:i w:val="false"/>
          <w:iCs w:val="false"/>
        </w:rPr>
        <w:t xml:space="preserve"> на 2024 год и на плановый период 2025 и 2026</w:t>
      </w:r>
      <w:r>
        <w:rPr>
          <w:bCs/>
        </w:rPr>
        <w:t xml:space="preserve"> годов</w:t>
      </w:r>
      <w:r>
        <w:rPr/>
        <w:t>» в сумме 11 402,06 тыс. рублей.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/>
      </w:pPr>
      <w:r>
        <w:rPr/>
        <w:t>В отчетном периоде расходов по муниципальной программе Администрация города Змеиногорска не производила</w:t>
      </w:r>
      <w:r>
        <w:rPr>
          <w:bCs/>
        </w:rPr>
        <w:t>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708" w:firstLine="414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Анализ </w:t>
      </w:r>
      <w:r>
        <w:rPr>
          <w:b/>
        </w:rPr>
        <w:t>расходов на осуществление капитальных вложений в объекты муниципальной собственности по объектам, отраслям и направлениям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но представленной информации к </w:t>
      </w:r>
      <w:r>
        <w:rPr/>
        <w:t>отчету об исполнении бюджета поселения за 1 квартал 2024 года, расходы на осуществление капитальных вложений в муниципальную собственность за 1 квартал 2024 года не производились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center"/>
        <w:rPr>
          <w:b/>
          <w:b/>
          <w:bCs/>
        </w:rPr>
      </w:pPr>
      <w:r>
        <w:rPr>
          <w:b/>
          <w:bCs/>
        </w:rPr>
        <w:t>Анализ исполнения бюджета по расходам, осуществляемым</w:t>
      </w:r>
    </w:p>
    <w:p>
      <w:pPr>
        <w:pStyle w:val="Normal"/>
        <w:autoSpaceDE w:val="false"/>
        <w:ind w:left="426" w:right="141" w:hanging="0"/>
        <w:jc w:val="center"/>
        <w:rPr>
          <w:b/>
          <w:b/>
          <w:bCs/>
        </w:rPr>
      </w:pPr>
      <w:r>
        <w:rPr>
          <w:b/>
          <w:bCs/>
        </w:rPr>
        <w:t>за счёт средств резервного фонда</w:t>
      </w:r>
    </w:p>
    <w:p>
      <w:pPr>
        <w:pStyle w:val="Normal"/>
        <w:shd w:fill="FFFFFF" w:val="clear"/>
        <w:ind w:right="-1" w:firstLine="709"/>
        <w:jc w:val="both"/>
        <w:rPr>
          <w:iCs/>
        </w:rPr>
      </w:pPr>
      <w:r>
        <w:rPr>
          <w:rStyle w:val="Emphasis"/>
          <w:i w:val="false"/>
          <w:iCs w:val="false"/>
        </w:rPr>
        <w:t>В соответствии с Решением Змеиногорского городского Совета депутатов Змеиногорского района Алтайского края от 20.12.2023 № 40 «</w:t>
      </w:r>
      <w:r>
        <w:rPr/>
        <w:t>О бюджете городского поселения город Змеиногорск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утвержден объем резервного фонда в сумме 45,00 тыс. рублей. </w:t>
      </w:r>
      <w:r>
        <w:rPr>
          <w:rStyle w:val="Blk"/>
        </w:rPr>
        <w:t>Согласно представленной информации о расходовании средств резервного фонда, б</w:t>
      </w:r>
      <w:r>
        <w:rPr>
          <w:iCs/>
        </w:rPr>
        <w:t>юджетные ассигнования резервного фонда Администрации города Змеиногорска не израсходованы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Анализ исполнения публичных нормативных обязательст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На исполнение публичных нормативных обязательств Решением </w:t>
      </w:r>
      <w:r>
        <w:rPr/>
        <w:t xml:space="preserve">Змеиногорского городского Совета депутатов Змеиногорского района Алтайского края о бюджете городского поселения от </w:t>
      </w:r>
      <w:r>
        <w:rPr>
          <w:rStyle w:val="Emphasis"/>
          <w:i w:val="false"/>
          <w:iCs w:val="false"/>
        </w:rPr>
        <w:t xml:space="preserve">20.12.2023 № 40 </w:t>
      </w:r>
      <w:r>
        <w:rPr>
          <w:rFonts w:eastAsia="Calibri"/>
          <w:shd w:fill="FFFFFF" w:val="clear"/>
          <w:lang w:eastAsia="en-US"/>
        </w:rPr>
        <w:t xml:space="preserve">на 2024 год первоначально объем бюджетных ассигнований утвержден в размере 252,0 тыс. рублей </w:t>
      </w:r>
      <w:bookmarkStart w:id="6" w:name="_Hlk131428269"/>
      <w:r>
        <w:rPr>
          <w:rFonts w:eastAsia="Calibri"/>
          <w:shd w:fill="FFFFFF" w:val="clear"/>
          <w:lang w:eastAsia="en-US"/>
        </w:rPr>
        <w:t>или 0,55% от общей суммы расходов</w:t>
      </w:r>
      <w:bookmarkEnd w:id="6"/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асходы на исполнение публичных нормативных обязательств профинансированы на сумму 63,00 тыс. рублей (в размере потребности) или 25% от плановых значений. </w:t>
      </w:r>
    </w:p>
    <w:p>
      <w:pPr>
        <w:pStyle w:val="Normal"/>
        <w:ind w:firstLine="709"/>
        <w:jc w:val="both"/>
        <w:rPr>
          <w:spacing w:val="-2"/>
          <w:lang w:eastAsia="en-US"/>
        </w:rPr>
      </w:pPr>
      <w:r>
        <w:rPr/>
        <w:t xml:space="preserve">Доля расходов на исполнение публичных нормативных обязательств в объеме расходов бюджета городского поселения составила </w:t>
      </w:r>
      <w:r>
        <w:rPr>
          <w:lang w:eastAsia="en-US"/>
        </w:rPr>
        <w:t xml:space="preserve">0,68%. В аналогичном периоде прошлого года расходы </w:t>
      </w:r>
      <w:r>
        <w:rPr/>
        <w:t xml:space="preserve">на исполнение публичных нормативных обязательств </w:t>
      </w:r>
      <w:r>
        <w:rPr>
          <w:rFonts w:eastAsia="Calibri"/>
          <w:shd w:fill="FFFFFF" w:val="clear"/>
          <w:lang w:eastAsia="en-US"/>
        </w:rPr>
        <w:t>составили в сумме 63,00</w:t>
      </w:r>
      <w:r>
        <w:rPr/>
        <w:t xml:space="preserve"> </w:t>
      </w:r>
      <w:r>
        <w:rPr>
          <w:lang w:eastAsia="en-US"/>
        </w:rPr>
        <w:t>тыс. рублей или 0,97% от общей суммы расходов за 1 квартал 2023 года.</w:t>
      </w:r>
    </w:p>
    <w:p>
      <w:pPr>
        <w:pStyle w:val="Normal"/>
        <w:tabs>
          <w:tab w:val="left" w:pos="709" w:leader="none"/>
        </w:tabs>
        <w:ind w:right="-1" w:firstLine="709"/>
        <w:jc w:val="right"/>
        <w:rPr/>
      </w:pPr>
      <w:r>
        <w:rPr>
          <w:rFonts w:eastAsia="Calibri"/>
          <w:lang w:eastAsia="en-US"/>
        </w:rPr>
        <w:t>Таблица № 5, тыс. рубл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977"/>
        <w:gridCol w:w="1134"/>
        <w:gridCol w:w="1276"/>
        <w:gridCol w:w="992"/>
        <w:gridCol w:w="822"/>
        <w:gridCol w:w="567"/>
      </w:tblGrid>
      <w:tr>
        <w:trPr>
          <w:trHeight w:val="435" w:hRule="exac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именование нормативного правового 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Код целевой статьи, 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Уточн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2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клонение </w:t>
            </w:r>
          </w:p>
        </w:tc>
      </w:tr>
      <w:tr>
        <w:trPr>
          <w:trHeight w:val="426" w:hRule="exac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4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71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Змеиногорского городского Совета депутатов </w:t>
            </w:r>
            <w:r>
              <w:rPr>
                <w:rFonts w:eastAsia="Calibri"/>
                <w:sz w:val="18"/>
                <w:szCs w:val="18"/>
                <w:lang w:eastAsia="en-US"/>
              </w:rPr>
              <w:t>Алтайского края</w:t>
            </w:r>
            <w:r>
              <w:rPr>
                <w:sz w:val="18"/>
                <w:szCs w:val="18"/>
              </w:rPr>
              <w:t xml:space="preserve"> от 18.10.2016 №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16270 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9. Анализ дефицита бюджета, источников его покрытия, состояние муниципального долга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ем о бюджете городского поселения на 2024 год предусмотрено формирование бюджета с дефицитом в размере -240,10 тыс. рублей, что составляет 0,9% от объёма планируемых собственных поступлений. Согласно пункту 3 статьи 92.1 Бюджетного кодекса РФ, дефицит местного бюджета не должен превышать 10,0 процентов общего годового объёма доходов местного бюджета без учёта утверждённого объёма безвозмездных поступлений и (или) поступлений налоговых доходов по дополнительным нормативам отчислений. Погашение дефицита бюджета городского поселения планировалось производить за счет изменения остатков средств на счетах по учету средств бюджето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По итогам исполнения бюджета городского поселения за 1 квартал 2024 года сложился дефицит в размере -819,79 тыс. рублей.</w:t>
      </w:r>
      <w:r>
        <w:rPr>
          <w:lang w:eastAsia="en-US"/>
        </w:rPr>
        <w:t xml:space="preserve"> В аналогичном периоде прошлого года исполнение бюджета поселения сложилось с превышением доходов над расходами (профицитом) в размере 705,41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bCs/>
        </w:rPr>
      </w:pPr>
      <w:r>
        <w:rPr>
          <w:bCs/>
        </w:rPr>
        <w:t>Муниципальный долг муниципального образования город Змеиногорск</w:t>
      </w:r>
      <w:r>
        <w:rPr/>
        <w:t xml:space="preserve"> Змеиногорского района Алтайского края на 1 апреля 2024 года </w:t>
      </w:r>
      <w:r>
        <w:rPr>
          <w:bCs/>
        </w:rPr>
        <w:t>отсутствует.</w:t>
      </w:r>
      <w:r>
        <w:rPr/>
        <w:t xml:space="preserve"> В 1 квартале 2024 года в коммерческих банках кредиты не привлекались. </w:t>
      </w:r>
      <w:r>
        <w:rPr>
          <w:bCs/>
        </w:rPr>
        <w:t>Гарантии из бюджета городского поселения город Змеиногорск Змеиногорского района Алтайского края не предоставлялись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  <w:bCs/>
          <w:lang w:eastAsia="en-US"/>
        </w:rPr>
        <w:t xml:space="preserve">10. </w:t>
      </w: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 бюджета поселения на их содержание за 1 квартал</w:t>
      </w:r>
      <w:r>
        <w:rPr>
          <w:b/>
          <w:lang w:eastAsia="en-US"/>
        </w:rPr>
        <w:t xml:space="preserve"> 2024 года </w:t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Численность работников </w:t>
      </w:r>
      <w:r>
        <w:rPr>
          <w:bCs/>
        </w:rPr>
        <w:t>по состоянию на 01.04.2024 года</w:t>
      </w:r>
      <w:r>
        <w:rPr>
          <w:bCs/>
          <w:lang w:eastAsia="en-US"/>
        </w:rPr>
        <w:t xml:space="preserve"> составила 27 человек (в том числе муниципальных служащих 11,5 человек), по сравнению с аналогичным периодом 2023 года численность работников увеличилась на 2,25 человек. Фонд оплаты труда работников за 1 квартал 2024 год составил 1 738,9 тыс. рублей, что больше по сравнению с </w:t>
      </w:r>
      <w:r>
        <w:rPr>
          <w:lang w:eastAsia="en-US"/>
        </w:rPr>
        <w:t>аналогичным периодом прошлого года</w:t>
      </w:r>
      <w:r>
        <w:rPr>
          <w:bCs/>
          <w:lang w:eastAsia="en-US"/>
        </w:rPr>
        <w:t xml:space="preserve"> на 148,3 тыс. рублей или на 9,3%.</w:t>
      </w:r>
    </w:p>
    <w:p>
      <w:pPr>
        <w:pStyle w:val="Normal"/>
        <w:tabs>
          <w:tab w:val="left" w:pos="709" w:leader="none"/>
        </w:tabs>
        <w:ind w:right="140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6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56"/>
        <w:gridCol w:w="992"/>
        <w:gridCol w:w="1024"/>
        <w:gridCol w:w="1148"/>
        <w:gridCol w:w="1134"/>
        <w:gridCol w:w="1102"/>
      </w:tblGrid>
      <w:tr>
        <w:trPr>
          <w:trHeight w:val="31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, чел. 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нд оплаты труда, тыс. рублей </w:t>
            </w:r>
          </w:p>
        </w:tc>
      </w:tr>
      <w:tr>
        <w:trPr>
          <w:trHeight w:val="48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3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4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6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4г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</w:tr>
      <w:tr>
        <w:trPr>
          <w:trHeight w:val="23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. ч.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8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3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, 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</w:tc>
      </w:tr>
      <w:tr>
        <w:trPr>
          <w:trHeight w:val="24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трализованная бухгалтерия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27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енная групп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4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1. Выводы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Отчёт об исполнении бюджета городского поселения город Змеиногорск Змеиногорского района Алтайского края за 1 квартал 2024 года утвержден Постановлением Администрации </w:t>
      </w:r>
      <w:r>
        <w:rPr>
          <w:rFonts w:eastAsia="Calibri"/>
          <w:lang w:eastAsia="en-US"/>
        </w:rPr>
        <w:t xml:space="preserve">города Змеиногорска </w:t>
      </w:r>
      <w:r>
        <w:rPr/>
        <w:t>Змеиногорского района Алтайского края от 19.04.2024 №212 и представлен в Контрольно-счётный орган для проведения оперативного контроля, что соответствует части 5 статьи 264.2 Бюджетного кодекса РФ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Исполнение бюджета городского поселения в 1 квартале 2024 года осуществлялось в соответствии с Решением Змеиногорского городского Совета депутатов Змеиногорского района Алтайского края от </w:t>
      </w:r>
      <w:r>
        <w:rPr>
          <w:rStyle w:val="Emphasis"/>
          <w:i w:val="false"/>
          <w:iCs w:val="false"/>
        </w:rPr>
        <w:t>20.12.2023 № 40 «</w:t>
      </w:r>
      <w:r>
        <w:rPr/>
        <w:t>О бюджете городского поселения город Змеиногорск Змеиногорского района Алтайского края на 2024 год и на плановый период 2025 и 2026 годов</w:t>
      </w:r>
      <w:r>
        <w:rPr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lang w:eastAsia="en-US"/>
        </w:rPr>
        <w:t xml:space="preserve">Поступление доходов в бюджет городского поселения город Змеиногорск за 1 квартал 2024 года составило </w:t>
      </w:r>
      <w:r>
        <w:rPr>
          <w:rStyle w:val="Emphasis"/>
          <w:i w:val="false"/>
          <w:iCs w:val="false"/>
        </w:rPr>
        <w:t xml:space="preserve">8 471,43 тыс. рублей или 18,7% к годовому плану, в том числе налоговых и неналоговых доходов –5 619,77 тыс. рублей или 21,88% к годовому плану. </w:t>
      </w:r>
      <w:r>
        <w:rPr/>
        <w:t xml:space="preserve">При этом налоговые доходы исполнены на 20,93% или в сумме 4 912,95 тыс. рублей, неналоговые доходы на 31,91% или в сумме 706,82 тыс. рублей, безвозмездные поступления на 14,55% или в сумме 2 851,66 тыс. рублей. </w:t>
      </w:r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величился на 1 266,53 тыс. рублей или на 17,587%, при этом налоговых и неналоговых доходов поступило больше на 1 788,47 тыс. рублей или на 46,7%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/>
        <w:t xml:space="preserve">Расходы бюджета городского поселения </w:t>
      </w:r>
      <w:r>
        <w:rPr>
          <w:lang w:eastAsia="en-US"/>
        </w:rPr>
        <w:t xml:space="preserve">город Змеиногорск </w:t>
      </w:r>
      <w:r>
        <w:rPr/>
        <w:t>за 1 квартал 2024 года профинансированы в сумме 9 291,22 тыс. рублей, что составляет 19,21% к уточненным годовым ассигнованиям по отчету 48 359,25 тыс. рублей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бюджета поселения увеличились на 2 791,72 тыс. рублей или на 42,95%. Диапазон освоения бюджета городского поселения по разделам бюджетной классификации составил от 2,27% («Жилищно-коммунальное хозяйство») до 33,38% («Национальная экономика»). Наблюдается тенденция неравномерного исполнения бюджета городского поселения по расходам, из 5 разделов расходов по 3 разделам исполнение составило меньше 25,0%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Муниципальный долг муниципального образования город Змеиногорск Змеиногорского района Алтайского края на 1 апреля 2024 года </w:t>
      </w:r>
      <w:r>
        <w:rPr>
          <w:bCs/>
        </w:rPr>
        <w:t>отсутствует</w:t>
      </w:r>
      <w:r>
        <w:rPr>
          <w:lang w:eastAsia="en-US"/>
        </w:rPr>
        <w:t xml:space="preserve">. </w:t>
      </w:r>
      <w:r>
        <w:rPr/>
        <w:t>В 1 квартале 2024 года в коммерческих банках кредиты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 городского поселения </w:t>
      </w:r>
      <w:r>
        <w:rPr>
          <w:lang w:eastAsia="en-US"/>
        </w:rPr>
        <w:t xml:space="preserve">город Змеиногорск </w:t>
      </w:r>
      <w:r>
        <w:rPr/>
        <w:t xml:space="preserve">за 1 квартал 2024 года исполнен с превышением </w:t>
      </w:r>
      <w:r>
        <w:rPr>
          <w:lang w:eastAsia="en-US"/>
        </w:rPr>
        <w:t>расходов над доходами (дефицитом) в размере – 819,79 тыс. рублей</w:t>
      </w:r>
      <w:r>
        <w:rPr/>
        <w:t xml:space="preserve"> тыс. рублей при утвержденном плановом дефиците 240,10</w:t>
      </w:r>
      <w:r>
        <w:rPr>
          <w:lang w:eastAsia="en-US"/>
        </w:rPr>
        <w:t xml:space="preserve"> </w:t>
      </w:r>
      <w:r>
        <w:rPr/>
        <w:t>тыс. рубле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410"/>
        <w:gridCol w:w="2268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before="120" w:after="0"/>
              <w:ind w:right="119" w:hanging="0"/>
              <w:rPr/>
            </w:pPr>
            <w:r>
              <w:rPr/>
              <w:t>Председатель Контрольно-счетного органа муниципального образования Змеиногорский район Алтай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Л.А. Головчанская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Интернет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20:00Z</dcterms:created>
  <dc:creator>РИММА</dc:creator>
  <dc:description/>
  <cp:keywords/>
  <dc:language>en-US</dc:language>
  <cp:lastModifiedBy>User</cp:lastModifiedBy>
  <cp:lastPrinted>2024-05-13T09:16:00Z</cp:lastPrinted>
  <dcterms:modified xsi:type="dcterms:W3CDTF">2024-05-23T08:11:00Z</dcterms:modified>
  <cp:revision>193</cp:revision>
  <dc:subject/>
  <dc:title>ЗаключениеЗАКЛЮЧЕНИЕ</dc:title>
</cp:coreProperties>
</file>