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2» апреля 2024                                                                                                                     № 36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роведении оперативного контроля </w:t>
      </w:r>
    </w:p>
    <w:p>
      <w:pPr>
        <w:pStyle w:val="Normal"/>
        <w:ind w:right="467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я бюджета поселения Барановский сельсовет Змеиногорского района Алтайского края за 1 квартал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Барановский сельсовет Змеиногорского района Алтайского края за 1 квартал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23.04.2024 по 08.05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Барановский сельсовет Змеиногорского района Алтайского края за 1 квартал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07» мая 2024 года                                                                                                                 № 32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Барановский сельсовет Змеиногорского района Алтайского края </w:t>
      </w:r>
      <w:r>
        <w:rPr/>
        <w:t xml:space="preserve">за 1 квартал 2024 года, утвержденный Постановлением Администрации </w:t>
      </w:r>
      <w:r>
        <w:rPr>
          <w:rFonts w:eastAsia="Calibri"/>
          <w:lang w:eastAsia="en-US"/>
        </w:rPr>
        <w:t xml:space="preserve">Барановского сельсовета </w:t>
      </w:r>
      <w:r>
        <w:rPr/>
        <w:t>Змеиногорского района Алтайского края от 19.04.2024 № 16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Барано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январь-март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23 апреля 2024 года по 08 мая 2024 года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1) прогнозируемый общий объем доходов бюджета сельского поселения в сумме 4 544,0 тыс. рублей, в том числе объем межбюджетных трансфертов, получаемых из других бюджетов, в сумме 2 432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2) общий объем расходов бюджета сельского поселения в сумме 4 556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/>
      </w:pPr>
      <w:r>
        <w:rPr/>
        <w:t>4) дефицит бюджета сельского поселения в сумме 12,0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ю по расчетам между бюджетами №БР/01483 от 29.01.2024г. (ф.0504817) на сумму 3000,00 тыс. рублей, уведомлению по расчетам между бюджетами по межбюджетным трансфертам №00242 от 26.03.2024г. (ф.0504817) на сумму 93,00 тыс. рублей, уточненный объем расходов составил 7 649,00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1 квартал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1 180,13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984,87 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195,26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1 квартал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272"/>
        <w:gridCol w:w="1415"/>
        <w:gridCol w:w="1416"/>
        <w:gridCol w:w="1407"/>
        <w:gridCol w:w="981"/>
      </w:tblGrid>
      <w:tr>
        <w:trPr>
          <w:trHeight w:val="46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0.12.2023 № 4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04.202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1 кв.2024г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04.2024 г</w:t>
            </w:r>
          </w:p>
        </w:tc>
      </w:tr>
      <w:tr>
        <w:trPr>
          <w:trHeight w:val="30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1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63,8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9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664,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</w:t>
            </w:r>
          </w:p>
        </w:tc>
      </w:tr>
      <w:tr>
        <w:trPr>
          <w:trHeight w:val="33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2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3" w:name="_Hlk70500961"/>
      <w:r>
        <w:rPr>
          <w:rStyle w:val="Emphasis"/>
          <w:i w:val="false"/>
          <w:iCs w:val="false"/>
        </w:rPr>
        <w:t xml:space="preserve">Решением Совета депутатов Барановского сельсовета Змеиногорского района Алтайского края </w:t>
      </w:r>
      <w:bookmarkEnd w:id="2"/>
      <w:bookmarkEnd w:id="3"/>
      <w:r>
        <w:rPr>
          <w:rStyle w:val="Emphasis"/>
          <w:i w:val="false"/>
          <w:iCs w:val="false"/>
        </w:rPr>
        <w:t>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 общий объем доходов бюджета был утвержден в сумме 4 544,0 тыс. рублей, в том числе объем межбюджетных трансфертов, получаемых из других бюджетов, в сумме 2 432,0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Фактически поступило доходов в бюджет поселения 1 180,13 тыс. рублей или 25,97% к годовому плану, в том числе налоговых и неналоговых доходов – 197,39 тыс. рублей или 9,35% к годовому план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4" w:name="_Hlk101514111"/>
      <w:bookmarkEnd w:id="4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553,56 тыс. рублей или на 31,93%, при этом налоговых и неналоговых доходов поступило меньше на 510,40 тыс. рублей или на 72,11%. Доля собственных доходов в объеме доходов бюджета поселения уменьшилась с 41% на 1 апреля 2023 года до 17% на 1 апреля 2024 года (на 24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93"/>
        <w:gridCol w:w="1093"/>
        <w:gridCol w:w="891"/>
        <w:gridCol w:w="1093"/>
        <w:gridCol w:w="960"/>
        <w:gridCol w:w="622"/>
        <w:gridCol w:w="6"/>
        <w:gridCol w:w="778"/>
        <w:gridCol w:w="694"/>
      </w:tblGrid>
      <w:tr>
        <w:trPr>
          <w:trHeight w:val="8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2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3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-ный план 2024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1 кв.2024г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8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4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63,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3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7</w:t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914,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10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8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27,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61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2,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9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1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0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87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7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87,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9</w:t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8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9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9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02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4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2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49,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3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9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,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</w:tr>
      <w:tr>
        <w:trPr>
          <w:trHeight w:val="10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2</w:t>
            </w:r>
          </w:p>
        </w:tc>
      </w:tr>
      <w:tr>
        <w:trPr>
          <w:trHeight w:val="14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3,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</w:tr>
      <w:tr>
        <w:trPr>
          <w:trHeight w:val="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3,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7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5" w:name="_Hlk101514111"/>
      <w:bookmarkStart w:id="6" w:name="_Hlk101514111"/>
      <w:bookmarkEnd w:id="6"/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1 720,00 тыс. рублей на год поступили в бюджет поселения в объеме 192,54 тыс. рублей (или 11,19% к плану</w:t>
      </w:r>
      <w:r>
        <w:rPr>
          <w:rFonts w:eastAsia="Calibri"/>
          <w:lang w:eastAsia="en-US"/>
        </w:rPr>
        <w:t>), что больше по сравнению с аналогичным периодом 2023 года на 99,8 тыс. рублей или в 2 раз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1 квартале 2024 года наибольший удельный вес (51%) в сумме налоговых поступлений занимает з</w:t>
      </w:r>
      <w:r>
        <w:rPr/>
        <w:t>емельный налог - исполнение составило 97,26 тыс. рублей или 7,57% от</w:t>
      </w:r>
      <w:r>
        <w:rPr>
          <w:rFonts w:eastAsia="Calibri"/>
        </w:rPr>
        <w:t xml:space="preserve"> уточненных бюджетных назначений 1 28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84,04 тыс. рублей или в 7 ра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67,65 тыс. рублей или 21,82% от </w:t>
      </w:r>
      <w:r>
        <w:rPr>
          <w:rFonts w:eastAsia="Calibri"/>
        </w:rPr>
        <w:t>уточненных бюджетных назначений 31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величился на 12,51 тыс. рублей или на 22,69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имущество физических лиц - исполнение составило 23,40 тыс. рублей или 22,29% от</w:t>
      </w:r>
      <w:r>
        <w:rPr>
          <w:rFonts w:eastAsia="Calibri"/>
        </w:rPr>
        <w:t xml:space="preserve"> уточненных бюджетных назначений 105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17,01 тыс. рублей или в 3 р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4,23 тыс. рублей или 21,15% от </w:t>
      </w:r>
      <w:r>
        <w:rPr>
          <w:rFonts w:eastAsia="Calibri"/>
        </w:rPr>
        <w:t>уточненных бюджетных назначений 2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13,76 тыс. рублей или на 76,5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98%, что выше уровня прошлого года на 85%. В объеме доходов бюджета поселения составили 16,3% или выше уровня прошлого года на 11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392,00</w:t>
      </w:r>
      <w:r>
        <w:rPr>
          <w:lang w:eastAsia="en-US"/>
        </w:rPr>
        <w:t xml:space="preserve"> </w:t>
      </w:r>
      <w:r>
        <w:rPr/>
        <w:t>тыс. рублей поступили в сумме 4,85</w:t>
      </w:r>
      <w:r>
        <w:rPr>
          <w:lang w:eastAsia="en-US"/>
        </w:rPr>
        <w:t xml:space="preserve"> </w:t>
      </w:r>
      <w:r>
        <w:rPr/>
        <w:t>тыс. рублей (1,24% к уточненному плану), что меньше по сравнению с аналогичным периодом 2023 года на 610,20 тыс. рублей (или на 99,2%)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 xml:space="preserve">В 1 квартале 2024 года наибольший удельный вес в сумме неналоговых поступлений (78%) занимают доходы от сдачи в аренду имущества- исполнение составило 3,8 тыс. рублей или 14,07% от </w:t>
      </w:r>
      <w:r>
        <w:rPr>
          <w:rFonts w:eastAsia="Calibri"/>
        </w:rPr>
        <w:t xml:space="preserve">уточненных бюджетных назначений 27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не изменился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ходы от компенсации затрат бюджетов сельских поселений (удельный вес </w:t>
      </w:r>
      <w:r>
        <w:rPr>
          <w:rFonts w:eastAsia="Calibri"/>
          <w:lang w:eastAsia="en-US"/>
        </w:rPr>
        <w:t>в сумме неналоговых поступлений 22</w:t>
      </w:r>
      <w:r>
        <w:rPr/>
        <w:t xml:space="preserve">%) - исполнение составило 1,05 тыс. рублей, или 0,42% от </w:t>
      </w:r>
      <w:r>
        <w:rPr>
          <w:rFonts w:eastAsia="Calibri"/>
        </w:rPr>
        <w:t>уточненных бюджетных назначений 25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1,05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чие доходы от оказания платных услуг (работ) получателями средств бюджетов сельских поселений</w:t>
      </w:r>
      <w:r>
        <w:rPr/>
        <w:t xml:space="preserve">- исполнение составило 0,00 тыс. рублей, или 0% от </w:t>
      </w:r>
      <w:r>
        <w:rPr>
          <w:rFonts w:eastAsia="Calibri"/>
        </w:rPr>
        <w:t>уточненных бюджетных назначений 115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0,4%, что меньше уровня прошлого года на 35,1%; в структуре налоговых и неналоговых доходов –2% (меньше уровня прошлого года на 85%).</w:t>
      </w:r>
    </w:p>
    <w:p>
      <w:pPr>
        <w:pStyle w:val="Normal"/>
        <w:shd w:fill="FFFFFF" w:val="clear"/>
        <w:ind w:firstLine="708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8"/>
        <w:jc w:val="both"/>
        <w:rPr/>
      </w:pPr>
      <w:r>
        <w:rPr/>
        <w:t>Безвозмездные поступления при плане на 2024 год 2 432,00 тыс. рублей поступили в сумме 982,74 тыс. рублей (40,41% к уточненному плану), что меньше по сравнению с аналогичным периодом 2023 года на 43,16 тыс. рублей (или на 4,21%).</w:t>
      </w:r>
      <w:r>
        <w:rPr>
          <w:lang w:eastAsia="en-US"/>
        </w:rPr>
        <w:t xml:space="preserve"> Удельный вес в структуре доходов – 83,3% (к уровню прошлого года их доля увеличилась на 24%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1 квартале 2024 года наибольший удельный вес (65%) в сумме безвозмездных поступлений занимают прочие межбюджетные трансферты, передаваемые бюджетам сельских поселений- исполнение составило 637,69 тыс. рублей или 41,93% от </w:t>
      </w:r>
      <w:r>
        <w:rPr>
          <w:rFonts w:eastAsia="Calibri"/>
        </w:rPr>
        <w:t>уточненных бюджетных назначений 1520,9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 </w:t>
      </w:r>
      <w:r>
        <w:rPr/>
        <w:t>межбюджетных трансфертов</w:t>
      </w:r>
      <w:r>
        <w:rPr>
          <w:rFonts w:eastAsia="Calibri"/>
        </w:rPr>
        <w:t xml:space="preserve"> увеличился на 123,32 тыс. рублей или на 23,97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/>
        <w:t xml:space="preserve">Дотации - исполнение составило 60,41 тыс. рублей или 35% от </w:t>
      </w:r>
      <w:r>
        <w:rPr>
          <w:rFonts w:eastAsia="Calibri"/>
        </w:rPr>
        <w:t>уточненных бюджетных назначений 172,6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93,49 тыс. рублей или на 60,75%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 исполнены в сумме 46,80 тыс. рублей или 2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5,97 тыс. рублей или на 14,6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- исполнение составило 237,84 тыс. рублей или 43,14% от </w:t>
      </w:r>
      <w:r>
        <w:rPr>
          <w:rFonts w:eastAsia="Calibri"/>
        </w:rPr>
        <w:t>уточненных бюджетных назначений 551,3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межбюджетных трансфертов</w:t>
      </w:r>
      <w:r>
        <w:rPr>
          <w:rFonts w:eastAsia="Calibri"/>
        </w:rPr>
        <w:t xml:space="preserve"> уменьшился на 78,96 тыс. рублей или на 24,92%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Барановского сельсовета Змеиногорского района Алтайского края от 20.12.2023 № 48 «О бюджете поселения Барано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4 556,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67114147"/>
      <w:bookmarkEnd w:id="7"/>
      <w:r>
        <w:rPr>
          <w:rStyle w:val="Emphasis"/>
          <w:i w:val="false"/>
          <w:iCs w:val="false"/>
        </w:rPr>
        <w:t xml:space="preserve">С учетом изменений, внесенных в течение 1 квартала 2024 года </w:t>
      </w: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 xml:space="preserve">основании уведомлений по расчетам между бюджетами, </w:t>
      </w:r>
      <w:r>
        <w:rPr/>
        <w:t>расходная часть бюджета поселения увеличилась на 3093,00 тыс. рублей</w:t>
      </w:r>
      <w:r>
        <w:rPr>
          <w:rStyle w:val="Emphasis"/>
          <w:i w:val="false"/>
          <w:iCs w:val="false"/>
        </w:rPr>
        <w:t xml:space="preserve"> и уточненный объем расходов составил 7 649,00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/>
      </w:pPr>
      <w:r>
        <w:rPr/>
        <w:t>Расходы бюджета поселения за 1 квартал 2024 года профинансированы в сумме 984,87 тыс. рублей, что составляет 12,88% к уточненным годовым ассигнованиям по отчету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>По сравнению с аналогичным периодом прошлого года расходы бюджета поселения уменьшились на 170,72 тыс. рублей или на 14,8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bookmarkStart w:id="8" w:name="_Hlk167114147"/>
      <w:bookmarkEnd w:id="8"/>
      <w:r>
        <w:rPr/>
        <w:t xml:space="preserve">Сведения об исполнении расходной части бюджета поселения по разделам/подразделам бюджетной классификации за 1 квартал 2022-2024 годов представлены в таблице </w:t>
      </w:r>
      <w:r>
        <w:rPr>
          <w:rFonts w:eastAsia="Calibri"/>
        </w:rPr>
        <w:t>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6"/>
        <w:gridCol w:w="889"/>
        <w:gridCol w:w="781"/>
        <w:gridCol w:w="890"/>
        <w:gridCol w:w="689"/>
        <w:gridCol w:w="889"/>
        <w:gridCol w:w="691"/>
        <w:gridCol w:w="867"/>
        <w:gridCol w:w="692"/>
      </w:tblGrid>
      <w:tr>
        <w:trPr>
          <w:trHeight w:val="87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2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-нение за 1 квар-тал 2023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-ненный план на 2024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-ние за 1 квартал 2024г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28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,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95,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35</w:t>
            </w:r>
          </w:p>
        </w:tc>
      </w:tr>
      <w:tr>
        <w:trPr>
          <w:trHeight w:val="9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6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6</w:t>
            </w:r>
          </w:p>
        </w:tc>
      </w:tr>
      <w:tr>
        <w:trPr>
          <w:trHeight w:val="11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2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4</w:t>
            </w:r>
          </w:p>
        </w:tc>
      </w:tr>
      <w:tr>
        <w:trPr>
          <w:trHeight w:val="3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,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2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Национальная обор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7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96</w:t>
            </w:r>
          </w:p>
        </w:tc>
      </w:tr>
      <w:tr>
        <w:trPr>
          <w:trHeight w:val="48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Мобилизационная и вневойсковая подгот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7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6</w:t>
            </w:r>
          </w:p>
        </w:tc>
      </w:tr>
      <w:tr>
        <w:trPr>
          <w:trHeight w:val="4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9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9</w:t>
            </w:r>
          </w:p>
        </w:tc>
      </w:tr>
      <w:tr>
        <w:trPr>
          <w:trHeight w:val="9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9</w:t>
            </w:r>
          </w:p>
        </w:tc>
      </w:tr>
      <w:tr>
        <w:trPr>
          <w:trHeight w:val="4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,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5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48</w:t>
            </w:r>
          </w:p>
        </w:tc>
      </w:tr>
      <w:tr>
        <w:trPr>
          <w:trHeight w:val="3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5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8</w:t>
            </w:r>
          </w:p>
        </w:tc>
      </w:tr>
      <w:tr>
        <w:trPr>
          <w:trHeight w:val="3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232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4</w:t>
            </w:r>
          </w:p>
        </w:tc>
      </w:tr>
      <w:tr>
        <w:trPr>
          <w:trHeight w:val="2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7</w:t>
            </w:r>
          </w:p>
        </w:tc>
      </w:tr>
      <w:tr>
        <w:trPr>
          <w:trHeight w:val="2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68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4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4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0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4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5</w:t>
            </w:r>
          </w:p>
        </w:tc>
      </w:tr>
      <w:tr>
        <w:trPr>
          <w:trHeight w:val="2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Физическая культура и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Массовый спор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664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23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Основную долю в расходах бюджета поселения за 1 квартал 2024 года занимают расходы на «Общегосударственные вопросы» (48,86%); на «Национальную экономику» (24,15%); на «Культуру, кинематографию» (21,35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более 2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Национальная экономика (44,6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Физическая культура и спорт» исполнение составило 0%, по разделу «Жилищно-коммунальное хозяйство» исполнение составило 0,08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20,24% к плану (план по отчету – 2377,00 тыс. рублей, исполнение – 481,16 тыс. рублей). </w:t>
      </w:r>
      <w:r>
        <w:rPr/>
        <w:t xml:space="preserve">К соответствующему уровню 2023 года расходы по указанному разделу увеличились на 67,62 тыс. рублей или на 16,35%. </w:t>
      </w:r>
      <w:r>
        <w:rPr>
          <w:lang w:eastAsia="en-US"/>
        </w:rPr>
        <w:t xml:space="preserve">По подразделам финансирование составило от 17,68% – </w:t>
      </w:r>
      <w:r>
        <w:rPr/>
        <w:t>«Другие общегосударственные вопросы» до 21,07% –«Функционирование Правительства РФ высших исполнительных органов государственной власти субъектов РФ, местных администраций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200 «</w:t>
      </w:r>
      <w:r>
        <w:rPr>
          <w:i/>
          <w:iCs/>
        </w:rPr>
        <w:t>Национальная оборона</w:t>
      </w:r>
      <w:r>
        <w:rPr/>
        <w:t>» расходы профинансированы на 21,03% к плану (план по отчету – 187,20 тыс. рублей, исполнение – 39,37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15,21 тыс. рублей или на 62,96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разделу 0300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0,53% к плану (план по отчету – 100,00 тыс. рублей, исполнение – 0,53 тыс. рублей) по подразделу «Защита населения и территории от чрезвычайных ситуаций природного и техногенного характера, пожарная безопасность». К соответствующему уровню 2023 года расходы по указанному разделу уменьшились на 0,61 тыс. рублей или на 53,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44,6% к плану (план по отчету – 533,30 тыс. рублей, исполнение – 237,84 тыс. рублей) по подразделу «Дорожное хозяйство (дорожные фонды)». По сравнению с соответствующим периодом 2023 года расходы раздела уменьшились на 30,97 тыс. рублей или на 11,52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0,08% к плану (план по отчету – 3235,00 тыс. рублей, исполнение – 2,47 тыс. рублей). По подразделам расходы профинансированы: 0,04% -«Благоустройство», 1,8% -«Жилищное хозяйство». По сравнению с аналогичным периодом прошлого года расходы раздела уменьшились на 2,99 тыс. рублей или на 54,7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19,28% к плану (план по отчету – 1090,90 тыс. рублей, исполнение – 210,30 тыс. рублей) по подразделу «Культура». По сравнению с аналогичным периодом прошлого года финансирование расходов раздела уменьшились на 214,98 тыс. рублей или на 50,55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разделу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12,5% к плану (план по отчету 105,6 тыс. рублей, исполнение – 13,2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 разделу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0% к плану (план по отчету – 20,0 тыс. рублей, исполнение – 0,00 тыс. рублей)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Барановского сельсовета Змеиногорского района Алтайского края от 20.12.2023 № 48 «</w:t>
      </w:r>
      <w:r>
        <w:rPr/>
        <w:t xml:space="preserve">О бюджете поселения Барано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1 квартал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1 квартал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6" w:firstLine="142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Барано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Барано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1 квартал 2024 года, расходы на осуществление капитальных вложений в муниципальную собственность за 1 квартал 2024 года не производили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Барановского сельсовета Змеиногорского района Алтайского края от 20.12.2023 № 48 «</w:t>
      </w:r>
      <w:r>
        <w:rPr/>
        <w:t>О бюджете поселения Барано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Барано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Барано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0.12.2023 № 48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05,60 тыс. рублей </w:t>
      </w:r>
      <w:bookmarkStart w:id="9" w:name="_Hlk131428269"/>
      <w:r>
        <w:rPr>
          <w:rFonts w:eastAsia="Calibri"/>
          <w:shd w:fill="FFFFFF" w:val="clear"/>
          <w:lang w:eastAsia="en-US"/>
        </w:rPr>
        <w:t>или 1,38% от общей суммы расходов</w:t>
      </w:r>
      <w:bookmarkEnd w:id="9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13,20 тыс. рублей или 12,5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составила 1,34</w:t>
      </w:r>
      <w:r>
        <w:rPr>
          <w:lang w:eastAsia="en-US"/>
        </w:rPr>
        <w:t xml:space="preserve">%. 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13,20</w:t>
      </w:r>
      <w:r>
        <w:rPr/>
        <w:t xml:space="preserve"> </w:t>
      </w:r>
      <w:r>
        <w:rPr>
          <w:lang w:eastAsia="en-US"/>
        </w:rPr>
        <w:t>тыс. рублей или 1,14% от общей суммы расходов за 1 квартал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м о бюджете поселения на 2024 год предусмотрено формирование бюджета с дефицитом в размере - 12,00 тыс. рублей. Погашение дефицита бюджета поселения планировалось производить за счет изменения остатков средств на счетах по учету средст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По итогам исполнения бюджета поселения за 1 квартал 2024 года сложился профицит в размере 195,26 тыс. рублей.</w:t>
      </w:r>
      <w:r>
        <w:rPr>
          <w:lang w:eastAsia="en-US"/>
        </w:rPr>
        <w:t xml:space="preserve"> В аналогичном периоде прошлого года исполнение бюджета поселения сложилось с превышением доходов над расходами (профицитом) в размере 578,10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Барановский сельсовет Змеиногорского района</w:t>
      </w:r>
      <w:r>
        <w:rPr/>
        <w:t xml:space="preserve"> Алтайского края на 1 апреля 2024 года </w:t>
      </w:r>
      <w:r>
        <w:rPr>
          <w:bCs/>
        </w:rPr>
        <w:t>отсутствует.</w:t>
      </w:r>
      <w:r>
        <w:rPr/>
        <w:t xml:space="preserve"> В 1 квартале 2024 года в коммерческих банках кредиты не привлекались. </w:t>
      </w:r>
      <w:r>
        <w:rPr>
          <w:bCs/>
        </w:rPr>
        <w:t>Гарантии из бюджета Барано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autoSpaceDE w:val="false"/>
        <w:ind w:left="720" w:right="566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10. </w:t>
      </w: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1 квартал</w:t>
      </w:r>
      <w:r>
        <w:rPr>
          <w:b/>
          <w:lang w:eastAsia="en-US"/>
        </w:rPr>
        <w:t xml:space="preserve"> 2024 года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04.2024 года</w:t>
      </w:r>
      <w:r>
        <w:rPr>
          <w:bCs/>
          <w:lang w:eastAsia="en-US"/>
        </w:rPr>
        <w:t xml:space="preserve"> составила 4 человека (в том числе муниципальных служащих -3), по сравнению с аналогичным периодом 2023 года численность работников не изменилась. Денежное содержание работников за 3 месяца 2024 года составило 245,00 тыс. рублей, что больше по сравнению с соответствующим периодом 2023 года на 34,1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16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 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Барановский сельсовет Змеиногорского района Алтайского края за 1 квартал 2024 года утвержден Постановлением Администрации </w:t>
      </w:r>
      <w:r>
        <w:rPr>
          <w:rFonts w:eastAsia="Calibri"/>
          <w:lang w:eastAsia="en-US"/>
        </w:rPr>
        <w:t xml:space="preserve">Барановского сельсовета </w:t>
      </w:r>
      <w:r>
        <w:rPr/>
        <w:t>Змеиногорского района Алтайского края от 19.04.2024 №16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в 1 квартале 2024 года осуществлялось в соответствии с Решением Совета депутатов Барано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0.12.2023 № 48 «</w:t>
      </w:r>
      <w:r>
        <w:rPr/>
        <w:t xml:space="preserve">О бюджете </w:t>
      </w:r>
      <w:bookmarkStart w:id="10" w:name="_Hlk166768215"/>
      <w:r>
        <w:rPr/>
        <w:t>поселения</w:t>
      </w:r>
      <w:bookmarkEnd w:id="10"/>
      <w:r>
        <w:rPr/>
        <w:t xml:space="preserve"> Барано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Барановского сельсовета Змеиногорского района Алтайского края</w:t>
      </w:r>
      <w:r>
        <w:rPr>
          <w:lang w:eastAsia="en-US"/>
        </w:rPr>
        <w:t xml:space="preserve"> за 1 квартал 2024 года составило </w:t>
      </w:r>
      <w:r>
        <w:rPr>
          <w:rStyle w:val="Emphasis"/>
          <w:i w:val="false"/>
          <w:iCs w:val="false"/>
        </w:rPr>
        <w:t>1 180,13 тыс. рублей или 25,97% к годовому плану, в том числе налоговых и неналоговых доходов – 197,39 тыс. рублей или 9,35% к годовому плану.</w:t>
      </w:r>
      <w:r>
        <w:rPr/>
        <w:t xml:space="preserve"> При этом налоговые доходы исполнены на 11,19% или в сумме 192,54 тыс. рублей, неналоговые доходы - на 1,24% или в сумме 4,85 тыс. рублей, безвозмездные поступления на 40,41% или в сумме 982,74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меньшился на 553,56 тыс. рублей или на 31,93%, при этом налоговых и неналоговых доходов поступило меньше на 510,40 тыс. рублей или на 72,11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Баранов</w:t>
      </w:r>
      <w:bookmarkStart w:id="11" w:name="_Hlk166767255"/>
      <w:r>
        <w:rPr/>
        <w:t>ского сельсовета Змеиногорского района Алтайского края</w:t>
      </w:r>
      <w:bookmarkEnd w:id="11"/>
      <w:r>
        <w:rPr/>
        <w:t xml:space="preserve"> за 1 квартал 2024 года профинансированы в сумме 984,87 тыс. рублей, что составляет 12,88% к уточненным годовым ассигнованиям по отчету- 7649,00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меньшились на 170,72 тыс. рублей или на 14,77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0% («Физическая культура и спорт») до 44,6% («</w:t>
      </w:r>
      <w:r>
        <w:rPr>
          <w:lang w:eastAsia="en-US"/>
        </w:rPr>
        <w:t>Национальная экономика</w:t>
      </w:r>
      <w:r>
        <w:rPr/>
        <w:t>»). Наблюдается тенденция неравномерного исполнения бюджета поселения по расходам, из 8 разделов расходов по 7 разделам исполнение составило меньше 2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Барановский сельсовет Змеиногорского района Алтайского края на 1 апрел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В 1 квартале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поселения Барановского сельсовета Змеиногорского района Алтайского края за 1 квартал 2024 года исполнен с превышением </w:t>
      </w:r>
      <w:r>
        <w:rPr>
          <w:lang w:eastAsia="en-US"/>
        </w:rPr>
        <w:t>доходов над расходами (профицитом) в размере – 195,26</w:t>
      </w:r>
      <w:r>
        <w:rPr/>
        <w:t xml:space="preserve"> </w:t>
      </w:r>
      <w:r>
        <w:rPr>
          <w:lang w:eastAsia="en-US"/>
        </w:rPr>
        <w:t>тыс. рублей</w:t>
      </w:r>
      <w:r>
        <w:rPr/>
        <w:t xml:space="preserve"> при утвержденном плановом дефиците 12,00</w:t>
      </w:r>
      <w:r>
        <w:rPr>
          <w:lang w:eastAsia="en-US"/>
        </w:rPr>
        <w:t xml:space="preserve"> </w:t>
      </w:r>
      <w:r>
        <w:rPr/>
        <w:t>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7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05-23T08:13:00Z</dcterms:modified>
  <cp:revision>120</cp:revision>
  <dc:subject/>
  <dc:title>ЗаключениеЗАКЛЮЧЕНИЕ</dc:title>
</cp:coreProperties>
</file>