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МЕИНОГОРСКИЙ РАЙОН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2» апреля 2024                                                                                                                     № 38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оведении оперативного контроля 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 бюджета поселения Кузьминский сельсовет Змеиногорского района Алтайского края за 1 квартал 2024 года</w:t>
      </w:r>
    </w:p>
    <w:p>
      <w:pPr>
        <w:pStyle w:val="Normal"/>
        <w:ind w:right="4960" w:hanging="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На основании </w:t>
      </w:r>
      <w:r>
        <w:rPr>
          <w:rFonts w:eastAsia="Calibri"/>
          <w:lang w:eastAsia="en-US"/>
        </w:rPr>
        <w:t>пункта 1.7.</w:t>
      </w:r>
      <w:r>
        <w:rPr/>
        <w:t xml:space="preserve"> Плана работы Контрольно-счетного органа муниципального образования Змеиногорский район Алтайского края на 2024 год, утвержденного распоряжением Контрольно-счетного органа муниципального образования Змеиногорский район Алтайского края от</w:t>
      </w:r>
      <w:r>
        <w:rPr>
          <w:rFonts w:eastAsia="Calibri"/>
          <w:lang w:eastAsia="en-US"/>
        </w:rPr>
        <w:t xml:space="preserve"> 28.12.2023 № 91 (с изменениями от 11.04.2024 №31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Провести </w:t>
      </w:r>
      <w:r>
        <w:rPr>
          <w:rFonts w:eastAsia="Calibri"/>
          <w:lang w:eastAsia="en-US"/>
        </w:rPr>
        <w:t>оперативный контроль исполнения бюджета поселения Кузьминский сельсовет Змеиногорского района Алтайского края за 1 квартал 2024 год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Установить срок проведения мероприятия: с 23.04.2024 по 08.05.2024 год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Назначить ответственным за проведение мероприятия председателя Контрольно-счетного органа муниципального образования Змеиногорский район Алтайского края Головчанскую Людмилу Анатольевн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Разместить результаты проведения данного мероприятия на официальном сайте Администрации Змеиногорского района в разделе «Контрольно-счетный орган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меиногорский район Алтайского края                                                         Л.А. Головчанска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>КОНТРОЛЬНО-СЧЕТНЫЙ ОРГАН МУНИЦИПАЛЬНОГО ОБРАЗОВАНИ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МЕИНОГОРСКИЙ РАЙОН АЛТАЙСКОГО КРАЯ</w:t>
      </w:r>
    </w:p>
    <w:p>
      <w:pPr>
        <w:pStyle w:val="Normal"/>
        <w:jc w:val="center"/>
        <w:rPr>
          <w:bCs/>
          <w:iCs/>
        </w:rPr>
      </w:pPr>
      <w:r>
        <w:rPr/>
        <w:t>ул.</w:t>
      </w:r>
      <w:r>
        <w:rPr>
          <w:bCs/>
          <w:iCs/>
        </w:rPr>
        <w:t xml:space="preserve"> Шумакова, д. 4,</w:t>
      </w:r>
      <w:r>
        <w:rPr/>
        <w:t xml:space="preserve"> г. Змеиногорск, Змеиногорский район, Алтайский край, 6584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_Hlk70433445"/>
      <w:bookmarkEnd w:id="0"/>
      <w:r>
        <w:rPr>
          <w:rFonts w:eastAsia="Calibri"/>
          <w:b/>
          <w:bCs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итогам оперативного контроля исполнения бюджета поселения Кузьминский сельсовет Змеиногорского района Алтайского края за 1 квартал 2024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«07» мая 2024 года                                                                                                                 № 34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bookmarkStart w:id="1" w:name="_Hlk70433445"/>
      <w:bookmarkEnd w:id="1"/>
      <w:r>
        <w:rPr>
          <w:rFonts w:eastAsia="Calibri"/>
          <w:lang w:eastAsia="en-US"/>
        </w:rPr>
        <w:t>г. Змеиногорск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1.7 Плана работы К</w:t>
      </w:r>
      <w:r>
        <w:rPr>
          <w:lang w:eastAsia="en-US"/>
        </w:rPr>
        <w:t>онтрольно-счетного органа муниципального образования Змеиногорский район Алтайского края на 2024 год,</w:t>
      </w:r>
      <w:r>
        <w:rPr>
          <w:szCs w:val="28"/>
        </w:rPr>
        <w:t xml:space="preserve"> утвержденного распоряжением председателя Контрольно-счетного органа </w:t>
      </w:r>
      <w:r>
        <w:rPr>
          <w:lang w:eastAsia="en-US"/>
        </w:rPr>
        <w:t>муниципального образования Змеиногорский район  Алтайского края</w:t>
      </w:r>
      <w:r>
        <w:rPr>
          <w:szCs w:val="28"/>
        </w:rPr>
        <w:t xml:space="preserve"> от </w:t>
      </w:r>
      <w:r>
        <w:rPr>
          <w:rFonts w:eastAsia="Calibri"/>
          <w:lang w:eastAsia="en-US"/>
        </w:rPr>
        <w:t>28.12.2023 № 91 (с изменениями от 11.04.2024 №31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дмет экспертно-аналитического мероприятия: </w:t>
      </w:r>
      <w:r>
        <w:rPr/>
        <w:t xml:space="preserve">отчет об исполнении </w:t>
      </w:r>
      <w:r>
        <w:rPr>
          <w:rFonts w:eastAsia="Calibri"/>
          <w:lang w:eastAsia="en-US"/>
        </w:rPr>
        <w:t xml:space="preserve">бюджета поселения Кузьминский сельсовет Змеиногорского района Алтайского края </w:t>
      </w:r>
      <w:r>
        <w:rPr/>
        <w:t xml:space="preserve">за 1 квартал 2024 года, утвержденный Постановлением Администрации </w:t>
      </w:r>
      <w:r>
        <w:rPr>
          <w:rFonts w:eastAsia="Calibri"/>
          <w:lang w:eastAsia="en-US"/>
        </w:rPr>
        <w:t xml:space="preserve">Кузьминского сельсовета </w:t>
      </w:r>
      <w:r>
        <w:rPr/>
        <w:t>Змеиногорского района Алтайского края от 19.04.2024 № 5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/>
          <w:bCs/>
          <w:lang w:eastAsia="en-US"/>
        </w:rPr>
        <w:t>Цель экспертно-аналитического мероприятия:</w:t>
      </w:r>
      <w:r>
        <w:rPr>
          <w:lang w:eastAsia="en-US"/>
        </w:rPr>
        <w:t xml:space="preserve"> оценить объемы, динамику и структуру доходов и расходов бюджета поселения, межбюджетных трансфертов, дефицита бюджета поселения, анализ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Объект экспертно-аналитического мероприятия:</w:t>
      </w:r>
      <w:r>
        <w:rPr>
          <w:rFonts w:eastAsia="Calibri"/>
          <w:lang w:eastAsia="en-US"/>
        </w:rPr>
        <w:t xml:space="preserve"> муниципальное образование Кузьминский сельсовет Змеи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Исследуемый период:</w:t>
      </w:r>
      <w:r>
        <w:rPr/>
        <w:t xml:space="preserve"> январь-март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23 апреля 2024 года по 08 мая 2024 года.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: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исполнения бюджета поселения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Совета депутатов Кузьминского сельсовета Змеиногорского района Алтайского края от 26.12.2023 № 37 «</w:t>
      </w:r>
      <w:r>
        <w:rPr/>
        <w:t>О бюджете поселения Кузьмин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 xml:space="preserve">» </w:t>
      </w:r>
      <w:r>
        <w:rPr/>
        <w:t xml:space="preserve">(далее – бюджет поселения) </w:t>
      </w:r>
      <w:r>
        <w:rPr>
          <w:rFonts w:eastAsia="Calibri"/>
          <w:lang w:eastAsia="en-US"/>
        </w:rPr>
        <w:t>утверждены:</w:t>
      </w:r>
    </w:p>
    <w:p>
      <w:pPr>
        <w:pStyle w:val="Normal"/>
        <w:ind w:firstLine="800"/>
        <w:jc w:val="both"/>
        <w:rPr/>
      </w:pPr>
      <w:r>
        <w:rPr/>
        <w:t>1) прогнозируемый общий объем доходов бюджета сельского поселения в сумме 3 984,9 тыс. рублей, в том числе объем межбюджетных трансфертов, получаемых из других бюджетов, в сумме 3 702,9 тыс. рублей;</w:t>
      </w:r>
    </w:p>
    <w:p>
      <w:pPr>
        <w:pStyle w:val="Normal"/>
        <w:ind w:firstLine="800"/>
        <w:jc w:val="both"/>
        <w:rPr/>
      </w:pPr>
      <w:r>
        <w:rPr/>
        <w:t>2) общий объем расходов бюджета сельского поселения в сумме 3 984,9 тыс. рублей;</w:t>
      </w:r>
    </w:p>
    <w:p>
      <w:pPr>
        <w:pStyle w:val="Normal"/>
        <w:ind w:firstLine="800"/>
        <w:jc w:val="both"/>
        <w:rPr/>
      </w:pPr>
      <w:r>
        <w:rPr/>
        <w:t>3) 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jc w:val="both"/>
        <w:rPr/>
      </w:pPr>
      <w:r>
        <w:rPr/>
        <w:t>4) дефицит бюджета сельского поселения в сумме 0,00 тыс. рублей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огласно распоряжению Администрации Змеиногорского района Алтайского края от 21.03.2024 №143-р «О перераспределении бюджетных ассигнований» на сумму 395,00 тыс. рублей, уточненный объем расходов составил 4 379,90 тыс. рублей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Фактические показатели исполнения бюджета поселения за 1 квартал 2024 года, согласно данным отчетности, составили: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общий объем доходов в сумме 1 635,07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           </w:t>
      </w:r>
      <w:r>
        <w:rPr/>
        <w:t>- общий объем расходов</w:t>
      </w:r>
      <w:r>
        <w:rPr>
          <w:rFonts w:eastAsia="Calibri"/>
        </w:rPr>
        <w:t xml:space="preserve"> в сумме 1 210,6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по исполнению бюджета поселения сложился профицит в сумме – 424,47 тыс. рублей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Изменения основных параметров бюджета поселения за 1 квартал 2024 года представлены в таблице №1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1, тыс. рублей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272"/>
        <w:gridCol w:w="1415"/>
        <w:gridCol w:w="1416"/>
        <w:gridCol w:w="1407"/>
        <w:gridCol w:w="981"/>
      </w:tblGrid>
      <w:tr>
        <w:trPr>
          <w:trHeight w:val="469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 2024 год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6.12.2023 № 3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01.04.2024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1 кв.2024г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к уточненному плану на 01.04.2024 г</w:t>
            </w:r>
          </w:p>
        </w:tc>
      </w:tr>
      <w:tr>
        <w:trPr>
          <w:trHeight w:val="300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4,9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4,9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,0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49,8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3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4,9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9,9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6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169,3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4</w:t>
            </w:r>
          </w:p>
        </w:tc>
      </w:tr>
      <w:tr>
        <w:trPr>
          <w:trHeight w:val="33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 Профицит (+)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4,4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нализ исполнения доходной части бюджета поселения</w:t>
      </w:r>
    </w:p>
    <w:p>
      <w:pPr>
        <w:pStyle w:val="Normal"/>
        <w:ind w:right="-1" w:firstLine="709"/>
        <w:jc w:val="both"/>
        <w:rPr/>
      </w:pPr>
      <w:bookmarkStart w:id="2" w:name="_Hlk70514318"/>
      <w:r>
        <w:rPr/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tabs>
          <w:tab w:val="left" w:pos="709" w:leader="none"/>
          <w:tab w:val="left" w:pos="851" w:leader="none"/>
          <w:tab w:val="left" w:pos="1087" w:leader="none"/>
        </w:tabs>
        <w:ind w:right="-1" w:firstLine="709"/>
        <w:jc w:val="both"/>
        <w:rPr/>
      </w:pPr>
      <w:r>
        <w:rPr/>
        <w:t xml:space="preserve">Доходная часть бюджета формировалась за счет налоговых и неналоговых доходов, </w:t>
      </w:r>
      <w:r>
        <w:rPr>
          <w:rFonts w:eastAsia="Calibri"/>
        </w:rPr>
        <w:t xml:space="preserve">безвозмездных поступлений от других бюджетов бюджетной системы РФ </w:t>
      </w:r>
      <w:r>
        <w:rPr/>
        <w:t xml:space="preserve">в соответствии со статьей 232 Бюджетного кодекса </w:t>
      </w:r>
      <w:r>
        <w:rPr>
          <w:rFonts w:eastAsia="Calibri"/>
          <w:lang w:eastAsia="en-US"/>
        </w:rPr>
        <w:t>Российской Федерации</w:t>
      </w:r>
      <w:r>
        <w:rPr/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 соответствии с </w:t>
      </w:r>
      <w:bookmarkStart w:id="3" w:name="_Hlk70500961"/>
      <w:r>
        <w:rPr>
          <w:rStyle w:val="Emphasis"/>
          <w:i w:val="false"/>
          <w:iCs w:val="false"/>
        </w:rPr>
        <w:t xml:space="preserve">Решением Совета депутатов Кузьминского сельсовета Змеиногорского района Алтайского края </w:t>
      </w:r>
      <w:bookmarkEnd w:id="2"/>
      <w:bookmarkEnd w:id="3"/>
      <w:r>
        <w:rPr>
          <w:rStyle w:val="Emphasis"/>
          <w:i w:val="false"/>
          <w:iCs w:val="false"/>
        </w:rPr>
        <w:t>от 26.12.2023 № 37 «</w:t>
      </w:r>
      <w:r>
        <w:rPr/>
        <w:t>О бюджете поселения Кузьминский сельсовет Змеиногорского района Алтайского края на 2024 год и на плановый период 2025 и 2026 годов» общий объем доходов бюджета был утвержден в сумме 3 984,90 тыс. рублей, в том числе объем межбюджетных трансфертов, получаемых из других бюджетов, в сумме 3 702,9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Фактически поступило доходов в бюджет поселения 1 635,07 тыс. рублей или 41,03% к годовому плану, в том числе налоговых и неналоговых доходов – 56,87 тыс. рублей или 20,17% к годовому план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4" w:name="_Hlk101514111"/>
      <w:bookmarkEnd w:id="4"/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величился на 249,76 тыс. рублей или на 18,03%, при этом налоговых и неналоговых доходов поступило больше на 32,00 тыс. рублей или в 2 раза. Доля собственных доходов в объеме доходов бюджета поселения увеличилась с 2% на 1 апреля 2023 года до 3% на 1 апреля 2024 года (на 1%)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Сведения об исполнении доходной части бюджета поселения представлены в таблице №2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2, тыс. рублей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07"/>
        <w:gridCol w:w="868"/>
        <w:gridCol w:w="1016"/>
        <w:gridCol w:w="868"/>
        <w:gridCol w:w="958"/>
        <w:gridCol w:w="708"/>
        <w:gridCol w:w="854"/>
        <w:gridCol w:w="705"/>
      </w:tblGrid>
      <w:tr>
        <w:trPr>
          <w:trHeight w:val="68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ие бюджета за 1 кв.2022г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ие бюджета за 1 кв.2023г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-ный план 2024 г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ие бюджета за 1 кв.2024г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в 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 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0,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5,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84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5,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349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03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5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,67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9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,02</w:t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47</w:t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26</w:t>
            </w:r>
          </w:p>
        </w:tc>
      </w:tr>
      <w:tr>
        <w:trPr>
          <w:trHeight w:val="4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6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8</w:t>
            </w:r>
          </w:p>
        </w:tc>
      </w:tr>
      <w:tr>
        <w:trPr>
          <w:trHeight w:val="4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7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5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12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14,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360,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702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578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124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,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01</w:t>
            </w:r>
          </w:p>
        </w:tc>
      </w:tr>
      <w:tr>
        <w:trPr>
          <w:trHeight w:val="6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37</w:t>
            </w:r>
          </w:p>
        </w:tc>
      </w:tr>
      <w:tr>
        <w:trPr>
          <w:trHeight w:val="105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5</w:t>
            </w:r>
          </w:p>
        </w:tc>
      </w:tr>
      <w:tr>
        <w:trPr>
          <w:trHeight w:val="135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9</w:t>
            </w:r>
          </w:p>
        </w:tc>
      </w:tr>
      <w:tr>
        <w:trPr>
          <w:trHeight w:val="5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3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26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0</w:t>
            </w:r>
          </w:p>
        </w:tc>
      </w:tr>
      <w:tr>
        <w:trPr>
          <w:trHeight w:val="182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4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bookmarkStart w:id="5" w:name="_Hlk101514111"/>
      <w:bookmarkEnd w:id="5"/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оговые доходы были сформированы в соответствии со статьей 61.1 Бюджетного кодекса Российской Федерации</w:t>
      </w:r>
      <w:r>
        <w:rPr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Налоговые доходы при плане 242,00 тыс. рублей на год поступили в бюджет поселения в объеме 52,85 тыс. рублей (или 21,84% к плану</w:t>
      </w:r>
      <w:r>
        <w:rPr>
          <w:rFonts w:eastAsia="Calibri"/>
          <w:lang w:eastAsia="en-US"/>
        </w:rPr>
        <w:t>), что больше по сравнению с аналогичным периодом 2023 года на 36,02 тыс. рублей или в 3 раз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В 1 квартале 2024 года наибольший удельный вес (35%) в сумме налоговых поступлений занимает </w:t>
      </w:r>
      <w:r>
        <w:rPr/>
        <w:t>Единый сельскохозяйственный налог</w:t>
      </w:r>
      <w:r>
        <w:rPr>
          <w:rFonts w:eastAsia="Calibri"/>
          <w:lang w:eastAsia="en-US"/>
        </w:rPr>
        <w:t xml:space="preserve"> - исполнение составило 18,38 тыс. рублей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величился на 17,23 тыс. рублей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>Земельный налог - исполнение составило 17,68 тыс. рублей или 22,1% от</w:t>
      </w:r>
      <w:r>
        <w:rPr>
          <w:rFonts w:eastAsia="Calibri"/>
        </w:rPr>
        <w:t xml:space="preserve"> уточненных бюджетных назначений 8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14,62 тыс. рублей или в 5 раз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>Налог на доходы физических лиц</w:t>
      </w:r>
      <w:r>
        <w:rPr>
          <w:rFonts w:eastAsia="Calibri"/>
          <w:lang w:eastAsia="en-US"/>
        </w:rPr>
        <w:t xml:space="preserve"> – исполнение составило 13,63 тыс. рублей или 18,93% от </w:t>
      </w:r>
      <w:r>
        <w:rPr>
          <w:rFonts w:eastAsia="Calibri"/>
        </w:rPr>
        <w:t>уточненных бюджетных назначений 72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величился на 4,13 тыс. рублей или на 43,47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>Налог на имущество физических лиц - исполнение составило 3,16 тыс. рублей или 3,51% от</w:t>
      </w:r>
      <w:r>
        <w:rPr>
          <w:rFonts w:eastAsia="Calibri"/>
        </w:rPr>
        <w:t xml:space="preserve"> уточненных бюджетных назначений 9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0,04 тыс. рублей или на 1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логовые доходы в структуре налоговых и неналоговых доходов составляют 93%, что выше уровня прошлого года на 25%. В объеме доходов бюджета поселения составили 3,2%, что выше уровня прошлого года на 2%.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ыли сформированы в соответствии со статьей 62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налоговые доходы при плане на 2024 год в сумме 40,00</w:t>
      </w:r>
      <w:r>
        <w:rPr>
          <w:lang w:eastAsia="en-US"/>
        </w:rPr>
        <w:t xml:space="preserve"> </w:t>
      </w:r>
      <w:r>
        <w:rPr/>
        <w:t>тыс. рублей поступили в сумме 4,02</w:t>
      </w:r>
      <w:r>
        <w:rPr>
          <w:lang w:eastAsia="en-US"/>
        </w:rPr>
        <w:t xml:space="preserve"> </w:t>
      </w:r>
      <w:r>
        <w:rPr/>
        <w:t>тыс. рублей (10,05% к плану), что меньше по сравнению с аналогичным периодом 2023 года на 4,02 тыс. рублей (или на 50%)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>В 1 квартале 2024 года неналоговые поступления сложились из прочих доходов от оказания платных услуг (работ) получателями средств бюджетов сельских поселени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еналоговые доходы в объеме доходов бюджета поселения составили 0,2%, что меньше уровня прошлого года на 0,4%; в структуре налоговых и неналоговых доходов – 7% (меньше уровня прошлого года на 25%).</w:t>
      </w:r>
    </w:p>
    <w:p>
      <w:pPr>
        <w:pStyle w:val="Normal"/>
        <w:shd w:fill="FFFFFF" w:val="clear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shd w:fill="FFFFFF" w:val="clear"/>
        <w:ind w:firstLine="708"/>
        <w:jc w:val="both"/>
        <w:rPr/>
      </w:pPr>
      <w:r>
        <w:rPr/>
        <w:t>Безвозмездные поступления при плане на 2024 год 3 702,90 тыс. рублей поступили в сумме 1 578,20 тыс. рублей (42,62% к плану), что больше по сравнению с аналогичным периодом 2023 года на 217,76 тыс. рублей (или на 16,01%).</w:t>
      </w:r>
      <w:r>
        <w:rPr>
          <w:lang w:eastAsia="en-US"/>
        </w:rPr>
        <w:t xml:space="preserve"> Удельный вес в структуре доходов – 96,6% (к уровню прошлого года их доля уменьшилась на 1,7%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1 квартале 2024 года наибольший удельный вес (54%) в сумме безвозмездных поступлений занимают – Прочие межбюджетные трансферты, передаваемые бюджетам сельских поселений - исполнение составило 856,35 тыс. рублей или 34,49% от </w:t>
      </w:r>
      <w:r>
        <w:rPr>
          <w:rFonts w:eastAsia="Calibri"/>
        </w:rPr>
        <w:t>уточненных бюджетных назначений 2483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прочих</w:t>
      </w:r>
      <w:r>
        <w:rPr/>
        <w:t xml:space="preserve"> межбюджетных трансфертов</w:t>
      </w:r>
      <w:r>
        <w:rPr>
          <w:rFonts w:eastAsia="Calibri"/>
        </w:rPr>
        <w:t xml:space="preserve"> уменьшился на 57,6 тыс. рублей или на 6,3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исполнение составило 465,25 тыс. рублей или 108,53% от </w:t>
      </w:r>
      <w:r>
        <w:rPr>
          <w:rFonts w:eastAsia="Calibri"/>
        </w:rPr>
        <w:t>уточненных бюджетных назначений 428,7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м</w:t>
      </w:r>
      <w:r>
        <w:rPr/>
        <w:t>ежбюджетных трансфертов</w:t>
      </w:r>
      <w:r>
        <w:rPr>
          <w:rFonts w:eastAsia="Calibri"/>
        </w:rPr>
        <w:t xml:space="preserve"> увеличился на 122,37 тыс. рублей или на 35,7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тации - исполнение составило 211,40 тыс. рублей или 35% от </w:t>
      </w:r>
      <w:r>
        <w:rPr>
          <w:rFonts w:eastAsia="Calibri"/>
        </w:rPr>
        <w:t>уточненных бюджетных назначений 604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таций увеличился на 37,06 тыс. рублей или в 2 раз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- исполнение составило 46,80 тыс. рублей или 25% от </w:t>
      </w:r>
      <w:r>
        <w:rPr>
          <w:rFonts w:eastAsia="Calibri"/>
        </w:rPr>
        <w:t>уточненных бюджетных назначений 187,2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субвенции увеличился на 5,98 тыс. рублей или на 14,7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Анализ исполнения расходной части бюджета поселения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В соответствии со статьей 184.1 Бюджетного кодекса Российской Федерации, р</w:t>
      </w:r>
      <w:r>
        <w:rPr>
          <w:rStyle w:val="Emphasis"/>
          <w:i w:val="false"/>
          <w:iCs w:val="false"/>
        </w:rPr>
        <w:t>ешением Совета депутатов Кузьминского сельсовета Змеиногорского района Алтайского края от 26.12.2023 № 37 «О бюджете поселения Кузьминский сельсовет Змеиногорского района Алтайского края на 2024 год и на плановый период 2025 и 2026 годов»</w:t>
      </w:r>
      <w:r>
        <w:rPr/>
        <w:t xml:space="preserve"> общий объем расходов бюджета был утвержден в сумме 3 984,9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6" w:name="_Hlk167114147"/>
      <w:bookmarkEnd w:id="6"/>
      <w:r>
        <w:rPr>
          <w:rStyle w:val="Emphasis"/>
          <w:i w:val="false"/>
          <w:iCs w:val="false"/>
        </w:rPr>
        <w:t xml:space="preserve">С учетом изменений, внесенных в течение 1 квартала 2024 года </w:t>
      </w:r>
      <w:r>
        <w:rPr>
          <w:rFonts w:eastAsia="Calibri"/>
          <w:lang w:eastAsia="en-US"/>
        </w:rPr>
        <w:t xml:space="preserve">на </w:t>
      </w:r>
      <w:r>
        <w:rPr>
          <w:rStyle w:val="Emphasis"/>
          <w:i w:val="false"/>
          <w:iCs w:val="false"/>
        </w:rPr>
        <w:t xml:space="preserve">основании распоряжения Администрации Змеиногорского района Алтайского края от 21.03.2024 №143-р </w:t>
      </w:r>
      <w:r>
        <w:rPr/>
        <w:t>расходная часть бюджета поселения увеличилась на 395,00 тыс. рублей</w:t>
      </w:r>
      <w:r>
        <w:rPr>
          <w:rStyle w:val="Emphasis"/>
          <w:i w:val="false"/>
          <w:iCs w:val="false"/>
        </w:rPr>
        <w:t xml:space="preserve"> и уточненный объем расходов составил 4 379,90 тыс. рублей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/>
        <w:t>Расходы бюджета поселения за 1 квартал 2024 года профинансированы в сумме 1 210,60 тыс. рублей, что составляет 27,64% к уточненным годовым ассигнованиям по отчету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бюджета поселения уменьшились на 132,41 тыс. рублей или на 9,9%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bookmarkStart w:id="7" w:name="_Hlk167114147"/>
      <w:bookmarkEnd w:id="7"/>
      <w:r>
        <w:rPr/>
        <w:t xml:space="preserve">Сведения об исполнении расходной части бюджета поселения по разделам/подразделам бюджетной классификации за 1 квартал 2022-2024 годов представлены в </w:t>
      </w:r>
      <w:r>
        <w:rPr>
          <w:rFonts w:eastAsia="Calibri"/>
        </w:rPr>
        <w:t>таблице №3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3, тыс. рублей</w:t>
      </w:r>
    </w:p>
    <w:tbl>
      <w:tblPr>
        <w:tblW w:w="95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75"/>
        <w:gridCol w:w="784"/>
        <w:gridCol w:w="781"/>
        <w:gridCol w:w="890"/>
        <w:gridCol w:w="790"/>
        <w:gridCol w:w="879"/>
        <w:gridCol w:w="823"/>
        <w:gridCol w:w="850"/>
        <w:gridCol w:w="726"/>
      </w:tblGrid>
      <w:tr>
        <w:trPr>
          <w:trHeight w:val="52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-нение за 1 квар-тал 2022 г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-нение за 1 квар-тал 2023 г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-ненный план на 2024г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-ние за 1 квартал 2024г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, %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2024г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23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«Общегосударственные вопрос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6,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22,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2</w:t>
            </w:r>
          </w:p>
        </w:tc>
      </w:tr>
      <w:tr>
        <w:trPr>
          <w:trHeight w:val="94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4,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4</w:t>
            </w:r>
          </w:p>
        </w:tc>
      </w:tr>
      <w:tr>
        <w:trPr>
          <w:trHeight w:val="110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 «Функционирование Правительства РФ высших исполнительных органов государственной власти субъектов РФ, местных администраций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11,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8</w:t>
            </w:r>
          </w:p>
        </w:tc>
      </w:tr>
      <w:tr>
        <w:trPr>
          <w:trHeight w:val="31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 «Резервные фонд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 «Другие общегосударственные вопрос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,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1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Национальная обор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7,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10</w:t>
            </w:r>
          </w:p>
        </w:tc>
      </w:tr>
      <w:tr>
        <w:trPr>
          <w:trHeight w:val="40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 Мобилизационная и вневойсковая подготов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7,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«Национальная экономик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,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,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92,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77</w:t>
            </w:r>
          </w:p>
        </w:tc>
      </w:tr>
      <w:tr>
        <w:trPr>
          <w:trHeight w:val="22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 «Дорожное хозяйство (дорожные фонды)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2,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7</w:t>
            </w:r>
          </w:p>
        </w:tc>
      </w:tr>
      <w:tr>
        <w:trPr>
          <w:trHeight w:val="43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«Жилищно-коммунальное хозяйств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9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 «Благоустройств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«Культура, кинематография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9,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49,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44,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89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 «Культур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1,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3,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</w:tr>
      <w:tr>
        <w:trPr>
          <w:trHeight w:val="4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 Другие вопросы в области культуры, кинематограф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7,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3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«Социальная политик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 «Пенсионное обеспечение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Физическая культура и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 Массовый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3,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9,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0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169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2,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14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lang w:eastAsia="en-US"/>
        </w:rPr>
        <w:t>Основную долю в расходах бюджета поселения за 1 квартал 2024 года занимают расходы на «Общегосударственные вопросы» (37,51%); на «Национальную экономику» (31,32%); на «Культуру, кинематографию» (25,15%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Анализ исполнения бюджетных назначений по разделам бюджетной классификации показал, что исполнение расходов бюджета муниципального образования сложилось по двум разделам более 25%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lang w:eastAsia="en-US"/>
        </w:rPr>
        <w:t>Национальная экономика (49,13%);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- Жилищно-коммунальное хозяйство (39,54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одному разделу «Физическая культура и спорт» исполнение составило 0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100 «Общегосударственные вопросы»</w:t>
      </w:r>
      <w:r>
        <w:rPr>
          <w:lang w:eastAsia="en-US"/>
        </w:rPr>
        <w:t xml:space="preserve"> расходы профинансированы на 22,97% к плану (план по отчету – 1 976,40 тыс. рублей, исполнение – 454,05 тыс. рублей). </w:t>
      </w:r>
      <w:r>
        <w:rPr/>
        <w:t xml:space="preserve">К соответствующему уровню 2023 года расходы по указанному разделу увеличились на 28,99 тыс. рублей или на 6,82%. </w:t>
      </w:r>
      <w:r>
        <w:rPr>
          <w:lang w:eastAsia="en-US"/>
        </w:rPr>
        <w:t xml:space="preserve">По подразделам финансирование составило от 4,61% – </w:t>
      </w:r>
      <w:r>
        <w:rPr/>
        <w:t xml:space="preserve">«Другие общегосударственные вопросы» до 24,21% –«Функционирование Правительства РФ высших исполнительных органов государственной власти субъектов РФ, местных администраций». По подразделу </w:t>
      </w:r>
      <w:r>
        <w:rPr>
          <w:lang w:eastAsia="en-US"/>
        </w:rPr>
        <w:t>«Резервные фонды» расходы не производились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разделу </w:t>
      </w:r>
      <w:r>
        <w:rPr>
          <w:i/>
          <w:iCs/>
        </w:rPr>
        <w:t>0200 «Национальная оборона»</w:t>
      </w:r>
      <w:r>
        <w:rPr/>
        <w:t xml:space="preserve"> расходы профинансированы на 15,8% к плану (план по отчету – 187,20 тыс. рублей, исполнение – 29,58 тыс. рублей)</w:t>
      </w:r>
      <w:r>
        <w:rPr>
          <w:lang w:eastAsia="en-US"/>
        </w:rPr>
        <w:t xml:space="preserve"> по подразделу</w:t>
      </w:r>
      <w:r>
        <w:rPr/>
        <w:t xml:space="preserve"> «Мобилизационная и вневойсковая подготовка». К соответствующему уровню 2023 года расходы по указанному разделу увеличились на 1,96 тыс. рублей или на 7,1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400 «Национальная экономика»</w:t>
      </w:r>
      <w:r>
        <w:rPr>
          <w:lang w:eastAsia="en-US"/>
        </w:rPr>
        <w:t xml:space="preserve"> расходы профинансированы на 49,13% к плану (план по отчету – 771,70 тыс. рублей, исполнение – 379,15 тыс. рублей) по подразделу «Дорожное хозяйство (дорожные фонды)». По сравнению с соответствующим периодом 2023 года расходы раздела увеличились на 155,82 тыс. рублей или на 69,77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500 «Жилищно-коммунальное хозяйство»</w:t>
      </w:r>
      <w:r>
        <w:rPr>
          <w:lang w:eastAsia="en-US"/>
        </w:rPr>
        <w:t xml:space="preserve"> расходы профинансированы на 39,54% к плану (план по отчету – 65,0 тыс. рублей, исполнение – 25,70 тыс. рублей) по подразделу «Благоустройство». По сравнению с аналогичным периодом прошлого года расходы раздела увеличились на 25,70 тыс. рублей, по сравнению с аналогичным периодом 2022 года расходы раздела увеличились на 21,32 тыс. рублей или в 5 раз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800 «Культура, кинематография»</w:t>
      </w:r>
      <w:r>
        <w:rPr>
          <w:lang w:eastAsia="en-US"/>
        </w:rPr>
        <w:t xml:space="preserve"> расходы профинансированы на 24,28% к плану (план по отчету – 1254,00 тыс. рублей, исполнение – 304,52 тыс. рублей). По подразделам расходы профинансированы: 8,11% - «Культура», 28,35% - «</w:t>
      </w:r>
      <w:r>
        <w:rPr/>
        <w:t>Другие вопросы в области культуры, кинематографии</w:t>
      </w:r>
      <w:r>
        <w:rPr>
          <w:lang w:eastAsia="en-US"/>
        </w:rPr>
        <w:t>». По сравнению с аналогичным периодом прошлого года финансирование расходов раздела уменьшились на 344,88</w:t>
      </w:r>
      <w:r>
        <w:rPr/>
        <w:t xml:space="preserve"> </w:t>
      </w:r>
      <w:r>
        <w:rPr>
          <w:lang w:eastAsia="en-US"/>
        </w:rPr>
        <w:t>тыс. рублей или на 53,11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 xml:space="preserve">1000 «Социальная политика» </w:t>
      </w:r>
      <w:r>
        <w:rPr>
          <w:lang w:eastAsia="en-US"/>
        </w:rPr>
        <w:t>по подразделу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«Пенсионное обеспечение» расходы профинансированы на 16,67% к плану (план по отчету 105,60 тыс. рублей, исполнение – 17,60 тыс. рублей). По сравнению с соответствующим периодом прошлого года финансирование расходов раздела не изменилось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 xml:space="preserve">По разделу </w:t>
      </w:r>
      <w:r>
        <w:rPr>
          <w:bCs/>
          <w:i/>
          <w:iCs/>
        </w:rPr>
        <w:t>1100 «Физическая культура и спорт»</w:t>
      </w:r>
      <w:r>
        <w:rPr>
          <w:bCs/>
        </w:rPr>
        <w:t xml:space="preserve"> по подразделу «Массовый спорт» расходы профинансированы на 0% к плану (план по отчету – 20,0 тыс. рублей, исполнение – 0,00 тыс. рублей). </w:t>
      </w:r>
      <w:r>
        <w:rPr>
          <w:lang w:eastAsia="en-US"/>
        </w:rPr>
        <w:t>По сравнению с соответствующим периодом прошлого года финансирование расходов раздела не изменилось</w:t>
      </w:r>
      <w:r>
        <w:rPr/>
        <w:t>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исполнения межбюджетных трансфертов</w:t>
      </w:r>
    </w:p>
    <w:p>
      <w:pPr>
        <w:pStyle w:val="Normal"/>
        <w:autoSpaceDE w:val="false"/>
        <w:ind w:firstLine="709"/>
        <w:jc w:val="both"/>
        <w:rPr>
          <w:rFonts w:eastAsia="Microsoft Sans Serif"/>
          <w:bCs/>
        </w:rPr>
      </w:pPr>
      <w:r>
        <w:rPr>
          <w:lang w:eastAsia="en-US"/>
        </w:rPr>
        <w:t xml:space="preserve">Из </w:t>
      </w:r>
      <w:r>
        <w:rPr/>
        <w:t>бюджета сельского поселения, согласно статье 3 р</w:t>
      </w:r>
      <w:r>
        <w:rPr>
          <w:rFonts w:eastAsia="Calibri"/>
          <w:lang w:eastAsia="en-US"/>
        </w:rPr>
        <w:t xml:space="preserve">ешения </w:t>
      </w:r>
      <w:r>
        <w:rPr>
          <w:rStyle w:val="Emphasis"/>
          <w:i w:val="false"/>
          <w:iCs w:val="false"/>
        </w:rPr>
        <w:t>Совета депутатов Кузьминского сельсовета Змеиногорского района Алтайского края от 26.12.2023 № 37 «</w:t>
      </w:r>
      <w:r>
        <w:rPr/>
        <w:t xml:space="preserve">О бюджете поселения Кузьминский сельсовет Змеиногорского района Алтайского края </w:t>
      </w:r>
      <w:r>
        <w:rPr>
          <w:rStyle w:val="Emphasis"/>
          <w:i w:val="false"/>
          <w:iCs w:val="false"/>
        </w:rPr>
        <w:t>на 2024 год и на плановый период 2025 и 2026 годов»</w:t>
      </w:r>
      <w:r>
        <w:rPr>
          <w:rFonts w:eastAsia="Calibri"/>
          <w:lang w:eastAsia="en-US"/>
        </w:rPr>
        <w:t>, н</w:t>
      </w:r>
      <w:r>
        <w:rPr>
          <w:rFonts w:eastAsia="Microsoft Sans Serif"/>
          <w:bCs/>
        </w:rPr>
        <w:t xml:space="preserve">аправлено межбюджетных трансфертов </w:t>
      </w:r>
      <w:r>
        <w:rPr/>
        <w:t xml:space="preserve">за 1 квартал 2024 года </w:t>
      </w:r>
      <w:r>
        <w:rPr>
          <w:rFonts w:eastAsia="Microsoft Sans Serif"/>
          <w:bCs/>
        </w:rPr>
        <w:t>в районный бюджет на решение вопросов местного значения в соответствии с заключенными соглашениями в сумме 0,00 тыс. рублей от уточненного плана – 2,0 тыс. руб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Структура </w:t>
      </w:r>
      <w:r>
        <w:rPr/>
        <w:t>межбюджетных трансфертов из бюджета поселения районному бюджету</w:t>
      </w:r>
      <w:r>
        <w:rPr>
          <w:lang w:eastAsia="en-US"/>
        </w:rPr>
        <w:t xml:space="preserve"> за 1 квартал 2024 года представлена в таблице №4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4, тыс. рублей</w:t>
      </w:r>
    </w:p>
    <w:tbl>
      <w:tblPr>
        <w:tblW w:w="939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380"/>
        <w:gridCol w:w="1208"/>
        <w:gridCol w:w="1291"/>
      </w:tblGrid>
      <w:tr>
        <w:trPr>
          <w:trHeight w:val="315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шение вопросов местного значения</w:t>
            </w:r>
          </w:p>
        </w:tc>
      </w:tr>
      <w:tr>
        <w:trPr>
          <w:trHeight w:val="78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точненный пл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составления проекта бюджета поселения, внесение его с необходимыми документами и материалами на утверждение Совета депутатов, обеспечение исполнения бюджета поселения и составление бюджетной отчетности, предоставление отчета об исполнении бюджета поселения на утверждение Совета депутатов, обеспечение управления муниципальным долгом, осуществление муниципальных заимствований, предоставление муниципальных гаран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нятие решения о сносе самовольной постройки, решения о сносе самовольной постройки или привидение ее в соответствии с установленными требова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ind w:left="851" w:right="566" w:firstLine="142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Анализ исполнения бюджета по расходам, предусмотренным на реализацию муниципальных программ муниципального образования </w:t>
      </w:r>
      <w:r>
        <w:rPr>
          <w:b/>
          <w:bCs/>
          <w:lang w:eastAsia="en-US"/>
        </w:rPr>
        <w:t>Кузьминский сельсовет Змеиногорского района Алтайского кра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юджетные ассигнования на исполнение мероприятий муниципальных программ Администрации Кузьминского сельсовета бюджетом не предусмотрены, в связи с их отсутствием.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567" w:right="283" w:firstLine="42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Анализ </w:t>
      </w:r>
      <w:r>
        <w:rPr>
          <w:b/>
        </w:rPr>
        <w:t>расходов на осуществление капитальных вложений в объекты муниципальной собственности по объектам, отраслям и направлениям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но представленной информации к </w:t>
      </w:r>
      <w:r>
        <w:rPr/>
        <w:t>отчету об исполнении бюджета поселения за 1 квартал 2024 года, расходы на осуществление капитальных вложений в муниципальную собственность за 1 квартал 2024 года не производились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center"/>
        <w:rPr>
          <w:b/>
          <w:b/>
          <w:bCs/>
        </w:rPr>
      </w:pPr>
      <w:r>
        <w:rPr>
          <w:b/>
          <w:bCs/>
        </w:rPr>
        <w:t>Анализ исполнения бюджета по расходам, осуществляемым</w:t>
      </w:r>
    </w:p>
    <w:p>
      <w:pPr>
        <w:pStyle w:val="Normal"/>
        <w:autoSpaceDE w:val="false"/>
        <w:ind w:left="426" w:right="141" w:hanging="0"/>
        <w:jc w:val="center"/>
        <w:rPr>
          <w:b/>
          <w:b/>
          <w:bCs/>
        </w:rPr>
      </w:pPr>
      <w:r>
        <w:rPr>
          <w:b/>
          <w:bCs/>
        </w:rPr>
        <w:t>за счёт средств резервного фонда</w:t>
      </w:r>
    </w:p>
    <w:p>
      <w:pPr>
        <w:pStyle w:val="Normal"/>
        <w:shd w:fill="FFFFFF" w:val="clear"/>
        <w:ind w:right="-1" w:firstLine="709"/>
        <w:jc w:val="both"/>
        <w:rPr>
          <w:iCs/>
        </w:rPr>
      </w:pPr>
      <w:r>
        <w:rPr>
          <w:rStyle w:val="Emphasis"/>
          <w:i w:val="false"/>
          <w:iCs w:val="false"/>
        </w:rPr>
        <w:t>В соответствии с Решением Совета депутатов Кузьминского сельсовета Змеиногорского района Алтайского края от 26.12.2023 № 37 «</w:t>
      </w:r>
      <w:r>
        <w:rPr/>
        <w:t>О бюджете поселения Кузьмин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утвержден объем резервного фонда в сумме 5,00 тыс. рублей. </w:t>
      </w:r>
      <w:r>
        <w:rPr>
          <w:rStyle w:val="Blk"/>
        </w:rPr>
        <w:t>Согласно представленной информации о расходовании средств резервного фонда, б</w:t>
      </w:r>
      <w:r>
        <w:rPr>
          <w:iCs/>
        </w:rPr>
        <w:t xml:space="preserve">юджетные ассигнования резервного фонда Администрации </w:t>
      </w:r>
      <w:r>
        <w:rPr/>
        <w:t xml:space="preserve">Кузьминского сельсовета Змеиногорского района Алтайского края </w:t>
      </w:r>
      <w:r>
        <w:rPr>
          <w:iCs/>
        </w:rPr>
        <w:t>не израсходованы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нализ исполнения публичных нормативных обязательст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На исполнение публичных нормативных обязательств Решением </w:t>
      </w:r>
      <w:r>
        <w:rPr/>
        <w:t xml:space="preserve">Совета депутатов Кузьминского сельсовета Змеиногорского района Алтайского края о бюджете поселения от </w:t>
      </w:r>
      <w:r>
        <w:rPr>
          <w:rStyle w:val="Emphasis"/>
          <w:i w:val="false"/>
          <w:iCs w:val="false"/>
        </w:rPr>
        <w:t xml:space="preserve">26.12.2023 № 37 </w:t>
      </w:r>
      <w:r>
        <w:rPr>
          <w:rFonts w:eastAsia="Calibri"/>
          <w:shd w:fill="FFFFFF" w:val="clear"/>
          <w:lang w:eastAsia="en-US"/>
        </w:rPr>
        <w:t xml:space="preserve">на 2024 год первоначально объем бюджетных ассигнований утвержден в размере 105,60 тыс. рублей </w:t>
      </w:r>
      <w:bookmarkStart w:id="8" w:name="_Hlk131428269"/>
      <w:r>
        <w:rPr>
          <w:rFonts w:eastAsia="Calibri"/>
          <w:shd w:fill="FFFFFF" w:val="clear"/>
          <w:lang w:eastAsia="en-US"/>
        </w:rPr>
        <w:t>или 2,4% от общей суммы расходов</w:t>
      </w:r>
      <w:bookmarkEnd w:id="8"/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асходы на исполнение публичных нормативных обязательств профинансированы на сумму 17,60 тыс. рублей или 16,67% от плановых значений. </w:t>
      </w:r>
      <w:r>
        <w:rPr/>
        <w:t>Доля расходов на исполнение публичных нормативных обязательств в объеме расходов бюджета поселения за 1 квартал 2024 года составила 1,45</w:t>
      </w:r>
      <w:r>
        <w:rPr>
          <w:lang w:eastAsia="en-US"/>
        </w:rPr>
        <w:t>%.</w:t>
      </w:r>
    </w:p>
    <w:p>
      <w:pPr>
        <w:pStyle w:val="Normal"/>
        <w:ind w:firstLine="709"/>
        <w:jc w:val="both"/>
        <w:rPr>
          <w:spacing w:val="-2"/>
          <w:lang w:eastAsia="en-US"/>
        </w:rPr>
      </w:pPr>
      <w:r>
        <w:rPr>
          <w:lang w:eastAsia="en-US"/>
        </w:rPr>
        <w:t xml:space="preserve">В аналогичном периоде прошлого года расходы </w:t>
      </w:r>
      <w:r>
        <w:rPr/>
        <w:t xml:space="preserve">на исполнение публичных нормативных обязательств </w:t>
      </w:r>
      <w:r>
        <w:rPr>
          <w:rFonts w:eastAsia="Calibri"/>
          <w:shd w:fill="FFFFFF" w:val="clear"/>
          <w:lang w:eastAsia="en-US"/>
        </w:rPr>
        <w:t xml:space="preserve">составили в сумме 17,60 </w:t>
      </w:r>
      <w:r>
        <w:rPr>
          <w:lang w:eastAsia="en-US"/>
        </w:rPr>
        <w:t>тыс. рублей или 1,31% от общей суммы расходов за 1 квартал 2023 года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pacing w:val="-2"/>
          <w:highlight w:val="yellow"/>
          <w:lang w:eastAsia="en-US"/>
        </w:rPr>
      </w:pPr>
      <w:r>
        <w:rPr>
          <w:b/>
          <w:bCs/>
          <w:spacing w:val="-2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нализ дефицита бюджета, источников его покрытия,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состояние муниципального долга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ем о бюджете поселения на 2024 год предусмотрено формирование бюджета с дефицитом в размере – 0,00 тыс. рублей. Погашение дефицита бюджета поселения планировалось производить за счет изменения остатков средств на счетах по учету средств бюджето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По итогам исполнения бюджета поселения за 1 квартал 2024 года сложился профицит в размере 424,47 тыс. рублей.</w:t>
      </w:r>
      <w:r>
        <w:rPr>
          <w:lang w:eastAsia="en-US"/>
        </w:rPr>
        <w:t xml:space="preserve"> В аналогичном периоде прошлого года исполнение бюджета поселения сложилось с превышением доходов над расходами (профицитом) в размере 42,30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bCs/>
        </w:rPr>
      </w:pPr>
      <w:r>
        <w:rPr>
          <w:bCs/>
        </w:rPr>
        <w:t>Муниципальный долг муниципального образования Кузьминский сельсовет Змеиногорского района</w:t>
      </w:r>
      <w:r>
        <w:rPr/>
        <w:t xml:space="preserve"> Алтайского края на 1 апреля 2024 года </w:t>
      </w:r>
      <w:r>
        <w:rPr>
          <w:bCs/>
        </w:rPr>
        <w:t>отсутствует.</w:t>
      </w:r>
      <w:r>
        <w:rPr/>
        <w:t xml:space="preserve"> В 1 квартале 2024 года в коммерческих банках кредиты не привлекались. </w:t>
      </w:r>
      <w:r>
        <w:rPr>
          <w:bCs/>
        </w:rPr>
        <w:t>Гарантии из бюджета Кузьминского сельсовета Змеиногорского района Алтайского края не предоставлялись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bCs/>
        </w:rPr>
      </w:r>
    </w:p>
    <w:p>
      <w:pPr>
        <w:pStyle w:val="Normal"/>
        <w:autoSpaceDE w:val="false"/>
        <w:ind w:left="720" w:right="566" w:hanging="0"/>
        <w:jc w:val="center"/>
        <w:rPr>
          <w:b/>
          <w:b/>
        </w:rPr>
      </w:pPr>
      <w:r>
        <w:rPr>
          <w:b/>
          <w:bCs/>
          <w:lang w:eastAsia="en-US"/>
        </w:rPr>
        <w:t xml:space="preserve">10. </w:t>
      </w: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 бюджета поселения на их содержание за 1 квартал</w:t>
      </w:r>
      <w:r>
        <w:rPr>
          <w:b/>
          <w:lang w:eastAsia="en-US"/>
        </w:rPr>
        <w:t xml:space="preserve"> 2024 года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en-US"/>
        </w:rPr>
        <w:t xml:space="preserve">Численность работников </w:t>
      </w:r>
      <w:r>
        <w:rPr>
          <w:bCs/>
        </w:rPr>
        <w:t>по состоянию на 01.04.2024 года</w:t>
      </w:r>
      <w:r>
        <w:rPr>
          <w:bCs/>
          <w:lang w:eastAsia="en-US"/>
        </w:rPr>
        <w:t xml:space="preserve"> составила 8 человек (в том числе муниципальных служащих -2,5), по сравнению с аналогичным периодом 2023 года численность работников не изменилась. Денежное содержание работников за 3 месяца 2024 года составило 238,00 тыс. рублей, что больше по сравнению с соответствующим периодом 2023 года на 36,70</w:t>
      </w:r>
      <w:r>
        <w:rPr>
          <w:bCs/>
        </w:rPr>
        <w:t xml:space="preserve"> </w:t>
      </w:r>
      <w:r>
        <w:rPr>
          <w:bCs/>
          <w:lang w:eastAsia="en-US"/>
        </w:rPr>
        <w:t>тыс. рублей или на 18%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en-US"/>
        </w:rPr>
        <w:t>Фонд оплаты труда работников за 3 месяца 2024 года составил 214,70 тыс. рублей, что больше по сравнению с соответствующим периодом 2023 года на 44,20 тыс. рублей или на 26%.</w:t>
      </w:r>
    </w:p>
    <w:p>
      <w:pPr>
        <w:pStyle w:val="Normal"/>
        <w:tabs>
          <w:tab w:val="left" w:pos="709" w:leader="none"/>
        </w:tabs>
        <w:ind w:right="-1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5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50"/>
        <w:gridCol w:w="851"/>
        <w:gridCol w:w="712"/>
        <w:gridCol w:w="17"/>
        <w:gridCol w:w="893"/>
        <w:gridCol w:w="910"/>
        <w:gridCol w:w="732"/>
        <w:gridCol w:w="17"/>
        <w:gridCol w:w="833"/>
        <w:gridCol w:w="851"/>
        <w:gridCol w:w="705"/>
      </w:tblGrid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, чел. 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нежное содержани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нд оплаты труда, тыс. рублей </w:t>
            </w:r>
          </w:p>
        </w:tc>
      </w:tr>
      <w:tr>
        <w:trPr>
          <w:trHeight w:val="495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3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4г.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3г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4г.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3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4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</w:tr>
      <w:tr>
        <w:trPr>
          <w:trHeight w:val="216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. ч.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3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,0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7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7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20</w:t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, 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6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У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right="-10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енная групп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1. Выводы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Отчёт об исполнении бюджета поселения Кузьминский сельсовет Змеиногорского района Алтайского края за 1 квартал 2024 года утвержден Постановлением Администрации </w:t>
      </w:r>
      <w:r>
        <w:rPr>
          <w:rFonts w:eastAsia="Calibri"/>
          <w:lang w:eastAsia="en-US"/>
        </w:rPr>
        <w:t xml:space="preserve">Кузьминского сельсовета </w:t>
      </w:r>
      <w:r>
        <w:rPr/>
        <w:t>Змеиногорского района Алтайского края от 19.04.2024 №5 и представлен в Контрольно-счётный орган для проведения оперативного контроля, что соответствует части 5 статьи 264.2 Бюджетного кодекса РФ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Исполнение бюджета поселения в 1 квартале 2024 года осуществлялось в соответствии с Решением Совета депутатов Кузьминского сельсовета Змеиногорского района Алтайского края от </w:t>
      </w:r>
      <w:r>
        <w:rPr>
          <w:rStyle w:val="Emphasis"/>
          <w:i w:val="false"/>
          <w:iCs w:val="false"/>
        </w:rPr>
        <w:t>26.12.2023 № 37 «</w:t>
      </w:r>
      <w:r>
        <w:rPr/>
        <w:t xml:space="preserve">О бюджете </w:t>
      </w:r>
      <w:bookmarkStart w:id="9" w:name="_Hlk166768215"/>
      <w:r>
        <w:rPr/>
        <w:t>поселения</w:t>
      </w:r>
      <w:bookmarkEnd w:id="9"/>
      <w:r>
        <w:rPr/>
        <w:t xml:space="preserve"> Кузьминский сельсовет Змеиногорского района Алтайского края на 2024 год и на плановый период 2025 и 2026 годов</w:t>
      </w:r>
      <w:r>
        <w:rPr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ступление доходов в бюджет </w:t>
      </w:r>
      <w:r>
        <w:rPr/>
        <w:t>поселения Кузьминского сельсовета Змеиногорского района Алтайского края</w:t>
      </w:r>
      <w:r>
        <w:rPr>
          <w:lang w:eastAsia="en-US"/>
        </w:rPr>
        <w:t xml:space="preserve"> за 1 квартал 2024 года составило </w:t>
      </w:r>
      <w:r>
        <w:rPr>
          <w:rStyle w:val="Emphasis"/>
          <w:i w:val="false"/>
          <w:iCs w:val="false"/>
        </w:rPr>
        <w:t>1 635,07 тыс. рублей или 41,03% к годовому плану, в том числе налоговых и неналоговых доходов – 56,87 тыс. рублей или 20,17% к годовому плану.</w:t>
      </w:r>
      <w:r>
        <w:rPr/>
        <w:t xml:space="preserve"> При этом налоговые доходы исполнены на 21,84% или в сумме 52,85 тыс. рублей, неналоговые доходы - на 10,05% или в сумме 4,02 тыс. рублей, безвозмездные поступления на 42,62% или в сумме 1578,20 тыс. рублей. </w:t>
      </w:r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величился на 249,76 тыс. рублей или на 18,03%, при этом налоговых и неналоговых доходов поступило больше на 32,00 тыс. рублей или в 2 раз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>Расходы бюджета поселения Кузьмин</w:t>
      </w:r>
      <w:bookmarkStart w:id="10" w:name="_Hlk166767255"/>
      <w:r>
        <w:rPr/>
        <w:t>ского сельсовета Змеиногорского района Алтайского края</w:t>
      </w:r>
      <w:bookmarkEnd w:id="10"/>
      <w:r>
        <w:rPr/>
        <w:t xml:space="preserve"> за 1 квартал 2024 года профинансированы в сумме 1 210,60 тыс. рублей, что составляет 27,64% к уточненным годовым ассигнованиям по отчету- 4 379,90 тыс. рублей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бюджета поселения уменьшились на 132,41 тыс. рублей или на 9,86%.</w:t>
      </w:r>
    </w:p>
    <w:p>
      <w:pPr>
        <w:pStyle w:val="Normal"/>
        <w:autoSpaceDE w:val="false"/>
        <w:ind w:firstLine="709"/>
        <w:jc w:val="both"/>
        <w:rPr/>
      </w:pPr>
      <w:r>
        <w:rPr/>
        <w:t>Диапазон освоения бюджета поселения по разделам бюджетной классификации составил от 0% («Физическая культура и спорт») до 49,13% («Национальная экономика»). Наблюдается тенденция неравномерного исполнения бюджета поселения по расходам, из 7 разделов расходов по 5 разделам исполнение составило меньше 25%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Муниципальный долг муниципального образования Кузьминский сельсовет Змеиногорского района Алтайского края на 1 апреля 2024 года </w:t>
      </w:r>
      <w:r>
        <w:rPr>
          <w:bCs/>
        </w:rPr>
        <w:t>отсутствует</w:t>
      </w:r>
      <w:r>
        <w:rPr>
          <w:lang w:eastAsia="en-US"/>
        </w:rPr>
        <w:t xml:space="preserve">. </w:t>
      </w:r>
      <w:r>
        <w:rPr/>
        <w:t>В 1 квартале 2024 года в коммерческих банках кредиты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/>
        <w:t>Бюджет поселения Кузьминского сельсовета Змеиногорского района Алтайского края за 1 квартал 2024 года исполнен с превышением дох</w:t>
      </w:r>
      <w:r>
        <w:rPr>
          <w:lang w:eastAsia="en-US"/>
        </w:rPr>
        <w:t>одов над расходами (профицитом) в размере – 424,47</w:t>
      </w:r>
      <w:r>
        <w:rPr/>
        <w:t xml:space="preserve"> </w:t>
      </w:r>
      <w:r>
        <w:rPr>
          <w:lang w:eastAsia="en-US"/>
        </w:rPr>
        <w:t>тыс. рублей</w:t>
      </w:r>
      <w:r>
        <w:rPr/>
        <w:t xml:space="preserve"> при утвержденном плановом дефиците 0,00</w:t>
      </w:r>
      <w:r>
        <w:rPr>
          <w:lang w:eastAsia="en-US"/>
        </w:rPr>
        <w:t xml:space="preserve"> </w:t>
      </w:r>
      <w:r>
        <w:rPr/>
        <w:t>тыс. рубле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410"/>
        <w:gridCol w:w="2268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before="120" w:after="0"/>
              <w:ind w:right="119" w:hanging="0"/>
              <w:rPr/>
            </w:pPr>
            <w:r>
              <w:rPr/>
              <w:t>Председатель Контрольно-счетного органа муниципального образования Змеиногорский район Алтай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Л.А. Головчанская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Интернет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15:00Z</dcterms:created>
  <dc:creator>РИММА</dc:creator>
  <dc:description/>
  <cp:keywords/>
  <dc:language>en-US</dc:language>
  <cp:lastModifiedBy>User</cp:lastModifiedBy>
  <cp:lastPrinted>2024-05-16T15:12:00Z</cp:lastPrinted>
  <dcterms:modified xsi:type="dcterms:W3CDTF">2024-05-23T08:15:00Z</dcterms:modified>
  <cp:revision>91</cp:revision>
  <dc:subject/>
  <dc:title>ЗаключениеЗАКЛЮЧЕНИЕ</dc:title>
</cp:coreProperties>
</file>