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39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Октябрьский сельсовет Змеиногорского района Алтайского края за 1 квартал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Октябрьский сельсовет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Октябрьский сельсовет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5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Октябрьский сельсовет Змеиногорского района Алтайского края </w:t>
      </w:r>
      <w:r>
        <w:rPr/>
        <w:t xml:space="preserve">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Октябрьского сельсовета </w:t>
      </w:r>
      <w:r>
        <w:rPr/>
        <w:t>Змеиногорского района Алтайского края от 19.04.2024 № 7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Октябрь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Октябрьского сельсовета Змеиногорского района Алтайского края 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 594,1 тыс. рублей, в том числе объем межбюджетных трансфертов, получаемых из других бюджетов, в сумме 3 162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 604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0,0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 163,8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965,82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197,98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2"/>
        <w:gridCol w:w="1415"/>
        <w:gridCol w:w="1416"/>
        <w:gridCol w:w="1407"/>
        <w:gridCol w:w="981"/>
      </w:tblGrid>
      <w:tr>
        <w:trPr>
          <w:trHeight w:val="46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12.2023 № 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30,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,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,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8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638,2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</w:tr>
      <w:tr>
        <w:trPr>
          <w:trHeight w:val="33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Октябрь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» общий объем доходов бюджета был утвержден в сумме 4 594,10 тыс. рублей, в том числе объем межбюджетных трансфертов, получаемых из других бюджетов, в сумме 3 162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1 163,80 тыс. рублей или 25,33% к годовому плану, в том числе налоговых и неналоговых доходов – 388,76 тыс. рублей или 27,15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87,59 тыс. рублей или на 19,22%, при этом налоговых доходов поступило больше на 149,34 тыс. рублей или на 62,38%. Доля собственных доходов в объеме доходов бюджета поселения увеличилась с 25% на 1 апреля 2023 года до 33% на 1 апреля 2024 года (на 8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68"/>
        <w:gridCol w:w="868"/>
        <w:gridCol w:w="891"/>
        <w:gridCol w:w="868"/>
        <w:gridCol w:w="857"/>
        <w:gridCol w:w="810"/>
        <w:gridCol w:w="761"/>
        <w:gridCol w:w="739"/>
      </w:tblGrid>
      <w:tr>
        <w:trPr>
          <w:trHeight w:val="8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бюджета за 1 кв.2022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бюджета за 1 кв.2023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2024 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бюджета за 1 кв.2024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4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3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43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22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43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43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8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3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6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8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8</w:t>
            </w:r>
          </w:p>
        </w:tc>
      </w:tr>
      <w:tr>
        <w:trPr>
          <w:trHeight w:val="5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9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62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5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387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9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9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</w:tc>
      </w:tr>
      <w:tr>
        <w:trPr>
          <w:trHeight w:val="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6</w:t>
            </w:r>
          </w:p>
        </w:tc>
      </w:tr>
      <w:tr>
        <w:trPr>
          <w:trHeight w:val="5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2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_Hlk101514111"/>
      <w:bookmarkStart w:id="6" w:name="_Hlk101514111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 432,00 тыс. рублей на год поступили в бюджет поселения в объеме 388,76 тыс. рублей (или 27,15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149,34 тыс. рублей или на 62,38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1 квартале 2024 года наибольший удельный вес (48%) в сумме налоговых поступлений занимает з</w:t>
      </w:r>
      <w:r>
        <w:rPr/>
        <w:t>емельный налог - исполнение составило 186,64 тыс. рублей или 17,04% от</w:t>
      </w:r>
      <w:r>
        <w:rPr>
          <w:rFonts w:eastAsia="Calibri"/>
        </w:rPr>
        <w:t xml:space="preserve"> уточненных бюджетных назначений 1 09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1,30 тыс. рублей или на 12,88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152,15 тыс. рублей или 138,32% от </w:t>
      </w:r>
      <w:r>
        <w:rPr>
          <w:rFonts w:eastAsia="Calibri"/>
        </w:rPr>
        <w:t>уточненных бюджетных назначений 11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83,94 тыс. рублей или в 2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47,62 тыс. рублей или 25,74% от </w:t>
      </w:r>
      <w:r>
        <w:rPr>
          <w:rFonts w:eastAsia="Calibri"/>
        </w:rPr>
        <w:t>уточненных бюджетных назначений 18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32,74 тыс. рублей или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2,35 тыс. рублей или 5,6% от</w:t>
      </w:r>
      <w:r>
        <w:rPr>
          <w:rFonts w:eastAsia="Calibri"/>
        </w:rPr>
        <w:t xml:space="preserve"> уточненных бюджетных назначений 4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меньшился на 3,7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в</w:t>
      </w:r>
      <w:r>
        <w:rPr>
          <w:rFonts w:eastAsia="Calibri"/>
          <w:lang w:eastAsia="en-US"/>
        </w:rPr>
        <w:t xml:space="preserve"> 1 квартале 2024 года не поступа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3162,10 тыс. рублей поступили в сумме 775,04 тыс. рублей (24,51% к плану), что больше по сравнению с аналогичным периодом 2023 года на 38,25 тыс. рублей (или на 5,19%).</w:t>
      </w:r>
      <w:r>
        <w:rPr>
          <w:lang w:eastAsia="en-US"/>
        </w:rPr>
        <w:t xml:space="preserve"> Удельный вес в структуре доходов – 67% (к уровню прошлого года их доля уменьшилась на 8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квартале 2024 года наибольший удельный вес (63%) в сумме безвозмездных поступлений занимают – Прочие межбюджетные трансферты, передаваемые бюджетам сельских поселений - исполнение составило 625,00 тыс. рублей или 25,47% от </w:t>
      </w:r>
      <w:r>
        <w:rPr>
          <w:rFonts w:eastAsia="Calibri"/>
        </w:rPr>
        <w:t>уточненных бюджетных назначений 2 453,9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139,02 тыс. рублей или на 28,61%.</w:t>
      </w:r>
    </w:p>
    <w:p>
      <w:pPr>
        <w:pStyle w:val="Normal"/>
        <w:shd w:fill="FFFFFF" w:val="clear"/>
        <w:ind w:firstLine="708"/>
        <w:jc w:val="both"/>
        <w:rPr/>
      </w:pPr>
      <w:bookmarkStart w:id="7" w:name="_Hlk167173155"/>
      <w:r>
        <w:rPr/>
        <w:t>Межбюджетные трансферты</w:t>
      </w:r>
      <w:bookmarkEnd w:id="7"/>
      <w:r>
        <w:rPr/>
        <w:t xml:space="preserve">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83,32 тыс. рублей или 17,94% от </w:t>
      </w:r>
      <w:r>
        <w:rPr>
          <w:rFonts w:eastAsia="Calibri"/>
        </w:rPr>
        <w:t>уточненных бюджетных назначений 464,4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меньшился на 58,24 тыс. рублей или на 41,1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20,02 тыс. рублей или 35% от </w:t>
      </w:r>
      <w:r>
        <w:rPr>
          <w:rFonts w:eastAsia="Calibri"/>
        </w:rPr>
        <w:t>уточненных бюджетных назначений 5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48,41 тыс. рублей или на 70,74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46,70 тыс. рублей или 25,03% от </w:t>
      </w:r>
      <w:r>
        <w:rPr>
          <w:rFonts w:eastAsia="Calibri"/>
        </w:rPr>
        <w:t>уточненных бюджетных назначений 186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5,88 тыс. рублей или на 14,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Октябрьского сельсовета Змеиногорского района Алтайского края от 25.12.2023 № 31 «О бюджете поселения Октябрь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 604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bookmarkStart w:id="8" w:name="_Hlk167114147"/>
      <w:bookmarkEnd w:id="8"/>
      <w:r>
        <w:rPr/>
        <w:t>Расходы бюджета поселения за 1 квартал 2024 года профинансированы в сумме 965,82 тыс. рублей, что составляет 20,98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величились на 53,94 тыс. рублей или на 5,92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bookmarkStart w:id="9" w:name="_Hlk167114147"/>
      <w:bookmarkEnd w:id="9"/>
      <w:r>
        <w:rPr/>
        <w:t>Сведения об исполнении расходной части бюджета поселения по разделам/подразделам бюджетной классификации за 1 квартал 2022-2024 годов представлены в таблице</w:t>
      </w:r>
      <w:r>
        <w:rPr>
          <w:rFonts w:eastAsia="Calibri"/>
        </w:rPr>
        <w:t xml:space="preserve">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29"/>
        <w:gridCol w:w="930"/>
        <w:gridCol w:w="936"/>
        <w:gridCol w:w="948"/>
        <w:gridCol w:w="594"/>
        <w:gridCol w:w="930"/>
        <w:gridCol w:w="576"/>
        <w:gridCol w:w="913"/>
        <w:gridCol w:w="784"/>
      </w:tblGrid>
      <w:tr>
        <w:trPr>
          <w:trHeight w:val="87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2 г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на 2024г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-ние за 1 квартал 2024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3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70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5</w:t>
            </w:r>
          </w:p>
        </w:tc>
      </w:tr>
      <w:tr>
        <w:trPr>
          <w:trHeight w:val="11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6</w:t>
            </w:r>
          </w:p>
        </w:tc>
      </w:tr>
      <w:tr>
        <w:trPr>
          <w:trHeight w:val="12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7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9</w:t>
            </w:r>
          </w:p>
        </w:tc>
      </w:tr>
      <w:tr>
        <w:trPr>
          <w:trHeight w:val="4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2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9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9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5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9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9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86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4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3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4</w:t>
            </w:r>
          </w:p>
        </w:tc>
      </w:tr>
      <w:tr>
        <w:trPr>
          <w:trHeight w:val="5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3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7</w:t>
            </w:r>
          </w:p>
        </w:tc>
      </w:tr>
      <w:tr>
        <w:trPr>
          <w:trHeight w:val="4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,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38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2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квартал 2024 года занимают расходы на «Общегосударственные вопросы» (47,4%); на «Культуру, кинематографию» (39,49%); на «Национальную экономику» (8,63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более 2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</w:t>
      </w:r>
      <w:r>
        <w:rPr>
          <w:lang w:eastAsia="en-US"/>
        </w:rPr>
        <w:t>бщегосударственные вопросы (28,12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Физическая культура и спорт» исполнение составило 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8,12% к плану (план по отчету – 457,77 тыс. рублей, исполнение – 47,40 тыс. рублей). </w:t>
      </w:r>
      <w:r>
        <w:rPr/>
        <w:t xml:space="preserve">К соответствующему уровню 2023 года расходы по указанному разделу увеличились на 54,99 тыс. рублей или на 13,65%. </w:t>
      </w:r>
      <w:r>
        <w:rPr>
          <w:lang w:eastAsia="en-US"/>
        </w:rPr>
        <w:t xml:space="preserve">По подразделам финансирование составило от 1,96% – </w:t>
      </w:r>
      <w:r>
        <w:rPr/>
        <w:t>«Другие общегосударственные вопросы» до 30,52% –«Функционирование Правительства РФ высших исполнительных органов государственной власти субъектов РФ, местных администраций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Национальная оборона» расходы профинансированы на 18,03% к плану (план по отчету – 186,60 тыс. рублей, исполнение – 33,64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6,64 тыс. рублей или на 24,5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18,18% к плану (план по отчету – 458,40 тыс. рублей, исполнение – 83,32 тыс. рублей) по подразделу «Дорожное хозяйство (дорожные фонды)». По сравнению с соответствующим периодом 2023 года расходы раздела уменьшились на 16,12 тыс. рублей или на 16,2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1,34% к плану (план по отчету – 64,00 тыс. рублей, исполнение – 0,86 тыс. рублей) по подразделу «Благоустройство». По сравнению с аналогичным периодом прошлого года расходы раздела увеличились на 0,86 тыс.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17,59% к плану (план по отчету – 2167,90 тыс. рублей, исполнение – 381,43 тыс. рублей). По подразделам расходы профинансированы: 14,58% -«Культура», 18,98% - «</w:t>
      </w:r>
      <w:r>
        <w:rPr/>
        <w:t>Другие вопросы в области культуры, кинематографии</w:t>
      </w:r>
      <w:r>
        <w:rPr>
          <w:lang w:eastAsia="en-US"/>
        </w:rPr>
        <w:t>». По сравнению с аналогичным периодом прошлого года финансирование расходов раздела увеличилось на 11,97 тыс. рублей или на 3,2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11,11% к плану (план по отчету 79,20 тыс. рублей, исполнение – 8,80 тыс. рублей). По сравнению с соответствующим периодом прошлого года финансирование расходов раздела уменьшилось на 4,4 тыс. рублей или на 33,33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0% к плану (план по отчету – 20,0 тыс. рублей, исполнение – 0,00 тыс. рублей). По сравнению с аналогичным периодом прошлого</w:t>
      </w:r>
      <w:r>
        <w:rPr/>
        <w:t xml:space="preserve"> года расходы не изменились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Октябрьского сельсовета Змеиногорского района Алтайского края от 25.12.2023 № 31 «</w:t>
      </w:r>
      <w:r>
        <w:rPr/>
        <w:t xml:space="preserve">О бюджете поселения Октябрь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квартал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Октябрь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Октябрь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Октябрьского сельсовета Змеиногорского района Алтайского края 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Октябрь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Октябрь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5.12.2023 № 3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79,20 тыс. рублей </w:t>
      </w:r>
      <w:bookmarkStart w:id="10" w:name="_Hlk131428269"/>
      <w:r>
        <w:rPr>
          <w:rFonts w:eastAsia="Calibri"/>
          <w:shd w:fill="FFFFFF" w:val="clear"/>
          <w:lang w:eastAsia="en-US"/>
        </w:rPr>
        <w:t>или 1,72% от общей суммы расходов</w:t>
      </w:r>
      <w:bookmarkEnd w:id="10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8,80 тыс. рублей или 11,11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0,91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3,20</w:t>
      </w:r>
      <w:r>
        <w:rPr/>
        <w:t xml:space="preserve"> </w:t>
      </w:r>
      <w:r>
        <w:rPr>
          <w:lang w:eastAsia="en-US"/>
        </w:rPr>
        <w:t>тыс. рублей или 1,45% от общей суммы расходов за 1 квартал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поселения на 2024 год предусмотрено формирование бюджета с дефицитом в размере - 10,00 тыс. рублей. Погашение дефицита бюджета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поселения за 1 квартал 2024 года сложился профицит в размере 197,98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доходов над расходами (профицитом) в размере 64,32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Октябрьский сельсовет Змеиногорского района</w:t>
      </w:r>
      <w:r>
        <w:rPr/>
        <w:t xml:space="preserve">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Октябрь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8 человек (в том числе муниципальных служащих -2,5), по сравнению с аналогичным периодом 2023 года численность работников уменьшилась. Денежное содержание работников за 3 месяца 2024 года составило 266,40 тыс. рублей, что больше по сравнению с соответствующим периодом 2023 года на 75,4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39%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>Фонд оплаты труда работников за 3 месяца 2024 года составил 223,50 тыс. рублей, что меньше по сравнению с соответствующим периодом 2023 года на 39,20 тыс. рублей или на 15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,2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2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Октябрьский сельсовет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Октябрьского сельсовета </w:t>
      </w:r>
      <w:r>
        <w:rPr/>
        <w:t>Змеиногорского района Алтайского края от 19.04.2024 №7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квартале 2024 года осуществлялось в соответствии с Решением Совета депутатов Октябрь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5.12.2023 № 31 «</w:t>
      </w:r>
      <w:r>
        <w:rPr/>
        <w:t xml:space="preserve">О бюджете </w:t>
      </w:r>
      <w:bookmarkStart w:id="11" w:name="_Hlk166768215"/>
      <w:r>
        <w:rPr/>
        <w:t>поселения</w:t>
      </w:r>
      <w:bookmarkEnd w:id="11"/>
      <w:r>
        <w:rPr/>
        <w:t xml:space="preserve"> Октябрь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Октябрьского сельсовета Змеиногорского района Алтайского края</w:t>
      </w:r>
      <w:r>
        <w:rPr>
          <w:lang w:eastAsia="en-US"/>
        </w:rPr>
        <w:t xml:space="preserve"> за 1 квартал 2024 года составило </w:t>
      </w:r>
      <w:r>
        <w:rPr>
          <w:rStyle w:val="Emphasis"/>
          <w:i w:val="false"/>
          <w:iCs w:val="false"/>
        </w:rPr>
        <w:t>1 163,80 тыс. рублей или 25,33% к годовому плану, в том числе налоговых и неналоговых доходов – 388,76 тыс. рублей или 27,15% к годовому плану.</w:t>
      </w:r>
      <w:r>
        <w:rPr/>
        <w:t xml:space="preserve"> При этом налоговые доходы исполнены на 27,15% или в сумме 388,76 тыс. рублей, неналоговые доходы - на 0,0% или в сумме 0,00 тыс. рублей, безвозмездные поступления на 24,51% или в сумме 775,04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87,59 тыс. рублей или на 19,22%, при этом налоговых доходов поступило больше на 149,34 тыс. рублей или на 62,38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Октябрь</w:t>
      </w:r>
      <w:bookmarkStart w:id="12" w:name="_Hlk166767255"/>
      <w:r>
        <w:rPr/>
        <w:t>ского сельсовета Змеиногорского района Алтайского края</w:t>
      </w:r>
      <w:bookmarkEnd w:id="12"/>
      <w:r>
        <w:rPr/>
        <w:t xml:space="preserve"> за 1 квартал 2024 года профинансированы в сумме 965,82 тыс. рублей, что составляет 20,98% к уточненным годовым ассигнованиям по отчету- 4 604,10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53,94 тыс. рублей или на 5,92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(«Физическая культура и спорт») до 28,12% («Общегосударственные вопросы»). Наблюдается тенденция неравномерного исполнения бюджета поселения по расходам, из 7 разделов расходов по 6 разделам исполнение составило меньше 2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Октябрьский сельсовет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Октябрьского сельсовета Змеиногорского района Алтайского края за 1 квартал 2024 года исполнен с превышением </w:t>
      </w:r>
      <w:r>
        <w:rPr>
          <w:lang w:eastAsia="en-US"/>
        </w:rPr>
        <w:t>доходов над расходами (профицитом) в размере – 197,98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0,0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2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5-23T08:15:00Z</dcterms:modified>
  <cp:revision>110</cp:revision>
  <dc:subject/>
  <dc:title>ЗаключениеЗАКЛЮЧЕНИЕ</dc:title>
</cp:coreProperties>
</file>