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2» апреля 2024                                                                                                                     № 40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Саввушинский сельсовет Змеиногорского района Алтайского края за 1 квартал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Саввушинский сельсовет Змеиногорского района Алтайского края за 1 квартал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3.04.2024 по 08.05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Саввушинский сельсовет Змеиногорского района Алтайского края за 1 квартал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7» мая 2024 года                                                                                                                 № 36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Саввушинский сельсовет Змеиногорского района Алтайского края </w:t>
      </w:r>
      <w:r>
        <w:rPr/>
        <w:t xml:space="preserve">за 1 квартал 2024 года, утвержденный Постановлением Администрации </w:t>
      </w:r>
      <w:r>
        <w:rPr>
          <w:rFonts w:eastAsia="Calibri"/>
          <w:lang w:eastAsia="en-US"/>
        </w:rPr>
        <w:t xml:space="preserve">Саввушинского сельсовета </w:t>
      </w:r>
      <w:r>
        <w:rPr/>
        <w:t>Змеиногорского района Алтайского края от 19.04.2024 № 11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Саввушин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март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3 апреля 2024 года по 08 ма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Саввушинского сельсовета Змеиногорского района Алтайского края от 25.12.2023 № 104 «</w:t>
      </w:r>
      <w:r>
        <w:rPr/>
        <w:t>О бюджете поселения Саввушин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800"/>
        <w:rPr/>
      </w:pPr>
      <w:r>
        <w:rPr/>
        <w:t>1) прогнозируемый общий объем доходов бюджета сельского поселения в сумме 3 936,1 тыс. рублей, в том числе объем межбюджетных трансфертов, получаемых из других бюджетов, в сумме 1 817,1 тыс. рублей;</w:t>
      </w:r>
    </w:p>
    <w:p>
      <w:pPr>
        <w:pStyle w:val="Normal"/>
        <w:ind w:firstLine="800"/>
        <w:rPr/>
      </w:pPr>
      <w:r>
        <w:rPr/>
        <w:t>2) общий объем расходов бюджета сельского поселения в сумме 3 946,3 тыс. рублей;</w:t>
      </w:r>
    </w:p>
    <w:p>
      <w:pPr>
        <w:pStyle w:val="Normal"/>
        <w:ind w:firstLine="800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/>
      </w:pPr>
      <w:r>
        <w:rPr/>
        <w:t>4) дефицит бюджета сельского поселения в сумме 10,2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квартал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1 142,45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1 198,92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дефицит в сумме – 56,47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квартал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272"/>
        <w:gridCol w:w="1415"/>
        <w:gridCol w:w="1416"/>
        <w:gridCol w:w="1407"/>
        <w:gridCol w:w="981"/>
      </w:tblGrid>
      <w:tr>
        <w:trPr>
          <w:trHeight w:val="46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2024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5.12.2023 № 10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4.2024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кв.2024г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4.2024 г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4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93,6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,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,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9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47,3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8</w:t>
            </w:r>
          </w:p>
        </w:tc>
      </w:tr>
      <w:tr>
        <w:trPr>
          <w:trHeight w:val="33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4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Саввушин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5.12.2023 № 104 «</w:t>
      </w:r>
      <w:r>
        <w:rPr/>
        <w:t>О бюджете поселения Саввушинский сельсовет Змеиногорского района Алтайского края на 2024 год и на плановый период 2025 и 2026 годов» общий объем доходов бюджета был утвержден в сумме 3 936,10 тыс. рублей, в том числе объем межбюджетных трансфертов, получаемых из других бюджетов, в сумме 1 817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1 142,45 тыс. рублей или 29,02% к годовому плану, в том числе налоговых и неналоговых доходов – 458,56 тыс. рублей или 21,64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90,59 тыс. рублей или на 8,61%, при этом налоговых и неналоговых доходов поступило больше на 278,64 тыс. рублей или в 2 раза. Доля собственных доходов в объеме доходов бюджета поселения увеличилась с 17% на 1 апреля 2023 года до 40% на 1 апреля 2024 года (на 23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0"/>
        <w:gridCol w:w="1093"/>
        <w:gridCol w:w="1014"/>
        <w:gridCol w:w="912"/>
        <w:gridCol w:w="849"/>
        <w:gridCol w:w="902"/>
        <w:gridCol w:w="740"/>
        <w:gridCol w:w="807"/>
      </w:tblGrid>
      <w:tr>
        <w:trPr>
          <w:trHeight w:val="53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2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3г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4г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1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6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2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793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61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660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7</w:t>
            </w:r>
          </w:p>
        </w:tc>
      </w:tr>
      <w:tr>
        <w:trPr>
          <w:trHeight w:val="4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502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10</w:t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6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6</w:t>
            </w:r>
          </w:p>
        </w:tc>
      </w:tr>
      <w:tr>
        <w:trPr>
          <w:trHeight w:val="6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5</w:t>
            </w:r>
          </w:p>
        </w:tc>
      </w:tr>
      <w:tr>
        <w:trPr>
          <w:trHeight w:val="3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1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56</w:t>
            </w:r>
          </w:p>
        </w:tc>
      </w:tr>
      <w:tr>
        <w:trPr>
          <w:trHeight w:val="4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8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6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8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1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17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3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33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8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3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2</w:t>
            </w:r>
          </w:p>
        </w:tc>
      </w:tr>
      <w:tr>
        <w:trPr>
          <w:trHeight w:val="14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1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</w:tr>
      <w:tr>
        <w:trPr>
          <w:trHeight w:val="8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9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9</w:t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5" w:name="_Hlk101514111"/>
      <w:bookmarkEnd w:id="5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1879,00 тыс. рублей на год поступили в бюджет поселения в объеме 376,81 тыс. рублей (или 20,05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236,26 тыс. рублей или в 2 р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В 1 квартале 2024 года наибольший удельный вес (85%) в сумме налоговых поступлений занимает з</w:t>
      </w:r>
      <w:r>
        <w:rPr/>
        <w:t>емельный налог - исполнение составило 318,84 тыс. рублей или 20,98% от</w:t>
      </w:r>
      <w:r>
        <w:rPr>
          <w:rFonts w:eastAsia="Calibri"/>
        </w:rPr>
        <w:t xml:space="preserve"> уточненных бюджетных назначений 1520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217,48 тыс. рублей или в 3 р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47,87 тыс. рублей или 19,62% от </w:t>
      </w:r>
      <w:r>
        <w:rPr>
          <w:rFonts w:eastAsia="Calibri"/>
        </w:rPr>
        <w:t>уточненных бюджетных назначений 244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11,73 тыс. рублей или на 32,46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10,10 тыс. рублей или 8,78% от</w:t>
      </w:r>
      <w:r>
        <w:rPr>
          <w:rFonts w:eastAsia="Calibri"/>
        </w:rPr>
        <w:t xml:space="preserve"> уточненных бюджетных назначений 11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7,05 тыс. рублей или в 3 раз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82%, что выше уровня прошлого года на 4%. В объеме доходов бюджета поселения составили 33%, что выше уровня прошлого года на 20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240,00</w:t>
      </w:r>
      <w:r>
        <w:rPr>
          <w:lang w:eastAsia="en-US"/>
        </w:rPr>
        <w:t xml:space="preserve"> </w:t>
      </w:r>
      <w:r>
        <w:rPr/>
        <w:t>тыс. рублей поступили в сумме 81,75</w:t>
      </w:r>
      <w:r>
        <w:rPr>
          <w:lang w:eastAsia="en-US"/>
        </w:rPr>
        <w:t xml:space="preserve"> </w:t>
      </w:r>
      <w:r>
        <w:rPr/>
        <w:t>тыс. рублей (34,06% к плану), что больше по сравнению с аналогичным периодом 2023 года на 42,38 тыс. рублей (или в 2 раза)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bookmarkStart w:id="6" w:name="_Hlk167103843"/>
      <w:r>
        <w:rPr/>
        <w:t xml:space="preserve">В 1 квартале 2024 года </w:t>
      </w:r>
      <w:bookmarkEnd w:id="6"/>
      <w:r>
        <w:rPr/>
        <w:t xml:space="preserve">наибольший удельный вес в сумме неналоговых поступлений (93%) занимают Прочие доходы от оказания платных услуг (работ) получателями средств бюджетов сельских поселений - исполнение составило 76,28 тыс. рублей, или 44,87% от </w:t>
      </w:r>
      <w:r>
        <w:rPr>
          <w:rFonts w:eastAsia="Calibri"/>
        </w:rPr>
        <w:t>уточненных бюджетных назначений 170,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51,27 тыс. рублей или в 3 раза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- исполнение составило 5,47 тыс. рублей или 10,94% от </w:t>
      </w:r>
      <w:r>
        <w:rPr>
          <w:rFonts w:eastAsia="Calibri"/>
        </w:rPr>
        <w:t xml:space="preserve">уточненных бюджетных назначений 50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8,28 тыс. рублей или на 60,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Прочие доходы от компенсации затрат бюджетов сельских поселений в 1 квартале 2024 года не поступал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7%, что меньше уровня прошлого года на 3%; в структуре налоговых и неналоговых доходов – 18% (меньше уровня прошлого года на 4%)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1817,10 тыс. рублей поступили в сумме 683,89 тыс. рублей (37,64% к плану), что меньше по сравнению с аналогичным периодом 2023 года на 188,05 тыс. рублей (или на 21,57%).</w:t>
      </w:r>
      <w:r>
        <w:rPr>
          <w:lang w:eastAsia="en-US"/>
        </w:rPr>
        <w:t xml:space="preserve"> Удельный вес в структуре доходов – 60% (к уровню прошлого года их доля уменьшилась на 23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квартале 2024 года наибольший удельный вес (63%) в сумме безвозмездных поступлений занимают -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, исполнение составило 430,00 тыс. рублей или 84,96% от </w:t>
      </w:r>
      <w:r>
        <w:rPr>
          <w:rFonts w:eastAsia="Calibri"/>
        </w:rPr>
        <w:t>уточненных бюджетных назначений 506,1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величился на 30,0 тыс. рублей или на 7,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30,52 тыс. рублей или 35% от </w:t>
      </w:r>
      <w:r>
        <w:rPr>
          <w:rFonts w:eastAsia="Calibri"/>
        </w:rPr>
        <w:t>уточненных бюджетных назначений 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54,68 тыс. рублей или на 64,18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46,80 тыс. рублей или 2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6,00 тыс. рублей или на 14,7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чие межбюджетные трансферты, передаваемые бюджетам сельских поселений - исполнение составило 176,75 тыс. рублей или 17,05% от </w:t>
      </w:r>
      <w:r>
        <w:rPr>
          <w:rFonts w:eastAsia="Calibri"/>
        </w:rPr>
        <w:t>уточненных бюджетных назначений 1036,6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</w:t>
      </w:r>
      <w:r>
        <w:rPr/>
        <w:t xml:space="preserve"> межбюджетных трансфертов</w:t>
      </w:r>
      <w:r>
        <w:rPr>
          <w:rFonts w:eastAsia="Calibri"/>
        </w:rPr>
        <w:t xml:space="preserve"> уменьшился на 169,19 тыс. рублей или на 48,91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Саввушинского сельсовета Змеиногорского района Алтайского края от 25.12.2023 № 104 «О бюджете поселения Саввушин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3 946,3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bookmarkStart w:id="7" w:name="_Hlk167114147"/>
      <w:bookmarkEnd w:id="7"/>
      <w:r>
        <w:rPr/>
        <w:t>Расходы бюджета поселения за 1 квартал 2024 года профинансированы в сумме 1 198,92 тыс. рублей, что составляет 30,38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бюджета поселения увеличились на 257,43 тыс. рублей или на 27,34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bookmarkStart w:id="8" w:name="_Hlk167114147"/>
      <w:bookmarkEnd w:id="8"/>
      <w:r>
        <w:rPr/>
        <w:t xml:space="preserve">Сведения об исполнении расходной части бюджета поселения по разделам/подразделам бюджетной классификации за 1 квартал 2022-2024 годов представлены в таблице </w:t>
      </w:r>
      <w:r>
        <w:rPr>
          <w:rFonts w:eastAsia="Calibri"/>
        </w:rPr>
        <w:t>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34"/>
        <w:gridCol w:w="727"/>
        <w:gridCol w:w="826"/>
        <w:gridCol w:w="890"/>
        <w:gridCol w:w="677"/>
        <w:gridCol w:w="905"/>
        <w:gridCol w:w="654"/>
        <w:gridCol w:w="824"/>
        <w:gridCol w:w="682"/>
      </w:tblGrid>
      <w:tr>
        <w:trPr>
          <w:trHeight w:val="63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2 г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3 г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-ненный план на 2024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-ние за 1 квартал 2024г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1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5,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42</w:t>
            </w:r>
          </w:p>
        </w:tc>
      </w:tr>
      <w:tr>
        <w:trPr>
          <w:trHeight w:val="83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2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,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2,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8</w:t>
            </w:r>
          </w:p>
        </w:tc>
      </w:tr>
      <w:tr>
        <w:trPr>
          <w:trHeight w:val="3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6,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4</w:t>
            </w:r>
          </w:p>
        </w:tc>
      </w:tr>
      <w:tr>
        <w:trPr>
          <w:trHeight w:val="3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8,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04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4</w:t>
            </w:r>
          </w:p>
        </w:tc>
      </w:tr>
      <w:tr>
        <w:trPr>
          <w:trHeight w:val="5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38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8</w:t>
            </w:r>
          </w:p>
        </w:tc>
      </w:tr>
      <w:tr>
        <w:trPr>
          <w:trHeight w:val="51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4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4</w:t>
            </w:r>
          </w:p>
        </w:tc>
      </w:tr>
      <w:tr>
        <w:trPr>
          <w:trHeight w:val="3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6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8,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47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34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1 квартал 2024 года занимают расходы на «Общегосударственные вопросы» (37,22%); «Национальную экономику» (30,77%); «Культуру, кинематографию» (24,29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трем разделам более 2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Национальная экономика (74,81%)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Жилищно-коммунальное хозяйство (48,61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ультура, кинематография (36,7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одному разделу «Национальная безопасность и правоохранительная деятельность» исполнение составило 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19,22% к плану (план по отчету – 2 322,00 тыс. рублей, исполнение – 446,26 тыс. рублей). </w:t>
      </w:r>
      <w:r>
        <w:rPr/>
        <w:t xml:space="preserve">К соответствующему уровню 2023 года расходы по указанному разделу увеличились на 66,20 тыс. рублей или на 17,42%. </w:t>
      </w:r>
      <w:r>
        <w:rPr>
          <w:lang w:eastAsia="en-US"/>
        </w:rPr>
        <w:t xml:space="preserve">По подразделам финансирование составило от 23,97% – </w:t>
      </w:r>
      <w:r>
        <w:rPr/>
        <w:t>«Функционирование Правительства РФ высших исполнительных органов государственной власти субъектов РФ, местных администраций» до 24,26% –«Другие общегосударственные вопросы». По подразделам «Функционирование высшего должностного лица субъекта Российской Федерации и муниципального образования»,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Национальная оборона» расходы профинансированы на 20,59% к плану (план по отчету – 187,20 тыс. рублей, исполнение – 38,54 тыс. рублей). К соответствующему уровню 2023 года расходы по указанному разделу увеличились на 10,62 тыс. рублей или на 38,04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300 «Национальная безопасность и правоохранительная деятельность» расходы профинансированы на 0% к плану (план по отчету – 3,00 тыс. рублей, исполнение – 0,00 тыс. рублей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74,81% к плану (план по отчету – 493,10 тыс. рублей, исполнение – 368,90 тыс. рублей) по подразделу «Дорожное хозяйство (дорожные фонды)». По сравнению с соответствующим периодом 2023 года расходы раздела увеличились на 149,81 тыс. рублей или на 68,38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48,61% к плану (план по отчету – 101,0 тыс. рублей, исполнение – 49,1 тыс. рублей). По подразделам расходы профинансированы: 0% -«Благоустройство», 58,38% -«Жилищное хозяйство». По сравнению с аналогичным периодом прошлого года расходы раздела увеличились на 49,10 тыс.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36,7% к плану (план по отчету – 793,60 тыс. рублей, исполнение – 291,22 тыс. рублей) по подразделу «Культура». По сравнению с аналогичным периодом прошлого года финансирование расходов раздела уменьшились на 18,8</w:t>
      </w:r>
      <w:r>
        <w:rPr/>
        <w:t xml:space="preserve"> </w:t>
      </w:r>
      <w:r>
        <w:rPr>
          <w:lang w:eastAsia="en-US"/>
        </w:rPr>
        <w:t>тыс. рублей или на 6,0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16,67% к плану (план по отчету 26,40 тыс. рублей, исполнение – 4,4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2,5% к плану (план по отчету – 20,0 тыс. рублей, исполнение – 0,50 тыс. рублей). По сравнению с аналогичным периодом прошлого</w:t>
      </w:r>
      <w:r>
        <w:rPr/>
        <w:t xml:space="preserve"> года расходы увеличились на 0,50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Саввушинского сельсовета Змеиногорского района Алтайского края от 25.12.2023 № 104 «</w:t>
      </w:r>
      <w:r>
        <w:rPr/>
        <w:t xml:space="preserve">О бюджете поселения Саввушин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квартал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квартал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Саввушин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Саввушин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квартал 2024 года, расходы на осуществление капитальных вложений в муниципальную собственность за 1 квартал 2024 года не производи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Саввушинского сельсовета Змеиногорского района Алтайского края от 25.12.2023 № 104 «</w:t>
      </w:r>
      <w:r>
        <w:rPr/>
        <w:t>О бюджете поселения Саввушин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Саввушин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Саввушин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5.12.2023 № 104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26,4 тыс. рублей </w:t>
      </w:r>
      <w:bookmarkStart w:id="9" w:name="_Hlk131428269"/>
      <w:r>
        <w:rPr>
          <w:rFonts w:eastAsia="Calibri"/>
          <w:shd w:fill="FFFFFF" w:val="clear"/>
          <w:lang w:eastAsia="en-US"/>
        </w:rPr>
        <w:t>или 0,7% от общей суммы расходов</w:t>
      </w:r>
      <w:bookmarkEnd w:id="9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4,4 тыс. рублей или 16,67% от плановых значений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0,47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4,4</w:t>
      </w:r>
      <w:r>
        <w:rPr/>
        <w:t xml:space="preserve"> </w:t>
      </w:r>
      <w:r>
        <w:rPr>
          <w:lang w:eastAsia="en-US"/>
        </w:rPr>
        <w:t>тыс. рублей или 0,5% от общей суммы расходов за 1 квартал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м о бюджете поселения на 2024 год предусмотрено формирование бюджета с дефицитом в размере - 10,2 тыс. рублей. Погашение дефицита бюджета поселения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о итогам исполнения бюджета поселения за 1 квартал 2024 года сложился дефицит в размере -56,47 тыс. рублей.</w:t>
      </w:r>
      <w:r>
        <w:rPr>
          <w:lang w:eastAsia="en-US"/>
        </w:rPr>
        <w:t xml:space="preserve"> В аналогичном периоде прошлого года исполнение бюджета поселения сложилось с превышением доходов над расходами (профицитом) в размере 110,37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Саввушинский сельсовет Змеиногорского района</w:t>
      </w:r>
      <w:r>
        <w:rPr/>
        <w:t xml:space="preserve"> Алтайского края на 1 апреля 2024 года </w:t>
      </w:r>
      <w:r>
        <w:rPr>
          <w:bCs/>
        </w:rPr>
        <w:t>отсутствует.</w:t>
      </w:r>
      <w:r>
        <w:rPr/>
        <w:t xml:space="preserve"> В 1 квартале 2024 года в коммерческих банках кредиты не привлекались. </w:t>
      </w:r>
      <w:r>
        <w:rPr>
          <w:bCs/>
        </w:rPr>
        <w:t>Гарантии из бюджета Саввушин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566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квартал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4.2024 года</w:t>
      </w:r>
      <w:r>
        <w:rPr>
          <w:bCs/>
          <w:lang w:eastAsia="en-US"/>
        </w:rPr>
        <w:t xml:space="preserve"> составила 6 человек (в том числе муниципальных служащих -2,5), по сравнению с аналогичным периодом 2023 года численность работников не изменилась. Денежное содержание работников за 3 месяца 2024 года составило 215,8 тыс. рублей, что больше по сравнению с соответствующим периодом 2023 года на 10,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4,9%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>Фонд оплаты труда работников за 3 месяца 2024 года составил 107,8 тыс. рублей, что больше по сравнению с соответствующим периодом 2023 года на 20,1 тыс. рублей или на 23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12"/>
        <w:gridCol w:w="17"/>
        <w:gridCol w:w="893"/>
        <w:gridCol w:w="910"/>
        <w:gridCol w:w="732"/>
        <w:gridCol w:w="17"/>
        <w:gridCol w:w="833"/>
        <w:gridCol w:w="851"/>
        <w:gridCol w:w="705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Саввушинский сельсовет Змеиногорского района Алтайского края за 1 квартал 2024 года утвержден Постановлением Администрации </w:t>
      </w:r>
      <w:r>
        <w:rPr>
          <w:rFonts w:eastAsia="Calibri"/>
          <w:lang w:eastAsia="en-US"/>
        </w:rPr>
        <w:t xml:space="preserve">Саввушинского сельсовета </w:t>
      </w:r>
      <w:r>
        <w:rPr/>
        <w:t>Змеиногорского района Алтайского края от 19.04.2024 №11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квартале 2024 года осуществлялось в соответствии с Решением Совета депутатов Саввушин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5.12.2023 № 104 «</w:t>
      </w:r>
      <w:r>
        <w:rPr/>
        <w:t xml:space="preserve">О бюджете </w:t>
      </w:r>
      <w:bookmarkStart w:id="10" w:name="_Hlk166768215"/>
      <w:r>
        <w:rPr/>
        <w:t>поселения</w:t>
      </w:r>
      <w:bookmarkEnd w:id="10"/>
      <w:r>
        <w:rPr/>
        <w:t xml:space="preserve"> Саввушин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Саввушинского сельсовета Змеиногорского района Алтайского края</w:t>
      </w:r>
      <w:r>
        <w:rPr>
          <w:lang w:eastAsia="en-US"/>
        </w:rPr>
        <w:t xml:space="preserve"> за 1 квартал 2024 года составило </w:t>
      </w:r>
      <w:r>
        <w:rPr>
          <w:rStyle w:val="Emphasis"/>
          <w:i w:val="false"/>
          <w:iCs w:val="false"/>
        </w:rPr>
        <w:t>1 142,45 тыс. рублей или 29,02% к годовому плану, в том числе налоговых и неналоговых доходов – 458,56 тыс. рублей или 21,64% к годовому плану.</w:t>
      </w:r>
      <w:r>
        <w:rPr/>
        <w:t xml:space="preserve"> При этом налоговые доходы исполнены на 20,05% или в сумме 376,81 тыс. рублей, неналоговые доходы - на 34,06% или в сумме 81,75 тыс. рублей, безвозмездные поступления на 37,64% или в сумме 683,89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90,59 тыс. рублей или на 8,61%, при этом налоговых и неналоговых доходов поступило больше на 278,64 тыс. рублей или в 2 раз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Саввушин</w:t>
      </w:r>
      <w:bookmarkStart w:id="11" w:name="_Hlk166767255"/>
      <w:r>
        <w:rPr/>
        <w:t>ского сельсовета Змеиногорского района Алтайского края</w:t>
      </w:r>
      <w:bookmarkEnd w:id="11"/>
      <w:r>
        <w:rPr/>
        <w:t xml:space="preserve"> за 1 квартал 2024 года профинансированы в сумме 1 198,92 тыс. рублей, что составляет 30,38% к уточненным годовым ассигнованиям по отчету-3 946,30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257,43 тыс. рублей или на 27,34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«Национальная безопасность и правоохранительная деятельность»; «Физическая культура и спорт») до 74,81% («Национальная экономика»). Наблюдается тенденция неравномерного исполнения бюджета поселения по расходам, из 8 разделов расходов по 5 разделам исполнение составило меньше 2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Саввушинский сельсовет Змеиногорского района Алтайского края на 1 апре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квартале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Саввушинского сельсовета Змеиногорского района Алтайского края за 1 квартал 2024 года исполнен с превышением </w:t>
      </w:r>
      <w:r>
        <w:rPr>
          <w:lang w:eastAsia="en-US"/>
        </w:rPr>
        <w:t>расходов над доходами (дефицитом) в размере – 56,47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10,2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4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5-23T08:16:00Z</dcterms:modified>
  <cp:revision>142</cp:revision>
  <dc:subject/>
  <dc:title>ЗаключениеЗАКЛЮЧЕНИЕ</dc:title>
</cp:coreProperties>
</file>