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2» апреля 2024                                                                                                                     № 41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Таловский сельсовет Змеиногорского района Алтайского края за 1 квартал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Таловский сельсовет Змеиногорского района Алтайского края за 1 квартал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3.04.2024 по 08.05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 итогам оперативного контроля исполнения бюджета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ловский сельсовет Змеиногорского района Алтайского края за 1 квартал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7» мая 2024 года                                                                                                                 № 37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Таловский сельсовет Змеиногорского района Алтайского края </w:t>
      </w:r>
      <w:r>
        <w:rPr/>
        <w:t xml:space="preserve">за 1 квартал 2024 года, утвержденный Постановлением Администрации </w:t>
      </w:r>
      <w:r>
        <w:rPr>
          <w:rFonts w:eastAsia="Calibri"/>
          <w:lang w:eastAsia="en-US"/>
        </w:rPr>
        <w:t xml:space="preserve">Таловского сельсовета </w:t>
      </w:r>
      <w:r>
        <w:rPr/>
        <w:t>Змеиногорского района Алтайского края от 19.04.2024 № 8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Тало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март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3 апреля 2024 года по 08 ма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Таловского сельсовета Змеиногорского района Алтайского края от 19.12.2023 № 39 «</w:t>
      </w:r>
      <w:r>
        <w:rPr/>
        <w:t>О бюджете поселения Тал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9"/>
        <w:rPr/>
      </w:pPr>
      <w:r>
        <w:rPr/>
        <w:t>1) прогнозируемый общий объем доходов бюджета сельского поселения в сумме 7 518,2 тыс. рублей, в том числе объем межбюджетных трансфертов, получаемых из других бюджетов, в сумме 717,2 тыс. рублей;</w:t>
      </w:r>
    </w:p>
    <w:p>
      <w:pPr>
        <w:pStyle w:val="Normal"/>
        <w:ind w:firstLine="709"/>
        <w:rPr/>
      </w:pPr>
      <w:r>
        <w:rPr/>
        <w:t>2) общий объем расходов бюджета сельского поселения в сумме 7 518,2 тыс. рублей;</w:t>
      </w:r>
    </w:p>
    <w:p>
      <w:pPr>
        <w:pStyle w:val="Normal"/>
        <w:ind w:firstLine="709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rPr/>
      </w:pPr>
      <w:r>
        <w:rPr/>
        <w:t>4) дефицит бюджета сельского поселения в сумме 0,0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квартал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</w:rPr>
        <w:t>- общий объем доходов в сумме 1 248,44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- общий объем расходов</w:t>
      </w:r>
      <w:r>
        <w:rPr>
          <w:rFonts w:eastAsia="Calibri"/>
        </w:rPr>
        <w:t xml:space="preserve"> в сумме 1 615,84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по исполнению бюджета поселения сложился дефицит в сумме – 367,40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квартал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69"/>
        <w:gridCol w:w="1418"/>
        <w:gridCol w:w="1417"/>
        <w:gridCol w:w="1276"/>
        <w:gridCol w:w="1276"/>
      </w:tblGrid>
      <w:tr>
        <w:trPr>
          <w:trHeight w:val="430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24 год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19.12.2023 №39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4.2024 г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кв.2024г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4.2024 г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8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26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1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8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902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9</w:t>
            </w:r>
          </w:p>
        </w:tc>
      </w:tr>
      <w:tr>
        <w:trPr>
          <w:trHeight w:val="394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Талов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19.12.2023 № 39 «</w:t>
      </w:r>
      <w:r>
        <w:rPr/>
        <w:t>О бюджете поселения Таловский сельсовет Змеиногорского района Алтайского края на 2024 год и на плановый период 2025 и 2026 годов» общий объем доходов бюджета был утвержден в сумме 7 518,20 тыс. рублей, в том числе объем межбюджетных трансфертов, получаемых из других бюджетов, в сумме 717,2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1248,44 тыс. рублей или 16,61% к годовому плану, в том числе налоговых и неналоговых доходов – 983,26 тыс. рублей или 14,46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5 547,05 тыс. рублей или на 81,63%, при этом налоговых и неналоговых доходов поступило меньше на 4 208,53 тыс. рублей или на 81,06%. Доля собственных доходов в объеме доходов бюджета поселения увеличилась с 76,4% на 1 апреля 2023 года до 78,76% на 1 апреля 2024 года (на 2,36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1"/>
        <w:gridCol w:w="1093"/>
        <w:gridCol w:w="906"/>
        <w:gridCol w:w="1093"/>
        <w:gridCol w:w="902"/>
        <w:gridCol w:w="760"/>
        <w:gridCol w:w="951"/>
        <w:gridCol w:w="675"/>
      </w:tblGrid>
      <w:tr>
        <w:trPr>
          <w:trHeight w:val="5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2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3г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-ный план 2024 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4г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5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18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269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547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7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1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817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208,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4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50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6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4,66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7</w:t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0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82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7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266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247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63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671,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8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5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7,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03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1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5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2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338,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4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8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1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1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7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49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5" w:name="_Hlk101514111"/>
      <w:bookmarkEnd w:id="5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604,00 тыс. рублей на год поступили в бюджет поселения в объеме 53,23 тыс. рублей (или 8,81% к у</w:t>
      </w:r>
      <w:r>
        <w:rPr>
          <w:rFonts w:eastAsia="Calibri"/>
          <w:lang w:eastAsia="en-US"/>
        </w:rPr>
        <w:t>точненному</w:t>
      </w:r>
      <w:r>
        <w:rPr>
          <w:lang w:eastAsia="en-US"/>
        </w:rPr>
        <w:t xml:space="preserve">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38,47 тыс. рублей или в 3 р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В 1 квартале 2024 года наибольший удельный вес (55,8%) в сумме налоговых поступлений занимает з</w:t>
      </w:r>
      <w:r>
        <w:rPr/>
        <w:t>емельный налог - исполнение составило 29,7 тыс. рублей или 5,94% от</w:t>
      </w:r>
      <w:r>
        <w:rPr>
          <w:rFonts w:eastAsia="Calibri"/>
        </w:rPr>
        <w:t xml:space="preserve"> уточненных бюджетных назначений 50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а</w:t>
      </w:r>
      <w:r>
        <w:rPr>
          <w:rFonts w:eastAsia="Calibri"/>
        </w:rPr>
        <w:t xml:space="preserve"> увеличился на 23,17 тыс. рублей или в 4 р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16,45 тыс. рублей или 38,26% от </w:t>
      </w:r>
      <w:r>
        <w:rPr>
          <w:rFonts w:eastAsia="Calibri"/>
        </w:rPr>
        <w:t>уточненных бюджетных назначений 43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7,08 тыс. рублей или 11,61% от</w:t>
      </w:r>
      <w:r>
        <w:rPr>
          <w:rFonts w:eastAsia="Calibri"/>
        </w:rPr>
        <w:t xml:space="preserve"> уточненных бюджетных назначений 61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меньшился на 2,91 тыс. рублей или на 29,13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5%, что выше уровня прошлого года на 4%. В объеме доходов бюджета поселения составили 4%, что выше уровня прошлого года на 3,8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6197,00</w:t>
      </w:r>
      <w:r>
        <w:rPr>
          <w:lang w:eastAsia="en-US"/>
        </w:rPr>
        <w:t xml:space="preserve"> </w:t>
      </w:r>
      <w:r>
        <w:rPr/>
        <w:t>тыс. рублей поступили в сумме 930,03</w:t>
      </w:r>
      <w:r>
        <w:rPr>
          <w:lang w:eastAsia="en-US"/>
        </w:rPr>
        <w:t xml:space="preserve"> </w:t>
      </w:r>
      <w:r>
        <w:rPr/>
        <w:t>тыс. рублей (15,01% к уточненному плану), что меньше по сравнению с аналогичным периодом 2023 года на 4 247,00 тыс. рублей (или на 82,04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В 1 квартале 2024 года наибольший удельный вес в сумме неналоговых поступлений (46,95%)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- исполнение составило 436,64 тыс. рублей или 7,28% от </w:t>
      </w:r>
      <w:r>
        <w:rPr>
          <w:rFonts w:eastAsia="Calibri"/>
        </w:rPr>
        <w:t xml:space="preserve">уточненных бюджетных назначений 6 000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4 671,81 тыс. рублей или на 91,4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доходы от оказания платных услуг (работ) получателями средств бюджетов сельских поселений (удельный вес </w:t>
      </w:r>
      <w:r>
        <w:rPr>
          <w:rFonts w:eastAsia="Calibri"/>
          <w:lang w:eastAsia="en-US"/>
        </w:rPr>
        <w:t>в сумме неналоговых поступлений 0,37</w:t>
      </w:r>
      <w:r>
        <w:rPr/>
        <w:t xml:space="preserve">%) - исполнение составило 3,44 тыс. рублей, или 10,75% от </w:t>
      </w:r>
      <w:r>
        <w:rPr>
          <w:rFonts w:eastAsia="Calibri"/>
        </w:rPr>
        <w:t>уточненных бюджетных назначений 32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8,27 тыс. рублей или на 70,6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доходы от компенсации затрат бюджетов сельских поселений (удельный вес </w:t>
      </w:r>
      <w:r>
        <w:rPr>
          <w:rFonts w:eastAsia="Calibri"/>
          <w:lang w:eastAsia="en-US"/>
        </w:rPr>
        <w:t>в сумме неналоговых поступлений 9,2</w:t>
      </w:r>
      <w:r>
        <w:rPr/>
        <w:t xml:space="preserve">%) - исполнение составило 85,56 тыс. рублей или 51,85% от </w:t>
      </w:r>
      <w:r>
        <w:rPr>
          <w:rFonts w:eastAsia="Calibri"/>
        </w:rPr>
        <w:t>уточненных бюджетных назначений 165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28,69 тыс. рублей или на 50,4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lang w:eastAsia="en-US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(удельный вес </w:t>
      </w:r>
      <w:r>
        <w:rPr>
          <w:rFonts w:eastAsia="Calibri"/>
          <w:lang w:eastAsia="en-US"/>
        </w:rPr>
        <w:t>в сумме неналоговых поступлений 43,48</w:t>
      </w:r>
      <w:r>
        <w:rPr/>
        <w:t>%) - исполнение составило 404,39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74%, что меньше уровня прошлого года на 2%; в структуре налоговых и неналоговых доходов – 95% (меньше уровня прошлого года на 4,3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717,20 тыс. рублей поступили в сумме 265,18 тыс. рублей (36,97% к уточненному плану), что меньше по сравнению с аналогичным периодом 2023 года на 1 338,52 тыс. рублей (или на 83,46%).</w:t>
      </w:r>
      <w:r>
        <w:rPr>
          <w:lang w:eastAsia="en-US"/>
        </w:rPr>
        <w:t xml:space="preserve"> Удельный вес в структуре доходов – 22% (к уровню прошлого года их доля уменьшилась на 2,3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квартале 2024 года наибольший удельный вес (74%) в сумме безвозмездных поступлений занимают - Межбюджетные трансферты, передаваемые бюджетам сельских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, исполнение составило 196,72 тыс. рублей или 42,03% от </w:t>
      </w:r>
      <w:r>
        <w:rPr>
          <w:rFonts w:eastAsia="Calibri"/>
        </w:rPr>
        <w:t>уточненных бюджетных назначений 468,1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величился на 38,29 тыс. рублей или на 24,17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21,66 тыс. рублей или 34,99% от </w:t>
      </w:r>
      <w:r>
        <w:rPr>
          <w:rFonts w:eastAsia="Calibri"/>
        </w:rPr>
        <w:t>уточненных бюджетных назначений 61,9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33,21 тыс. рублей или на 60,52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46,80 тыс. рублей или 2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6,00 тыс. рублей или на 14,7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Таловского сельсовета Змеиногорского района Алтайского края от 19.12.2023 № 39 «О бюджете поселения Тало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7 518,2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>Расходы бюджета поселения за 1 квартал 2024 года профинансированы в сумме 1615,84 тыс. рублей, что составляет 21,49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бюджета поселения увеличились на 175,38 тыс. рублей или на 12,18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селения по разделам/подразделам бюджетной классификации за 1 квартал 2022-2024 годов представлены в таблице </w:t>
      </w:r>
      <w:r>
        <w:rPr>
          <w:rFonts w:eastAsia="Calibri"/>
        </w:rPr>
        <w:t>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28"/>
        <w:gridCol w:w="797"/>
        <w:gridCol w:w="849"/>
        <w:gridCol w:w="890"/>
        <w:gridCol w:w="673"/>
        <w:gridCol w:w="930"/>
        <w:gridCol w:w="672"/>
        <w:gridCol w:w="851"/>
        <w:gridCol w:w="709"/>
      </w:tblGrid>
      <w:tr>
        <w:trPr>
          <w:trHeight w:val="87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артал 2022 г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артал 2023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артал 2024г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5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,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93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3</w:t>
            </w:r>
          </w:p>
        </w:tc>
      </w:tr>
      <w:tr>
        <w:trPr>
          <w:trHeight w:val="9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,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2</w:t>
            </w:r>
          </w:p>
        </w:tc>
      </w:tr>
      <w:tr>
        <w:trPr>
          <w:trHeight w:val="11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9,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3</w:t>
            </w:r>
          </w:p>
        </w:tc>
      </w:tr>
      <w:tr>
        <w:trPr>
          <w:trHeight w:val="3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</w:tr>
      <w:tr>
        <w:trPr>
          <w:trHeight w:val="37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6,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55</w:t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,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5</w:t>
            </w:r>
          </w:p>
        </w:tc>
      </w:tr>
      <w:tr>
        <w:trPr>
          <w:trHeight w:val="8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1,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6</w:t>
            </w:r>
          </w:p>
        </w:tc>
      </w:tr>
      <w:tr>
        <w:trPr>
          <w:trHeight w:val="5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1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,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6</w:t>
            </w:r>
          </w:p>
        </w:tc>
      </w:tr>
      <w:tr>
        <w:trPr>
          <w:trHeight w:val="5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64</w:t>
            </w:r>
          </w:p>
        </w:tc>
      </w:tr>
      <w:tr>
        <w:trPr>
          <w:trHeight w:val="3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5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4</w:t>
            </w:r>
          </w:p>
        </w:tc>
      </w:tr>
      <w:tr>
        <w:trPr>
          <w:trHeight w:val="6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6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41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8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0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6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58,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31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7,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2</w:t>
            </w:r>
          </w:p>
        </w:tc>
      </w:tr>
      <w:tr>
        <w:trPr>
          <w:trHeight w:val="6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9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8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5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902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8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1 квартал 2024 года занимают расходы на «Культуру, кинематографию» (54,35%); на «Общегосударственные вопросы» (29,71%), на «Национальную экономику» (12,17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двум разделам более 2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Национальная экономика (42,57%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ультура, кинематография (37,59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одному разделу «Физическая культура и спорт» исполнение составило 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17,96% к плану (план по отчету – 2673,18 тыс. рублей, исполнение – 480,0 тыс. рублей). </w:t>
      </w:r>
      <w:bookmarkStart w:id="6" w:name="_Hlk167087911"/>
      <w:r>
        <w:rPr/>
        <w:t>К соответствующему уровню 2023 года расходы по указанному разделу уменьшились на 72,19 тыс. рублей или на 13,07%.</w:t>
      </w:r>
      <w:bookmarkEnd w:id="6"/>
      <w:r>
        <w:rPr/>
        <w:t xml:space="preserve"> </w:t>
      </w:r>
      <w:r>
        <w:rPr>
          <w:lang w:eastAsia="en-US"/>
        </w:rPr>
        <w:t>По подразделам финансирование составило от 2,44% – «</w:t>
      </w:r>
      <w:r>
        <w:rPr/>
        <w:t>Другие общегосударственные вопросы</w:t>
      </w:r>
      <w:r>
        <w:rPr>
          <w:lang w:eastAsia="en-US"/>
        </w:rPr>
        <w:t>» до 24,81% – «</w:t>
      </w:r>
      <w:r>
        <w:rPr/>
        <w:t>Функционирование высшего должностного лица субъекта Российской Федерации и муниципального образования</w:t>
      </w:r>
      <w:r>
        <w:rPr>
          <w:lang w:eastAsia="en-US"/>
        </w:rPr>
        <w:t>». По подразделу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</w:t>
      </w:r>
      <w:r>
        <w:rPr>
          <w:i/>
          <w:iCs/>
        </w:rPr>
        <w:t>Национальная оборона</w:t>
      </w:r>
      <w:r>
        <w:rPr/>
        <w:t>» расходы профинансированы на 16,18% к плану (план по отчету – 187,20 тыс. рублей, исполнение – 30,28 тыс. рублей). К соответствующему уровню 2023 года расходы по указанному разделу увеличились на 2,64 тыс. рублей или на 9,55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300 «</w:t>
      </w:r>
      <w:r>
        <w:rPr>
          <w:i/>
          <w:iCs/>
        </w:rPr>
        <w:t>Национальная безопасность и правоохранительная деятельность</w:t>
      </w:r>
      <w:r>
        <w:rPr/>
        <w:t>» расходы профинансированы на 9,53% к плану (план по отчету – 134,00 тыс. рублей, исполнение – 12,77 тыс. рублей). К соответствующему уровню 2023 года расходы по указанному разделу уменьшились на 12,39 тыс. рублей или на 49,2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42,57% к плану (план по отчету – 462,10 тыс. рублей, исполнение – 196,72 тыс. рублей) по подразделу «Дорожное хозяйство (дорожные фонды)». По сравнению с соответствующим периодом 2023 года расходы раздела увеличились на 49,52 тыс. рублей или на 33,6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0,3% к плану (план по отчету – 1546,20 тыс. рублей, исполнение – 4,62 тыс. рублей). По подразделам расходы профинансированы: 0,3% -«Благоустройство», 0% -«Жилищное хозяйство». По сравнению с аналогичным периодом прошлого года расходы раздела уменьшились на 0,9 тыс. рублей или на 16,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37,59% к плану (план по отчету – 2336,32 тыс. рублей, исполнение – 878,25 тыс. рублей), в том числе по подразделу «Культура» –44,14%, «Другие вопросы в области культуры и кинематографии» - 28,53%. По сравнению с аналогичным периодом прошлого года финансирование расходов раздела увеличилось на 50,02</w:t>
      </w:r>
      <w:r>
        <w:rPr/>
        <w:t xml:space="preserve"> </w:t>
      </w:r>
      <w:r>
        <w:rPr>
          <w:lang w:eastAsia="en-US"/>
        </w:rPr>
        <w:t>тыс. рублей или на 21,7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16,67% к плану (план по отчету 79,2 тыс. рублей, исполнение – 13,20 тыс. рублей). По сравнению с соответствующим периодом прошлого года финансирование расходов раздела увеличилось на 4,4</w:t>
      </w:r>
      <w:r>
        <w:rPr/>
        <w:t xml:space="preserve"> </w:t>
      </w:r>
      <w:r>
        <w:rPr>
          <w:lang w:eastAsia="en-US"/>
        </w:rPr>
        <w:t>тыс. рублей или на 50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не финансировались</w:t>
      </w:r>
      <w:r>
        <w:rPr/>
        <w:t>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Таловского сельсовета Змеиногорского района Алтайского края от 19.12.2023 № 39 «</w:t>
      </w:r>
      <w:r>
        <w:rPr/>
        <w:t xml:space="preserve">О бюджете поселения Тало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квартал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51,5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квартал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Талов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Таловского сельсовета бюджетом поселения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квартал 2024 года, расходы на осуществление капитальных вложений в муниципальную собственность за 1 квартал 2024 года не производи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Таловского сельсовета Змеиногорского района Алтайского края от 19.12.2023 № 39 «</w:t>
      </w:r>
      <w:r>
        <w:rPr/>
        <w:t>О бюджете поселения Тал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Тало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Тало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19.12.2023 № 39 </w:t>
      </w:r>
      <w:r>
        <w:rPr>
          <w:rFonts w:eastAsia="Calibri"/>
          <w:shd w:fill="FFFFFF" w:val="clear"/>
          <w:lang w:eastAsia="en-US"/>
        </w:rPr>
        <w:t xml:space="preserve">на 2024 год объем бюджетных ассигнований утвержден в размере 79,2 тыс. рублей </w:t>
      </w:r>
      <w:bookmarkStart w:id="7" w:name="_Hlk131428269"/>
      <w:r>
        <w:rPr>
          <w:rFonts w:eastAsia="Calibri"/>
          <w:shd w:fill="FFFFFF" w:val="clear"/>
          <w:lang w:eastAsia="en-US"/>
        </w:rPr>
        <w:t>или 1,05% от общей суммы расходов</w:t>
      </w:r>
      <w:bookmarkEnd w:id="7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сходы на исполнение публичных нормативных обязательств профинансированы на сумму 13,20 тыс. рублей или 16,67% от плановых значений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0,82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8,80</w:t>
      </w:r>
      <w:r>
        <w:rPr/>
        <w:t xml:space="preserve"> </w:t>
      </w:r>
      <w:r>
        <w:rPr>
          <w:lang w:eastAsia="en-US"/>
        </w:rPr>
        <w:t>тыс. рублей или 0,6% от общей суммы расходов за 1 квартал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м о бюджете поселения на 2024 год предусмотрено формирование бюджета с дефицитом в размере -0,00 тыс. рублей. Погашение дефицита бюджета поселения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о итогам исполнения бюджета поселения за 1 квартал 2024 года сложился дефицит в размере -367,40 тыс. рублей.</w:t>
      </w:r>
      <w:r>
        <w:rPr>
          <w:lang w:eastAsia="en-US"/>
        </w:rPr>
        <w:t xml:space="preserve"> В аналогичном периоде прошлого года исполнение бюджета поселения сложилось с превышением доходов над расходами (профицитом) в размере 5 355,03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Таловский сельсовет Змеиногорского района</w:t>
      </w:r>
      <w:r>
        <w:rPr/>
        <w:t xml:space="preserve"> Алтайского края на 1 апреля 2024 года </w:t>
      </w:r>
      <w:r>
        <w:rPr>
          <w:bCs/>
        </w:rPr>
        <w:t>отсутствует.</w:t>
      </w:r>
      <w:r>
        <w:rPr/>
        <w:t xml:space="preserve"> В 1 квартале 2024 года в коммерческих банках кредиты не привлекались. </w:t>
      </w:r>
      <w:r>
        <w:rPr>
          <w:bCs/>
        </w:rPr>
        <w:t>Гарантии из бюджета Тало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566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квартал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4.2024 года</w:t>
      </w:r>
      <w:r>
        <w:rPr>
          <w:bCs/>
          <w:lang w:eastAsia="en-US"/>
        </w:rPr>
        <w:t xml:space="preserve"> составила 8 человек (в том числе муниципальных служащих 2,5 человек), по сравнению с аналогичным периодом 2023 года численность работников не изменилась. Денежное содержание работников за 3 месяца 2024 года составило 247,9 тыс. рублей, что больше по сравнению с соответствующим периодом 2023 года на 38,2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18,2%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>Фонд оплаты труда работников за 3 месяца 2024 года составил 215,5 тыс. рублей, что больше по сравнению с соответствующим периодом 2023 года на 40,0 тыс. рублей или на 22,8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50"/>
        <w:gridCol w:w="851"/>
        <w:gridCol w:w="712"/>
        <w:gridCol w:w="17"/>
        <w:gridCol w:w="893"/>
        <w:gridCol w:w="910"/>
        <w:gridCol w:w="732"/>
        <w:gridCol w:w="17"/>
        <w:gridCol w:w="833"/>
        <w:gridCol w:w="851"/>
        <w:gridCol w:w="705"/>
      </w:tblGrid>
      <w:tr>
        <w:trPr>
          <w:trHeight w:val="315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Таловский сельсовет Змеиногорского района Алтайского края за 1 квартал 2024 года утвержден Постановлением Администрации </w:t>
      </w:r>
      <w:r>
        <w:rPr>
          <w:rFonts w:eastAsia="Calibri"/>
          <w:lang w:eastAsia="en-US"/>
        </w:rPr>
        <w:t xml:space="preserve">Таловского сельсовета </w:t>
      </w:r>
      <w:r>
        <w:rPr/>
        <w:t>Змеиногорского района Алтайского края от 19.04.2024 №8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квартале 2024 года осуществлялось в соответствии с Решением Совета депутатов Тало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19.12.2023 № 39 «</w:t>
      </w:r>
      <w:r>
        <w:rPr/>
        <w:t xml:space="preserve">О бюджете </w:t>
      </w:r>
      <w:bookmarkStart w:id="8" w:name="_Hlk166768215"/>
      <w:r>
        <w:rPr/>
        <w:t>поселения</w:t>
      </w:r>
      <w:bookmarkEnd w:id="8"/>
      <w:r>
        <w:rPr/>
        <w:t xml:space="preserve"> Тало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Таловского сельсовета Змеиногорского района Алтайского края</w:t>
      </w:r>
      <w:r>
        <w:rPr>
          <w:lang w:eastAsia="en-US"/>
        </w:rPr>
        <w:t xml:space="preserve"> за 1 квартал 2024 года составило </w:t>
      </w:r>
      <w:r>
        <w:rPr>
          <w:rStyle w:val="Emphasis"/>
          <w:i w:val="false"/>
          <w:iCs w:val="false"/>
        </w:rPr>
        <w:t>1 248,44 тыс. рублей или 16,61% к годовому плану, в том числе налоговых и неналоговых доходов – 983,26 тыс. рублей или 14,46% к годовому плану.</w:t>
      </w:r>
      <w:r>
        <w:rPr/>
        <w:t xml:space="preserve"> При этом налоговые доходы исполнены на 8,81% или в сумме 53,23 тыс. рублей, неналоговые доходы - на 15% или в сумме 930,03 тыс. рублей, безвозмездные поступления на 36,97% или в сумме 265,18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5 547,05 тыс. рублей или на 81,63%, при этом налоговых и неналоговых доходов поступило меньше на 4 208,53 тыс. рублей или на 81,06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Тало</w:t>
      </w:r>
      <w:bookmarkStart w:id="9" w:name="_Hlk166767255"/>
      <w:r>
        <w:rPr/>
        <w:t>вского сельсовета Змеиногорского района Алтайского края</w:t>
      </w:r>
      <w:bookmarkEnd w:id="9"/>
      <w:r>
        <w:rPr/>
        <w:t xml:space="preserve"> за 1 квартал 2024 года профинансированы в сумме 1615,84 тыс. рублей, что составляет 21,49% к уточненным годовым ассигнованиям по отчету-7518,20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175,38 тыс. рублей или на 12,18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(«Физическая культура и спорт») до 42,57% («Национальная экономика»). Наблюдается тенденция неравномерного исполнения бюджета поселения по расходам, из 8 разделов расходов по 5 разделам исполнение составило меньше 2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Таловский сельсовет Змеиногорского района Алтайского края на 1 апре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квартале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Таловского сельсовета Змеиногорского района Алтайского края за 1 квартал 2024 года исполнен с превышением </w:t>
      </w:r>
      <w:r>
        <w:rPr>
          <w:lang w:eastAsia="en-US"/>
        </w:rPr>
        <w:t>расходов над доходами (дефицитом) в размере – 367,40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0,0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4:00Z</dcterms:created>
  <dc:creator>РИММА</dc:creator>
  <dc:description/>
  <cp:keywords/>
  <dc:language>en-US</dc:language>
  <cp:lastModifiedBy>User</cp:lastModifiedBy>
  <cp:lastPrinted>2024-05-17T15:33:00Z</cp:lastPrinted>
  <dcterms:modified xsi:type="dcterms:W3CDTF">2024-05-23T08:17:00Z</dcterms:modified>
  <cp:revision>147</cp:revision>
  <dc:subject/>
  <dc:title>ЗаключениеЗАКЛЮЧЕНИЕ</dc:title>
</cp:coreProperties>
</file>