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4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Черепанов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Черепанов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Черепанов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8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Черепанов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Черепановского сельсовета </w:t>
      </w:r>
      <w:r>
        <w:rPr/>
        <w:t>Змеиногорского района Алтайского края от 19.04.2024 № 14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Черепан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Черепановск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9"/>
        <w:rPr/>
      </w:pPr>
      <w:r>
        <w:rPr/>
        <w:t>1) прогнозируемый общий объем доходов бюджета сельского поселения в сумме 5 370,1 тыс. рублей, в том числе объем межбюджетных трансфертов, получаемых из других бюджетов, в сумме 474,1 тыс. рублей;</w:t>
      </w:r>
    </w:p>
    <w:p>
      <w:pPr>
        <w:pStyle w:val="Normal"/>
        <w:ind w:firstLine="709"/>
        <w:rPr/>
      </w:pPr>
      <w:r>
        <w:rPr/>
        <w:t>2) общий объем расходов бюджета сельского поселения в сумме 5 370,1 тыс. рублей;</w:t>
      </w:r>
    </w:p>
    <w:p>
      <w:pPr>
        <w:pStyle w:val="Normal"/>
        <w:ind w:firstLine="709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965,79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 413,1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дефицит в сумме – 447,38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417"/>
        <w:gridCol w:w="1418"/>
        <w:gridCol w:w="1417"/>
        <w:gridCol w:w="937"/>
      </w:tblGrid>
      <w:tr>
        <w:trPr>
          <w:trHeight w:val="46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12.2023 № 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404,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56,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7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Черепан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 общий объем доходов бюджета был утвержден в сумме 5370,10 тыс. рублей, в том числе объем межбюджетных трансфертов, получаемых из других бюджетов, в сумме 474,1 0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965,79 тыс. рублей или 17,98% к годовому плану, в том числе налоговых и неналоговых доходов – 896,85 тыс. рублей или 18,32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248,35 тыс. рублей или на 20,45%, при этом налоговых и неналоговых доходов поступило больше на 170,92 тыс. рублей или на 23,54%. Доля собственных доходов в объеме доходов бюджета поселения увеличилась с 59,8% на 1 апреля 2023 года до 92,9% на 1 апреля 2024 года (на 33,1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2"/>
        <w:gridCol w:w="1202"/>
        <w:gridCol w:w="1224"/>
        <w:gridCol w:w="1075"/>
        <w:gridCol w:w="846"/>
        <w:gridCol w:w="579"/>
        <w:gridCol w:w="656"/>
        <w:gridCol w:w="662"/>
        <w:gridCol w:w="6"/>
      </w:tblGrid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за 1 кв.2022г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за 1 кв.2023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2024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бюджета за </w:t>
            </w:r>
          </w:p>
          <w:p>
            <w:pPr>
              <w:pStyle w:val="Normal"/>
              <w:ind w:left="-110" w:right="-1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202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от уточненного плана в 2024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исполнения 2024г к 2023г.</w:t>
            </w:r>
          </w:p>
        </w:tc>
      </w:tr>
      <w:tr>
        <w:trPr>
          <w:trHeight w:val="2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 ру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. 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4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7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,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404,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8,3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,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99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4</w:t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843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23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56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,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8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8,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6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6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6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6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5,1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9,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2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1</w:t>
            </w:r>
          </w:p>
        </w:tc>
      </w:tr>
      <w:tr>
        <w:trPr>
          <w:trHeight w:val="1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,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4 696,00 тыс. рублей на год поступили в бюджет поселения в объеме 852,95 тыс. рублей (или 18,16% к у</w:t>
      </w:r>
      <w:r>
        <w:rPr>
          <w:rFonts w:eastAsia="Calibri"/>
          <w:lang w:eastAsia="en-US"/>
        </w:rPr>
        <w:t>точненному</w:t>
      </w:r>
      <w:r>
        <w:rPr>
          <w:lang w:eastAsia="en-US"/>
        </w:rPr>
        <w:t xml:space="preserve">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187,77 тыс. рублей или на 28,23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4 года наибольший удельный вес (80,71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688,42 тыс. рублей или 18,89% от </w:t>
      </w:r>
      <w:r>
        <w:rPr>
          <w:rFonts w:eastAsia="Calibri"/>
        </w:rPr>
        <w:t>уточненных бюджетных назначений 364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52,18 тыс. рублей или на 28,38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79,01 тыс. рублей или 29,26% от </w:t>
      </w:r>
      <w:r>
        <w:rPr>
          <w:rFonts w:eastAsia="Calibri"/>
        </w:rPr>
        <w:t>уточненных бюджетных назначений 27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>алога</w:t>
      </w:r>
      <w:r>
        <w:rPr>
          <w:rFonts w:eastAsia="Calibri"/>
        </w:rPr>
        <w:t xml:space="preserve"> увеличился на 42,73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8,90 тыс. рублей или 17,83% от</w:t>
      </w:r>
      <w:r>
        <w:rPr>
          <w:rFonts w:eastAsia="Calibri"/>
        </w:rPr>
        <w:t xml:space="preserve"> уточненных бюджетных назначений 106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4,76 тыс. рублей или в 4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66,62 тыс. рублей или 9,87% от</w:t>
      </w:r>
      <w:r>
        <w:rPr>
          <w:rFonts w:eastAsia="Calibri"/>
        </w:rPr>
        <w:t xml:space="preserve"> уточненных бюджетных назначений 67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21,9 тыс. рублей или на 24,74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95%, что выше уровня прошлого года на 3%. В объеме доходов бюджета поселения составили 88%, что выше уровня прошлого года на 34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00,00</w:t>
      </w:r>
      <w:r>
        <w:rPr>
          <w:lang w:eastAsia="en-US"/>
        </w:rPr>
        <w:t xml:space="preserve"> </w:t>
      </w:r>
      <w:r>
        <w:rPr/>
        <w:t>тыс. рублей поступили в сумме 43,9</w:t>
      </w:r>
      <w:r>
        <w:rPr>
          <w:lang w:eastAsia="en-US"/>
        </w:rPr>
        <w:t xml:space="preserve"> </w:t>
      </w:r>
      <w:r>
        <w:rPr/>
        <w:t>тыс. рублей (21,95% к уточненному плану), что меньше по сравнению с аналогичным периодом 2023 года на 16,85 тыс. рублей (или на 27,74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В 1 квартале 2024 года неналоговые поступления сложились из прочих доходов от оказания платных услуг (работ) получателями средств бюджетов сельских посел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, как и в прошлом периоде составили 5%, в структуре налоговых и неналоговых доходов – 5% (меньше уровня прошлого года на 3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474,10 тыс. рублей поступили в сумме 68,94 тыс. рублей (14,54% к уточненному плану), что меньше по сравнению с аналогичным периодом 2023 года на 419,27 тыс. рублей (или на 85,88%).</w:t>
      </w:r>
      <w:r>
        <w:rPr>
          <w:lang w:eastAsia="en-US"/>
        </w:rPr>
        <w:t xml:space="preserve"> Удельный вес в структуре доходов – 7% (к уровню прошлого года их доля уменьшилась на 33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67,89%) в сумме безвозмездных поступлений занимают -Субвенции бюджетам сельских поселений на осуществление первичного воинского учета органами местного самоуправления поселений, исполнение составило 46,80 тыс. рублей или 2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6,0 тыс. рублей или на 14,71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 - исполнение составило 30,00 тыс. рублей или 10,46% от </w:t>
      </w:r>
      <w:r>
        <w:rPr>
          <w:rFonts w:eastAsia="Calibri"/>
        </w:rPr>
        <w:t>уточненных бюджетных назначений 286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меньшился на 233,91 тыс. рублей или на 88,63%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eastAsia="Calibri"/>
        </w:rPr>
        <w:t xml:space="preserve"> составил 7,86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Черепановского сельсовета Змеиногорского района Алтайского края от 22.12.2023 № 31 «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5 370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1 квартал 2024 года профинансированы в сумме 1 413,17 тыс. рублей, что составляет 26,32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величились на 320,04 тыс. рублей или на 29,28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54"/>
        <w:gridCol w:w="864"/>
        <w:gridCol w:w="884"/>
        <w:gridCol w:w="928"/>
        <w:gridCol w:w="689"/>
        <w:gridCol w:w="864"/>
        <w:gridCol w:w="687"/>
        <w:gridCol w:w="831"/>
        <w:gridCol w:w="810"/>
      </w:tblGrid>
      <w:tr>
        <w:trPr>
          <w:trHeight w:val="87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тал 2022 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тал 2023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2024г., %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9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5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90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5</w:t>
            </w:r>
          </w:p>
        </w:tc>
      </w:tr>
      <w:tr>
        <w:trPr>
          <w:trHeight w:val="9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5,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2</w:t>
            </w:r>
          </w:p>
        </w:tc>
      </w:tr>
      <w:tr>
        <w:trPr>
          <w:trHeight w:val="11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4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6</w:t>
            </w:r>
          </w:p>
        </w:tc>
      </w:tr>
      <w:tr>
        <w:trPr>
          <w:trHeight w:val="26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5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7</w:t>
            </w:r>
          </w:p>
        </w:tc>
      </w:tr>
      <w:tr>
        <w:trPr>
          <w:trHeight w:val="47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7</w:t>
            </w:r>
          </w:p>
        </w:tc>
      </w:tr>
      <w:tr>
        <w:trPr>
          <w:trHeight w:val="5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7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3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2</w:t>
            </w:r>
          </w:p>
        </w:tc>
      </w:tr>
      <w:tr>
        <w:trPr>
          <w:trHeight w:val="4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2</w:t>
            </w:r>
          </w:p>
        </w:tc>
      </w:tr>
      <w:tr>
        <w:trPr>
          <w:trHeight w:val="3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67,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4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95</w:t>
            </w:r>
          </w:p>
        </w:tc>
      </w:tr>
      <w:tr>
        <w:trPr>
          <w:trHeight w:val="2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9,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,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4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40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,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4</w:t>
            </w:r>
          </w:p>
        </w:tc>
      </w:tr>
      <w:tr>
        <w:trPr>
          <w:trHeight w:val="5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4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3</w:t>
            </w:r>
          </w:p>
        </w:tc>
      </w:tr>
      <w:tr>
        <w:trPr>
          <w:trHeight w:val="4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Межбюджетные трансферты общего характера бюджетам бюджетной системы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 Прочие межбюджетные трансферты обще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0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56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28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квартал 2024 года занимают расходы на «Культуру, кинематографию» (59,8%); «Общегосударственные вопросы» (27,27%), «Национальную экономику» (3,67%)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на 25% и бол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ультура, кинематография (60,82%)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Межбюджетные трансферты общего характера бюджетам бюджетной системы РФ (2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двум разделам «Национальная безопасность и правоохранительная деятельность»; «Физическая культура и спорт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16,94% к плану (план по отчету – 2 275,50 тыс. рублей, исполнение – 385,41 тыс. рублей). </w:t>
      </w:r>
      <w:r>
        <w:rPr/>
        <w:t xml:space="preserve">К соответствующему уровню 2023 года расходы по указанному разделу уменьшились на 84,9 тыс. рублей или на 18,05%. </w:t>
      </w:r>
      <w:r>
        <w:rPr>
          <w:lang w:eastAsia="en-US"/>
        </w:rPr>
        <w:t>По подразделам финансирование составило от 2,41% – «</w:t>
      </w:r>
      <w:r>
        <w:rPr/>
        <w:t>Другие общегосударственные вопросы</w:t>
      </w:r>
      <w:r>
        <w:rPr>
          <w:lang w:eastAsia="en-US"/>
        </w:rPr>
        <w:t>» до 20,13% –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lang w:eastAsia="en-US"/>
        </w:rPr>
        <w:t>». По подразделу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Национальная оборона» расходы профинансированы на 17,96% к плану (план по отчету – 187,20 тыс. рублей, исполнение – 33,62 тыс. рублей). К соответствующему уровню 2023 года расходы по указанному разделу увеличились на 3,62 тыс. рублей или на 12,07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Национальная безопасность и правоохранительная деятельность» расходы профинансированы на 0% к плану (план по отчету – 3,00 тыс. рублей, исполнение – 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18,85% к плану (план по отчету – 274,90 тыс. рублей, исполнение – 51,82 тыс. рублей) по подразделу «Дорожное хозяйство (дорожные фонды)». По сравнению с соответствующим периодом 2023 года расходы раздела уменьшились на 22,08 тыс. рублей или на 29,8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,75% к плану (план по отчету – 1015,60 тыс. рублей, исполнение – 48,28 тыс. рублей). По подразделам расходы профинансированы: 0,16% -«Благоустройство», 24,07% -«Жилищное хозяйство». По сравнению с аналогичным периодом прошлого года расходы раздела уменьшились на 31,47 тыс. рублей или на 39,4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60,82% к плану (план по отчету – 1 389,50 тыс. рублей, исполнение – 845,14 тыс. рублей), в том числе по подразделу «Культура» –72,1%, «Другие вопросы в области культуры и кинематографии» - 33,3%. По сравнению с аналогичным периодом прошлого года финансирование расходов раздела увеличилось на 419,17</w:t>
      </w:r>
      <w:r>
        <w:rPr/>
        <w:t xml:space="preserve"> </w:t>
      </w:r>
      <w:r>
        <w:rPr>
          <w:lang w:eastAsia="en-US"/>
        </w:rPr>
        <w:t>тыс. рублей или на 98,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22,22% к плану (план по отчету 79,2 тыс. рублей, исполнение – 17,60 тыс. рублей). По сравнению с соответствующим периодом прошлого года финансирование расходов раздела увеличилось на 4,4</w:t>
      </w:r>
      <w:r>
        <w:rPr/>
        <w:t xml:space="preserve"> </w:t>
      </w:r>
      <w:r>
        <w:rPr>
          <w:lang w:eastAsia="en-US"/>
        </w:rPr>
        <w:t>тыс. рублей или на 33,33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35,5% к плану (план по отчету – 20,0 тыс. рублей, исполнение – 7,1 тыс. рублей). По сравнению с аналогичным периодом прошлого</w:t>
      </w:r>
      <w:r>
        <w:rPr/>
        <w:t xml:space="preserve"> года расходы уменьшились на 32,9 тыс. рублей или на 82,25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400 «Межбюджетные трансферты общего характера бюджетам бюджетной системы РФ»</w:t>
      </w:r>
      <w:r>
        <w:rPr>
          <w:bCs/>
        </w:rPr>
        <w:t xml:space="preserve"> по подразделу «</w:t>
      </w:r>
      <w:r>
        <w:rPr/>
        <w:t>Прочие межбюджетные трансферты общего характера</w:t>
      </w:r>
      <w:r>
        <w:rPr>
          <w:bCs/>
        </w:rPr>
        <w:t>» расходы профинансированы на 25% к плану (план по отчету по перечислению субсидии в краевой бюджет– 125,2 тыс. рублей, исполнение – 31,30 тыс. рублей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Черепановского сельсовета Змеиногорского района Алтайского края от 22.12.2023 № 31 «</w:t>
      </w:r>
      <w:r>
        <w:rPr/>
        <w:t xml:space="preserve">О бюджете поселения Черепан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>за 1 квартал 2024 года: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/>
        <w:t xml:space="preserve">- </w:t>
      </w:r>
      <w:r>
        <w:rPr>
          <w:rFonts w:eastAsia="Microsoft Sans Serif"/>
          <w:bCs/>
        </w:rPr>
        <w:t>в краевой бюджет объем субсидии составил 31,3 тыс. рублей или 25% от уточненного плана – 125,2 тыс. рублей;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/>
        <w:t xml:space="preserve">-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51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Черепан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Черепано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Черепановского сельсовета Змеиногорского района Алтайского края от 22.12.2023 № 31 «</w:t>
      </w:r>
      <w:r>
        <w:rPr/>
        <w:t>О бюджете поселения Череп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Черепан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Черепан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2.12.2023 № 3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79,2 тыс. рублей </w:t>
      </w:r>
      <w:bookmarkStart w:id="6" w:name="_Hlk131428269"/>
      <w:r>
        <w:rPr>
          <w:rFonts w:eastAsia="Calibri"/>
          <w:shd w:fill="FFFFFF" w:val="clear"/>
          <w:lang w:eastAsia="en-US"/>
        </w:rPr>
        <w:t>или 1,5% от общей суммы расходов</w:t>
      </w:r>
      <w:bookmarkEnd w:id="6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7,60 тыс. рублей (в размере потребности) или 22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25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3,20</w:t>
      </w:r>
      <w:r>
        <w:rPr/>
        <w:t xml:space="preserve"> </w:t>
      </w:r>
      <w:r>
        <w:rPr>
          <w:lang w:eastAsia="en-US"/>
        </w:rPr>
        <w:t>тыс. рублей или 1,2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-0,00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дефицит в размере -447,38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121,0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Черепанов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Черепан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6 человек (в том числе муниципальных служащих -1,5), по сравнению с аналогичным периодом 2023 года численность работников не изменилась. Денежное содержание работников за 3 месяца 2024 года составило 215,3 тыс. рублей, что больше по сравнению с соответствующим периодом 2023 года на 23,8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2,4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муниципальных учреждений за 3 месяца 2024 года составил 107,8 тыс. рублей, что больше по сравнению с соответствующим периодом 2023 года на 20,3 тыс. рублей или на 23,2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12"/>
        <w:gridCol w:w="17"/>
        <w:gridCol w:w="893"/>
        <w:gridCol w:w="910"/>
        <w:gridCol w:w="732"/>
        <w:gridCol w:w="17"/>
        <w:gridCol w:w="833"/>
        <w:gridCol w:w="851"/>
        <w:gridCol w:w="70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-нение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-н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-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Черепанов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Черепановского сельсовета </w:t>
      </w:r>
      <w:r>
        <w:rPr/>
        <w:t>Змеиногорского района Алтайского края от 19.04.2024 №14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Черепан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2.12.2023 № 31 «</w:t>
      </w:r>
      <w:r>
        <w:rPr/>
        <w:t xml:space="preserve">О бюджете </w:t>
      </w:r>
      <w:bookmarkStart w:id="7" w:name="_Hlk166768215"/>
      <w:r>
        <w:rPr/>
        <w:t>поселения</w:t>
      </w:r>
      <w:bookmarkEnd w:id="7"/>
      <w:r>
        <w:rPr/>
        <w:t xml:space="preserve"> Черепан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Черепанов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965,79 тыс. рублей или 17,98% к годовому плану, в том числе налоговых и неналоговых доходов – 896,85 тыс. рублей или 18,32% к годовому плану.</w:t>
      </w:r>
      <w:r>
        <w:rPr/>
        <w:t xml:space="preserve"> При этом налоговые доходы исполнены на 18,16% или в сумме 852,95 тыс. рублей, неналоговые доходы - на 21,95% или в сумме 43,9 тыс. рублей, безвозмездные поступления на 14,54% или в сумме 68,94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248,35 тыс. рублей или на 20,45%, при этом налоговых и неналоговых доходов поступило больше на 170,92 тыс. рублей или на 23,54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Ч</w:t>
      </w:r>
      <w:bookmarkStart w:id="8" w:name="_Hlk166767255"/>
      <w:r>
        <w:rPr/>
        <w:t>ерепановского сельсовета Змеиногорского района Алтайского края</w:t>
      </w:r>
      <w:bookmarkEnd w:id="8"/>
      <w:r>
        <w:rPr/>
        <w:t xml:space="preserve"> за 1 квартал 2024 года профинансированы в сумме 1 413,17 тыс. рублей, что составляет 26,32% к уточненным годовым ассигнованиям по отчету-5370,1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320,05 тыс. рублей или на 29,28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«Национальная безопасность и правоохранительная деятельность»; «Физическая культура и спорт») до 60,82% («Культура, кинематография»). Наблюдается тенденция неравномерного исполнения бюджета поселения по расходам, из 9 разделов расходов по 7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Черепанов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Черепановского сельсовета Змеиногорского района Алтайского края за 1 квартал 2024 года исполнен с превышением </w:t>
      </w:r>
      <w:r>
        <w:rPr>
          <w:lang w:eastAsia="en-US"/>
        </w:rPr>
        <w:t xml:space="preserve">расходов над доходами (дефицитом) в размере – </w:t>
      </w:r>
      <w:r>
        <w:rPr/>
        <w:t xml:space="preserve">447,38 </w:t>
      </w:r>
      <w:r>
        <w:rPr>
          <w:lang w:eastAsia="en-US"/>
        </w:rPr>
        <w:t>тыс. рублей</w:t>
      </w:r>
      <w:r>
        <w:rPr/>
        <w:t xml:space="preserve"> тыс. рублей при утвержденном плановом дефиците 0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3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5-24T03:44:00Z</dcterms:modified>
  <cp:revision>3</cp:revision>
  <dc:subject/>
  <dc:title>ЗаключениеЗАКЛЮЧЕНИЕ</dc:title>
</cp:coreProperties>
</file>