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8» октября 2024                                                                                                                  № 65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Барановский сельсовет Змеиногорского района Алтайского края за 9 месяцев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от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Барановский сельсовет Змеиногорского района Алтайского края за 9 месяцев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Установить срок проведения мероприятия: с 18.10.2024 по 31.10.2024 года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Барановский сельсовет Змеиногорского района Алтайского края за 9 месяце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28» октября 2024                                                                                                                  № 55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Start w:id="2" w:name="_Hlk172790374"/>
      <w:bookmarkEnd w:id="1"/>
      <w:bookmarkEnd w:id="2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3" w:name="_Hlk172790374"/>
      <w:bookmarkStart w:id="4" w:name="_Hlk172790374"/>
      <w:bookmarkEnd w:id="4"/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, от 27.05.2024 №43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Барановский сельсовет Змеиногорского района Алтайского края </w:t>
      </w:r>
      <w:r>
        <w:rPr/>
        <w:t xml:space="preserve">за </w:t>
      </w:r>
      <w:r>
        <w:rPr>
          <w:rFonts w:eastAsia="Calibri"/>
          <w:lang w:eastAsia="en-US"/>
        </w:rPr>
        <w:t xml:space="preserve">9 месяцев </w:t>
      </w:r>
      <w:r>
        <w:rPr/>
        <w:t xml:space="preserve">2024 года, утвержденный Постановлением Администрации </w:t>
      </w:r>
      <w:r>
        <w:rPr>
          <w:rFonts w:eastAsia="Calibri"/>
          <w:lang w:eastAsia="en-US"/>
        </w:rPr>
        <w:t xml:space="preserve">Барановского сельсовета </w:t>
      </w:r>
      <w:r>
        <w:rPr/>
        <w:t>Змеиногорского района Алтайского края от 17.10.2024 № 22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Баранов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 сентябрь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18 октября 2024 по 31 октября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Барановского сельсовета Змеиногорского района Алтайского края от 20.12.2023 № 48 «</w:t>
      </w:r>
      <w:r>
        <w:rPr/>
        <w:t>О бюджете поселения Барано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1) прогнозируемый общий объем доходов бюджета сельского поселения в сумме 4 544,0 тыс. рублей, в том числе объем межбюджетных трансфертов, получаемых из других бюджетов, в сумме 2 432,0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2) общий объем расходов бюджета сельского поселения в сумме 4 556,0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4) дефицит бюджета сельского поселения в сумме 12,0 тыс. рублей.</w:t>
      </w:r>
    </w:p>
    <w:p>
      <w:pPr>
        <w:pStyle w:val="33"/>
        <w:tabs>
          <w:tab w:val="clear" w:pos="709"/>
          <w:tab w:val="left" w:pos="5220" w:leader="none"/>
        </w:tabs>
        <w:spacing w:before="0" w:after="0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 9 месяцев 2024 года решениями Совета депутатов Барановского сельсовета Змеиногорского района Алтайского края от 22.04.2024 № 5, от 09.08.2024 №20 «О внесении изменений в решение </w:t>
      </w:r>
      <w:r>
        <w:rPr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0.12.2023 № 48 «</w:t>
      </w:r>
      <w:r>
        <w:rPr>
          <w:sz w:val="24"/>
          <w:szCs w:val="24"/>
        </w:rPr>
        <w:t>О бюджете поселения Барано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sz w:val="24"/>
          <w:szCs w:val="24"/>
          <w:lang w:eastAsia="en-US"/>
        </w:rPr>
        <w:t>» были внесены изменения в бюджет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бюджета поселения на 2024 год составили:</w:t>
      </w:r>
    </w:p>
    <w:p>
      <w:pPr>
        <w:pStyle w:val="Normal"/>
        <w:ind w:firstLine="709"/>
        <w:jc w:val="both"/>
        <w:rPr/>
      </w:pPr>
      <w:r>
        <w:rPr/>
        <w:t>1) общий объем доходов районного бюджета в сумме 10 596,33 тыс. рублей, в том числе объем межбюджетных трансфертов, получаемых из других бюджетов, в сумме 7 665,82 тыс. рублей;</w:t>
      </w:r>
    </w:p>
    <w:p>
      <w:pPr>
        <w:pStyle w:val="Normal"/>
        <w:ind w:firstLine="709"/>
        <w:jc w:val="both"/>
        <w:rPr/>
      </w:pPr>
      <w:r>
        <w:rPr/>
        <w:t>2) общий объем расходов районного бюджета в сумме 10 919,04 тыс. рублей;</w:t>
      </w:r>
    </w:p>
    <w:p>
      <w:pPr>
        <w:pStyle w:val="Normal"/>
        <w:ind w:firstLine="709"/>
        <w:jc w:val="both"/>
        <w:rPr/>
      </w:pPr>
      <w:r>
        <w:rPr/>
        <w:t>3) 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/>
        <w:t>4) дефицит районного бюджета в сумме 322,71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уведомлению по расчетам между бюджетами №БР/01483 от 29.01.2024г. (ф.0504817) на сумму 3000,00 тыс. рублей; уведомлениям по расчетам между бюджетами по межбюджетным трансфертам №00242 от 26.03.2024г. (ф.0504817) на сумму 93,00 тыс. рублей, №00301 от 26.04.2024 (ф.0504817) на сумму 320,80 тыс. рублей, №00308 от 26.04.2024 (ф.0504817) на сумму 300,00 тыс. рублей, №00309 от 26.04.2024 (ф.0504817) на сумму 176,00 тыс. рублей, №00316 от 26.04.2024 (ф.0504817) на сумму 510,00 тыс. рублей, №00346 от 13.05.2024 (ф.0504817) на сумму 184,024 тыс. рублей, №00369 от 03.06.2024 (ф.0504817) на сумму 500,00 тыс. рублей, №00415 от 01.07.2024 (ф.0504817) на сумму 150,00 тыс. рублей, №00506 от 30.08.2024 (ф.0504817) на сумму 220,00 тыс. рублей, №00507 от 30.08.2024 (ф.0504817) на сумму 3 300,00 тыс. рублей, распоряжениям Администрации Барановского сельсовета Змеиногорского района Алтайского края от 24.04.2024 №9, от 14.05.2024 №10 (в т.ч. прочее безвозмездное поступление от колхоза им. И.Я. Шумакова в сумме 150,00 тыс. рублей), от 31.07.2024 №18, от 30.08.2024 №19, от 30.09.2024 №21 уточненный объем расходов составил 14 439,04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актические показатели исполнения бюджета поселения за </w:t>
      </w:r>
      <w:r>
        <w:rPr>
          <w:rFonts w:eastAsia="Calibri"/>
          <w:lang w:eastAsia="en-US"/>
        </w:rPr>
        <w:t xml:space="preserve">9 месяцев </w:t>
      </w:r>
      <w:r>
        <w:rPr>
          <w:rFonts w:eastAsia="Calibri"/>
        </w:rPr>
        <w:t>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9 135,55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8 417,83 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профицит в сумме – 717,73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9 месяцев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6"/>
        <w:gridCol w:w="1063"/>
        <w:gridCol w:w="1063"/>
        <w:gridCol w:w="821"/>
        <w:gridCol w:w="714"/>
        <w:gridCol w:w="1068"/>
        <w:gridCol w:w="1149"/>
        <w:gridCol w:w="895"/>
        <w:gridCol w:w="631"/>
      </w:tblGrid>
      <w:tr>
        <w:trPr>
          <w:trHeight w:val="657" w:hRule="atLeas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за 2024 год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0.12.2023 №48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2.04.24 №5 (уточненный план)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09.08.24 №20 (уточненный план)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я показателей решений 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10.2024 г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9 месяцев 2024 г.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10.2024 г</w:t>
            </w:r>
          </w:p>
        </w:tc>
      </w:tr>
      <w:tr>
        <w:trPr>
          <w:trHeight w:val="315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right="-1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1" w:right="-1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,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7,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6,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2,3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6,3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5,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60,7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1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7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9,0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3,0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9,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7,8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021,2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</w:tc>
      </w:tr>
      <w:tr>
        <w:trPr>
          <w:trHeight w:val="477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2,7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2,7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5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6" w:name="_Hlk70500961"/>
      <w:r>
        <w:rPr>
          <w:rStyle w:val="Emphasis"/>
          <w:i w:val="false"/>
          <w:iCs w:val="false"/>
        </w:rPr>
        <w:t xml:space="preserve">Решением Совета депутатов Барановского сельсовета Змеиногорского района Алтайского края </w:t>
      </w:r>
      <w:bookmarkEnd w:id="5"/>
      <w:bookmarkEnd w:id="6"/>
      <w:r>
        <w:rPr>
          <w:rStyle w:val="Emphasis"/>
          <w:i w:val="false"/>
          <w:iCs w:val="false"/>
        </w:rPr>
        <w:t>от 20.12.2023 № 48 «</w:t>
      </w:r>
      <w:r>
        <w:rPr/>
        <w:t>О бюджете поселения Барановский сельсовет Змеиногорского района Алтайского края на 2024 год и на плановый период 2025 и 2026 годов» общий объем доходов бюджета был утвержден в сумме 4 544,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 учетом изменений, внесенных в течение 9 месяцев 2024 года в бюджет поселения в соответствии с решением Совета депутатов Барановского сельсовета Змеиногорского района Алтайского края, доходная часть бюджета увеличилась на 6 052,23 тыс. рублей или в 2 раза и составила 10 596,33</w:t>
      </w:r>
      <w:r>
        <w:rPr/>
        <w:t xml:space="preserve"> </w:t>
      </w:r>
      <w:r>
        <w:rPr>
          <w:rStyle w:val="Emphasis"/>
          <w:i w:val="false"/>
          <w:iCs w:val="false"/>
        </w:rPr>
        <w:t>тыс. рублей, что соответствуют плановым показателям по отчет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9 135,55 тыс. рублей или 86,21% к годовому плану, в том числе налоговых и неналоговых доходов – 1 622,5 тыс. рублей или 58,35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7" w:name="_Hlk101514111"/>
      <w:bookmarkEnd w:id="7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6 117,24 тыс. рублей или в 3 раза, при этом налоговых и неналоговых доходов поступило больше на 306,34 тыс. рублей или на 23,28%. Доля собственных доходов в объеме доходов бюджета поселения уменьшилась с 43,61% на 1 октября 2023 года до 17,76% на 1 октября 2024 года (на 25,85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28"/>
        <w:gridCol w:w="869"/>
        <w:gridCol w:w="1147"/>
        <w:gridCol w:w="1221"/>
        <w:gridCol w:w="921"/>
        <w:gridCol w:w="1026"/>
        <w:gridCol w:w="974"/>
        <w:gridCol w:w="819"/>
      </w:tblGrid>
      <w:tr>
        <w:trPr>
          <w:trHeight w:val="41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бюджета за 9 месяцев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 месяцев 2024г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5,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18,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96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35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460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17,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67</w:t>
            </w:r>
          </w:p>
        </w:tc>
      </w:tr>
      <w:tr>
        <w:trPr>
          <w:trHeight w:val="6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,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6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0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2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158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28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,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136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98</w:t>
            </w:r>
          </w:p>
        </w:tc>
      </w:tr>
      <w:tr>
        <w:trPr>
          <w:trHeight w:val="29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9</w:t>
            </w:r>
          </w:p>
        </w:tc>
      </w:tr>
      <w:tr>
        <w:trPr>
          <w:trHeight w:val="3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</w:t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,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3</w:t>
            </w:r>
          </w:p>
        </w:tc>
      </w:tr>
      <w:tr>
        <w:trPr>
          <w:trHeight w:val="1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32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0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,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9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78</w:t>
            </w:r>
          </w:p>
        </w:tc>
      </w:tr>
      <w:tr>
        <w:trPr>
          <w:trHeight w:val="26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8,75</w:t>
            </w:r>
          </w:p>
        </w:tc>
      </w:tr>
      <w:tr>
        <w:trPr>
          <w:trHeight w:val="21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,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2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5</w:t>
            </w:r>
          </w:p>
        </w:tc>
      </w:tr>
      <w:tr>
        <w:trPr>
          <w:trHeight w:val="18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1</w:t>
            </w:r>
          </w:p>
        </w:tc>
      </w:tr>
      <w:tr>
        <w:trPr>
          <w:trHeight w:val="53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16,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70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815,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 513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2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10,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39</w:t>
            </w:r>
          </w:p>
        </w:tc>
      </w:tr>
      <w:tr>
        <w:trPr>
          <w:trHeight w:val="6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1</w:t>
            </w:r>
          </w:p>
        </w:tc>
      </w:tr>
      <w:tr>
        <w:trPr>
          <w:trHeight w:val="3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сельских посе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3</w:t>
            </w:r>
          </w:p>
        </w:tc>
      </w:tr>
      <w:tr>
        <w:trPr>
          <w:trHeight w:val="22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1,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1</w:t>
            </w:r>
          </w:p>
        </w:tc>
      </w:tr>
      <w:tr>
        <w:trPr>
          <w:trHeight w:val="71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68</w:t>
            </w:r>
          </w:p>
        </w:tc>
      </w:tr>
      <w:tr>
        <w:trPr>
          <w:trHeight w:val="8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left="10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8" w:name="_Hlk101514111"/>
      <w:bookmarkStart w:id="9" w:name="_Hlk101514111"/>
      <w:bookmarkEnd w:id="9"/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1 720,00 тыс. рублей на год поступили в бюджет поселения в объеме 583,47 тыс. рублей (или 33,92% к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127,58 тыс. рублей или на 27,98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За 9 месяцев 2024 года наибольший удельный вес (46%) в сумме налоговых поступлений занимает н</w:t>
      </w:r>
      <w:r>
        <w:rPr/>
        <w:t>алог на доходы физических лиц</w:t>
      </w:r>
      <w:r>
        <w:rPr>
          <w:rFonts w:eastAsia="Calibri"/>
          <w:lang w:eastAsia="en-US"/>
        </w:rPr>
        <w:t xml:space="preserve"> </w:t>
      </w:r>
      <w:r>
        <w:rPr/>
        <w:t>- исполнение составило 265,43 тыс. рублей или 85,62% от</w:t>
      </w:r>
      <w:r>
        <w:rPr>
          <w:rFonts w:eastAsia="Calibri"/>
        </w:rPr>
        <w:t xml:space="preserve"> уточненных бюджетных назначений 31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46,96 тыс. рублей или на 21,49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Земельный налог - исполнение составило 252,50 тыс. рублей или 19,65% от</w:t>
      </w:r>
      <w:r>
        <w:rPr>
          <w:rFonts w:eastAsia="Calibri"/>
        </w:rPr>
        <w:t xml:space="preserve"> уточненных бюджетных назначений 1 28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71,50 тыс. рублей или на 39,5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 на имущество физических лиц - исполнение составило 61,31 тыс. рублей или 58,39% от</w:t>
      </w:r>
      <w:r>
        <w:rPr>
          <w:rFonts w:eastAsia="Calibri"/>
        </w:rPr>
        <w:t xml:space="preserve"> уточненных бюджетных назначений 10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23,75 тыс. рублей или на 63,23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4,23 тыс. рублей или 21,15% от </w:t>
      </w:r>
      <w:r>
        <w:rPr>
          <w:rFonts w:eastAsia="Calibri"/>
        </w:rPr>
        <w:t>уточненных бюджетных назначений 2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меньшился на 14,63 тыс. рублей или на 77,57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(собственных) доходов составляют 35,96%, что выше уровня прошлого года на 1,32%. В объеме доходов бюджета поселения составили 6,39%, что ниже уровня прошлого года на 8,72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1060,51</w:t>
      </w:r>
      <w:r>
        <w:rPr>
          <w:lang w:eastAsia="en-US"/>
        </w:rPr>
        <w:t xml:space="preserve"> </w:t>
      </w:r>
      <w:r>
        <w:rPr/>
        <w:t>тыс. рублей поступили в сумме 1039,03</w:t>
      </w:r>
      <w:r>
        <w:rPr>
          <w:lang w:eastAsia="en-US"/>
        </w:rPr>
        <w:t xml:space="preserve"> </w:t>
      </w:r>
      <w:r>
        <w:rPr/>
        <w:t>тыс. рублей (97,97% к уточненному плану), что больше по сравнению с аналогичным периодом 2023 года на 178,76 тыс. рублей (или на 20,78%)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 9 месяцев 2024 года наибольший удельный вес в сумме неналоговых поступлений (79,4%) занимают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- исполнение составило 825,10 тыс. рублей.</w:t>
      </w:r>
      <w:r>
        <w:rPr>
          <w:rFonts w:eastAsia="Calibri"/>
        </w:rPr>
        <w:t xml:space="preserve">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225,95 тыс. рублей или на 37,71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компенсации затрат бюджетов сельских поселений (удельный вес </w:t>
      </w:r>
      <w:r>
        <w:rPr>
          <w:rFonts w:eastAsia="Calibri"/>
          <w:lang w:eastAsia="en-US"/>
        </w:rPr>
        <w:t>в сумме неналоговых поступлений 11,29</w:t>
      </w:r>
      <w:r>
        <w:rPr/>
        <w:t xml:space="preserve">%) - исполнение составило 117,33 тыс. рублей, или 46,93% от </w:t>
      </w:r>
      <w:r>
        <w:rPr>
          <w:rFonts w:eastAsia="Calibri"/>
        </w:rPr>
        <w:t>уточненных бюджетных назначений 250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51,61 тыс. рублей или на 30,55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ходы, получаемые в виде аренной платы, а также средства от продажи права на заключение договоров аренды за земли, находящиеся в собственности сельских поселений (удельный вес </w:t>
      </w:r>
      <w:r>
        <w:rPr>
          <w:rFonts w:eastAsia="Calibri"/>
          <w:lang w:eastAsia="en-US"/>
        </w:rPr>
        <w:t>в сумме неналоговых поступлений 7,83</w:t>
      </w:r>
      <w:r>
        <w:rPr/>
        <w:t>%) - исполнение составило 81,40 тыс. рублей.</w:t>
      </w:r>
      <w:r>
        <w:rPr>
          <w:rFonts w:eastAsia="Calibri"/>
        </w:rPr>
        <w:t xml:space="preserve">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80,76 тыс. рубле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Доходы от сдачи в аренду имущества- исполнение составило 15,20 тыс. рублей или 56,3% от </w:t>
      </w:r>
      <w:r>
        <w:rPr>
          <w:rFonts w:eastAsia="Calibri"/>
        </w:rPr>
        <w:t xml:space="preserve">уточненных бюджетных назначений 27,00 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не изменилс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чие доходы от оказания платных услуг (работ) получателями средств бюджетов сельских поселений</w:t>
      </w:r>
      <w:r>
        <w:rPr/>
        <w:t xml:space="preserve">- исполнение составило 0,00 тыс. рублей, или 0% от </w:t>
      </w:r>
      <w:r>
        <w:rPr>
          <w:rFonts w:eastAsia="Calibri"/>
        </w:rPr>
        <w:t>уточненных бюджетных назначений 115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11,37%, что меньше уровня прошлого года на 17,13%; в структуре налоговых и неналоговых доходов –64,04% (меньше уровня прошлого года на 1,32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7 815,82 тыс. рублей поступили в сумме 7 513,05 тыс. рублей (96,13% к уточненному плану), что больше по сравнению с аналогичным периодом 2023 года на 5 810,90 тыс. рублей (или в 4 раза).</w:t>
      </w:r>
      <w:r>
        <w:rPr>
          <w:lang w:eastAsia="en-US"/>
        </w:rPr>
        <w:t xml:space="preserve"> Удельный вес в структуре доходов – 82,24% (к уровню прошлого года их доля увеличилась на 25,85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 9 месяцев 2024 года наибольший удельный вес (40,82%) в сумме безвозмездных поступлений занимают прочие межбюджетные трансферты, передаваемые бюджетам сельских поселений - исполнение составило 3 066,71 тыс. рублей или 104,53% от </w:t>
      </w:r>
      <w:r>
        <w:rPr>
          <w:rFonts w:eastAsia="Calibri"/>
        </w:rPr>
        <w:t>уточненных бюджетных назначений 2 933,92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рочих </w:t>
      </w:r>
      <w:r>
        <w:rPr/>
        <w:t>межбюджетных трансфертов</w:t>
      </w:r>
      <w:r>
        <w:rPr>
          <w:rFonts w:eastAsia="Calibri"/>
        </w:rPr>
        <w:t xml:space="preserve"> увеличился на 2 113,38 тыс. рублей или в 3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155,76 тыс. рублей или 90,24% от </w:t>
      </w:r>
      <w:r>
        <w:rPr>
          <w:rFonts w:eastAsia="Calibri"/>
        </w:rPr>
        <w:t>уточненных бюджетных назначений 172,6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величился на 1,86 тыс. рублей или на 1,21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Субсидии бюджетам сельских поселений - исполнение составило 3 000,00 тыс. рублей или 100% от </w:t>
      </w:r>
      <w:r>
        <w:rPr>
          <w:rFonts w:eastAsia="Calibri"/>
        </w:rPr>
        <w:t>уточненных бюджетных назначений 3 00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величился на 3 000,0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 исполнены в сумме 140,40 тыс. рублей или 75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 xml:space="preserve">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й увеличился на 17,92 тыс. рублей или на 14,63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- исполнение составило 1 000,18 тыс. рублей или 72,89% от </w:t>
      </w:r>
      <w:r>
        <w:rPr>
          <w:rFonts w:eastAsia="Calibri"/>
        </w:rPr>
        <w:t>уточненных бюджетных назначений 1 372,1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</w:t>
      </w:r>
      <w:r>
        <w:rPr/>
        <w:t>межбюджетных трансфертов</w:t>
      </w:r>
      <w:r>
        <w:rPr>
          <w:rFonts w:eastAsia="Calibri"/>
        </w:rPr>
        <w:t xml:space="preserve"> увеличился на 527,74 тыс. рублей или в 2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Прочие безвозмездные поступления в бюджеты сельских поселений</w:t>
      </w:r>
      <w:r>
        <w:rPr/>
        <w:t xml:space="preserve"> - исполнение составило 150,00 тыс. рублей или 100% от </w:t>
      </w:r>
      <w:r>
        <w:rPr>
          <w:rFonts w:eastAsia="Calibri"/>
        </w:rPr>
        <w:t>уточненных бюджетных назначений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Барановского сельсовета Змеиногорского района Алтайского края от 20.12.2023 № 48 «О бюджете поселения Баранов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4 556,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0" w:name="_Hlk167114147"/>
      <w:bookmarkEnd w:id="10"/>
      <w:r>
        <w:rPr>
          <w:rStyle w:val="Emphasis"/>
          <w:i w:val="false"/>
          <w:iCs w:val="false"/>
        </w:rPr>
        <w:t xml:space="preserve">С учетом изменений, внесенных в течение 9 месяцев 2024 года в соответствии с решениями Совета депутатов Барановского сельсовета Змеиногорского района Алтайского края от 22.04.2024 №5, от </w:t>
      </w:r>
      <w:r>
        <w:rPr>
          <w:rFonts w:eastAsia="Calibri"/>
          <w:lang w:eastAsia="en-US"/>
        </w:rPr>
        <w:t xml:space="preserve">09.08.2024 №20 </w:t>
      </w:r>
      <w:r>
        <w:rPr>
          <w:rStyle w:val="Emphasis"/>
          <w:i w:val="false"/>
          <w:iCs w:val="false"/>
        </w:rPr>
        <w:t>расходная часть бюджета увеличилась на 6 363,04 тыс. рублей или в 2 раза и составила 10 919,04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>основании уведомлений по расчетам между бюджетами, распоряжений Администрации Барановского сельсовета Змеиногорского района Алтайского края уточненный объем расходов составил 14 439,04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за 9 месяцев 2024 года профинансированы в сумме 8 417,82 тыс. рублей, что составляет 58,3% к уточненным годовым ассигнованиям по отчету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5679,74 тыс. рублей или в 3 раз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bookmarkStart w:id="11" w:name="_Hlk167114147"/>
      <w:bookmarkEnd w:id="11"/>
      <w:r>
        <w:rPr>
          <w:lang w:eastAsia="en-US"/>
        </w:rPr>
        <w:t>Основную долю в расходах бюджета поселения за 9 месяцев 2024 года занимают расходы на «Жилищно-коммунальное хозяйство» (54,78%), «Общегосударственные вопросы» (22,79%); на «Национальную экономику» (11,67%); на «Культуру, кинематографию» (7,22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одному разделу более 75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изическая культура и спорт (99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азделу «Культура, кинематография» исполнение составило 37,59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поселения по разделам/подразделам бюджетной классификации за 9 месяцев 2022-2024 годов представлены в таблице </w:t>
      </w:r>
      <w:r>
        <w:rPr>
          <w:rFonts w:eastAsia="Calibri"/>
        </w:rPr>
        <w:t>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"/>
        <w:gridCol w:w="736"/>
        <w:gridCol w:w="970"/>
        <w:gridCol w:w="992"/>
        <w:gridCol w:w="709"/>
        <w:gridCol w:w="890"/>
        <w:gridCol w:w="669"/>
        <w:gridCol w:w="960"/>
        <w:gridCol w:w="711"/>
      </w:tblGrid>
      <w:tr>
        <w:trPr>
          <w:trHeight w:val="49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за 9 месяцев 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4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21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4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80,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45</w:t>
            </w:r>
          </w:p>
        </w:tc>
      </w:tr>
      <w:tr>
        <w:trPr>
          <w:trHeight w:val="9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,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4</w:t>
            </w:r>
          </w:p>
        </w:tc>
      </w:tr>
      <w:tr>
        <w:trPr>
          <w:trHeight w:val="11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2,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0</w:t>
            </w:r>
          </w:p>
        </w:tc>
      </w:tr>
      <w:tr>
        <w:trPr>
          <w:trHeight w:val="5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7 Обеспечение проведения выборов и референдум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,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8</w:t>
            </w:r>
          </w:p>
        </w:tc>
      </w:tr>
      <w:tr>
        <w:trPr>
          <w:trHeight w:val="2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«Национальная оборо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1</w:t>
            </w:r>
          </w:p>
        </w:tc>
      </w:tr>
      <w:tr>
        <w:trPr>
          <w:trHeight w:val="4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1</w:t>
            </w:r>
          </w:p>
        </w:tc>
      </w:tr>
      <w:tr>
        <w:trPr>
          <w:trHeight w:val="5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«Национальная безопасность и правоохранительная деятельность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1,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74</w:t>
            </w:r>
          </w:p>
        </w:tc>
      </w:tr>
      <w:tr>
        <w:trPr>
          <w:trHeight w:val="10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5,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,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4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,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1,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31</w:t>
            </w:r>
          </w:p>
        </w:tc>
      </w:tr>
      <w:tr>
        <w:trPr>
          <w:trHeight w:val="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1,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31</w:t>
            </w:r>
          </w:p>
        </w:tc>
      </w:tr>
      <w:tr>
        <w:trPr>
          <w:trHeight w:val="3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71,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8,89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,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2</w:t>
            </w:r>
          </w:p>
        </w:tc>
      </w:tr>
      <w:tr>
        <w:trPr>
          <w:trHeight w:val="1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10,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77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8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2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8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3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2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00</w:t>
            </w:r>
          </w:p>
        </w:tc>
      </w:tr>
      <w:tr>
        <w:trPr>
          <w:trHeight w:val="2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«Массовый спор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8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3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021,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9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44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iCs/>
          <w:lang w:eastAsia="en-US"/>
        </w:rPr>
        <w:t>По разделу 0100 «Общегосударственные вопросы»</w:t>
      </w:r>
      <w:r>
        <w:rPr>
          <w:lang w:eastAsia="en-US"/>
        </w:rPr>
        <w:t xml:space="preserve"> расходы профинансированы на 68,53% к плану (план по отчету – 2750,00 тыс. рублей, исполнение – 1918,04 тыс. рублей). </w:t>
      </w:r>
      <w:r>
        <w:rPr/>
        <w:t xml:space="preserve">К соответствующему уровню 2023 года расходы по указанному разделу увеличились на 643,18 тыс. рублей или на 50,45%. </w:t>
      </w:r>
      <w:r>
        <w:rPr>
          <w:lang w:eastAsia="en-US"/>
        </w:rPr>
        <w:t xml:space="preserve">По подразделам финансирование составило от 58,35% – </w:t>
      </w:r>
      <w:r>
        <w:rPr/>
        <w:t>«Функционирование Правительства РФ высших исполнительных органов государственной власти субъектов РФ, местных администраций» до 91,1% –«Функционирование высшего должностного лица субъекта Российской Федерации и муниципального образования». По подразделу</w:t>
      </w:r>
      <w:r>
        <w:rPr>
          <w:lang w:eastAsia="en-US"/>
        </w:rPr>
        <w:t xml:space="preserve">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>По разделу 0200</w:t>
      </w:r>
      <w:r>
        <w:rPr/>
        <w:t xml:space="preserve"> «</w:t>
      </w:r>
      <w:r>
        <w:rPr>
          <w:i/>
          <w:iCs/>
        </w:rPr>
        <w:t>Национальная оборона</w:t>
      </w:r>
      <w:r>
        <w:rPr/>
        <w:t>» расходы профинансированы на 60,38% к плану (план по отчету – 187,20 тыс. рублей, исполнение – 113,03 тыс. рублей)</w:t>
      </w:r>
      <w:r>
        <w:rPr>
          <w:lang w:eastAsia="en-US"/>
        </w:rPr>
        <w:t xml:space="preserve"> по подразделу «</w:t>
      </w:r>
      <w:r>
        <w:rPr/>
        <w:t>Мобилизационная и вневойсковая подготовка». К соответствующему уровню 2023 года расходы по указанному разделу увеличились на 1,13 тыс. рублей или на 1,01%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>По разделу 0300</w:t>
      </w:r>
      <w:r>
        <w:rPr/>
        <w:t xml:space="preserve"> «</w:t>
      </w:r>
      <w:r>
        <w:rPr>
          <w:i/>
          <w:iCs/>
        </w:rPr>
        <w:t>Национальная безопасность и правоохранительная деятельность</w:t>
      </w:r>
      <w:r>
        <w:rPr/>
        <w:t>» расходы профинансированы на 64,91% к плану (план по отчету – 174,00 тыс. рублей, исполнение – 112,94 тыс. рублей) по подразделу «Защита населения и территории от чрезвычайных ситуаций природного и техногенного характера, пожарная безопасность». К соответствующему уровню 2023 года расходы по указанному разделу увеличились на 79,50 тыс. рублей или в 3 раз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 0400 «Национальная экономика»</w:t>
      </w:r>
      <w:r>
        <w:rPr>
          <w:lang w:eastAsia="en-US"/>
        </w:rPr>
        <w:t xml:space="preserve"> расходы профинансированы на 72,53% к плану (план по отчету – 1354,10 тыс. рублей, исполнение – 982,18 тыс. рублей) по подразделу «Дорожное хозяйство (дорожные фонды)». По сравнению с соответствующим периодом 2023 года расходы раздела увеличились на 521,74 тыс. рублей или в 2 раз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 0500 «Жилищно-коммунальное хозяйство»</w:t>
      </w:r>
      <w:r>
        <w:rPr>
          <w:lang w:eastAsia="en-US"/>
        </w:rPr>
        <w:t xml:space="preserve"> расходы профинансированы на 56,35% к плану (план по отчету – 8183,24 тыс. рублей, исполнение – 4611,63 тыс. рублей). По подразделам расходы профинансированы: 56,76% -«Благоустройство», 6,09% -«Жилищное хозяйство». По сравнению с аналогичным периодом прошлого года расходы раздела увеличились на 4501,01 тыс. рубле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 0800 «Культура, кинематография»</w:t>
      </w:r>
      <w:r>
        <w:rPr>
          <w:lang w:eastAsia="en-US"/>
        </w:rPr>
        <w:t xml:space="preserve"> расходы профинансированы на 37,59% к плану (план по отчету – 1615,90 тыс. рублей, исполнение – 607,40 тыс. рублей) по подразделу «Культура». По сравнению с аналогичным периодом прошлого года финансирование расходов раздела уменьшилось на 82,62 тыс. рублей или на 11,97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50% к плану (план по отчету 105,6 тыс. рублей, исполнение – 52,80 тыс. рублей). По сравнению с соответствующим периодом прошлого года финансирование расходов раздела не изменилось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bCs/>
          <w:i/>
          <w:iCs/>
        </w:rPr>
        <w:t>По разделу</w:t>
      </w:r>
      <w:r>
        <w:rPr>
          <w:bCs/>
        </w:rPr>
        <w:t xml:space="preserve">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99% к плану (план по отчету – 20,0 тыс. рублей, исполнение – 19,80 тыс. рублей).</w:t>
      </w:r>
      <w:r>
        <w:rPr>
          <w:lang w:eastAsia="en-US"/>
        </w:rPr>
        <w:t xml:space="preserve"> По сравнению с соответствующим периодом прошлого года финансирование расходов раздела увеличились на 15,8 тыс. рублей или в 4 раз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Барановского сельсовета Змеиногорского района Алтайского края от 20.12.2023 № 48 «</w:t>
      </w:r>
      <w:r>
        <w:rPr/>
        <w:t xml:space="preserve">О бюджете поселения Баранов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9 месяцев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,0 тыс. рублей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9 месяцев 2024 года представлена в таблице №4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Баранов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Баранов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9 месяцев 2024 года, расходы на осуществление капитальных вложений в муниципальную собственность за 9 месяцев 2024 года составили 6,5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Барановского сельсовета Змеиногорского района Алтайского края от 20.12.2023 № 48 «</w:t>
      </w:r>
      <w:r>
        <w:rPr/>
        <w:t>О бюджете поселения Барано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Баранов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Баранов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0.12.2023 № 48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105,60 тыс. рублей </w:t>
      </w:r>
      <w:bookmarkStart w:id="12" w:name="_Hlk131428269"/>
      <w:r>
        <w:rPr>
          <w:rFonts w:eastAsia="Calibri"/>
          <w:shd w:fill="FFFFFF" w:val="clear"/>
          <w:lang w:eastAsia="en-US"/>
        </w:rPr>
        <w:t>или 1,38% от общей суммы расходов</w:t>
      </w:r>
      <w:bookmarkEnd w:id="12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52,80 тыс. рублей или 50% от плановых значений. </w:t>
      </w:r>
      <w:r>
        <w:rPr/>
        <w:t>Доля расходов на исполнение публичных нормативных обязательств в объеме расходов бюджета поселения составила 0,63</w:t>
      </w:r>
      <w:r>
        <w:rPr>
          <w:lang w:eastAsia="en-US"/>
        </w:rPr>
        <w:t xml:space="preserve">%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52,80</w:t>
      </w:r>
      <w:r>
        <w:rPr/>
        <w:t xml:space="preserve"> </w:t>
      </w:r>
      <w:r>
        <w:rPr>
          <w:lang w:eastAsia="en-US"/>
        </w:rPr>
        <w:t>тыс. рублей или 1,93% от общей суммы расходов за 9 месяцев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tabs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 xml:space="preserve">Решением </w:t>
      </w:r>
      <w:r>
        <w:rPr>
          <w:rStyle w:val="Emphasis"/>
          <w:i w:val="false"/>
          <w:iCs w:val="false"/>
        </w:rPr>
        <w:t>Совета депутатов Барановского сельсовета Змеиногорского района Алтайского края от 20.12.2023 № 48 «</w:t>
      </w:r>
      <w:r>
        <w:rPr/>
        <w:t>О бюджете поселения Барано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</w:t>
      </w:r>
      <w:r>
        <w:rPr/>
        <w:t>установлен предельный размер дефицита в сумме 12,00 тыс. рублей. Дефицит утвержден с учетом статьи 92.1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 учетом изменений, внесенных в течение 9 месяцев 2024 года в бюджет поселения в соответствии с решениями </w:t>
      </w:r>
      <w:r>
        <w:rPr>
          <w:rStyle w:val="Emphasis"/>
          <w:i w:val="false"/>
          <w:iCs w:val="false"/>
        </w:rPr>
        <w:t>Совета депутатов Барановского сельсовета Змеиногорского района Алтайского края от 22.04.2024 №5</w:t>
      </w:r>
      <w:r>
        <w:rPr/>
        <w:t>, от 09.08.2024 №20 дефицит бюджета составил 322,71 тыс. рублей. Погашение дефицита бюджета планировалось производить за счет изменения остатков средств на счетах по учету средств бюджетов, которые планировались в размере 322,71 тыс.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>За 9 месяцев 2024 года фактическое исполнение районного бюджета выполнено с превышением доходов над расходами (профицит) в сумме 717,73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>Фактическое исполнение по источникам внутреннего финансирования дефицита бюджета поселения за 9 месяцев 2024 года сложилось в результате изменения остатков средств на счетах по учету средств бюджетов, в сумме 717,73 тыс. рублей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В аналогичном периоде прошлого года исполнение бюджета поселения сложилось с превышением доходов над расходами (профицитом) в размере 280,23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Барановский сельсовет Змеиногорского района</w:t>
      </w:r>
      <w:r>
        <w:rPr/>
        <w:t xml:space="preserve"> Алтайского края на 1 октября 2024 года </w:t>
      </w:r>
      <w:r>
        <w:rPr>
          <w:bCs/>
        </w:rPr>
        <w:t>отсутствует.</w:t>
      </w:r>
      <w:r>
        <w:rPr/>
        <w:t xml:space="preserve"> За 9 месяцев 2024 года в коммерческих банках кредиты не привлекались. </w:t>
      </w:r>
      <w:r>
        <w:rPr>
          <w:bCs/>
        </w:rPr>
        <w:t>Гарантии из бюджета Баранов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426" w:right="566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9 месяцев 2024</w:t>
      </w:r>
      <w:r>
        <w:rPr>
          <w:b/>
          <w:lang w:eastAsia="en-US"/>
        </w:rPr>
        <w:t xml:space="preserve"> года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10.2024 года</w:t>
      </w:r>
      <w:r>
        <w:rPr>
          <w:bCs/>
          <w:lang w:eastAsia="en-US"/>
        </w:rPr>
        <w:t xml:space="preserve"> составила 4 человека (в том числе муниципальных служащих -3), по сравнению с аналогичным периодом 2023 года численность работников не изменилась. Денежное содержание работников за 9 месяцев 2024 года составило 965,80 тыс. рублей, что больше по сравнению с соответствующим периодом 2023 года на 168,50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21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50"/>
        <w:gridCol w:w="851"/>
        <w:gridCol w:w="709"/>
        <w:gridCol w:w="910"/>
        <w:gridCol w:w="910"/>
        <w:gridCol w:w="732"/>
        <w:gridCol w:w="850"/>
        <w:gridCol w:w="851"/>
        <w:gridCol w:w="708"/>
      </w:tblGrid>
      <w:tr>
        <w:trPr>
          <w:trHeight w:val="31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8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7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Барановский сельсовет Змеиногорского района Алтайского края за 9 месяцев 2024 года утвержден Постановлением Администрации </w:t>
      </w:r>
      <w:r>
        <w:rPr>
          <w:rFonts w:eastAsia="Calibri"/>
          <w:lang w:eastAsia="en-US"/>
        </w:rPr>
        <w:t xml:space="preserve">Барановского сельсовета </w:t>
      </w:r>
      <w:r>
        <w:rPr/>
        <w:t>Змеиногорского района Алтайского края от 17.10.2024 №22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за 9 месяцев 2024 года осуществлялось в соответствии с Решением Совета депутатов Баранов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0.12.2023 № 48 «</w:t>
      </w:r>
      <w:r>
        <w:rPr/>
        <w:t xml:space="preserve">О бюджете </w:t>
      </w:r>
      <w:bookmarkStart w:id="13" w:name="_Hlk166768215"/>
      <w:r>
        <w:rPr/>
        <w:t>поселения</w:t>
      </w:r>
      <w:bookmarkEnd w:id="13"/>
      <w:r>
        <w:rPr/>
        <w:t xml:space="preserve"> Баранов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 (с изменениями от 22.04.2024 №5, от 09.08.2024 №20).</w:t>
      </w:r>
    </w:p>
    <w:p>
      <w:pPr>
        <w:pStyle w:val="Normal"/>
        <w:autoSpaceDE w:val="false"/>
        <w:ind w:firstLine="709"/>
        <w:jc w:val="both"/>
        <w:rPr/>
      </w:pPr>
      <w:bookmarkStart w:id="14" w:name="_Hlk172876500"/>
      <w:bookmarkEnd w:id="14"/>
      <w:r>
        <w:rPr>
          <w:lang w:eastAsia="en-US"/>
        </w:rPr>
        <w:t xml:space="preserve">Поступление доходов в бюджет </w:t>
      </w:r>
      <w:r>
        <w:rPr/>
        <w:t>поселения Барановского сельсовета Змеиногорского района Алтайского края</w:t>
      </w:r>
      <w:r>
        <w:rPr>
          <w:lang w:eastAsia="en-US"/>
        </w:rPr>
        <w:t xml:space="preserve"> за 9 месяцев 2024 года составило </w:t>
      </w:r>
      <w:r>
        <w:rPr>
          <w:rStyle w:val="Emphasis"/>
          <w:i w:val="false"/>
          <w:iCs w:val="false"/>
        </w:rPr>
        <w:t>9 135,55 тыс. рублей или 86,21% к годовому плану, в том числе налоговых и неналоговых доходов – 1 622,5 тыс. рублей или 58,35% к годовому плану.</w:t>
      </w:r>
      <w:r>
        <w:rPr/>
        <w:t xml:space="preserve"> При этом налоговые доходы исполнены на 33,92% или в сумме 538,47 тыс. рублей, неналоговые доходы - на 97,97% или в сумме 1039,03 тыс. рублей, безвозмездные поступления на 96,13% или в сумме 7 513,05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6117,24 тыс. рублей или в 3 раза, при этом налоговых и неналоговых доходов поступило больше на 306,34 тыс. рублей или на 23,28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Баранов</w:t>
      </w:r>
      <w:bookmarkStart w:id="15" w:name="_Hlk166767255"/>
      <w:r>
        <w:rPr/>
        <w:t>ского сельсовета Змеиногорского района Алтайского края</w:t>
      </w:r>
      <w:bookmarkEnd w:id="15"/>
      <w:r>
        <w:rPr/>
        <w:t xml:space="preserve"> за 9 месяцев 2024 года профинансированы в сумме 8 417,82 тыс. рублей, что составляет 58,3% к уточненным годовым ассигнованиям по отчету- 14 439,04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 xml:space="preserve">По сравнению с аналогичным периодом прошлого года расходы бюджета поселения увеличились на 5 679,74 тыс. рублей или </w:t>
      </w:r>
      <w:r>
        <w:rPr>
          <w:rStyle w:val="Emphasis"/>
          <w:i w:val="false"/>
          <w:iCs w:val="false"/>
        </w:rPr>
        <w:t>в 3 раза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37,59 «Культура, кинематография» до 99% «Физическая культура и спорт». Наблюдается тенденция неравномерного исполнения бюджета поселения по расходам, из 8 разделов расходов по 7 разделам исполнение составило меньше 75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Барановский сельсовет Змеиногорского района Алтайского края на 1 октябр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За 9 месяцев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Бюджет поселения Барановского сельсовета Змеиногорского района Алтайского края за 9 месяцев 2024 года исполнен с превышением доходов над расходами (профицитом) в размере – 717,73 тыс. рублей при утвержденном плановом дефиците 322,71 тыс. рублей.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03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10-28T03:06:00Z</dcterms:modified>
  <cp:revision>5</cp:revision>
  <dc:subject/>
  <dc:title>ЗаключениеЗАКЛЮЧЕНИЕ</dc:title>
</cp:coreProperties>
</file>