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ТРОЛЬНО-СЧЕТНЫЙ ОРГАН МУНИЦИПА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МЕИНОГОРСКИЙ РАЙОН АЛТАЙСКОГО КРА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ОРЯЖЕНИЕ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» октября 2024                                                                                                                   № 66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Змеиногорск</w:t>
      </w:r>
    </w:p>
    <w:p>
      <w:pPr>
        <w:pStyle w:val="Normal"/>
        <w:ind w:right="48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ведении оперативного контроля исполнения бюджета поселения Карамышевский сельсовет Змеиногорского района Алтайского края за 9 месяцев 2024 года</w:t>
      </w:r>
    </w:p>
    <w:p>
      <w:pPr>
        <w:pStyle w:val="Normal"/>
        <w:ind w:right="4960" w:hanging="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На основании </w:t>
      </w:r>
      <w:r>
        <w:rPr>
          <w:rFonts w:eastAsia="Calibri"/>
          <w:lang w:eastAsia="en-US"/>
        </w:rPr>
        <w:t>пункта 1.7.</w:t>
      </w:r>
      <w:r>
        <w:rPr/>
        <w:t xml:space="preserve"> Плана работы Контрольно-счетного органа муниципального образования Змеиногорский район Алтайского края на 2024 год, утвержденного распоряжением Контрольно-счетного органа муниципального образования Змеиногорский район Алтайского края от</w:t>
      </w:r>
      <w:r>
        <w:rPr>
          <w:rFonts w:eastAsia="Calibri"/>
          <w:lang w:eastAsia="en-US"/>
        </w:rPr>
        <w:t xml:space="preserve"> 28.12.2023 № 91 (с изменениями от 11.04.2024 №31, от 27.05.2024 №43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 xml:space="preserve">Провести </w:t>
      </w:r>
      <w:r>
        <w:rPr>
          <w:rFonts w:eastAsia="Calibri"/>
          <w:lang w:eastAsia="en-US"/>
        </w:rPr>
        <w:t>оперативный контроль исполнения бюджета поселения Карамышевский сельсовет Змеиногорского района Алтайского края за 9 месяцев 2024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Установить срок проведения мероприятия: с 18.10.2024 по 31.10.2024 год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Назначить ответственным за проведение мероприятия председателя Контрольно-счетного органа муниципального образования Змеиногорский район Алтайского края Головчанскую Людмилу Анатольевн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Разместить результаты проведения данного мероприятия на официальном сайте Администрации Змеиногорского района в разделе «Контрольно-счетный орган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851"/>
        <w:contextualSpacing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нтрольно-счетного орга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меиногорский район Алтайского края                                                         Л.А. Головчанска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>КОНТРОЛЬНО-СЧЕТНЫЙ ОРГАН МУНИЦИПАЛЬНОГО ОБРАЗОВАНИЯ</w:t>
      </w:r>
    </w:p>
    <w:p>
      <w:pPr>
        <w:pStyle w:val="Normal"/>
        <w:widowControl w:val="false"/>
        <w:shd w:fill="FFFFFF" w:val="clear"/>
        <w:spacing w:lineRule="exact" w:line="310"/>
        <w:ind w:right="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МЕИНОГОРСКИЙ РАЙОН АЛТАЙСКОГО КРАЯ</w:t>
      </w:r>
    </w:p>
    <w:p>
      <w:pPr>
        <w:pStyle w:val="Normal"/>
        <w:jc w:val="center"/>
        <w:rPr>
          <w:bCs/>
          <w:iCs/>
        </w:rPr>
      </w:pPr>
      <w:r>
        <w:rPr/>
        <w:t>ул.</w:t>
      </w:r>
      <w:r>
        <w:rPr>
          <w:bCs/>
          <w:iCs/>
        </w:rPr>
        <w:t xml:space="preserve"> Шумакова, д. 4,</w:t>
      </w:r>
      <w:r>
        <w:rPr/>
        <w:t xml:space="preserve"> г. Змеиногорск, Змеиногорский район, Алтайский край, 65848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_Hlk70433445"/>
      <w:bookmarkEnd w:id="0"/>
      <w:r>
        <w:rPr>
          <w:rFonts w:eastAsia="Calibri"/>
          <w:b/>
          <w:bCs/>
          <w:lang w:eastAsia="en-US"/>
        </w:rPr>
        <w:t xml:space="preserve">ЗАКЛЮЧ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итогам оперативного контроля исполнения бюджета поселения Карамышевский сельсовет Змеиногорского района Алтайского края за 9 месяце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2024 года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«28» октября 2024                                                                                                                   № 56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bookmarkStart w:id="1" w:name="_Hlk70433445"/>
      <w:bookmarkEnd w:id="1"/>
      <w:r>
        <w:rPr>
          <w:rFonts w:eastAsia="Calibri"/>
          <w:lang w:eastAsia="en-US"/>
        </w:rPr>
        <w:t>г. Змеиногорс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Style w:val="Emphasis"/>
          <w:b/>
          <w:bCs/>
          <w:i w:val="false"/>
          <w:iCs w:val="false"/>
          <w:lang w:eastAsia="en-US"/>
        </w:rPr>
        <w:t>Основание для проведения экспертно-аналитического мероприятия:</w:t>
      </w:r>
      <w:r>
        <w:rPr>
          <w:rStyle w:val="Emphasis"/>
          <w:i w:val="false"/>
          <w:iCs w:val="false"/>
          <w:lang w:eastAsia="en-US"/>
        </w:rPr>
        <w:t xml:space="preserve"> пункт 1.7 Плана работы К</w:t>
      </w:r>
      <w:r>
        <w:rPr>
          <w:lang w:eastAsia="en-US"/>
        </w:rPr>
        <w:t>онтрольно-счетного органа муниципального образования Змеиногорский район Алтайского края на 2024 год,</w:t>
      </w:r>
      <w:r>
        <w:rPr>
          <w:szCs w:val="28"/>
        </w:rPr>
        <w:t xml:space="preserve"> утвержденного распоряжением председателя Контрольно-счетного органа </w:t>
      </w:r>
      <w:r>
        <w:rPr>
          <w:lang w:eastAsia="en-US"/>
        </w:rPr>
        <w:t>муниципального образования Змеиногорский район  Алтайского края</w:t>
      </w:r>
      <w:r>
        <w:rPr>
          <w:szCs w:val="28"/>
        </w:rPr>
        <w:t xml:space="preserve"> от </w:t>
      </w:r>
      <w:r>
        <w:rPr>
          <w:rFonts w:eastAsia="Calibri"/>
          <w:lang w:eastAsia="en-US"/>
        </w:rPr>
        <w:t>28.12.2023 № 91 (с изменениями от 11.04.2024 №31, от 27.05.2024 №43</w:t>
      </w:r>
      <w:r>
        <w:rPr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мет экспертно-аналитического мероприятия: </w:t>
      </w:r>
      <w:r>
        <w:rPr/>
        <w:t xml:space="preserve">отчет об исполнении </w:t>
      </w:r>
      <w:r>
        <w:rPr>
          <w:rFonts w:eastAsia="Calibri"/>
          <w:lang w:eastAsia="en-US"/>
        </w:rPr>
        <w:t xml:space="preserve">бюджета поселения Карамышевский сельсовет Змеиногорского района Алтайского края </w:t>
      </w:r>
      <w:r>
        <w:rPr/>
        <w:t xml:space="preserve">за 9 месяцев 2024 года, утвержденный Постановлением Администрации </w:t>
      </w:r>
      <w:r>
        <w:rPr>
          <w:rFonts w:eastAsia="Calibri"/>
          <w:lang w:eastAsia="en-US"/>
        </w:rPr>
        <w:t xml:space="preserve">Карамышевского сельсовета </w:t>
      </w:r>
      <w:r>
        <w:rPr/>
        <w:t>Змеиногорского района Алтайского края от 17.10.2024 № 32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>Цель экспертно-аналитического мероприятия:</w:t>
      </w:r>
      <w:r>
        <w:rPr>
          <w:lang w:eastAsia="en-US"/>
        </w:rPr>
        <w:t xml:space="preserve"> оценить объемы, динамику и структуру доходов и расходов бюджета поселения, межбюджетных трансфертов, дефицита бюджета поселения, анализ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Объект экспертно-аналитического мероприятия:</w:t>
      </w:r>
      <w:r>
        <w:rPr>
          <w:rFonts w:eastAsia="Calibri"/>
          <w:lang w:eastAsia="en-US"/>
        </w:rPr>
        <w:t xml:space="preserve"> муниципальное образование Карамышевский сельсовет Змеиногор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Исследуемый период:</w:t>
      </w:r>
      <w:r>
        <w:rPr/>
        <w:t xml:space="preserve"> </w:t>
      </w:r>
      <w:bookmarkStart w:id="2" w:name="_Hlk180493592"/>
      <w:r>
        <w:rPr/>
        <w:t>январь- сентябрь 2024 года</w:t>
      </w:r>
      <w:bookmarkEnd w:id="2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оведения экспертно-аналитического мероприятия:</w:t>
      </w:r>
      <w:r>
        <w:rPr/>
        <w:t xml:space="preserve"> с </w:t>
      </w:r>
      <w:bookmarkStart w:id="3" w:name="_Hlk180493603"/>
      <w:r>
        <w:rPr/>
        <w:t>18 октября 2024 по 31 октября 2024 года</w:t>
      </w:r>
      <w:bookmarkEnd w:id="3"/>
      <w:r>
        <w:rPr/>
        <w:t>.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исполнения бюджета посел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вета депутатов Карамышевского сельсовета Змеиногорского района Алтайского края 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 xml:space="preserve">» </w:t>
      </w:r>
      <w:r>
        <w:rPr/>
        <w:t xml:space="preserve">(далее – бюджет поселения) </w:t>
      </w:r>
      <w:r>
        <w:rPr>
          <w:rFonts w:eastAsia="Calibri"/>
          <w:lang w:eastAsia="en-US"/>
        </w:rPr>
        <w:t>утверждены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8 504,90 тыс. рублей, в том числе объем межбюджетных трансфертов, получаемых из других бюджетов, в сумме 5 932,90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8 515,80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10,90 тыс. рублей.</w:t>
      </w:r>
    </w:p>
    <w:p>
      <w:pPr>
        <w:pStyle w:val="Normal"/>
        <w:ind w:firstLine="800"/>
        <w:jc w:val="both"/>
        <w:rPr/>
      </w:pPr>
      <w:r>
        <w:rPr>
          <w:rFonts w:eastAsia="Calibri"/>
          <w:lang w:eastAsia="en-US"/>
        </w:rPr>
        <w:t xml:space="preserve">За 9 месяцев 2024 года решением Совета депутатов Карамышевского сельсовета Змеиногорского района Алтайского края от 27.04.2024 № 7 «О внесении изменений в решение </w:t>
      </w:r>
      <w:r>
        <w:rPr/>
        <w:t xml:space="preserve">от </w:t>
      </w:r>
      <w:r>
        <w:rPr>
          <w:rFonts w:eastAsia="Calibri"/>
          <w:lang w:eastAsia="en-US"/>
        </w:rPr>
        <w:t>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</w:t>
      </w:r>
      <w:r>
        <w:rPr>
          <w:rFonts w:eastAsia="Calibri"/>
          <w:lang w:eastAsia="en-US"/>
        </w:rPr>
        <w:t>» были внесены изменения в бюджет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результате внесенных изменений показатели бюджета поселения на 2024 год составили:</w:t>
      </w:r>
    </w:p>
    <w:p>
      <w:pPr>
        <w:pStyle w:val="Normal"/>
        <w:ind w:firstLine="800"/>
        <w:jc w:val="both"/>
        <w:rPr/>
      </w:pPr>
      <w:r>
        <w:rPr/>
        <w:t>1) прогнозируемый общий объем доходов бюджета сельского поселения в сумме 11 714,00 тыс. рублей, в том числе объем межбюджетных трансфертов, получаемых из других бюджетов, в сумме 9 142,00 тыс. рублей;</w:t>
      </w:r>
    </w:p>
    <w:p>
      <w:pPr>
        <w:pStyle w:val="Normal"/>
        <w:ind w:firstLine="800"/>
        <w:jc w:val="both"/>
        <w:rPr/>
      </w:pPr>
      <w:r>
        <w:rPr/>
        <w:t>2) общий объем расходов бюджета сельского поселения в сумме 11 968,94 тыс. рублей;</w:t>
      </w:r>
    </w:p>
    <w:p>
      <w:pPr>
        <w:pStyle w:val="Normal"/>
        <w:ind w:firstLine="800"/>
        <w:jc w:val="both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/>
      </w:pPr>
      <w:r>
        <w:rPr/>
        <w:t>4) дефицит бюджета сельского поселения в сумме 254,94 тыс. рублей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огласно уведомлению по расчетам между бюджетами №БР/01483 от 29.01.2024г. (ф.0504817) на сумму 3 000,00 тыс. рублей; распоряжениям Администрации Змеиногорского района Алтайского края от 30.01.2024 №34-р «О распределении средств субсидии» на сумму 116,10 тыс. рублей, от 12.03.2024 №123-р «О перераспределении бюджетных ассигнований» на сумму 62,58 тыс. рублей, от 21.03.2024 №143-р «О перераспределении бюджетных ассигнований» на сумму 93,00 тыс. рублей; уведомлениям по расчетам между бюджетами по межбюджетным трансфертам №00115 от 16.01.2024г. (ф.0504817) на сумму 62,58 тыс. рублей, №00134 от 31.01.2024г. (ф.0504817) на сумму 116,104 тыс. рублей, №00241 от 26.03.2024г. (ф.0504817) на сумму 93,00 тыс. рублей, №00208 от 29.03.2024г. (ф.0504817) на сумму -62,58 тыс. рублей, №00211 от 29.03.2024г. (ф.0504817) на сумму 62,58 тыс. рублей, №00301 от 26.04.2024г. (ф.0504817) на сумму 165,7 тыс. рублей, №00308 от 26.04.2024г. (ф.0504817) на сумму 300,00 тыс. рублей, №00309 от 26.04.2024г. (ф.0504817) на сумму 110,00 тыс. рублей, №00376 от 05.06.2024г. (ф.0504817) на сумму 655,00 тыс. рублей, №00383 от 13.06.2024г. (ф.0504817) на сумму 500,00 тыс. рублей, №00384 от 13.06.2024г. (ф.0504817) на сумму -300,00 тыс. рублей, №00415 от 01.07.2024г. (ф.0504817) на сумму 361,00 тыс. рублей, №00432 от 22.07.2024г. (ф.0504817) на сумму 250,00 тыс. рублей, №00439 от 26.07.2024г. (ф.0504817) на сумму 450,00 тыс. рублей, №00506 от 30.08.2024г. (ф.0504817) на сумму 170,00 тыс. рублей, №00508 от 30.08.2024г. (ф.0504817) на сумму 174,00 тыс. рублей, №00532 от 10.09.2024г. (ф.0504817) на сумму 700,17 тыс. рублей; распоряжениям Администрации Карамышевского сельсовета Змеиногорского района Алтайского края «О внесении изменений в бюджетную роспись» от 02.05.2024 №12-р, от 31.05.2024 №14, от 20.06.2024 №15-р, от 22.07.2024 №20-р, от 02.08.2024 №21, от 12.09.2024 №22-р уточненный объем расходов составил 15 717,39 тыс. рублей.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актические показатели исполнения бюджета поселения за 9 месяцев 2024 года, согласно данным отчетности, составили:</w:t>
      </w:r>
    </w:p>
    <w:p>
      <w:pPr>
        <w:pStyle w:val="Normal"/>
        <w:tabs>
          <w:tab w:val="clear" w:pos="709"/>
          <w:tab w:val="left" w:pos="851" w:leader="none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бщий объем доходов в сумме 7 652,36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;</w:t>
      </w:r>
    </w:p>
    <w:p>
      <w:pPr>
        <w:pStyle w:val="Normal"/>
        <w:tabs>
          <w:tab w:val="clear" w:pos="709"/>
          <w:tab w:val="left" w:pos="100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          </w:t>
      </w:r>
      <w:r>
        <w:rPr/>
        <w:t>- общий объем расходов</w:t>
      </w:r>
      <w:r>
        <w:rPr>
          <w:rFonts w:eastAsia="Calibri"/>
        </w:rPr>
        <w:t xml:space="preserve"> в сумме 7 272,61 тыс. рублей</w:t>
      </w:r>
      <w:r>
        <w:rPr/>
        <w:t>;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о исполнению бюджета поселения сложился профицит в сумме – 379,75 тыс. рублей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Изменения основных параметров бюджета поселения за 9 месяцев 2024 года представлены в таблице №1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1, тыс. рублей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6"/>
        <w:gridCol w:w="1282"/>
        <w:gridCol w:w="873"/>
        <w:gridCol w:w="711"/>
        <w:gridCol w:w="1264"/>
        <w:gridCol w:w="1292"/>
        <w:gridCol w:w="977"/>
        <w:gridCol w:w="626"/>
      </w:tblGrid>
      <w:tr>
        <w:trPr>
          <w:trHeight w:val="471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за 2024 год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2.12.2023 №41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т 27.04.24 №7 (уточненный план)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я показателей решений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01.10.2024 г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9 месяцев 2024 г.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к уточненному плану на 01.10.2024 г</w:t>
            </w:r>
          </w:p>
        </w:tc>
      </w:tr>
      <w:tr>
        <w:trPr>
          <w:trHeight w:val="315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4,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,1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2,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61,64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3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5,8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8,9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1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17,3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2,6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44,7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</w:t>
            </w:r>
          </w:p>
        </w:tc>
      </w:tr>
      <w:tr>
        <w:trPr>
          <w:trHeight w:val="500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 Профицит (+)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,9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нализ исполнения доходной части бюджета поселения</w:t>
      </w:r>
    </w:p>
    <w:p>
      <w:pPr>
        <w:pStyle w:val="Normal"/>
        <w:ind w:right="-1" w:firstLine="709"/>
        <w:jc w:val="both"/>
        <w:rPr/>
      </w:pPr>
      <w:bookmarkStart w:id="4" w:name="_Hlk70514318"/>
      <w:r>
        <w:rPr/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  <w:tab w:val="left" w:pos="1087" w:leader="none"/>
        </w:tabs>
        <w:ind w:right="-1" w:firstLine="709"/>
        <w:jc w:val="both"/>
        <w:rPr/>
      </w:pPr>
      <w:r>
        <w:rPr/>
        <w:t xml:space="preserve">Доходная часть бюджета формировалась за счет налоговых и неналоговых доходов, </w:t>
      </w:r>
      <w:r>
        <w:rPr>
          <w:rFonts w:eastAsia="Calibri"/>
        </w:rPr>
        <w:t xml:space="preserve">безвозмездных поступлений от других бюджетов бюджетной системы РФ </w:t>
      </w:r>
      <w:r>
        <w:rPr/>
        <w:t xml:space="preserve">в соответствии со статьей 232 Бюджетного кодекса </w:t>
      </w:r>
      <w:r>
        <w:rPr>
          <w:rFonts w:eastAsia="Calibri"/>
          <w:lang w:eastAsia="en-US"/>
        </w:rPr>
        <w:t>Российской Федерации</w:t>
      </w:r>
      <w:r>
        <w:rPr/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 соответствии с </w:t>
      </w:r>
      <w:bookmarkStart w:id="5" w:name="_Hlk70500961"/>
      <w:r>
        <w:rPr>
          <w:rStyle w:val="Emphasis"/>
          <w:i w:val="false"/>
          <w:iCs w:val="false"/>
        </w:rPr>
        <w:t xml:space="preserve">Решением Совета депутатов Карамышевского сельсовета Змеиногорского района Алтайского края </w:t>
      </w:r>
      <w:bookmarkEnd w:id="4"/>
      <w:bookmarkEnd w:id="5"/>
      <w:r>
        <w:rPr>
          <w:rStyle w:val="Emphasis"/>
          <w:i w:val="false"/>
          <w:iCs w:val="false"/>
        </w:rPr>
        <w:t>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» общий объем доходов бюджета был утвержден в сумме 8 504,90 тыс. рублей, в том числе объем межбюджетных трансфертов, получаемых из других бюджетов, в сумме 5 932,9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С учетом изменений, внесенных в течение 9 месяцев 2024 года в бюджет поселения в соответствии с решением Совета депутатов Карамышевского сельсовета Змеиногорского района Алтайского края, доходная часть бюджета увеличилась на 3209,10 тыс. рублей или на 37,73% и составила 11 714,0</w:t>
      </w:r>
      <w:r>
        <w:rPr/>
        <w:t xml:space="preserve">0 </w:t>
      </w:r>
      <w:r>
        <w:rPr>
          <w:rStyle w:val="Emphasis"/>
          <w:i w:val="false"/>
          <w:iCs w:val="false"/>
        </w:rPr>
        <w:t>тыс. рублей, что соответствуют плановым показателям по отчету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Фактически поступило доходов в бюджет поселения </w:t>
      </w:r>
      <w:bookmarkStart w:id="6" w:name="_Hlk173137168"/>
      <w:r>
        <w:rPr>
          <w:rStyle w:val="Emphasis"/>
          <w:i w:val="false"/>
          <w:iCs w:val="false"/>
        </w:rPr>
        <w:t>7 652,36 тыс. рублей или 65,33% к годовому плану, в том числе налоговых и неналоговых (собственных) доходов– 786,36 тыс. рублей или 30,57% к годовому плану</w:t>
      </w:r>
      <w:bookmarkEnd w:id="6"/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bookmarkStart w:id="7" w:name="_Hlk101514111"/>
      <w:bookmarkEnd w:id="7"/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4038,23 тыс. рублей или в 2 раза, при этом налоговых и неналоговых (собственных) доходов поступило меньше на 599,65 тыс. рублей или на 41,58%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оля собственных доходов в объеме доходов бюджета поселения уменьшилась с 37,24% на 1 октября 2023 года до 10,28% на 1 октября 2024 года (на 26,97%)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Сведения об исполнении доходной части бюджета поселения представлены в таблице №2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2,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14"/>
        <w:gridCol w:w="979"/>
        <w:gridCol w:w="900"/>
        <w:gridCol w:w="954"/>
        <w:gridCol w:w="872"/>
        <w:gridCol w:w="659"/>
        <w:gridCol w:w="817"/>
        <w:gridCol w:w="709"/>
      </w:tblGrid>
      <w:tr>
        <w:trPr>
          <w:trHeight w:val="40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2г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3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2024г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бюджета за 9 месяцев 2024г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в 2024г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4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2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061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73</w:t>
            </w:r>
          </w:p>
        </w:tc>
      </w:tr>
      <w:tr>
        <w:trPr>
          <w:trHeight w:val="4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9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85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2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11,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5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1,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</w:t>
            </w:r>
          </w:p>
        </w:tc>
      </w:tr>
      <w:tr>
        <w:trPr>
          <w:trHeight w:val="3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3</w:t>
            </w:r>
          </w:p>
        </w:tc>
      </w:tr>
      <w:tr>
        <w:trPr>
          <w:trHeight w:val="5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,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2</w:t>
            </w:r>
          </w:p>
        </w:tc>
      </w:tr>
      <w:tr>
        <w:trPr>
          <w:trHeight w:val="1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0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8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,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8</w:t>
            </w:r>
          </w:p>
        </w:tc>
      </w:tr>
      <w:tr>
        <w:trPr>
          <w:trHeight w:val="16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2</w:t>
            </w:r>
          </w:p>
        </w:tc>
      </w:tr>
      <w:tr>
        <w:trPr>
          <w:trHeight w:val="1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5</w:t>
            </w:r>
          </w:p>
        </w:tc>
      </w:tr>
      <w:tr>
        <w:trPr>
          <w:trHeight w:val="6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5</w:t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,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5</w:t>
            </w:r>
          </w:p>
        </w:tc>
      </w:tr>
      <w:tr>
        <w:trPr>
          <w:trHeight w:val="5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025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26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 14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86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7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72</w:t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1</w:t>
            </w:r>
          </w:p>
        </w:tc>
      </w:tr>
      <w:tr>
        <w:trPr>
          <w:trHeight w:val="5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,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3</w:t>
            </w:r>
          </w:p>
        </w:tc>
      </w:tr>
      <w:tr>
        <w:trPr>
          <w:trHeight w:val="14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30,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2</w:t>
            </w:r>
          </w:p>
        </w:tc>
      </w:tr>
      <w:tr>
        <w:trPr>
          <w:trHeight w:val="5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6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8</w:t>
            </w:r>
          </w:p>
        </w:tc>
      </w:tr>
      <w:tr>
        <w:trPr>
          <w:trHeight w:val="5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bookmarkStart w:id="8" w:name="_Hlk101514111"/>
      <w:bookmarkEnd w:id="8"/>
      <w:r>
        <w:rPr>
          <w:b/>
          <w:bCs/>
          <w:lang w:eastAsia="en-US"/>
        </w:rPr>
        <w:t>Анализ поступления 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логовые доходы были сформированы в соответствии со статьей 61.1 Бюджетного кодекса Российской Федерации</w:t>
      </w:r>
      <w:r>
        <w:rPr>
          <w:lang w:eastAsia="en-US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Налоговые доходы при плане 2 167,00 тыс. рублей на год поступили в бюджет поселения в объеме 455,13 тыс. рублей (или 31% к плану</w:t>
      </w:r>
      <w:r>
        <w:rPr>
          <w:rFonts w:eastAsia="Calibri"/>
          <w:lang w:eastAsia="en-US"/>
        </w:rPr>
        <w:t>), что меньше по сравнению с аналогичным периодом 2023 года на 592,42 тыс. рублей или на 56,55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В 9 месяцев 2024 года наибольший удельный вес (52,49%) в сумме налоговых поступлений занимает н</w:t>
      </w:r>
      <w:r>
        <w:rPr/>
        <w:t>алог на доходы физических лиц</w:t>
      </w:r>
      <w:r>
        <w:rPr>
          <w:rFonts w:eastAsia="Calibri"/>
          <w:lang w:eastAsia="en-US"/>
        </w:rPr>
        <w:t xml:space="preserve"> – исполнение составило 238,89 тыс. рублей или 25,97% от </w:t>
      </w:r>
      <w:r>
        <w:rPr>
          <w:rFonts w:eastAsia="Calibri"/>
        </w:rPr>
        <w:t>уточненных бюджетных назначений 92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358,79 тыс. рублей или на 60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Земельный налог - исполнение составило 149,55 тыс. рублей или 13,85% от</w:t>
      </w:r>
      <w:r>
        <w:rPr>
          <w:rFonts w:eastAsia="Calibri"/>
        </w:rPr>
        <w:t xml:space="preserve"> уточненных бюджетных назначений 108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 xml:space="preserve">уменьшился на 235,05 тыс. рублей или </w:t>
      </w:r>
      <w:r>
        <w:rPr>
          <w:rFonts w:eastAsia="Calibri"/>
          <w:lang w:eastAsia="en-US"/>
        </w:rPr>
        <w:t>на 61,12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Налог на имущество физических лиц - исполнение составило 55,56 тыс. рублей или 42,09% от</w:t>
      </w:r>
      <w:r>
        <w:rPr>
          <w:rFonts w:eastAsia="Calibri"/>
        </w:rPr>
        <w:t xml:space="preserve"> уточненных бюджетных назначений 132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</w:t>
      </w:r>
      <w:r>
        <w:rPr>
          <w:rFonts w:eastAsia="Calibri"/>
          <w:lang w:eastAsia="en-US"/>
        </w:rPr>
        <w:t xml:space="preserve">алога </w:t>
      </w:r>
      <w:r>
        <w:rPr>
          <w:rFonts w:eastAsia="Calibri"/>
        </w:rPr>
        <w:t>увеличился на 21,79 тыс. рублей или на 64,52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Единый сельскохозяйственный налог</w:t>
      </w:r>
      <w:r>
        <w:rPr>
          <w:rFonts w:eastAsia="Calibri"/>
          <w:lang w:eastAsia="en-US"/>
        </w:rPr>
        <w:t xml:space="preserve"> - исполнение составило 11,13 тыс. рублей или 31,8% от </w:t>
      </w:r>
      <w:r>
        <w:rPr>
          <w:rFonts w:eastAsia="Calibri"/>
        </w:rPr>
        <w:t>уточненных бюджетных назначений 35,5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налога уменьшился на 20,37 тыс. рублей или на 64,67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логовые доходы в структуре налоговых и неналоговых доходов составляют 57,88%, что ниже уровня прошлого года на 19,95%. В объеме доходов бюджета поселения составили 5,95% или ниже уровня прошлого года на 28,98%.</w:t>
      </w:r>
    </w:p>
    <w:p>
      <w:pPr>
        <w:pStyle w:val="Normal"/>
        <w:autoSpaceDE w:val="fals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поступления неналоговых доходов</w:t>
      </w:r>
    </w:p>
    <w:p>
      <w:pPr>
        <w:pStyle w:val="Normal"/>
        <w:autoSpaceDE w:val="false"/>
        <w:ind w:firstLine="709"/>
        <w:jc w:val="both"/>
        <w:rPr/>
      </w:pPr>
      <w:r>
        <w:rPr/>
        <w:t>Неналоговые доходы были сформированы в соответствии со статьей 62 Бюджет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налоговые доходы при плане на 2024 год в сумме 405,00</w:t>
      </w:r>
      <w:r>
        <w:rPr>
          <w:lang w:eastAsia="en-US"/>
        </w:rPr>
        <w:t xml:space="preserve"> </w:t>
      </w:r>
      <w:r>
        <w:rPr/>
        <w:t>тыс. рублей поступили в сумме 331,23</w:t>
      </w:r>
      <w:r>
        <w:rPr>
          <w:lang w:eastAsia="en-US"/>
        </w:rPr>
        <w:t xml:space="preserve"> </w:t>
      </w:r>
      <w:r>
        <w:rPr/>
        <w:t>тыс. рублей (81,79% к уточненному плану), что больше по сравнению с аналогичным периодом 2023 года на 32,77 тыс. рублей (или на 10,98%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В 9 месяцев 2024 года наибольший удельный вес в сумме неналоговых поступлений (42,53%) занимают «Прочие доходы от компенсации затрат бюджетов сельских поселений»- исполнение составило 140,86 тыс. рублей или 65,52% от </w:t>
      </w:r>
      <w:r>
        <w:rPr>
          <w:rFonts w:eastAsia="Calibri"/>
        </w:rPr>
        <w:t xml:space="preserve">уточненных бюджетных назначений 215,00 тыс. рублей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2,65 тыс. рублей или на 1,85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/>
        <w:t>Доходы, получаемые в виде арендной платы, а также средства от продажи права на заключение договоров аренды за земли - исполнение составило 49,75 тыс. рублей</w:t>
      </w:r>
      <w:r>
        <w:rPr>
          <w:rFonts w:eastAsia="Calibri"/>
        </w:rPr>
        <w:t xml:space="preserve">.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величился на 31,16 тыс. руб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lang w:eastAsia="en-US"/>
        </w:rPr>
        <w:t>Прочие доходы от оказания платных услуг (работ) получателями средств бюджетов сельских поселений</w:t>
      </w:r>
      <w:r>
        <w:rPr/>
        <w:t xml:space="preserve">- исполнение составило 89,29 тыс. рублей или 49,61% от </w:t>
      </w:r>
      <w:r>
        <w:rPr>
          <w:rFonts w:eastAsia="Calibri"/>
        </w:rPr>
        <w:t>уточненных бюджетных назначений 18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39,27 тыс. рублей или на 30,55%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</w:rPr>
      </w:pPr>
      <w:r>
        <w:rPr>
          <w:lang w:eastAsia="en-US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  <w:r>
        <w:rPr/>
        <w:t xml:space="preserve"> - исполнение составило 6,08 тыс. рублей или 60,8% от </w:t>
      </w:r>
      <w:r>
        <w:rPr>
          <w:rFonts w:eastAsia="Calibri"/>
        </w:rPr>
        <w:t>уточненных бюджетных назначений 10,00</w:t>
      </w:r>
      <w:r>
        <w:rPr/>
        <w:t xml:space="preserve"> </w:t>
      </w:r>
      <w:r>
        <w:rPr>
          <w:rFonts w:eastAsia="Calibri"/>
        </w:rPr>
        <w:t>тыс. рублей</w:t>
      </w:r>
      <w:r>
        <w:rPr/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ход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уменьшился на 1,72 тыс. рублей или на 22%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еналоговые доходы в объеме доходов бюджета поселения составили 4,33%, что меньше уровня прошлого года на 3,93%; в структуре налоговых и неналоговых доходов –42,12% (больше уровня прошлого года на 19,95%)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безвозмездных поступл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езвозмездные поступления при плане на 2024 год 9 142,00 тыс. рублей поступили в сумме 6 866,00 тыс. рублей (75,1% к уточненному плану), что больше по сравнению с аналогичным периодом 2023 года на 4597,88 тыс. рублей (или в 3 раза). </w:t>
      </w:r>
      <w:r>
        <w:rPr>
          <w:lang w:eastAsia="en-US"/>
        </w:rPr>
        <w:t>Удельный вес в структуре доходов – 89,72% (к уровню прошлого года их доля увеличилась на 26,97%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9 месяцев 2024 года наибольший удельный вес (43,69%) в сумме безвозмездных поступлений занимают прочие субсидии бюджетам сельских поселений - исполнение составило 3000,00 тыс. рублей или 100% от </w:t>
      </w:r>
      <w:r>
        <w:rPr>
          <w:rFonts w:eastAsia="Calibri"/>
        </w:rPr>
        <w:t>уточненных бюджетных назначений 3000,0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чие межбюджетные трансферты, передаваемые бюджетам сельских поселений- исполнение составило 2134,59 тыс. рублей или 140,4% от </w:t>
      </w:r>
      <w:r>
        <w:rPr>
          <w:rFonts w:eastAsia="Calibri"/>
        </w:rPr>
        <w:t>уточненных бюджетных назначений 1520,4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прочих </w:t>
      </w:r>
      <w:r>
        <w:rPr/>
        <w:t>межбюджетных трансфертов</w:t>
      </w:r>
      <w:r>
        <w:rPr>
          <w:rFonts w:eastAsia="Calibri"/>
        </w:rPr>
        <w:t xml:space="preserve"> увеличился на 757,22 тыс. рублей или на 54,98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 xml:space="preserve">Дотации - исполнение составило 117,09 тыс. рублей или 90% от </w:t>
      </w:r>
      <w:r>
        <w:rPr>
          <w:rFonts w:eastAsia="Calibri"/>
        </w:rPr>
        <w:t>уточненных бюджетных назначений 130,1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дотаций уменьшился на 4,11 тыс. рублей или на 3,39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бвенции бюджетам сельских поселений на осуществление первичного воинского учета органами местного самоуправления поселений исполнены в сумме 140,40 тыс. рублей или 75% от </w:t>
      </w:r>
      <w:r>
        <w:rPr>
          <w:rFonts w:eastAsia="Calibri"/>
        </w:rPr>
        <w:t>уточненных бюджетных назначений 187,2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субвенций увеличился на 17,92 тыс. рублей или на 14,63%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- исполнение составило 1173,92 тыс. рублей или 27,27% от </w:t>
      </w:r>
      <w:r>
        <w:rPr>
          <w:rFonts w:eastAsia="Calibri"/>
        </w:rPr>
        <w:t>уточненных бюджетных назначений 4 304,30</w:t>
      </w:r>
      <w:r>
        <w:rPr/>
        <w:t xml:space="preserve"> </w:t>
      </w:r>
      <w:r>
        <w:rPr>
          <w:rFonts w:eastAsia="Calibri"/>
        </w:rPr>
        <w:t>тыс. рублей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</w:rPr>
        <w:t xml:space="preserve">По сравнению </w:t>
      </w:r>
      <w:r>
        <w:rPr/>
        <w:t>с соответствующим периодом</w:t>
      </w:r>
      <w:r>
        <w:rPr>
          <w:rFonts w:eastAsia="Calibri"/>
        </w:rPr>
        <w:t xml:space="preserve"> 2023 года объем </w:t>
      </w:r>
      <w:r>
        <w:rPr/>
        <w:t>межбюджетных трансфертов</w:t>
      </w:r>
      <w:r>
        <w:rPr>
          <w:rFonts w:eastAsia="Calibri"/>
        </w:rPr>
        <w:t xml:space="preserve"> увеличился на 526,85 тыс. рублей или на 81,42%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чие безвозмездные поступления в бюджеты сельских поселений исполнены в сумме 300,00 тыс. рублей.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нализ исполнения расходной части бюджета поселен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 соответствии со статьей 184.1 Бюджетного кодекса Российской Федерации, р</w:t>
      </w:r>
      <w:r>
        <w:rPr>
          <w:rStyle w:val="Emphasis"/>
          <w:i w:val="false"/>
          <w:iCs w:val="false"/>
        </w:rPr>
        <w:t>ешением Совета депутатов Карамышевского сельсовета Змеиногорского района Алтайского края от 22.12.2023 № 41 «О бюджете поселения Карамышевский сельсовет Змеиногорского района Алтайского края на 2024 год и на плановый период 2025 и 2026 годов»</w:t>
      </w:r>
      <w:r>
        <w:rPr/>
        <w:t xml:space="preserve"> общий объем расходов бюджета был утвержден в сумме 8 515,80 тыс. рублей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9" w:name="_Hlk167114147"/>
      <w:bookmarkEnd w:id="9"/>
      <w:r>
        <w:rPr>
          <w:rStyle w:val="Emphasis"/>
          <w:i w:val="false"/>
          <w:iCs w:val="false"/>
        </w:rPr>
        <w:t>С учетом изменений, внесенных в течение 9 месяцев 2024 года в соответствии с решением Совета депутатов Карамышевского сельсовета Змеиногорского района Алтайского края от 27.04.2024 №7, расходная часть бюджета увеличилась на 3 453,14 тыс. рублей или на 40,55% и составила 11 968,94 тыс. рубле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  <w:t xml:space="preserve">На </w:t>
      </w:r>
      <w:r>
        <w:rPr>
          <w:rStyle w:val="Emphasis"/>
          <w:i w:val="false"/>
          <w:iCs w:val="false"/>
        </w:rPr>
        <w:t>основании уведомлений по расчетам между бюджетами и распоряжений, уточненный объем расходов составил 15 717,39 тыс. рублей.</w:t>
      </w:r>
    </w:p>
    <w:p>
      <w:pPr>
        <w:pStyle w:val="Normal"/>
        <w:tabs>
          <w:tab w:val="left" w:pos="709" w:leader="none"/>
        </w:tabs>
        <w:spacing w:before="0" w:after="200"/>
        <w:ind w:firstLine="709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Расходы бюджета поселения за 9 месяцев 2024 года профинансированы в сумме </w:t>
      </w:r>
      <w:bookmarkStart w:id="10" w:name="_Hlk173137370"/>
      <w:r>
        <w:rPr/>
        <w:t xml:space="preserve">7 272,61 тыс. рублей, что составляет 46,27% </w:t>
      </w:r>
      <w:bookmarkEnd w:id="10"/>
      <w:r>
        <w:rPr/>
        <w:t>к уточненным годовым ассигнованиям по отчету</w:t>
      </w:r>
      <w:r>
        <w:rPr>
          <w:rStyle w:val="Emphasis"/>
          <w:i w:val="false"/>
          <w:iCs w:val="false"/>
        </w:rPr>
        <w:t xml:space="preserve">. </w:t>
      </w:r>
      <w:r>
        <w:rPr/>
        <w:t xml:space="preserve">По сравнению с аналогичным периодом прошлого года расходы бюджета поселения </w:t>
      </w:r>
      <w:bookmarkStart w:id="11" w:name="_Hlk173137408"/>
      <w:r>
        <w:rPr/>
        <w:t>увеличились на 3 184,26 тыс. рублей или на 77,89</w:t>
      </w:r>
      <w:bookmarkEnd w:id="11"/>
      <w:r>
        <w:rPr/>
        <w:t>%.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bookmarkStart w:id="12" w:name="_Hlk167114147"/>
      <w:bookmarkEnd w:id="12"/>
      <w:r>
        <w:rPr>
          <w:lang w:eastAsia="en-US"/>
        </w:rPr>
        <w:t>Основную долю в расходах бюджета поселения за 9 месяцев 2024 года занимают расходы по следующим разделам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lang w:eastAsia="en-US"/>
        </w:rPr>
        <w:t>- «Жилищно-коммунальное хозяйство» (47,92%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«Общегосударственные вопросы» (20,08%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«Национальная экономика» (15,94%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Анализ исполнения бюджетных назначений по разделам бюджетной классификации показал, что исполнение расходов бюджета муниципального образования сложилось по одному разделу 75%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lang w:eastAsia="en-US"/>
        </w:rPr>
        <w:t>Физическая культура и спорт (7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азделу «</w:t>
      </w:r>
      <w:bookmarkStart w:id="13" w:name="_Hlk173137492"/>
      <w:r>
        <w:rPr/>
        <w:t>Национальная безопасность и правоохранительная деятельность</w:t>
      </w:r>
      <w:bookmarkEnd w:id="13"/>
      <w:r>
        <w:rPr/>
        <w:t>» исполнение составило 7,46%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/>
        <w:t>Сведения об исполнении расходной части бюджета поселения по разделам/подразделам бюджетной классификации за 9 месяцев 2022-2024 годов представлены в таблице</w:t>
      </w:r>
      <w:r>
        <w:rPr>
          <w:rFonts w:eastAsia="Calibri"/>
        </w:rPr>
        <w:t xml:space="preserve"> №3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3, тыс. рублей</w:t>
      </w:r>
    </w:p>
    <w:tbl>
      <w:tblPr>
        <w:tblW w:w="95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63"/>
        <w:gridCol w:w="863"/>
        <w:gridCol w:w="917"/>
        <w:gridCol w:w="863"/>
        <w:gridCol w:w="754"/>
        <w:gridCol w:w="826"/>
        <w:gridCol w:w="732"/>
        <w:gridCol w:w="736"/>
        <w:gridCol w:w="775"/>
      </w:tblGrid>
      <w:tr>
        <w:trPr>
          <w:trHeight w:val="54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2 г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3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4г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за 9 месяцев 2024г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,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от уточненного плана 2024г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ия 2024г к 2023г.</w:t>
            </w:r>
          </w:p>
        </w:tc>
      </w:tr>
      <w:tr>
        <w:trPr>
          <w:trHeight w:val="25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«Общегосударственные вопрос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7,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,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7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0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6,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9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0</w:t>
            </w:r>
          </w:p>
        </w:tc>
      </w:tr>
      <w:tr>
        <w:trPr>
          <w:trHeight w:val="9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«Функционирование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4</w:t>
            </w:r>
          </w:p>
        </w:tc>
      </w:tr>
      <w:tr>
        <w:trPr>
          <w:trHeight w:val="11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 «Функционирование Правительства РФ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9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2</w:t>
            </w:r>
          </w:p>
        </w:tc>
      </w:tr>
      <w:tr>
        <w:trPr>
          <w:trHeight w:val="4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7 «Обеспечение проведения выборов и референдум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!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 «Резервные фон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 «Другие общегосударственные вопрос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0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«Национальная оборон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8</w:t>
            </w:r>
          </w:p>
        </w:tc>
      </w:tr>
      <w:tr>
        <w:trPr>
          <w:trHeight w:val="2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 «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8</w:t>
            </w:r>
          </w:p>
        </w:tc>
      </w:tr>
      <w:tr>
        <w:trPr>
          <w:trHeight w:val="61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«Национальная безопасность и правоохранительная деятельност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0</w:t>
            </w:r>
          </w:p>
        </w:tc>
      </w:tr>
      <w:tr>
        <w:trPr>
          <w:trHeight w:val="7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«Национальная экономи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0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,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51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00</w:t>
            </w:r>
          </w:p>
        </w:tc>
      </w:tr>
      <w:tr>
        <w:trPr>
          <w:trHeight w:val="38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 «Дорожное хозяйство (дорожные фонды)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51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</w:t>
            </w:r>
          </w:p>
        </w:tc>
      </w:tr>
      <w:tr>
        <w:trPr>
          <w:trHeight w:val="37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«Жилищно-коммунальное хозяйств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3,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1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66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9,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,33</w:t>
            </w:r>
          </w:p>
        </w:tc>
      </w:tr>
      <w:tr>
        <w:trPr>
          <w:trHeight w:val="2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 «Жилищное хозяйств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09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5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 «Благоустройств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57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94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«Культура, кинематограф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0,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9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2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6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7,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9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 «Культур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3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9,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8</w:t>
            </w:r>
          </w:p>
        </w:tc>
      </w:tr>
      <w:tr>
        <w:trPr>
          <w:trHeight w:val="6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4 «Другие вопросы в области культуры, кинематографи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,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3</w:t>
            </w:r>
          </w:p>
        </w:tc>
      </w:tr>
      <w:tr>
        <w:trPr>
          <w:trHeight w:val="13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«Социальная политик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 «Пенсионное обеспечени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«Физическая культура и спор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6</w:t>
            </w:r>
          </w:p>
        </w:tc>
      </w:tr>
      <w:tr>
        <w:trPr>
          <w:trHeight w:val="2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 «Массовый спорт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6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5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8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17,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2,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44,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4,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89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100 «Общегосударственные вопросы»</w:t>
      </w:r>
      <w:r>
        <w:rPr>
          <w:lang w:eastAsia="en-US"/>
        </w:rPr>
        <w:t xml:space="preserve"> расходы профинансированы на 62,23% к плану (план по отчету – 2347,00 тыс. рублей, исполнение – 1460,43 тыс. рублей). </w:t>
      </w:r>
      <w:r>
        <w:rPr/>
        <w:t xml:space="preserve">К соответствующему уровню 2023 года расходы по указанному разделу уменьшились на 139,14 тыс. рублей или на 8,7%. </w:t>
      </w:r>
      <w:r>
        <w:rPr>
          <w:lang w:eastAsia="en-US"/>
        </w:rPr>
        <w:t xml:space="preserve">По подразделам финансирование составило от 52,5% – </w:t>
      </w:r>
      <w:r>
        <w:rPr/>
        <w:t>«Функционирование Правительства РФ высших исполнительных органов государственной власти субъектов РФ, местных администраций» до 90,42% –«Функционирование высшего должностного лица субъекта Российской Федерации и муниципального образования». По подразделу</w:t>
      </w:r>
      <w:r>
        <w:rPr>
          <w:lang w:eastAsia="en-US"/>
        </w:rPr>
        <w:t xml:space="preserve"> «Резервные фонды» расходы не произ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200 «Национальная оборона</w:t>
      </w:r>
      <w:r>
        <w:rPr/>
        <w:t>» расходы профинансированы на 68,07% к плану (план по отчету – 187,20 тыс. рублей, исполнение – 127,43 тыс. рублей)</w:t>
      </w:r>
      <w:r>
        <w:rPr>
          <w:lang w:eastAsia="en-US"/>
        </w:rPr>
        <w:t xml:space="preserve"> по подразделу «</w:t>
      </w:r>
      <w:r>
        <w:rPr/>
        <w:t>Мобилизационная и вневойсковая подготовка». К соответствующему уровню 2023 года расходы по указанному разделу увеличились на 30,88 тыс. рублей или на 31,98%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</w:rPr>
        <w:t>По разделу 0300</w:t>
      </w:r>
      <w:r>
        <w:rPr/>
        <w:t xml:space="preserve"> «</w:t>
      </w:r>
      <w:r>
        <w:rPr>
          <w:i/>
          <w:iCs/>
        </w:rPr>
        <w:t>Национальная безопасность и правоохранительная деятельность</w:t>
      </w:r>
      <w:r>
        <w:rPr/>
        <w:t>» расходы профинансированы на 7,46% к плану (план по отчету – 100,00 тыс. рублей, исполнение – 7,46 тыс. рублей) по подразделу «Защита населения и территории от чрезвычайных ситуаций природного и техногенного характера, пожарная безопасность». К соответствующему уровню 2023 года расходы по указанному разделу уменьшились на 24,84 тыс. рублей или на 76,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400 «Национальная экономика»</w:t>
      </w:r>
      <w:r>
        <w:rPr>
          <w:lang w:eastAsia="en-US"/>
        </w:rPr>
        <w:t xml:space="preserve"> расходы профинансированы на 22,68% к плану (план по отчету – 5110,01 тыс. рублей, исполнение – 1158,92 тыс. рублей) по подразделу «Дорожное хозяйство (дорожные фонды)». По сравнению с соответствующим периодом 2023 года расходы раздела увеличились на 535,85 тыс. рублей или на 86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500 «Жилищно-коммунальное хозяйство»</w:t>
      </w:r>
      <w:r>
        <w:rPr>
          <w:lang w:eastAsia="en-US"/>
        </w:rPr>
        <w:t xml:space="preserve"> расходы профинансированы на 56,65% к плану (план по отчету – 6151,78 тыс. рублей, исполнение – 3485,10 тыс. рублей). По подразделам расходы профинансированы: 69,11% -«Благоустройство», 15,61% -«Жилищное хозяйство». По сравнению с аналогичным периодом прошлого года расходы раздела увеличились на 3059,22 тыс. рублей или в 8 раз, по сравнению с аналогичным периодом 2022 года расходы раздела увеличились на 131,67 тыс. рублей или на 3,9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>0800 «Культура, кинематография»</w:t>
      </w:r>
      <w:r>
        <w:rPr>
          <w:lang w:eastAsia="en-US"/>
        </w:rPr>
        <w:t xml:space="preserve"> расходы профинансированы на 56,56% к плану (план по отчету – 1 649,40 тыс. рублей, исполнение – 932,87 тыс. рублей). По подразделам расходы профинансированы: 60,8% - «Культура», 40,15% - «Другие вопросы в области культуры, кинематографии». По сравнению с аналогичным периодом прошлого года финансирование расходов раздела уменьшилось на 237,71 тыс. рублей или на 20,31%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i/>
          <w:iCs/>
          <w:lang w:eastAsia="en-US"/>
        </w:rPr>
        <w:t>По разделу</w:t>
      </w:r>
      <w:r>
        <w:rPr>
          <w:lang w:eastAsia="en-US"/>
        </w:rPr>
        <w:t xml:space="preserve"> </w:t>
      </w:r>
      <w:r>
        <w:rPr>
          <w:i/>
          <w:iCs/>
          <w:lang w:eastAsia="en-US"/>
        </w:rPr>
        <w:t xml:space="preserve">1000 «Социальная политика» </w:t>
      </w:r>
      <w:r>
        <w:rPr>
          <w:lang w:eastAsia="en-US"/>
        </w:rPr>
        <w:t>по подразделу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«Пенсионное обеспечение» расходы профинансированы на 53,33% к плану (план по отчету 132,00 тыс. рублей, исполнение – 70,40 тыс. рублей). По сравнению с соответствующим периодом прошлого года финансирование расходов раздела не изменилос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  <w:i/>
          <w:iCs/>
        </w:rPr>
        <w:t>По разделу</w:t>
      </w:r>
      <w:r>
        <w:rPr>
          <w:bCs/>
        </w:rPr>
        <w:t xml:space="preserve"> </w:t>
      </w:r>
      <w:r>
        <w:rPr>
          <w:bCs/>
          <w:i/>
          <w:iCs/>
        </w:rPr>
        <w:t>1100 «Физическая культура и спорт»</w:t>
      </w:r>
      <w:r>
        <w:rPr>
          <w:bCs/>
        </w:rPr>
        <w:t xml:space="preserve"> по подразделу «Массовый спорт» расходы профинансированы на 75% к плану (план по отчету – 40,0 тыс. рублей, исполнение – 30,00 тыс. рублей).</w:t>
      </w:r>
      <w:r>
        <w:rPr>
          <w:lang w:eastAsia="en-US"/>
        </w:rPr>
        <w:t xml:space="preserve">  По сравнению с соответствующим периодом 2023 года расходы раздела уменьшились на 40,00 тыс. рублей или на 57,14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566" w:hanging="36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Анализ исполнения бюджета по расходам, предусмотренным на реализацию муниципальных программ муниципального образования </w:t>
      </w:r>
      <w:r>
        <w:rPr>
          <w:b/>
          <w:bCs/>
          <w:lang w:eastAsia="en-US"/>
        </w:rPr>
        <w:t>Карамышевский сельсовет Змеиногорского района Алтайского кра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ые ассигнования на исполнение мероприятий муниципальных программ Администрации Карамышевского сельсовета бюджетом не предусмотрены, в связи с их отсутствие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567" w:right="283" w:firstLine="42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нализ </w:t>
      </w:r>
      <w:r>
        <w:rPr>
          <w:b/>
        </w:rPr>
        <w:t>расходов на осуществление капитальных вложений в объекты муниципальной собственности по объектам, отраслям и направления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но представленной информации к </w:t>
      </w:r>
      <w:r>
        <w:rPr/>
        <w:t>отчету об исполнении бюджета поселения за 9 месяцев 2024 года, расходы на осуществление капитальных вложений в муниципальную собственность за 9 месяцев 2024 года составили в сумме 108,4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нализ исполнения межбюджетных трансфертов</w:t>
      </w:r>
    </w:p>
    <w:p>
      <w:pPr>
        <w:pStyle w:val="Normal"/>
        <w:autoSpaceDE w:val="false"/>
        <w:ind w:firstLine="709"/>
        <w:jc w:val="both"/>
        <w:rPr>
          <w:rFonts w:eastAsia="Microsoft Sans Serif"/>
          <w:bCs/>
        </w:rPr>
      </w:pPr>
      <w:r>
        <w:rPr>
          <w:lang w:eastAsia="en-US"/>
        </w:rPr>
        <w:t xml:space="preserve">Из </w:t>
      </w:r>
      <w:r>
        <w:rPr/>
        <w:t>бюджета сельского поселения, согласно статье 3 р</w:t>
      </w:r>
      <w:r>
        <w:rPr>
          <w:rFonts w:eastAsia="Calibri"/>
          <w:lang w:eastAsia="en-US"/>
        </w:rPr>
        <w:t xml:space="preserve">ешения </w:t>
      </w:r>
      <w:r>
        <w:rPr>
          <w:rStyle w:val="Emphasis"/>
          <w:i w:val="false"/>
          <w:iCs w:val="false"/>
        </w:rPr>
        <w:t>Совета депутатов Карамышевского сельсовета Змеиногорского района Алтайского края от 22.12.2023 № 41 «</w:t>
      </w:r>
      <w:r>
        <w:rPr/>
        <w:t xml:space="preserve">О бюджете поселения Карамышевский сельсовет Змеиногорского района Алтайского края </w:t>
      </w:r>
      <w:r>
        <w:rPr>
          <w:rStyle w:val="Emphasis"/>
          <w:i w:val="false"/>
          <w:iCs w:val="false"/>
        </w:rPr>
        <w:t>на 2024 год и на плановый период 2025 и 2026 годов»</w:t>
      </w:r>
      <w:r>
        <w:rPr>
          <w:rFonts w:eastAsia="Calibri"/>
          <w:lang w:eastAsia="en-US"/>
        </w:rPr>
        <w:t>, н</w:t>
      </w:r>
      <w:r>
        <w:rPr>
          <w:rFonts w:eastAsia="Microsoft Sans Serif"/>
          <w:bCs/>
        </w:rPr>
        <w:t xml:space="preserve">аправлено межбюджетных трансфертов </w:t>
      </w:r>
      <w:r>
        <w:rPr/>
        <w:t xml:space="preserve">за 9 месяцев 2024 года </w:t>
      </w:r>
      <w:r>
        <w:rPr>
          <w:rFonts w:eastAsia="Microsoft Sans Serif"/>
          <w:bCs/>
        </w:rPr>
        <w:t>в районный бюджет на решение вопросов местного значения в соответствии с заключенными соглашениями в сумме 0,00 тыс. рублей от уточненного плана – 2,0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Структура </w:t>
      </w:r>
      <w:r>
        <w:rPr/>
        <w:t>межбюджетных трансфертов из бюджета поселения районному бюджету</w:t>
      </w:r>
      <w:r>
        <w:rPr>
          <w:lang w:eastAsia="en-US"/>
        </w:rPr>
        <w:t xml:space="preserve"> за 9 месяцев 2024 года представлена в таблице №4.</w:t>
      </w:r>
    </w:p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  <w:t>Таблица №4, тыс. рублей</w:t>
      </w:r>
    </w:p>
    <w:tbl>
      <w:tblPr>
        <w:tblW w:w="93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380"/>
        <w:gridCol w:w="1208"/>
        <w:gridCol w:w="1291"/>
      </w:tblGrid>
      <w:tr>
        <w:trPr>
          <w:trHeight w:val="315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>
          <w:trHeight w:val="78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етности, предоставление отче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ие решения о сносе самовольной постройки, решения о сносе самовольной постройки или привидение ее в соответствии с установленными требования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05" w:leader="none"/>
        </w:tabs>
        <w:spacing w:before="0" w:after="0"/>
        <w:ind w:right="-1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center"/>
        <w:rPr>
          <w:b/>
          <w:b/>
          <w:bCs/>
        </w:rPr>
      </w:pPr>
      <w:r>
        <w:rPr>
          <w:b/>
          <w:bCs/>
        </w:rPr>
        <w:t>Анализ исполнения бюджета по расходам, осуществляемым</w:t>
      </w:r>
    </w:p>
    <w:p>
      <w:pPr>
        <w:pStyle w:val="Normal"/>
        <w:autoSpaceDE w:val="false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  <w:t>за счёт средств резервного фонда</w:t>
      </w:r>
    </w:p>
    <w:p>
      <w:pPr>
        <w:pStyle w:val="Normal"/>
        <w:shd w:fill="FFFFFF" w:val="clear"/>
        <w:ind w:right="-1" w:firstLine="709"/>
        <w:jc w:val="both"/>
        <w:rPr>
          <w:iCs/>
        </w:rPr>
      </w:pPr>
      <w:r>
        <w:rPr>
          <w:rStyle w:val="Emphasis"/>
          <w:i w:val="false"/>
          <w:iCs w:val="false"/>
        </w:rPr>
        <w:t>В соответствии с Решением Совета депутатов Карамышевского сельсовета Змеиногорского района Алтайского края от 22.12.2023 № 41 «</w:t>
      </w:r>
      <w:r>
        <w:rPr/>
        <w:t>О бюджете поселения Карамыше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утвержден объем резервного фонда в сумме 5,00 тыс. рублей. </w:t>
      </w:r>
      <w:r>
        <w:rPr>
          <w:rStyle w:val="Blk"/>
        </w:rPr>
        <w:t>Согласно представленной информации о расходовании средств резервного фонда, б</w:t>
      </w:r>
      <w:r>
        <w:rPr>
          <w:iCs/>
        </w:rPr>
        <w:t xml:space="preserve">юджетные ассигнования резервного фонда Администрации </w:t>
      </w:r>
      <w:r>
        <w:rPr/>
        <w:t xml:space="preserve">Карамышевского сельсовета Змеиногорского района Алтайского края </w:t>
      </w:r>
      <w:r>
        <w:rPr>
          <w:iCs/>
        </w:rPr>
        <w:t>не израсходованы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нализ исполнения публичных нормативных обязательст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На исполнение публичных нормативных обязательств Решением </w:t>
      </w:r>
      <w:r>
        <w:rPr/>
        <w:t xml:space="preserve">Совета депутатов Карамышевского сельсовета Змеиногорского района Алтайского края о бюджете поселения от </w:t>
      </w:r>
      <w:r>
        <w:rPr>
          <w:rStyle w:val="Emphasis"/>
          <w:i w:val="false"/>
          <w:iCs w:val="false"/>
        </w:rPr>
        <w:t xml:space="preserve">22.12.2023 № 41 </w:t>
      </w:r>
      <w:r>
        <w:rPr>
          <w:rFonts w:eastAsia="Calibri"/>
          <w:shd w:fill="FFFFFF" w:val="clear"/>
          <w:lang w:eastAsia="en-US"/>
        </w:rPr>
        <w:t xml:space="preserve">на 2024 год первоначально объем бюджетных ассигнований утвержден в размере 132,00 тыс. рублей </w:t>
      </w:r>
      <w:bookmarkStart w:id="14" w:name="_Hlk131428269"/>
      <w:r>
        <w:rPr>
          <w:rFonts w:eastAsia="Calibri"/>
          <w:shd w:fill="FFFFFF" w:val="clear"/>
          <w:lang w:eastAsia="en-US"/>
        </w:rPr>
        <w:t>или 0,84% от общей суммы расходов</w:t>
      </w:r>
      <w:bookmarkEnd w:id="14"/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исполнение публичных нормативных обязательств профинансированы на сумму 70,40 тыс. рублей или 53,33% от плановых значений. </w:t>
      </w:r>
      <w:r>
        <w:rPr/>
        <w:t>Доля расходов на исполнение публичных нормативных обязательств в объеме расходов бюджета поселения за 9 месяцев 2024 года составила 0,97</w:t>
      </w:r>
      <w:r>
        <w:rPr>
          <w:lang w:eastAsia="en-US"/>
        </w:rPr>
        <w:t>%.</w:t>
      </w:r>
    </w:p>
    <w:p>
      <w:pPr>
        <w:pStyle w:val="Normal"/>
        <w:ind w:firstLine="709"/>
        <w:jc w:val="both"/>
        <w:rPr>
          <w:spacing w:val="-2"/>
          <w:lang w:eastAsia="en-US"/>
        </w:rPr>
      </w:pPr>
      <w:r>
        <w:rPr>
          <w:lang w:eastAsia="en-US"/>
        </w:rPr>
        <w:t xml:space="preserve">В аналогичном периоде прошлого года расходы </w:t>
      </w:r>
      <w:r>
        <w:rPr/>
        <w:t xml:space="preserve">на исполнение публичных нормативных обязательств </w:t>
      </w:r>
      <w:r>
        <w:rPr>
          <w:rFonts w:eastAsia="Calibri"/>
          <w:shd w:fill="FFFFFF" w:val="clear"/>
          <w:lang w:eastAsia="en-US"/>
        </w:rPr>
        <w:t>составили в сумме 70,40</w:t>
      </w:r>
      <w:r>
        <w:rPr/>
        <w:t xml:space="preserve"> </w:t>
      </w:r>
      <w:r>
        <w:rPr>
          <w:lang w:eastAsia="en-US"/>
        </w:rPr>
        <w:t>тыс. рублей или 1,72% от общей суммы расходов за 9 месяцев 2023 года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2"/>
          <w:highlight w:val="yellow"/>
          <w:lang w:eastAsia="en-US"/>
        </w:rPr>
      </w:pPr>
      <w:r>
        <w:rPr>
          <w:b/>
          <w:bCs/>
          <w:spacing w:val="-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ализ дефицита бюджета, источников его покрытия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состояние муниципального долга</w:t>
      </w:r>
    </w:p>
    <w:p>
      <w:pPr>
        <w:pStyle w:val="Normal"/>
        <w:tabs>
          <w:tab w:val="left" w:pos="709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  <w:lang w:eastAsia="en-US"/>
        </w:rPr>
        <w:t xml:space="preserve">Решением </w:t>
      </w:r>
      <w:r>
        <w:rPr>
          <w:rStyle w:val="Emphasis"/>
          <w:i w:val="false"/>
          <w:iCs w:val="false"/>
        </w:rPr>
        <w:t>Совета депутатов Карамышевского сельсовета Змеиногорского района Алтайского края от 22.12.2023 № 41 «</w:t>
      </w:r>
      <w:r>
        <w:rPr/>
        <w:t xml:space="preserve">О бюджете поселения </w:t>
      </w:r>
      <w:r>
        <w:rPr>
          <w:rStyle w:val="Emphasis"/>
          <w:i w:val="false"/>
          <w:iCs w:val="false"/>
        </w:rPr>
        <w:t>Карамыше</w:t>
      </w:r>
      <w:r>
        <w:rPr/>
        <w:t>вский сельсовет Змеиногорского района Алтайского края на 2024 год и на плановый период 2025 и 2026 годов»</w:t>
      </w:r>
      <w:r>
        <w:rPr>
          <w:rFonts w:eastAsia="Calibri"/>
          <w:lang w:eastAsia="en-US"/>
        </w:rPr>
        <w:t xml:space="preserve"> </w:t>
      </w:r>
      <w:r>
        <w:rPr/>
        <w:t>установлен предельный размер дефицита в сумме 10,90 тыс. рублей. Дефицит утвержден с учетом статьи 92.1 Бюджетного кодекса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 учетом изменений, внесенных в течение 9 месяцев 2024 года в бюджет поселения в соответствии с решением </w:t>
      </w:r>
      <w:r>
        <w:rPr>
          <w:rStyle w:val="Emphasis"/>
          <w:i w:val="false"/>
          <w:iCs w:val="false"/>
        </w:rPr>
        <w:t>Совета депутатов Карамышевского сельсовета Змеиногорского района Алтайского края от 27.04.2024 №7</w:t>
      </w:r>
      <w:r>
        <w:rPr/>
        <w:t>, дефицит бюджета составил 254,94 тыс. рублей. Погашение дефицита бюджета планировалось производить за счет изменения остатков средств на счетах по учету средств бюджетов, которые планировались в размере 254,94 тыс. рубле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За 9 месяцев 2024 года исполнение районного бюджета выполнено с превышением доходов над расходами (профицит) в сумме 379,75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/>
      </w:pPr>
      <w:r>
        <w:rPr/>
        <w:t>Фактическое исполнение по источникам внутреннего финансирования дефицита районного бюджета за 9 месяцев 2024 года сложилось в результате изменения остатков средств на счетах по учету средств бюджетов, в сумме 379,75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аналогичном периоде прошлого года исполнение бюджета поселения сложилось с превышением расходов над доходами (дефицитом) в размере -474,22 тыс. рублей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bCs/>
        </w:rPr>
      </w:pPr>
      <w:r>
        <w:rPr>
          <w:bCs/>
        </w:rPr>
        <w:t>Муниципальный долг муниципального образования Карамышевский сельсовет Змеиногорского района</w:t>
      </w:r>
      <w:r>
        <w:rPr/>
        <w:t xml:space="preserve"> Алтайского края на 1 октября 2024 года </w:t>
      </w:r>
      <w:r>
        <w:rPr>
          <w:bCs/>
        </w:rPr>
        <w:t>отсутствует.</w:t>
      </w:r>
      <w:r>
        <w:rPr/>
        <w:t xml:space="preserve"> За 9 месяцев 2024 года в коммерческих банках кредиты не привлекались. </w:t>
      </w:r>
      <w:r>
        <w:rPr>
          <w:bCs/>
        </w:rPr>
        <w:t>Гарантии из бюджета Карамышевского сельсовета Змеиногорского района Алтайского края не предоставлялись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lang w:eastAsia="en-US"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center"/>
        <w:rPr>
          <w:b/>
          <w:b/>
          <w:lang w:eastAsia="en-US"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 бюджета поселения на их содержание за 9 месяцев 2024</w:t>
      </w:r>
      <w:r>
        <w:rPr>
          <w:b/>
          <w:lang w:eastAsia="en-US"/>
        </w:rPr>
        <w:t xml:space="preserve"> года </w:t>
      </w:r>
    </w:p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Численность работников </w:t>
      </w:r>
      <w:r>
        <w:rPr>
          <w:bCs/>
        </w:rPr>
        <w:t>по состоянию на 01.10.2024 года</w:t>
      </w:r>
      <w:r>
        <w:rPr>
          <w:bCs/>
          <w:lang w:eastAsia="en-US"/>
        </w:rPr>
        <w:t xml:space="preserve"> составила 5 человек (в том числе муниципальных служащих -2,5), по сравнению с аналогичным периодом 2023 года численность работников уменьшилась. Денежное содержание работников за 9 месяцев 2024 года составило 871,40 тыс. рублей, что больше по сравнению с соответствующим периодом 2023 года на 62,50</w:t>
      </w:r>
      <w:r>
        <w:rPr>
          <w:bCs/>
        </w:rPr>
        <w:t xml:space="preserve"> </w:t>
      </w:r>
      <w:r>
        <w:rPr>
          <w:bCs/>
          <w:lang w:eastAsia="en-US"/>
        </w:rPr>
        <w:t>тыс. рублей или на 8%. Фонд оплаты труда работников за 9 месяцев 2024 года составил 104,20 тыс. рублей, что меньше по сравнению с соответствующим периодом 2023 года на 75,40 тыс. рублей или на 42%.</w:t>
      </w:r>
    </w:p>
    <w:p>
      <w:pPr>
        <w:pStyle w:val="Normal"/>
        <w:tabs>
          <w:tab w:val="left" w:pos="709" w:leader="none"/>
        </w:tabs>
        <w:ind w:right="-1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5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0"/>
        <w:gridCol w:w="851"/>
        <w:gridCol w:w="709"/>
        <w:gridCol w:w="910"/>
        <w:gridCol w:w="910"/>
        <w:gridCol w:w="732"/>
        <w:gridCol w:w="850"/>
        <w:gridCol w:w="851"/>
        <w:gridCol w:w="708"/>
      </w:tblGrid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, чел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онд оплаты труда, тыс. рублей </w:t>
            </w:r>
          </w:p>
        </w:tc>
      </w:tr>
      <w:tr>
        <w:trPr>
          <w:trHeight w:val="4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ев 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</w:t>
            </w:r>
          </w:p>
        </w:tc>
      </w:tr>
      <w:tr>
        <w:trPr>
          <w:trHeight w:val="2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т. ч.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9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5,40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, 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ая групп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5,40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1. Вывод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Отчёт об исполнении бюджета поселения Карамышевский сельсовет Змеиногорского района Алтайского края за 9 месяцев 2024 года утвержден Постановлением Администрации </w:t>
      </w:r>
      <w:r>
        <w:rPr>
          <w:rFonts w:eastAsia="Calibri"/>
          <w:lang w:eastAsia="en-US"/>
        </w:rPr>
        <w:t xml:space="preserve">Карамышевского сельсовета </w:t>
      </w:r>
      <w:r>
        <w:rPr/>
        <w:t>Змеиногорского района Алтайского края от 17.10.2024 №32 и представлен в Контрольно-счётный орган для проведения оперативного контроля, что соответствует части 5 статьи 264.2 Бюджетного кодекса РФ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Исполнение бюджета поселения за 9 месяцев 2024 года осуществлялось в соответствии с Решением Совета депутатов Карамышевского сельсовета Змеиногорского района Алтайского края от </w:t>
      </w:r>
      <w:r>
        <w:rPr>
          <w:rStyle w:val="Emphasis"/>
          <w:i w:val="false"/>
          <w:iCs w:val="false"/>
        </w:rPr>
        <w:t>22.12.2023 № 41 «</w:t>
      </w:r>
      <w:r>
        <w:rPr/>
        <w:t xml:space="preserve">О бюджете </w:t>
      </w:r>
      <w:bookmarkStart w:id="15" w:name="_Hlk166768215"/>
      <w:r>
        <w:rPr/>
        <w:t>поселения</w:t>
      </w:r>
      <w:bookmarkEnd w:id="15"/>
      <w:r>
        <w:rPr/>
        <w:t xml:space="preserve"> Карамышевский сельсовет Змеиногорского района Алтайского края на 2024 год и на плановый период 2025 и 2026 годов</w:t>
      </w:r>
      <w:r>
        <w:rPr>
          <w:lang w:eastAsia="en-US"/>
        </w:rPr>
        <w:t>» (с изменениями от 27.04.2024 №7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ступление доходов в бюджет </w:t>
      </w:r>
      <w:r>
        <w:rPr/>
        <w:t>поселения Карамышевского сельсовета Змеиногорского района Алтайского края</w:t>
      </w:r>
      <w:r>
        <w:rPr>
          <w:lang w:eastAsia="en-US"/>
        </w:rPr>
        <w:t xml:space="preserve"> за 9 месяцев 2024 года составило 7 652,36</w:t>
      </w:r>
      <w:r>
        <w:rPr>
          <w:rStyle w:val="Emphasis"/>
          <w:i w:val="false"/>
          <w:iCs w:val="false"/>
        </w:rPr>
        <w:t xml:space="preserve"> тыс. рублей или 65,33% к годовому плану, в том числе налоговых и неналоговых (собственных) доходов– 786,36 тыс. рублей или 30,57% к годовому плану.</w:t>
      </w:r>
      <w:r>
        <w:rPr/>
        <w:t xml:space="preserve"> При этом налоговые доходы исполнены на 21% или в сумме 455,13 тыс. рублей, неналоговые доходы - на 81,79% или в сумме 331,23 тыс. рублей, безвозмездные поступления на 75,1% или в сумме 6 866,00 тыс. рублей. </w:t>
      </w:r>
      <w:r>
        <w:rPr>
          <w:rStyle w:val="Emphasis"/>
          <w:i w:val="false"/>
          <w:iCs w:val="false"/>
        </w:rPr>
        <w:t>По сравнению с аналогичным периодом прошлого года объем доходов увеличился на 4 038,23 тыс. рублей или в 2 раза, при этом налоговых и неналоговых доходов поступило меньше на 559,65 тыс. рублей или на 41,58%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Расходы бюджета поселения Карамышев</w:t>
      </w:r>
      <w:bookmarkStart w:id="16" w:name="_Hlk166767255"/>
      <w:r>
        <w:rPr/>
        <w:t>ского сельсовета Змеиногорского района Алтайского края</w:t>
      </w:r>
      <w:bookmarkEnd w:id="16"/>
      <w:r>
        <w:rPr/>
        <w:t xml:space="preserve"> за 9 месяцев 2024 года профинансированы в сумме 7272,61 тыс. рублей, что составляет 46,27% к уточненным годовым ассигнованиям по отчету- 15 717,39 тыс. рублей</w:t>
      </w:r>
      <w:r>
        <w:rPr>
          <w:rStyle w:val="Emphasis"/>
          <w:i w:val="false"/>
          <w:iCs w:val="false"/>
        </w:rPr>
        <w:t xml:space="preserve">. </w:t>
      </w:r>
      <w:r>
        <w:rPr/>
        <w:t>По сравнению с аналогичным периодом прошлого года расходы бюджета поселения увеличились на 3 184,26 тыс. рублей или на 77,89%.</w:t>
      </w:r>
    </w:p>
    <w:p>
      <w:pPr>
        <w:pStyle w:val="Normal"/>
        <w:autoSpaceDE w:val="false"/>
        <w:ind w:firstLine="709"/>
        <w:jc w:val="both"/>
        <w:rPr/>
      </w:pPr>
      <w:r>
        <w:rPr/>
        <w:t>Диапазон освоения бюджета поселения по разделам бюджетной классификации составил от 7,46% («Национальная безопасность и правоохранительная деятельность») до 75% («</w:t>
      </w:r>
      <w:r>
        <w:rPr>
          <w:lang w:eastAsia="en-US"/>
        </w:rPr>
        <w:t>Физическая культура и спорт</w:t>
      </w:r>
      <w:r>
        <w:rPr/>
        <w:t>»). Наблюдается тенденция неравномерного исполнения бюджета поселения по расходам, из 8 разделов расходов по 7 разделам исполнение составило меньше 75%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Муниципальный долг муниципального образования Карамышевский сельсовет Змеиногорского района Алтайского края на 1 октября 2024 года </w:t>
      </w:r>
      <w:r>
        <w:rPr>
          <w:bCs/>
        </w:rPr>
        <w:t>отсутствует</w:t>
      </w:r>
      <w:r>
        <w:rPr>
          <w:lang w:eastAsia="en-US"/>
        </w:rPr>
        <w:t xml:space="preserve">. </w:t>
      </w:r>
      <w:r>
        <w:rPr/>
        <w:t>За 9 месяцев 2024 года в коммерческих банках кредиты не привлекались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юджет поселения Карамышевского сельсовета Змеиногорского района Алтайского края за 9 месяцев 2024 года исполнен с превышением доходов над расходами (профицитом) в размере – 379,75 тыс. рублей при утвержденном плановом дефиците 254,94 тыс. рублей.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410"/>
        <w:gridCol w:w="226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120" w:after="0"/>
              <w:ind w:right="119" w:hanging="0"/>
              <w:rPr/>
            </w:pPr>
            <w:r>
              <w:rPr/>
              <w:t>Председатель Контрольно-счетного органа муниципального образования Змеиногорский район Алтай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right="11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Л.А. Головчанская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Интернет) Знак"/>
    <w:qFormat/>
    <w:rPr>
      <w:sz w:val="24"/>
      <w:szCs w:val="24"/>
    </w:rPr>
  </w:style>
  <w:style w:type="character" w:styleId="Clearfix">
    <w:name w:val="clearfix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Blk">
    <w:name w:val="blk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8:00Z</dcterms:created>
  <dc:creator>РИММА</dc:creator>
  <dc:description/>
  <cp:keywords/>
  <dc:language>en-US</dc:language>
  <cp:lastModifiedBy>User</cp:lastModifiedBy>
  <cp:lastPrinted>2024-05-16T15:12:00Z</cp:lastPrinted>
  <dcterms:modified xsi:type="dcterms:W3CDTF">2024-10-28T03:19:00Z</dcterms:modified>
  <cp:revision>4</cp:revision>
  <dc:subject/>
  <dc:title>ЗаключениеЗАКЛЮЧЕНИЕ</dc:title>
</cp:coreProperties>
</file>