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bookmarkStart w:id="0" w:name="_Hlk181003340"/>
      <w:bookmarkEnd w:id="0"/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№ 67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Кузьмин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Кузьмин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10.2024 по 31.10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bookmarkStart w:id="1" w:name="_Hlk181003340"/>
      <w:bookmarkEnd w:id="1"/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2" w:name="_Hlk70433445"/>
      <w:bookmarkEnd w:id="2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Кузьминский сельсовет Змеиногорского района Алтайского края за 9 месяцев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bookmarkStart w:id="3" w:name="_Hlk70433445"/>
      <w:bookmarkEnd w:id="3"/>
      <w:r>
        <w:rPr/>
        <w:t>«28» октября 2024                                                                                                                   № 57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Кузьминский сельсовет Змеиногорского района Алтайского края </w:t>
      </w:r>
      <w:r>
        <w:rPr/>
        <w:t xml:space="preserve">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Кузьминского сельсовета </w:t>
      </w:r>
      <w:r>
        <w:rPr/>
        <w:t>Змеиногорского района Алтайского края от 17.10.2024 № 12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Кузьмин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 сентябрь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8 октября 2024 по 31 октябр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Кузьминского сельсовета Змеиногорского района Алтайского края 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3 984,9 тыс. рублей, в том числе объем межбюджетных трансфертов, получаемых из других бюджетов, в сумме 3 702,9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3 984,9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0,00 тыс. рублей.</w:t>
      </w:r>
    </w:p>
    <w:p>
      <w:pPr>
        <w:pStyle w:val="33"/>
        <w:tabs>
          <w:tab w:val="clear" w:pos="709"/>
          <w:tab w:val="left" w:pos="5220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9 месяцев 2024 года решением Совета депутатов Кузьминского сельсовета Змеиногорского района Алтайского края от 25.04.2024 № 4 «О внесении изменений в решение </w:t>
      </w: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6.12.2023 № 37 «</w:t>
      </w:r>
      <w:r>
        <w:rPr>
          <w:sz w:val="24"/>
          <w:szCs w:val="24"/>
        </w:rPr>
        <w:t>О бюджете поселения Кузьмин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sz w:val="24"/>
          <w:szCs w:val="24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4379,9 тыс. рублей, в том числе объем межбюджетных трансфертов, получаемых из других бюджетов, в сумме 4097,9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4408,94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29,04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ям по расчетам между бюджетами по межбюджетным трансфертам №00243 от 26.03.2024г. (ф.0504817) на сумму 45,00 тыс. рублей, №00245 от 26.03.2024 (ф.0504817) на сумму 350,00 тыс. рублей, №00301 от 26.04.2024 (ф.0504817) на сумму 173,90 тыс. рублей, №00308 от 26.04.2024 (ф.0504817) на сумму 150,00 тыс. рублей, №00309 от 26.04.2024 (ф.0504817) на сумму 131,00 тыс. рублей, №00315 от 26.04.2024 (ф.0504817) на сумму 100,00 тыс. рублей, №00347 от 13.05.2024 (ф.0504817) на сумму 80,00 тыс. рублей, №00385 от 13.06.2024 (ф.0504817) на сумму 200,00 тыс. рублей, №00506 от 30.08.2024 (ф.0504817) на сумму 24,00 тыс. рублей, №00513 от 30.08.2024 (ф.0504817) на сумму 68,00 тыс. рублей; распоряжениям Администрации Кузьминского сельсовета Змеиногорского района Алтайского края от 29.02.2024 №2, от 15.05.2024 №11, от 02.07.2024 №13, от 02.08.2024 №14, от 30.08.2024 №15, от 16.09.2024 №17 уточненный объем расходов составил 5 335,84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3 769,27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3 518,08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251,19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26"/>
        <w:gridCol w:w="1282"/>
        <w:gridCol w:w="775"/>
        <w:gridCol w:w="759"/>
        <w:gridCol w:w="1119"/>
        <w:gridCol w:w="1292"/>
        <w:gridCol w:w="973"/>
        <w:gridCol w:w="707"/>
      </w:tblGrid>
      <w:tr>
        <w:trPr>
          <w:trHeight w:val="621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6.12.2023 №37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5.04.24 №4 (уточненный план)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7" w:firstLine="1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7.2024 г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right="-3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righ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1" w:right="-37" w:firstLine="1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9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9,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9,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0,6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6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9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,8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17,7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389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4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5" w:name="_Hlk70500961"/>
      <w:r>
        <w:rPr>
          <w:rStyle w:val="Emphasis"/>
          <w:i w:val="false"/>
          <w:iCs w:val="false"/>
        </w:rPr>
        <w:t xml:space="preserve">Решением Совета депутатов Кузьминского сельсовета Змеиногорского района Алтайского края </w:t>
      </w:r>
      <w:bookmarkEnd w:id="4"/>
      <w:bookmarkEnd w:id="5"/>
      <w:r>
        <w:rPr>
          <w:rStyle w:val="Emphasis"/>
          <w:i w:val="false"/>
          <w:iCs w:val="false"/>
        </w:rPr>
        <w:t>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» общий объем доходов бюджета был утвержден в сумме 3 984,90 тыс. рублей, в том числе объем межбюджетных трансфертов, получаемых из других бюджетов, в сумме 3 702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бюджет поселения в соответствии с решением Совета депутатов Кузьминского сельсовета Змеиногорского района Алтайского края, доходная часть бюджета увеличилась на 395,00 тыс. рублей или на 9,9% и составила 4 379,90</w:t>
      </w:r>
      <w:r>
        <w:rPr/>
        <w:t xml:space="preserve">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3 769,27 тыс. рублей или 86,06% к годовому плану, в том числе налоговых и неналоговых доходов – 158,84 тыс. рублей или 56,33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6" w:name="_Hlk101514111"/>
      <w:bookmarkEnd w:id="6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716,58 тыс. рублей или на 15,97%, при этом налоговых и неналоговых доходов поступило больше на 49,30 тыс. рублей или на 45%. Доля собственных доходов в объеме доходов бюджета поселения увеличилась с 2,44% на 1 октября 2023 года до 4,21% на 1 октября 2024 года (на 1,77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93"/>
        <w:gridCol w:w="1093"/>
        <w:gridCol w:w="891"/>
        <w:gridCol w:w="892"/>
        <w:gridCol w:w="731"/>
        <w:gridCol w:w="709"/>
        <w:gridCol w:w="932"/>
        <w:gridCol w:w="747"/>
      </w:tblGrid>
      <w:tr>
        <w:trPr>
          <w:trHeight w:val="8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4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57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79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69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6,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3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4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12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2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 132,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376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 09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610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65,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5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7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3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2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3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8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3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6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7" w:name="_Hlk101514111"/>
      <w:bookmarkEnd w:id="7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42,00 тыс. рублей на год поступили в бюджет поселения в объеме 137,687 тыс. рублей (или 56,89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63,99 тыс. рублей или на 86,84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За 9 месяцев 2024 года наибольший удельный вес (40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55,53 тыс. рублей или 77,13% от </w:t>
      </w:r>
      <w:r>
        <w:rPr>
          <w:rFonts w:eastAsia="Calibri"/>
        </w:rPr>
        <w:t>уточненных бюджетных назначений 7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8,45 тыс. рублей или на 17,9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20,39 тыс. рублей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9,17 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Земельный налог - исполнение составило 46,21 тыс. рублей или 57,76% от</w:t>
      </w:r>
      <w:r>
        <w:rPr>
          <w:rFonts w:eastAsia="Calibri"/>
        </w:rPr>
        <w:t xml:space="preserve"> уточненных бюджетных назначений 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6,75 тыс. рублей или в 2 раза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>Налог на имущество физических лиц - исполнение составило 15,55 тыс. рублей или 17,28% от</w:t>
      </w:r>
      <w:r>
        <w:rPr>
          <w:rFonts w:eastAsia="Calibri"/>
        </w:rPr>
        <w:t xml:space="preserve"> уточненных бюджетных назначений 9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9,61 тыс. рублей или в 2 раз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(собственных) доходов составляют 86,68%, что выше уровня прошлого года на 19,4%. В объеме доходов бюджета поселения составили 3,65%, что выше уровня прошлого года на 2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40,00</w:t>
      </w:r>
      <w:r>
        <w:rPr>
          <w:lang w:eastAsia="en-US"/>
        </w:rPr>
        <w:t xml:space="preserve"> </w:t>
      </w:r>
      <w:r>
        <w:rPr/>
        <w:t>тыс. рублей поступили в сумме 21,16</w:t>
      </w:r>
      <w:r>
        <w:rPr>
          <w:lang w:eastAsia="en-US"/>
        </w:rPr>
        <w:t xml:space="preserve"> </w:t>
      </w:r>
      <w:r>
        <w:rPr/>
        <w:t>тыс. рублей (52,9% к плану), что меньше по сравнению с аналогичным периодом 2023 года на 14,69 тыс. рублей (или на 40,98%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За 9 месяцев 2024 года наибольший удельный вес в сумме неналоговых поступлений (61%) занимают «Прочие доходы от оказания платных услуг (работ) получателями средств бюджетов сельских поселений»- исполнение составило 12,91 тыс. рублей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- исполнение составило 8,25 тыс. рублей или 82,5% от </w:t>
      </w:r>
      <w:r>
        <w:rPr>
          <w:rFonts w:eastAsia="Calibri"/>
        </w:rPr>
        <w:t>уточненных бюджетных назначений 1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0,56%, в структуре налоговых и неналоговых доходов – 13,32% (меньше уровня прошлого года на 19,41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в сумме 4097,90 тыс. рублей поступили в сумме 3610,43 тыс. рублей (88,1% к плану), что меньше по сравнению с аналогичным периодом 2023 года на 765,88 тыс. рублей (или на 17,5%).</w:t>
      </w:r>
      <w:r>
        <w:rPr>
          <w:lang w:eastAsia="en-US"/>
        </w:rPr>
        <w:t xml:space="preserve"> Удельный вес в структуре доходов – 95,79% (к уровню прошлого года их доля уменьшилась на 1,77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9 месяцев 2024 года наибольший удельный вес (58,9%) в сумме безвозмездных поступлений занимают – Прочие межбюджетные трансферты, передаваемые бюджетам сельских поселений - исполнение составило 2126,37 тыс. рублей или 84,11% от </w:t>
      </w:r>
      <w:r>
        <w:rPr>
          <w:rFonts w:eastAsia="Calibri"/>
        </w:rPr>
        <w:t>уточненных бюджетных назначений 2528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</w:t>
      </w:r>
      <w:r>
        <w:rPr/>
        <w:t xml:space="preserve"> межбюджетных трансфертов</w:t>
      </w:r>
      <w:r>
        <w:rPr>
          <w:rFonts w:eastAsia="Calibri"/>
        </w:rPr>
        <w:t xml:space="preserve"> уменьшился на 293,76 тыс. рублей или на 12,14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сполнение составило 842,08 тыс. рублей или 108,14% от </w:t>
      </w:r>
      <w:r>
        <w:rPr>
          <w:rFonts w:eastAsia="Calibri"/>
        </w:rPr>
        <w:t>уточненных бюджетных назначений 778,7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м</w:t>
      </w:r>
      <w:r>
        <w:rPr/>
        <w:t>ежбюджетных трансфертов</w:t>
      </w:r>
      <w:r>
        <w:rPr>
          <w:rFonts w:eastAsia="Calibri"/>
        </w:rPr>
        <w:t xml:space="preserve"> уменьшился на 413,33 тыс. рублей или на 32,9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502,37 тыс. рублей или 83,17% от </w:t>
      </w:r>
      <w:r>
        <w:rPr>
          <w:rFonts w:eastAsia="Calibri"/>
        </w:rPr>
        <w:t>уточненных бюджетных назначений 604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87,47 тыс. рублей или на 14,83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исполнение составило 140,40 тыс. рублей или 7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и увеличился на 17,92 тыс. рублей или на 14,63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Кузьминского сельсовета Змеиногорского района Алтайского края от 26.12.2023 № 37 «О бюджете поселения Кузьмин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3 984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8" w:name="_Hlk167114147"/>
      <w:bookmarkEnd w:id="8"/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ем Совета депутатов Кузьминского сельсовета Змеиногорского района Алтайского края от 25.04.2024 №4, расходная часть бюджета увеличилась на 424,04 тыс. рублей или на 10,64% и составила 4408,94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, распоряжений Администрации Барановского сельсовета Змеиногорского района Алтайского края уточненный объем расходов составил 5 335,84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за 9 месяцев 2024 года профинансированы в сумме 3518,08 тыс. рублей, что составляет 65,93% 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917,52 тыс. рублей или на 20,69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9" w:name="_Hlk167114147"/>
      <w:bookmarkEnd w:id="9"/>
      <w:r>
        <w:rPr>
          <w:lang w:eastAsia="en-US"/>
        </w:rPr>
        <w:t>Основную долю в расходах бюджета поселения за 9 месяцев 2024 года занимают расходы на «Общегосударственные вопросы» (43,31%), на «Культуру, кинематографию» (24,28%), на «Национальную экономику» (22,45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83,51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- «Жилищно-коммунальное хозяйство» исполнение составило 47,88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б исполнении расходной части бюджета поселения по разделам/подразделам бюджетной классификации за 9 месяцев 2022-2024 годов представлены в </w:t>
      </w:r>
      <w:r>
        <w:rPr>
          <w:rFonts w:eastAsia="Calibri"/>
        </w:rPr>
        <w:t>таблице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18"/>
        <w:gridCol w:w="918"/>
        <w:gridCol w:w="972"/>
        <w:gridCol w:w="918"/>
        <w:gridCol w:w="595"/>
        <w:gridCol w:w="818"/>
        <w:gridCol w:w="756"/>
        <w:gridCol w:w="818"/>
        <w:gridCol w:w="685"/>
      </w:tblGrid>
      <w:tr>
        <w:trPr>
          <w:trHeight w:val="343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158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,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,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,4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,5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76,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7</w:t>
            </w:r>
          </w:p>
        </w:tc>
      </w:tr>
      <w:tr>
        <w:trPr>
          <w:trHeight w:val="984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7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5</w:t>
            </w:r>
          </w:p>
        </w:tc>
      </w:tr>
      <w:tr>
        <w:trPr>
          <w:trHeight w:val="114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3,7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5</w:t>
            </w:r>
          </w:p>
        </w:tc>
      </w:tr>
      <w:tr>
        <w:trPr>
          <w:trHeight w:val="46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,6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6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,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3</w:t>
            </w:r>
          </w:p>
        </w:tc>
      </w:tr>
      <w:tr>
        <w:trPr>
          <w:trHeight w:val="4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3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3,7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6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,7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5,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5</w:t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,7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7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5,9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5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5,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3</w:t>
            </w:r>
          </w:p>
        </w:tc>
      </w:tr>
      <w:tr>
        <w:trPr>
          <w:trHeight w:val="304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5,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3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2,3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,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,0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26,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10,2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8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4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9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6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6,3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</w:t>
            </w:r>
          </w:p>
        </w:tc>
      </w:tr>
      <w:tr>
        <w:trPr>
          <w:trHeight w:val="46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Другие вопросы в области культуры, кинематограф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9,6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</w:tr>
      <w:tr>
        <w:trPr>
          <w:trHeight w:val="43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9,5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5,6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5,8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0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17,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17,5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1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69,24% к плану (план по отчету – 2 200,40 тыс. рублей, исполнение – 1523,55 тыс. рублей). </w:t>
      </w:r>
      <w:r>
        <w:rPr/>
        <w:t xml:space="preserve">К соответствующему уровню 2023 года расходы по указанному разделу увеличились на 51,15 тыс. рублей или на 3,47%. </w:t>
      </w:r>
      <w:r>
        <w:rPr>
          <w:lang w:eastAsia="en-US"/>
        </w:rPr>
        <w:t xml:space="preserve">По подразделам финансирование составило от 64,86% – </w:t>
      </w:r>
      <w:r>
        <w:rPr/>
        <w:t xml:space="preserve">«Функционирование Правительства РФ высших исполнительных органов государственной власти субъектов РФ, местных администраций» до 70,94% – «Другие общегосударственные вопросы». По подразделу </w:t>
      </w:r>
      <w:r>
        <w:rPr>
          <w:lang w:eastAsia="en-US"/>
        </w:rPr>
        <w:t>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</w:t>
      </w:r>
      <w:r>
        <w:rPr/>
        <w:t xml:space="preserve"> </w:t>
      </w:r>
      <w:r>
        <w:rPr>
          <w:i/>
          <w:iCs/>
        </w:rPr>
        <w:t>0200 «Национальная оборона»</w:t>
      </w:r>
      <w:r>
        <w:rPr/>
        <w:t xml:space="preserve"> расходы профинансированы на 68,71% к плану (план по отчету – 187,20 тыс. рублей, исполнение – 128,62 тыс. рублей)</w:t>
      </w:r>
      <w:r>
        <w:rPr>
          <w:lang w:eastAsia="en-US"/>
        </w:rPr>
        <w:t xml:space="preserve"> по подразделу</w:t>
      </w:r>
      <w:r>
        <w:rPr/>
        <w:t xml:space="preserve"> «Мобилизационная и вневойсковая подготовка». К соответствующему уровню 2023 года расходы по указанному разделу увеличились на 24,50 тыс. рублей или на 23,5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83,51% к плану (план по отчету – 945,60 тыс. рублей, исполнение – 789,70 тыс. рублей) по подразделу «Дорожное хозяйство (дорожные фонды)». По сравнению с соответствующим периодом 2023 года расходы раздела увеличились на 74,05 тыс. рублей или на 10,3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47,88% к плану (план по отчету – 317,00 тыс. рублей, исполнение – 151,78 тыс. рублей) по подразделу «Благоустройство». По сравнению с аналогичным периодом 2023 года расходы раздела увеличились на 43,00 тыс. рублей или на 39,53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4,05% к плану (план по отчету – 1580,04 тыс. рублей, исполнение – 854,03 тыс. рублей). По подразделам расходы профинансированы: 52,19% - «Культура», 55,13% - «</w:t>
      </w:r>
      <w:r>
        <w:rPr/>
        <w:t>Другие вопросы в области культуры, кинематографии</w:t>
      </w:r>
      <w:r>
        <w:rPr>
          <w:lang w:eastAsia="en-US"/>
        </w:rPr>
        <w:t>». По сравнению с аналогичным периодом прошлого года финансирование расходов раздела уменьшились на 1110,22</w:t>
      </w:r>
      <w:r>
        <w:rPr/>
        <w:t xml:space="preserve"> </w:t>
      </w:r>
      <w:r>
        <w:rPr>
          <w:lang w:eastAsia="en-US"/>
        </w:rPr>
        <w:t>тыс. рублей или на 56,5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66,67% к плану (план по отчету 105,60 тыс. рублей, исполнение – 70,4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Кузьминского сельсовета Змеиногорского района Алтайского края от 26.12.2023 № 37 «</w:t>
      </w:r>
      <w:r>
        <w:rPr/>
        <w:t xml:space="preserve">О бюджете поселения Кузьмин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Решение вопросов местного значения</w:t>
            </w:r>
          </w:p>
        </w:tc>
      </w:tr>
      <w:tr>
        <w:trPr>
          <w:trHeight w:val="362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Кузьмин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Кузьмин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709" w:right="42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80,25 тыс.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Кузьминского сельсовета Змеиногорского района Алтайского края от 26.12.2023 № 37 «</w:t>
      </w:r>
      <w:r>
        <w:rPr/>
        <w:t>О бюджете поселения Кузьмин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Кузьмин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Кузьмин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6.12.2023 № 37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05,60 тыс. рублей </w:t>
      </w:r>
      <w:bookmarkStart w:id="10" w:name="_Hlk131428269"/>
      <w:r>
        <w:rPr>
          <w:rFonts w:eastAsia="Calibri"/>
          <w:shd w:fill="FFFFFF" w:val="clear"/>
          <w:lang w:eastAsia="en-US"/>
        </w:rPr>
        <w:t>или 2,4% от общей суммы расходов</w:t>
      </w:r>
      <w:bookmarkEnd w:id="10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</w:t>
      </w:r>
      <w:r>
        <w:rPr/>
        <w:t xml:space="preserve">за 9 месяцев 2024 года </w:t>
      </w:r>
      <w:r>
        <w:rPr>
          <w:lang w:eastAsia="en-US"/>
        </w:rPr>
        <w:t xml:space="preserve">на сумму 70,40 тыс. рублей или 66,67% от плановых значений. </w:t>
      </w:r>
      <w:r>
        <w:rPr/>
        <w:t xml:space="preserve">Доля расходов на исполнение публичных нормативных обязательств в объеме расходов бюджета поселения </w:t>
      </w:r>
      <w:bookmarkStart w:id="11" w:name="_Hlk180507871"/>
      <w:r>
        <w:rPr/>
        <w:t xml:space="preserve">за 9 месяцев 2024 года </w:t>
      </w:r>
      <w:bookmarkEnd w:id="11"/>
      <w:r>
        <w:rPr/>
        <w:t>составила 2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 xml:space="preserve">составили в сумме 70,40 </w:t>
      </w:r>
      <w:r>
        <w:rPr>
          <w:lang w:eastAsia="en-US"/>
        </w:rPr>
        <w:t>тыс. рублей или 1,58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>
          <w:bCs/>
        </w:rPr>
        <w:t>Кузьминс</w:t>
      </w:r>
      <w:r>
        <w:rPr>
          <w:rStyle w:val="Emphasis"/>
          <w:i w:val="false"/>
          <w:iCs w:val="false"/>
        </w:rPr>
        <w:t>кого сельсовета Змеиногорского района Алтайского края от 26.12.2023 № 37 «</w:t>
      </w:r>
      <w:r>
        <w:rPr/>
        <w:t xml:space="preserve">О бюджете поселения </w:t>
      </w:r>
      <w:r>
        <w:rPr>
          <w:bCs/>
        </w:rPr>
        <w:t>Кузьминс</w:t>
      </w:r>
      <w:r>
        <w:rPr/>
        <w:t>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0,0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9 месяцев 2024 года в бюджет поселения в соответствии с решением </w:t>
      </w:r>
      <w:r>
        <w:rPr>
          <w:rStyle w:val="Emphasis"/>
          <w:i w:val="false"/>
          <w:iCs w:val="false"/>
        </w:rPr>
        <w:t xml:space="preserve">Совета депутатов </w:t>
      </w:r>
      <w:r>
        <w:rPr>
          <w:bCs/>
        </w:rPr>
        <w:t>Кузьминс</w:t>
      </w:r>
      <w:r>
        <w:rPr>
          <w:rStyle w:val="Emphasis"/>
          <w:i w:val="false"/>
          <w:iCs w:val="false"/>
        </w:rPr>
        <w:t>кого сельсовета Змеиногорского района Алтайского края от 25.04.2024 №4</w:t>
      </w:r>
      <w:r>
        <w:rPr/>
        <w:t>, дефицит бюджета составил 29,04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29,04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За 9 месяцев 2024 года фактическое исполнение районного бюджета выполнено с превышением доходов над расходами (профицит) в сумме 251,19 тыс. рублей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Фактическое исполнение по источникам внутреннего финансирования дефицита районного бюджета за 9 месяцев 2024 года сложилось в результате изменения остатков средств на счетах по учету средств бюджетов, в сумме 251,19 тыс. рублей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В аналогичном периоде прошлого года исполнение бюджета поселения сложилось с превышением </w:t>
      </w:r>
      <w:r>
        <w:rPr/>
        <w:t xml:space="preserve">доходов над расходами (профицит) </w:t>
      </w:r>
      <w:r>
        <w:rPr>
          <w:lang w:eastAsia="en-US"/>
        </w:rPr>
        <w:t>в размере 50,25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Кузьмин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Кузьмин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424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8 человек (в том числе муниципальных служащих -2,5), по сравнению с аналогичным периодом 2023 года численность работников не изменилась. Денежное содержание работников за 9 месяцев 2024 года составило 912,00 тыс. рублей, что больше по сравнению с соответствующим периодом 2023 года на 125,6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6%.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нд оплаты труда работников за 9 месяцев 2024 года составил 421,30 тыс. рублей, что больше по сравнению с соответствующим периодом 2023 года на 58,10 тыс. рублей или на 16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12"/>
        <w:gridCol w:w="17"/>
        <w:gridCol w:w="893"/>
        <w:gridCol w:w="910"/>
        <w:gridCol w:w="732"/>
        <w:gridCol w:w="17"/>
        <w:gridCol w:w="833"/>
        <w:gridCol w:w="851"/>
        <w:gridCol w:w="705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4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6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7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Кузьмин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Кузьминского сельсовета </w:t>
      </w:r>
      <w:r>
        <w:rPr/>
        <w:t>Змеиногорского района Алтайского края от 17.10.2024 №12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за 9 месяцев 2024 года осуществлялось в соответствии с Решением Совета депутатов Кузьмин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6.12.2023 № 37 «</w:t>
      </w:r>
      <w:r>
        <w:rPr/>
        <w:t xml:space="preserve">О бюджете </w:t>
      </w:r>
      <w:bookmarkStart w:id="12" w:name="_Hlk166768215"/>
      <w:r>
        <w:rPr/>
        <w:t>поселения</w:t>
      </w:r>
      <w:bookmarkEnd w:id="12"/>
      <w:r>
        <w:rPr/>
        <w:t xml:space="preserve"> Кузьмин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5.04.2024 №4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Кузьмин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3769,27</w:t>
      </w:r>
      <w:r>
        <w:rPr>
          <w:rStyle w:val="Emphasis"/>
          <w:i w:val="false"/>
          <w:iCs w:val="false"/>
        </w:rPr>
        <w:t xml:space="preserve"> тыс. рублей или 86,06% к годовому плану, в том числе налоговых и неналоговых доходов – 158,84 тыс. рублей или 56,33% к годовому плану.</w:t>
      </w:r>
      <w:r>
        <w:rPr/>
        <w:t xml:space="preserve"> При этом налоговые доходы исполнены на 56,89% или в сумме 137,68 тыс. рублей, неналоговые доходы - на 52,9% или в сумме 21,16 тыс. рублей, безвозмездные поступления на 88,1% или в сумме 3610,43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716,58 тыс. рублей или на 15,97%, при этом налоговых и неналоговых доходов поступило больше на 49,30 тыс. рублей или на 45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Кузьмин</w:t>
      </w:r>
      <w:bookmarkStart w:id="13" w:name="_Hlk166767255"/>
      <w:r>
        <w:rPr/>
        <w:t>ского сельсовета Змеиногорского района Алтайского края</w:t>
      </w:r>
      <w:bookmarkEnd w:id="13"/>
      <w:r>
        <w:rPr/>
        <w:t xml:space="preserve"> за 9 месяцев 2024 года профинансированы в сумме 3518,08 тыс. рублей, что составляет 65,93% к уточненным годовым ассигнованиям по отчету- 5 335,84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917,52 тыс. рублей или на 20,69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47,88% («Жилищно-коммунальное хозяйство») до 83,51% («Национальная экономика»). Наблюдается тенденция неравномерного исполнения бюджета поселения по расходам, из 6 разделов расходов по 5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Кузьмин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юджет поселения Кузьминского сельсовета Змеиногорского района Алтайского края за 9 месяцев 2024 года исполнен с превышением доходов над расходами (профицитом) в размере – 251,19 тыс. рублей при утвержденном плановом дефиците 29,04 тыс. рублей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3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10-28T03:24:00Z</dcterms:modified>
  <cp:revision>3</cp:revision>
  <dc:subject/>
  <dc:title>ЗаключениеЗАКЛЮЧЕНИЕ</dc:title>
</cp:coreProperties>
</file>