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bookmarkStart w:id="0" w:name="_Hlk181005152"/>
      <w:bookmarkEnd w:id="0"/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 № 69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Саввушинский сельсовет Змеиногорского района Алтайского края за 9 месяцев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Саввушинский сельсовет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8.10.2024 по 31.10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bookmarkStart w:id="1" w:name="_Hlk181005152"/>
      <w:bookmarkEnd w:id="1"/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2" w:name="_Hlk70433445"/>
      <w:bookmarkEnd w:id="2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Саввушинский сельсовет Змеиногорского района Алтайского края за 9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bookmarkStart w:id="3" w:name="_Hlk70433445"/>
      <w:bookmarkEnd w:id="3"/>
      <w:r>
        <w:rPr/>
        <w:t>«28» октября 2024                                                                                                                № 59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Саввушинский сельсовет Змеиногорского района Алтайского края </w:t>
      </w:r>
      <w:r>
        <w:rPr/>
        <w:t xml:space="preserve">за 9 месяцев 2024 года, утвержденный Постановлением Администрации </w:t>
      </w:r>
      <w:r>
        <w:rPr>
          <w:rFonts w:eastAsia="Calibri"/>
          <w:lang w:eastAsia="en-US"/>
        </w:rPr>
        <w:t xml:space="preserve">Саввушинского сельсовета </w:t>
      </w:r>
      <w:r>
        <w:rPr/>
        <w:t>Змеиногорского района Алтайского края от 17.10.2024 № 13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Саввушин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8 октября 2024 года по 31 октябр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Саввушинского сельсовета Змеиногорского района Алтайского края 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rPr/>
      </w:pPr>
      <w:r>
        <w:rPr/>
        <w:t>1) прогнозируемый общий объем доходов бюджета сельского поселения в сумме 3 936,1 тыс. рублей, в том числе объем межбюджетных трансфертов, получаемых из других бюджетов, в сумме 1 817,1 тыс. рублей;</w:t>
      </w:r>
    </w:p>
    <w:p>
      <w:pPr>
        <w:pStyle w:val="Normal"/>
        <w:ind w:firstLine="800"/>
        <w:rPr/>
      </w:pPr>
      <w:r>
        <w:rPr/>
        <w:t>2) общий объем расходов бюджета сельского поселения в сумме 3 946,3 тыс. рублей;</w:t>
      </w:r>
    </w:p>
    <w:p>
      <w:pPr>
        <w:pStyle w:val="Normal"/>
        <w:ind w:firstLine="800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/>
      </w:pPr>
      <w:r>
        <w:rPr/>
        <w:t>4) дефицит бюджета сельского поселения в сумме 10,2 тыс. рублей.</w:t>
      </w:r>
    </w:p>
    <w:p>
      <w:pPr>
        <w:pStyle w:val="Normal"/>
        <w:ind w:firstLine="800"/>
        <w:jc w:val="both"/>
        <w:rPr/>
      </w:pPr>
      <w:r>
        <w:rPr>
          <w:rFonts w:eastAsia="Calibri"/>
          <w:lang w:eastAsia="en-US"/>
        </w:rPr>
        <w:t xml:space="preserve">За 9 месяцев 2024 года решением Совета депутатов Саввушинского сельсовета Змеиногорского района Алтайского края от 27.04.2024 № 9 «О внесении изменений в решение </w:t>
      </w:r>
      <w:r>
        <w:rPr/>
        <w:t>от</w:t>
      </w:r>
      <w:r>
        <w:rPr>
          <w:rFonts w:eastAsia="Calibri"/>
          <w:lang w:eastAsia="en-US"/>
        </w:rPr>
        <w:t xml:space="preserve">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284"/>
        <w:rPr/>
      </w:pPr>
      <w:r>
        <w:rPr/>
        <w:t>1) прогнозируемый общий объем доходов бюджета сельского поселения в сумме 3 936,1 тыс. рублей, в том числе объем межбюджетных трансфертов, получаемых из других бюджетов, в сумме 1 817,1 тыс. рублей;</w:t>
      </w:r>
    </w:p>
    <w:p>
      <w:pPr>
        <w:pStyle w:val="Normal"/>
        <w:ind w:firstLine="284"/>
        <w:rPr/>
      </w:pPr>
      <w:r>
        <w:rPr/>
        <w:t>2) общий объем расходов бюджета сельского поселения в сумме 4 961,5 тыс. рублей;</w:t>
      </w:r>
    </w:p>
    <w:p>
      <w:pPr>
        <w:pStyle w:val="Normal"/>
        <w:ind w:firstLine="284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284"/>
        <w:rPr/>
      </w:pPr>
      <w:r>
        <w:rPr/>
        <w:t>4) дефицит бюджета сельского поселения в сумме 1 025,4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301 от 26.04.2024г. (ф.0504817) на сумму 243,90 тыс. рублей, №00385 от 13.06.2024г. (ф.0504817) на сумму 250,00 тыс. рублей, №00439 от 26.07.2024г. (ф.0504817) на сумму 500,00 тыс. рублей, №00462 от 14.08.2024г. (ф.0504817) на сумму 200,00 тыс. рублей, №00506 от 30.08.2024г. (ф.0504817) на сумму 270,00 тыс. рублей, №00510 от 30.08.2024г. (ф.0504817) на сумму 70,00 тыс. рублей, и распоряжениям Администрации Саввушинского сельсовета Змеиногорского района Алтайского края от 16.01.2024 №1, от 27.02.2024 №3, от 29.07.2024 №13, от 30.08.2024 №17, от 27.09.2024 19 уточненный объем расходов составил 6 495,39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общий объем доходов в сумме 2 886,78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</w:t>
      </w:r>
      <w:r>
        <w:rPr/>
        <w:t>- общий объем расходов</w:t>
      </w:r>
      <w:r>
        <w:rPr>
          <w:rFonts w:eastAsia="Calibri"/>
        </w:rPr>
        <w:t xml:space="preserve"> в сумме 3 621,05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о исполнению бюджета поселения сложился дефицит в сумме – 734,27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26"/>
        <w:gridCol w:w="1282"/>
        <w:gridCol w:w="775"/>
        <w:gridCol w:w="602"/>
        <w:gridCol w:w="1277"/>
        <w:gridCol w:w="1134"/>
        <w:gridCol w:w="992"/>
        <w:gridCol w:w="709"/>
      </w:tblGrid>
      <w:tr>
        <w:trPr>
          <w:trHeight w:val="63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12.2023 №10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9 (уточненный план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10.2024 г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25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4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5" w:name="_Hlk70500961"/>
      <w:r>
        <w:rPr>
          <w:rStyle w:val="Emphasis"/>
          <w:i w:val="false"/>
          <w:iCs w:val="false"/>
        </w:rPr>
        <w:t xml:space="preserve">Решением Совета депутатов Саввушинского сельсовета Змеиногорского района Алтайского края </w:t>
      </w:r>
      <w:bookmarkEnd w:id="4"/>
      <w:bookmarkEnd w:id="5"/>
      <w:r>
        <w:rPr>
          <w:rStyle w:val="Emphasis"/>
          <w:i w:val="false"/>
          <w:iCs w:val="false"/>
        </w:rPr>
        <w:t>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» общий объем доходов бюджета был утвержден в сумме 3 936,10 тыс. рублей, в том числе объем межбюджетных трансфертов, получаемых из других бюджетов, в сумме 1 817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2 886,78 тыс. рублей или 73,34% к годовому плану, в том числе налоговых и неналоговых доходов – 648,99 тыс. рублей или 30,63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6" w:name="_Hlk101514111"/>
      <w:bookmarkEnd w:id="6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610,82 тыс. рублей или на 17,46%, при этом налоговых и неналоговых доходов поступило меньше на 793,50 тыс. рублей или на 55%. Доля собственных доходов в объеме доходов бюджета поселения уменьшилась с 41,24% на 1 октября 2023 года до 22,48% на 1 октября 2024 года (на 18,76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63"/>
        <w:gridCol w:w="1063"/>
        <w:gridCol w:w="905"/>
        <w:gridCol w:w="938"/>
        <w:gridCol w:w="993"/>
        <w:gridCol w:w="708"/>
        <w:gridCol w:w="830"/>
        <w:gridCol w:w="667"/>
      </w:tblGrid>
      <w:tr>
        <w:trPr>
          <w:trHeight w:val="44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бюджета </w:t>
            </w:r>
          </w:p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9 месяцев 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7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7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6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4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0,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4</w:t>
            </w:r>
          </w:p>
        </w:tc>
      </w:tr>
      <w:tr>
        <w:trPr>
          <w:trHeight w:val="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7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93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9</w:t>
            </w:r>
          </w:p>
        </w:tc>
      </w:tr>
      <w:tr>
        <w:trPr>
          <w:trHeight w:val="1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1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1,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4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3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0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4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1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49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6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4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7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,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99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55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17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2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9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</w:tr>
      <w:tr>
        <w:trPr>
          <w:trHeight w:val="12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4</w:t>
            </w:r>
          </w:p>
        </w:tc>
      </w:tr>
      <w:tr>
        <w:trPr>
          <w:trHeight w:val="17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4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8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2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7" w:name="_Hlk101514111"/>
      <w:bookmarkEnd w:id="7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алоговые доходы при плане 1879,00 тыс. рублей на год поступили в бюджет поселения в объеме – 460,32 тыс. рублей </w:t>
      </w:r>
      <w:r>
        <w:rPr/>
        <w:t>(24,5% к плану)</w:t>
      </w:r>
      <w:r>
        <w:rPr>
          <w:rFonts w:eastAsia="Calibri"/>
          <w:lang w:eastAsia="en-US"/>
        </w:rPr>
        <w:t>, что меньше по сравнению с аналогичным периодом 2023 года на 491,98 тыс. рублей</w:t>
      </w:r>
      <w:r>
        <w:rPr>
          <w:rFonts w:eastAsia="Calibri"/>
        </w:rPr>
        <w:t xml:space="preserve"> или на 51,66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Земельный налог - исполнение составило – 219,10 тыс. рублей</w:t>
      </w:r>
      <w:r>
        <w:rPr>
          <w:lang w:eastAsia="en-US"/>
        </w:rPr>
        <w:t>,</w:t>
      </w:r>
      <w:r>
        <w:rPr>
          <w:rFonts w:eastAsia="Calibri"/>
        </w:rPr>
        <w:t xml:space="preserve"> уточненные бюджетные назначения 1520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534,26 тыс. рублей или на 70,92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87,17 тыс. рублей или 76,71% от </w:t>
      </w:r>
      <w:r>
        <w:rPr>
          <w:rFonts w:eastAsia="Calibri"/>
        </w:rPr>
        <w:t>уточненных бюджетных назначений 244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26,55 тыс. рублей или на 16,5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54,05 тыс. рублей или 47% от</w:t>
      </w:r>
      <w:r>
        <w:rPr>
          <w:rFonts w:eastAsia="Calibri"/>
        </w:rPr>
        <w:t xml:space="preserve"> уточненных бюджетных назначений 11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5,73 тыс. рублей или на 41,05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70,93%, что выше уровня прошлого года на 4,91%. В объеме доходов бюджета поселения составили 15,95% или ниже уровня прошлого года на 11,28%.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40,00</w:t>
      </w:r>
      <w:r>
        <w:rPr>
          <w:lang w:eastAsia="en-US"/>
        </w:rPr>
        <w:t xml:space="preserve"> </w:t>
      </w:r>
      <w:r>
        <w:rPr/>
        <w:t>тыс. рублей поступили в сумме 188,67</w:t>
      </w:r>
      <w:r>
        <w:rPr>
          <w:lang w:eastAsia="en-US"/>
        </w:rPr>
        <w:t xml:space="preserve"> </w:t>
      </w:r>
      <w:r>
        <w:rPr/>
        <w:t>тыс. рублей (78,61% к плану), что меньше по сравнению с аналогичным периодом 2023 года на 301,52 тыс. рублей (или на 61,51%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bookmarkStart w:id="8" w:name="_Hlk167103843"/>
      <w:r>
        <w:rPr/>
        <w:t xml:space="preserve">За 9 месяцев 2024 года </w:t>
      </w:r>
      <w:bookmarkEnd w:id="8"/>
      <w:r>
        <w:rPr/>
        <w:t xml:space="preserve">наибольший удельный вес в сумме неналоговых поступлений (90%) занимают «Прочие доходы от оказания платных услуг (работ) получателями средств бюджетов сельских поселений» - исполнение составило 169,13 тыс. рублей, или 99,49% от </w:t>
      </w:r>
      <w:r>
        <w:rPr>
          <w:rFonts w:eastAsia="Calibri"/>
        </w:rPr>
        <w:t>уточненных бюджетных назначений 170,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38,30 тыс. рублей или на 29,27%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- исполнение составило 16,43 тыс. рублей или 32,96% от </w:t>
      </w:r>
      <w:r>
        <w:rPr>
          <w:rFonts w:eastAsia="Calibri"/>
        </w:rPr>
        <w:t xml:space="preserve">уточненных бюджетных назначений 50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4,81 тыс. рублей или на 60,16%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- исполнение составило 3,11 тыс. рублей), что больше по сравнению с аналогичным периодом 2023 года на 2,15 тыс. рублей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Прочие доходы от компенсации затрат бюджетов сельских поселений за 9 месяцев 2024 года не поступал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6,53%, что меньше уровня прошлого года на 7,48%; в структуре налоговых и неналоговых доходов –29,07% (меньше уровня прошлого года на 4,91%).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1 817,10 тыс. рублей поступили в сумме 2 237,79 тыс. рублей (123,15% к плану), что больше по сравнению с аналогичным периодом 2023 года на 182,68 тыс. рублей (или на 8,89%).</w:t>
      </w:r>
      <w:r>
        <w:rPr>
          <w:lang w:eastAsia="en-US"/>
        </w:rPr>
        <w:t xml:space="preserve"> Удельный вес в структуре доходов – 77,52% (к уровню прошлого года их доля увеличилась на 18,76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(58%) в сумме безвозмездных поступлений занимают «Прочие межбюджетные трансферты, передаваемые бюджетам сельских поселений» - исполнение составило 1295,41 тыс. рублей или 124,97% от </w:t>
      </w:r>
      <w:r>
        <w:rPr>
          <w:rFonts w:eastAsia="Calibri"/>
        </w:rPr>
        <w:t>уточненных бюджетных назначений 1036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</w:t>
      </w:r>
      <w:r>
        <w:rPr/>
        <w:t xml:space="preserve"> межбюджетных трансфертов</w:t>
      </w:r>
      <w:r>
        <w:rPr>
          <w:rFonts w:eastAsia="Calibri"/>
        </w:rPr>
        <w:t xml:space="preserve"> увеличился на 415,48 тыс. рублей или на 47,22 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исполнение составило 723,50 тыс. рублей или 142,96% от </w:t>
      </w:r>
      <w:r>
        <w:rPr>
          <w:rFonts w:eastAsia="Calibri"/>
        </w:rPr>
        <w:t>уточненных бюджетных назначений 506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меньшился на 244,01 тыс. рублей или на 25,2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78,48 тыс. рублей или 90% от </w:t>
      </w:r>
      <w:r>
        <w:rPr>
          <w:rFonts w:eastAsia="Calibri"/>
        </w:rPr>
        <w:t>уточненных бюджетных назначений 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6,72 тыс. рублей или на 7,89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140,40 тыс. рублей или 7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7,93 тыс. рублей или на 14,6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Саввушинского сельсовета Змеиногорского района Алтайского края от 25.12.2023 № 104 «О бюджете поселения Саввушин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3 946,3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9" w:name="_Hlk167114147"/>
      <w:bookmarkEnd w:id="9"/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ем Совета депутатов Саввушинского сельсовета Змеиногорского района Алтайского края от 27.04.2024 №9, расходная часть бюджета увеличилась на 1015,20 тыс. рублей или на 25,73% и составила 4 961,50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Саввушинского сельсовета Змеиногорского района Алтайского края уточненный объем расходов составил 6 495,39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9 месяцев 2024 года профинансированы в сумме 3 621,05 тыс. рублей, что составляет 55,75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71,08 тыс. рублей или на 8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bookmarkStart w:id="10" w:name="_Hlk167114147"/>
      <w:bookmarkEnd w:id="10"/>
      <w:r>
        <w:rPr/>
        <w:t xml:space="preserve">Сведения об исполнении расходной части бюджета поселения по разделам/подразделам бюджетной классификации за 1 квартал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36"/>
        <w:gridCol w:w="850"/>
        <w:gridCol w:w="842"/>
        <w:gridCol w:w="859"/>
        <w:gridCol w:w="709"/>
        <w:gridCol w:w="814"/>
        <w:gridCol w:w="849"/>
        <w:gridCol w:w="762"/>
        <w:gridCol w:w="862"/>
      </w:tblGrid>
      <w:tr>
        <w:trPr>
          <w:trHeight w:val="43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4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74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2</w:t>
            </w:r>
          </w:p>
        </w:tc>
      </w:tr>
      <w:tr>
        <w:trPr>
          <w:trHeight w:val="9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2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9</w:t>
            </w:r>
          </w:p>
        </w:tc>
      </w:tr>
      <w:tr>
        <w:trPr>
          <w:trHeight w:val="5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«Обеспечение проведения выборов и референдумо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0</w:t>
            </w:r>
          </w:p>
        </w:tc>
      </w:tr>
      <w:tr>
        <w:trPr>
          <w:trHeight w:val="37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«Мобилизационная и вневойсковая подготов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</w:tr>
      <w:tr>
        <w:trPr>
          <w:trHeight w:val="5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6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4</w:t>
            </w:r>
          </w:p>
        </w:tc>
      </w:tr>
      <w:tr>
        <w:trPr>
          <w:trHeight w:val="3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4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5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32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9</w:t>
            </w:r>
          </w:p>
        </w:tc>
      </w:tr>
      <w:tr>
        <w:trPr>
          <w:trHeight w:val="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6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6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74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6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4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25</w:t>
            </w:r>
          </w:p>
        </w:tc>
      </w:tr>
      <w:tr>
        <w:trPr>
          <w:trHeight w:val="3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5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5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74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9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9 месяцев 2024 года занимают расходы по разделам «Общегосударственные вопросы» (43,3%), «Культура, кинематография» (23,4%), «Национальная экономика» (19,81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 (85,7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- Национальная экономика (76,57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дному разделу «Национальная безопасность и правоохранительная деятельность» исполнение составило 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59,34% к плану (план по отчету – 2 642,00 тыс. рублей, исполнение – 1567,83 тыс. рублей). </w:t>
      </w:r>
      <w:r>
        <w:rPr/>
        <w:t xml:space="preserve">К соответствующему уровню 2023 года расходы по указанному разделу увеличились на 66,35 тыс. рублей или на 4,42%. </w:t>
      </w:r>
      <w:r>
        <w:rPr>
          <w:lang w:eastAsia="en-US"/>
        </w:rPr>
        <w:t xml:space="preserve">По подразделам финансирование составило от 47,19% – </w:t>
      </w:r>
      <w:r>
        <w:rPr/>
        <w:t>«Другие общегосударственные вопросы» до 70,82% –«Функционирование Правительства РФ высших исполнительных органов государственной власти субъектов РФ, местных администраций». По подразделам «Функционирование высшего должностного лица субъекта Российской Федерации и муниципального образования»,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200 «Национальная оборона»</w:t>
      </w:r>
      <w:r>
        <w:rPr/>
        <w:t xml:space="preserve"> расходы профинансированы на 68% к плану (план по отчету – 187,20 тыс. рублей, исполнение – 127,29 тыс. рублей). К соответствующему уровню 2023 года расходы по указанному разделу увеличились на 17,18 тыс. рублей или на 15,6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300 «Национальная безопасность и правоохранительная деятельность»</w:t>
      </w:r>
      <w:r>
        <w:rPr/>
        <w:t xml:space="preserve"> расходы профинансированы на 0% к плану (план по отчету – 3,00 тыс. рублей, исполнение – 0,00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400 «Национальная экономика»</w:t>
      </w:r>
      <w:r>
        <w:rPr>
          <w:lang w:eastAsia="en-US"/>
        </w:rPr>
        <w:t xml:space="preserve"> расходы профинансированы на 76,57% к плану (план по отчету – 937,00 тыс. рублей, исполнение – 717,50 тыс. рублей) по подразделу «Дорожное хозяйство (дорожные фонды)». По сравнению с соответствующим периодом 2023 года расходы раздела уменьшились на 226,08 тыс. рублей или на 23,9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500 «Жилищно-коммунальное хозяйство»</w:t>
      </w:r>
      <w:r>
        <w:rPr>
          <w:lang w:eastAsia="en-US"/>
        </w:rPr>
        <w:t xml:space="preserve"> расходы профинансированы на 37,29% к плану (план по отчету – 806,19 тыс. рублей, исполнение – 300,63 тыс. рублей). По подразделам расходы профинансированы: 14,57% -«Благоустройство», 92,82% -«Жилищное хозяйство». По сравнению с аналогичным периодом прошлого года расходы раздела увеличились на 149,80 тыс. рублей или на 9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800 «Культура, кинематография»</w:t>
      </w:r>
      <w:r>
        <w:rPr>
          <w:lang w:eastAsia="en-US"/>
        </w:rPr>
        <w:t xml:space="preserve"> расходы профинансированы на 45,96% к плану (план по отчету – 1843,60 тыс. рублей, исполнение – 847,35 тыс. рублей) по подразделу «Культура». По сравнению с аналогичным периодом прошлого года финансирование расходов раздела увеличилось на 240,98</w:t>
      </w:r>
      <w:r>
        <w:rPr/>
        <w:t xml:space="preserve"> </w:t>
      </w:r>
      <w:r>
        <w:rPr>
          <w:lang w:eastAsia="en-US"/>
        </w:rPr>
        <w:t>тыс. рублей или на 39,7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 xml:space="preserve">По разделу 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66,67% к плану (план по отчету 26,40 тыс. рублей, исполнение – 17,6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iCs/>
        </w:rPr>
        <w:t>По разделу 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85,7% к плану (план по отчету – 50,0 тыс. рублей, исполнение – 42,85 тыс. рублей). По сравнению с аналогичным периодом прошлого</w:t>
      </w:r>
      <w:r>
        <w:rPr/>
        <w:t xml:space="preserve"> года расходы увеличились на 22,85 тыс. рублей или в 2 раз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Саввушинского сельсовета Змеиногорского района Алтайского края от 25.12.2023 № 104 «</w:t>
      </w:r>
      <w:r>
        <w:rPr/>
        <w:t xml:space="preserve">О бюджете поселения Саввушин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9 месяцев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275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селения по расходам, предусмотренным на реализацию муниципальных программ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Саввушин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в сумме 8,20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Саввушинского сельсовета Змеиногорского района Алтайского края 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Саввушин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Саввушин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5.12.2023 № 104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26,4 тыс. рублей </w:t>
      </w:r>
      <w:bookmarkStart w:id="11" w:name="_Hlk131428269"/>
      <w:r>
        <w:rPr>
          <w:rFonts w:eastAsia="Calibri"/>
          <w:shd w:fill="FFFFFF" w:val="clear"/>
          <w:lang w:eastAsia="en-US"/>
        </w:rPr>
        <w:t>или 0,4% от общей суммы расходов</w:t>
      </w:r>
      <w:bookmarkEnd w:id="11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7,60 тыс. рублей или 66,67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0,5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7,60</w:t>
      </w:r>
      <w:r>
        <w:rPr/>
        <w:t xml:space="preserve"> </w:t>
      </w:r>
      <w:r>
        <w:rPr>
          <w:lang w:eastAsia="en-US"/>
        </w:rPr>
        <w:t>тыс. рублей или 0,5% от общей суммы расходов за 9 месяцев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Саввушинского сельсовета Змеиногорского района Алтайского края от 25.12.2023 № 104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Саввушин</w:t>
      </w:r>
      <w:r>
        <w:rPr/>
        <w:t>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0,2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9 месяцев 2024 года в бюджет поселения в соответствии с решением </w:t>
      </w:r>
      <w:r>
        <w:rPr>
          <w:rStyle w:val="Emphasis"/>
          <w:i w:val="false"/>
          <w:iCs w:val="false"/>
        </w:rPr>
        <w:t>Совета депутатов Саввушинского сельсовета Змеиногорского района Алтайского края от 27.04.2024 №9</w:t>
      </w:r>
      <w:r>
        <w:rPr/>
        <w:t>, дефицит бюджета составил 1 025,40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1 025,40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За 9 месяцев 2024 года фактическое исполнение районного бюджета выполнено с превышением расходов над доходами (дефицит) в сумме 734,27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Фактическое исполнение по источникам внутреннего финансирования дефицита районного бюджета за 9 месяцев 2024 года сложилось в результате изменения остатков средств на счетах по учету средств бюджетов, в сумме 734,27 тыс. рублей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В аналогичном периоде прошлого года исполнение бюджета поселения сложилось с превышением </w:t>
      </w:r>
      <w:r>
        <w:rPr/>
        <w:t>доходов над расходами (профицит)</w:t>
      </w:r>
      <w:r>
        <w:rPr>
          <w:lang w:eastAsia="en-US"/>
        </w:rPr>
        <w:t xml:space="preserve"> в размере 147,63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Саввушинский сельсовет Змеиногорского района</w:t>
      </w:r>
      <w:r>
        <w:rPr/>
        <w:t xml:space="preserve">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Саввушин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6 человек (в том числе муниципальных служащих -2,5), по сравнению с аналогичным периодом 2023 года численность работников не изменилась. Денежное содержание работников за 9 месяцев 2024 года составило 704,80 тыс. рублей, что меньше по сравнению с соответствующим периодом 2023 года на 25,3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3,5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9 месяцев 2024 года составил 211,20 тыс. рублей, что больше по сравнению с соответствующим периодом 2023 года на 33,8 тыс. рублей или на 19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32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Саввушинский сельсовет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Саввушинского сельсовета </w:t>
      </w:r>
      <w:r>
        <w:rPr/>
        <w:t>Змеиногорского района Алтайского края от 17.10.2024 №30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за </w:t>
      </w:r>
      <w:r>
        <w:rPr/>
        <w:t xml:space="preserve">9 месяцев </w:t>
      </w:r>
      <w:r>
        <w:rPr>
          <w:lang w:eastAsia="en-US"/>
        </w:rPr>
        <w:t xml:space="preserve">2024 года осуществлялось в соответствии с Решением Совета депутатов Саввушин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5.12.2023 № 104 «</w:t>
      </w:r>
      <w:r>
        <w:rPr/>
        <w:t xml:space="preserve">О бюджете </w:t>
      </w:r>
      <w:bookmarkStart w:id="12" w:name="_Hlk166768215"/>
      <w:r>
        <w:rPr/>
        <w:t>поселения</w:t>
      </w:r>
      <w:bookmarkEnd w:id="12"/>
      <w:r>
        <w:rPr/>
        <w:t xml:space="preserve"> Саввушин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9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Саввушинского сельсовета Змеиногорского района Алтайского края</w:t>
      </w:r>
      <w:r>
        <w:rPr>
          <w:lang w:eastAsia="en-US"/>
        </w:rPr>
        <w:t xml:space="preserve"> за 9 месяцев 2024 года составило 2886,78</w:t>
      </w:r>
      <w:r>
        <w:rPr>
          <w:rStyle w:val="Emphasis"/>
          <w:i w:val="false"/>
          <w:iCs w:val="false"/>
        </w:rPr>
        <w:t xml:space="preserve"> тыс. рублей или 73,34% к годовому плану, в том числе налоговых и неналоговых доходов – 648,99 тыс. рублей или 30,63% к годовому плану.</w:t>
      </w:r>
      <w:r>
        <w:rPr/>
        <w:t xml:space="preserve"> При этом налоговые доходы исполнены на 24,5% или в сумме -460,32 тыс. рублей, неналоговые доходы - на 78,61% или в сумме 188,67 тыс. рублей, безвозмездные поступления на 123,15% или в сумме 2237,79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610,82 тыс. рублей или на 17,46%, при этом налоговых и неналоговых доходов поступило меньше на 793,50 тыс. рублей или на 55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Саввушин</w:t>
      </w:r>
      <w:bookmarkStart w:id="13" w:name="_Hlk166767255"/>
      <w:r>
        <w:rPr/>
        <w:t>ского сельсовета Змеиногорского района Алтайского края</w:t>
      </w:r>
      <w:bookmarkEnd w:id="13"/>
      <w:r>
        <w:rPr/>
        <w:t xml:space="preserve"> за 9 месяцев 2024 года профинансированы в сумме 3621,05 тыс. рублей, что составляет 55,75% к уточненным годовым ассигнованиям по отчету- 6495,39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71,08 тыс. рублей или на 8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«Национальная безопасность и правоохранительная деятельность»; «Физическая культура и спорт») до 85,7% («Физическая культура и спорт»). Наблюдается тенденция неравномерного исполнения бюджета поселения по расходам, из 8 разделов расходов по 6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Саввушинский сельсовет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Саввушинского сельсовета Змеиногорского района Алтайского края за 9 месяцев 2024 года исполнен с превышением </w:t>
      </w:r>
      <w:r>
        <w:rPr>
          <w:lang w:eastAsia="en-US"/>
        </w:rPr>
        <w:t>расходов над доходами (дефицитом) в размере – 734,27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025,4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  <w:p>
            <w:pPr>
              <w:pStyle w:val="Normal"/>
              <w:ind w:right="119" w:hanging="0"/>
              <w:rPr/>
            </w:pPr>
            <w:r>
              <w:rPr/>
              <w:t xml:space="preserve"> </w:t>
            </w:r>
            <w:r>
              <w:rPr/>
              <w:t>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1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10-28T04:13:00Z</dcterms:modified>
  <cp:revision>86</cp:revision>
  <dc:subject/>
  <dc:title>ЗаключениеЗАКЛЮЧЕНИЕ</dc:title>
</cp:coreProperties>
</file>