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№ 7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Черепанов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Черепанов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Черепановский сельсовет Змеиногорского района Алтайского края 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bookmarkStart w:id="1" w:name="_Hlk70433445"/>
      <w:bookmarkEnd w:id="1"/>
      <w:r>
        <w:rPr/>
        <w:t>«28» октября 2024                                                                                                                   № 6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Черепанов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7.10.2024 № 26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Череп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года по 31 октябр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5 370,1 тыс. рублей, в том числе объем межбюджетных трансфертов, получаемых из других бюджетов, в сумме 474,1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5 370,1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За 9 месяцев 2024 года решениями Совета депутатов Черепановского сельсовета Змеиногорского района Алтайского края от 25.04.2024 № 3, от 30.09.2024 №18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6 374,3 тыс. рублей, в том числе объем межбюджетных трансфертов, получаемых из других бюджетов, в сумме 1478,3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7 732,55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1358,25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286 от 22.04.2024г. (ф.0504817) на сумму 200,00 тыс. рублей, №00303 от 26.04.2024г. (ф.0504817) на сумму 7,86 тыс. рублей, №00301 от 26.04.2024г. (ф.0504817) на сумму 86,30 тыс. рублей, №00506 от 30.08.2024г. (ф.0504817) на сумму 465,00 тыс. рублей, №00511 от 30.08.2024г. (ф.0504817) на сумму 245,0 тыс. рублей,  распоряжений Администрации Черепановского сельсовета Змеиногорского района Алтайского края от 07.06.2024 №8, от 05.08.2024 №13, от 05.09.2024 №14 уточненный объем расходов составил 7 732,51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3 071,5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4 181,1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– 1 109,60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81"/>
        <w:gridCol w:w="1083"/>
        <w:gridCol w:w="1083"/>
        <w:gridCol w:w="825"/>
        <w:gridCol w:w="713"/>
        <w:gridCol w:w="1045"/>
        <w:gridCol w:w="1073"/>
        <w:gridCol w:w="926"/>
        <w:gridCol w:w="693"/>
      </w:tblGrid>
      <w:tr>
        <w:trPr>
          <w:trHeight w:val="4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3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04.24 №3 (уточненный план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30.09.24 №18 (уточненный план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10.2024 г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4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4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02,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9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8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2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2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51,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</w:tc>
      </w:tr>
      <w:tr>
        <w:trPr>
          <w:trHeight w:val="4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8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8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0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Черепан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 (с изменениями от 25.04.2024 №3, от 30.09.2024 №18) общий объем доходов бюджета был утвержден в сумме 6374,3 тыс. рублей, в том числе объем межбюджетных трансфертов, получаемых из других бюджетов, в сумме 474,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3 071,54 тыс. рублей или 48,19% к годовому плану, в том числе налоговых и неналоговых доходов – 2587,55 тыс. рублей или 52,8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734,58 тыс. рублей или на 36%, при этом налоговых и неналоговых доходов поступило меньше на 284,77 тыс. рублей или на 9,9%. Доля собственных доходов в объеме доходов бюджета поселения увеличилась с 59,76% на 1 октября 2023 года до 84,24% на 1 октября 2024 года (на 24,48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46"/>
        <w:gridCol w:w="926"/>
        <w:gridCol w:w="946"/>
        <w:gridCol w:w="992"/>
        <w:gridCol w:w="960"/>
        <w:gridCol w:w="790"/>
        <w:gridCol w:w="901"/>
        <w:gridCol w:w="851"/>
      </w:tblGrid>
      <w:tr>
        <w:trPr>
          <w:trHeight w:val="7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4г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8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6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02,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3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1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3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2,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08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9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46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3</w:t>
            </w:r>
          </w:p>
        </w:tc>
      </w:tr>
      <w:tr>
        <w:trPr>
          <w:trHeight w:val="4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21,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</w:t>
            </w:r>
          </w:p>
        </w:tc>
      </w:tr>
      <w:tr>
        <w:trPr>
          <w:trHeight w:val="36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,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,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5,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9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1</w:t>
            </w:r>
          </w:p>
        </w:tc>
      </w:tr>
      <w:tr>
        <w:trPr>
          <w:trHeight w:val="61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4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33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7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4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4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3</w:t>
            </w:r>
          </w:p>
        </w:tc>
      </w:tr>
      <w:tr>
        <w:trPr>
          <w:trHeight w:val="66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</w:t>
            </w:r>
          </w:p>
        </w:tc>
      </w:tr>
      <w:tr>
        <w:trPr>
          <w:trHeight w:val="18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9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4 696,00 тыс. рублей на год поступили в бюджет поселения в объеме 2449,25 тыс. рублей (или 52,16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271,27 тыс. рублей или на 9,9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 2024 года наибольший удельный вес (86,69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2123,29 тыс. рублей или 58,25% от </w:t>
      </w:r>
      <w:r>
        <w:rPr>
          <w:rFonts w:eastAsia="Calibri"/>
        </w:rPr>
        <w:t>уточненных бюджетных назначений 3 64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214,97 тыс. рублей или на 9,19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88,01 тыс. рублей или 32,6% от </w:t>
      </w:r>
      <w:r>
        <w:rPr>
          <w:rFonts w:eastAsia="Calibri"/>
        </w:rPr>
        <w:t>уточненных бюджетных назначений 27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меньшился на 170,20 тыс. рублей или на 66,9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28,81 тыс. рублей или 27,18% от</w:t>
      </w:r>
      <w:r>
        <w:rPr>
          <w:rFonts w:eastAsia="Calibri"/>
        </w:rPr>
        <w:t xml:space="preserve"> уточненных бюджетных назначений 106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8,37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675,00 тыс. рублей или 30,98% от</w:t>
      </w:r>
      <w:r>
        <w:rPr>
          <w:rFonts w:eastAsia="Calibri"/>
        </w:rPr>
        <w:t xml:space="preserve"> уточненных бюджетных назначений 67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95,53 тыс. рублей или на 84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или 94,66% (к уровню прошлого года их доля уменьшилась на 0,06%). В объеме доходов бюджета поселения составили 79,74%, что выше уровня прошлого года на 23,13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00,00</w:t>
      </w:r>
      <w:r>
        <w:rPr>
          <w:lang w:eastAsia="en-US"/>
        </w:rPr>
        <w:t xml:space="preserve"> </w:t>
      </w:r>
      <w:r>
        <w:rPr/>
        <w:t>тыс. рублей поступили в сумме 138,30</w:t>
      </w:r>
      <w:r>
        <w:rPr>
          <w:lang w:eastAsia="en-US"/>
        </w:rPr>
        <w:t xml:space="preserve"> </w:t>
      </w:r>
      <w:r>
        <w:rPr/>
        <w:t>тыс. рублей (69,15% к уточненному плану), что меньше по сравнению с аналогичным периодом 2023 года на 13,50 тыс. рублей (или на 8,89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За 9 месяцев 2024 года неналоговые поступления сложились из прочих доходов от оказания платных услуг (работ) получателями средств бюджетов сельских посел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Неналоговые доходы в объеме доходов бюджета поселения составили 4,5%, </w:t>
      </w:r>
      <w:bookmarkStart w:id="6" w:name="_Hlk180998533"/>
      <w:r>
        <w:rPr>
          <w:lang w:eastAsia="en-US"/>
        </w:rPr>
        <w:t>что выше уровня прошлого года на 1,34%</w:t>
      </w:r>
      <w:bookmarkEnd w:id="6"/>
      <w:r>
        <w:rPr>
          <w:lang w:eastAsia="en-US"/>
        </w:rPr>
        <w:t>, в структуре налоговых и неналоговых доходов составили – 5,34%, что выше уровня прошлого года на 0,06%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478,26 тыс. рублей поступили в сумме 483,99 тыс. рублей (32,74% к уточненному плану), что меньше по сравнению с аналогичным периодом 2023 года на 1449,81 тыс. рублей (или на 75%).</w:t>
      </w:r>
      <w:r>
        <w:rPr>
          <w:lang w:eastAsia="en-US"/>
        </w:rPr>
        <w:t xml:space="preserve"> Удельный вес в структуре доходов – 15,76% (к уровню прошлого года их доля уменьшилась на 24,5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73%) в сумме безвозмездных поступлений занимают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исполнение составило 351,45 тыс. рублей или 60,48% от </w:t>
      </w:r>
      <w:r>
        <w:rPr>
          <w:rFonts w:eastAsia="Calibri"/>
        </w:rPr>
        <w:t>уточненных бюджетных назначений 581,0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меньшился 937,39 тыс. рублей или на 72,7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исполнение составило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14,65 тыс. рублей или на 14,65%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eastAsia="Calibri"/>
        </w:rPr>
        <w:t xml:space="preserve"> составил 7,8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Черепановского сельсовета Змеиногорского района Алтайского края от 22.12.2023 № 31 «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5 370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ями Совета депутатов Барановского сельсовета Змеиногорского района Алтайского края от 25.04.2024 №3, от 30.09.2024 №18 расходная часть бюджета увеличилась на 2362,45 тыс. рублей или на 43,99% и составила 7732,55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7 732,51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9 месяцев 2024 года профинансированы в сумме 4 181,14 тыс. рублей, что составляет 54,07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меньшились на 297,08 тыс. рублей или на 6,63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9 месяцев 2024 года занимают расходы по разделам «Общегосударственные вопросы» (36,5%), «Культура, кинематография» (33,26%); «Национальная экономика» (8,21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на 75% и по одному разделу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циальная политика (88,89%)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Межбюджетные трансферты общего характера бюджетам бюджетной системы РФ (7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Физическая культура и спорт» исполнение составило 0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9 месяцев 2022-2024 годов представлены в следующей таблице </w:t>
      </w:r>
      <w:r>
        <w:rPr>
          <w:rFonts w:eastAsia="Calibri"/>
        </w:rPr>
        <w:t>№3: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92"/>
        <w:gridCol w:w="851"/>
        <w:gridCol w:w="850"/>
        <w:gridCol w:w="851"/>
        <w:gridCol w:w="809"/>
        <w:gridCol w:w="866"/>
        <w:gridCol w:w="735"/>
        <w:gridCol w:w="850"/>
        <w:gridCol w:w="709"/>
      </w:tblGrid>
      <w:tr>
        <w:trPr>
          <w:trHeight w:val="56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1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3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</w:t>
            </w:r>
          </w:p>
        </w:tc>
      </w:tr>
      <w:tr>
        <w:trPr>
          <w:trHeight w:val="9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6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2</w:t>
            </w:r>
          </w:p>
        </w:tc>
      </w:tr>
      <w:tr>
        <w:trPr>
          <w:trHeight w:val="4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3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4</w:t>
            </w:r>
          </w:p>
        </w:tc>
      </w:tr>
      <w:tr>
        <w:trPr>
          <w:trHeight w:val="3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3</w:t>
            </w:r>
          </w:p>
        </w:tc>
      </w:tr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3</w:t>
            </w:r>
          </w:p>
        </w:tc>
      </w:tr>
      <w:tr>
        <w:trPr>
          <w:trHeight w:val="7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5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3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3</w:t>
            </w:r>
          </w:p>
        </w:tc>
      </w:tr>
      <w:tr>
        <w:trPr>
          <w:trHeight w:val="5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5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9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4</w:t>
            </w:r>
          </w:p>
        </w:tc>
      </w:tr>
      <w:tr>
        <w:trPr>
          <w:trHeight w:val="1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7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8</w:t>
            </w:r>
          </w:p>
        </w:tc>
      </w:tr>
      <w:tr>
        <w:trPr>
          <w:trHeight w:val="4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5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59</w:t>
            </w:r>
          </w:p>
        </w:tc>
      </w:tr>
      <w:tr>
        <w:trPr>
          <w:trHeight w:val="1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5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2</w:t>
            </w:r>
          </w:p>
        </w:tc>
      </w:tr>
      <w:tr>
        <w:trPr>
          <w:trHeight w:val="4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1</w:t>
            </w:r>
          </w:p>
        </w:tc>
      </w:tr>
      <w:tr>
        <w:trPr>
          <w:trHeight w:val="2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3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</w:tr>
      <w:tr>
        <w:trPr>
          <w:trHeight w:val="2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«Физическая культура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«Массовый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«Межбюджетные трансферты общего характера бюджетам бюджетной системы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 «Прочие межбюджетные трансферты обще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1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51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7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55,69% к плану (план по отчету – 2739,90 тыс. рублей, исполнение – 1525,97 тыс. рублей). </w:t>
      </w:r>
      <w:r>
        <w:rPr/>
        <w:t xml:space="preserve">К соответствующему уровню 2023 года расходы по указанному разделу уменьшились на 72,63 тыс. рублей или на 4,54%. </w:t>
      </w:r>
      <w:r>
        <w:rPr>
          <w:lang w:eastAsia="en-US"/>
        </w:rPr>
        <w:t>По подразделам финансирование составило от 13,68% – «</w:t>
      </w:r>
      <w:r>
        <w:rPr/>
        <w:t>Другие общегосударственные вопросы</w:t>
      </w:r>
      <w:r>
        <w:rPr>
          <w:lang w:eastAsia="en-US"/>
        </w:rPr>
        <w:t>» до 60,66% – «</w:t>
      </w:r>
      <w:r>
        <w:rPr/>
        <w:t>Функционирование Правительства РФ высших исполнительных органов государственной власти субъектов РФ, местных администраций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200 «Национальная оборона»</w:t>
      </w:r>
      <w:r>
        <w:rPr/>
        <w:t xml:space="preserve"> расходы профинансированы на 63,23% к плану (план по отчету – 187,20 тыс. рублей, исполнение – 118,37 тыс. рублей). К соответствующему уровню 2023 года расходы по указанному разделу увеличились на 3,92 тыс. рублей или на 3,43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300 «Национальная безопасность и правоохранительная деятельность»</w:t>
      </w:r>
      <w:r>
        <w:rPr/>
        <w:t xml:space="preserve"> расходы профинансированы на 38,33% к плану (план по отчету – 3,00 тыс. рублей, исполнение – 1,15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60,31% к плану (план по отчету – 569,06 тыс. рублей, исполнение – 343,21 тыс. рублей) по подразделу «Дорожное хозяйство (дорожные фонды)». По сравнению с соответствующим периодом 2023 года расходы раздела уменьшились на 912,57 тыс. рублей или на 72,6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40,27% к плану (план по отчету – 1582,70 тыс. рублей, исполнение – 637,41 тыс. рублей). По подразделам расходы профинансированы: 24,45% -«Благоустройство», 92,34% -«Жилищное хозяйство». По сравнению с аналогичным периодом прошлого года расходы раздела увеличились на 136,66 тыс. рублей или на 27,2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57,32% к плану (план по отчету – 2426,25 тыс. рублей, исполнение – 1390,73 тыс. рублей), в том числе по подразделу «Культура» –55,2%, «Другие вопросы в области культуры и кинематографии» - 67,92%. По сравнению с аналогичным периодом прошлого года финансирование расходов раздела увеличилось на 441,99</w:t>
      </w:r>
      <w:r>
        <w:rPr/>
        <w:t xml:space="preserve"> </w:t>
      </w:r>
      <w:r>
        <w:rPr>
          <w:lang w:eastAsia="en-US"/>
        </w:rPr>
        <w:t>тыс. рублей или на 46,5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 xml:space="preserve">По разделу 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88,89% к плану (план по отчету 79,2 тыс. рублей, исполнение – 70,40 тыс. рублей). По сравнению с соответствующим периодом прошлого года финансирование расходов раздела увеличилось на 17,60 тыс. рублей или на 33,33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i/>
          <w:iCs/>
        </w:rPr>
        <w:t>По разделу 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i/>
          <w:iCs/>
        </w:rPr>
        <w:t>По разделу 1400 «Межбюджетные трансферты общего характера бюджетам бюджетной системы РФ»</w:t>
      </w:r>
      <w:r>
        <w:rPr>
          <w:bCs/>
        </w:rPr>
        <w:t xml:space="preserve"> по подразделу «</w:t>
      </w:r>
      <w:r>
        <w:rPr/>
        <w:t>Прочие межбюджетные трансферты общего характера</w:t>
      </w:r>
      <w:r>
        <w:rPr>
          <w:bCs/>
        </w:rPr>
        <w:t>» расходы профинансированы на 75% к плану (план по отчету по перечислению субсидии в краевой бюджет– 125,2 тыс. рублей, исполнение – 93,9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Черепановского сельсовета Змеиногорского района Алтайского края от 22.12.2023 № 31 «</w:t>
      </w:r>
      <w:r>
        <w:rPr/>
        <w:t xml:space="preserve">О бюджете поселения Череп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>за 9 месяцев 2024 года: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краевой бюджет объем субсидии составил 93,90 тыс. рублей или 75% от уточненного плана – 125,2 тыс. рублей;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ешение вопросов местного значения</w:t>
            </w:r>
          </w:p>
        </w:tc>
      </w:tr>
      <w:tr>
        <w:trPr>
          <w:trHeight w:val="236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2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Череп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Череп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993" w:right="28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в сумме 142,00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Череп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Череп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 тыс. рублей </w:t>
      </w:r>
      <w:bookmarkStart w:id="7" w:name="_Hlk131428269"/>
      <w:r>
        <w:rPr>
          <w:rFonts w:eastAsia="Calibri"/>
          <w:shd w:fill="FFFFFF" w:val="clear"/>
          <w:lang w:eastAsia="en-US"/>
        </w:rPr>
        <w:t>или 1,02% от общей суммы расходов</w:t>
      </w:r>
      <w:bookmarkEnd w:id="7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70,40 тыс. рублей (в размере потребности) или 88,89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68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52,80</w:t>
      </w:r>
      <w:r>
        <w:rPr/>
        <w:t xml:space="preserve"> </w:t>
      </w:r>
      <w:r>
        <w:rPr>
          <w:lang w:eastAsia="en-US"/>
        </w:rPr>
        <w:t>тыс. рублей или 1,17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/>
        <w:t>Черепановск</w:t>
      </w:r>
      <w:r>
        <w:rPr>
          <w:rStyle w:val="Emphasis"/>
          <w:i w:val="false"/>
          <w:iCs w:val="false"/>
        </w:rPr>
        <w:t>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/>
        <w:t>Черепановск</w:t>
      </w:r>
      <w:r>
        <w:rPr>
          <w:rStyle w:val="Emphasis"/>
          <w:i w:val="false"/>
          <w:iCs w:val="false"/>
        </w:rPr>
        <w:t>ого сельсовета Змеиногорского района Алтайского края от 25.04.2024 №3</w:t>
      </w:r>
      <w:r>
        <w:rPr/>
        <w:t>, от 30.09.2024 №18 дефицит бюджета составил 1358,25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358,25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За 9 месяцев 2024 года исполнение районного бюджета выполнено с превышением расходов над доходами (дефицит) в сумме 1 109,60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бюджета поселения за 9 месяцев 2024 года сложилось в результате изменения остатков средств на счетах по учету средств бюджетов, в сумме 1 109,60 тыс. рублей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бюджета поселения сложилось с превышением </w:t>
      </w:r>
      <w:r>
        <w:rPr/>
        <w:t xml:space="preserve">доходов над расходами (профицит) </w:t>
      </w:r>
      <w:r>
        <w:rPr>
          <w:lang w:eastAsia="en-US"/>
        </w:rPr>
        <w:t>в размере 327,9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Черепанов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Череп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6 человек (в том числе муниципальных служащих -1,5), по сравнению с аналогичным периодом 2023 года численность работников не изменилась. Денежное содержание работников за 9 месяца 2024 года составило 821,20 тыс. рублей, что больше по сравнению с соответствующим периодом 2023 года на 71,80 тыс. рублей или на 9,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муниципальных учреждений за 9 месяцев 2024 года составил 210,60 тыс. рублей, что больше по сравнению с соответствующим периодом 2023 года на 33,2 тыс. рублей или на 19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8"/>
        <w:gridCol w:w="709"/>
        <w:gridCol w:w="995"/>
        <w:gridCol w:w="7"/>
        <w:gridCol w:w="699"/>
        <w:gridCol w:w="709"/>
        <w:gridCol w:w="1134"/>
        <w:gridCol w:w="686"/>
        <w:gridCol w:w="731"/>
        <w:gridCol w:w="1134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воды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Черепанов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7.10.2024 №26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9 месяцев 2024 года осуществлялось в соответствии с Решением Совета депутатов Череп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31 «</w:t>
      </w:r>
      <w:r>
        <w:rPr/>
        <w:t xml:space="preserve">О бюджете </w:t>
      </w:r>
      <w:bookmarkStart w:id="8" w:name="_Hlk166768215"/>
      <w:r>
        <w:rPr/>
        <w:t>поселения</w:t>
      </w:r>
      <w:bookmarkEnd w:id="8"/>
      <w:r>
        <w:rPr/>
        <w:t xml:space="preserve"> Череп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5.04.2024 №3, от 30.09.2024 №18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Черепанов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3071,54</w:t>
      </w:r>
      <w:r>
        <w:rPr>
          <w:rStyle w:val="Emphasis"/>
          <w:i w:val="false"/>
          <w:iCs w:val="false"/>
        </w:rPr>
        <w:t xml:space="preserve"> тыс. рублей или 48,19% к годовому плану, в том числе налоговых и неналоговых доходов – 2587,55 тыс. рублей или 52,85% к годовому плану.</w:t>
      </w:r>
      <w:r>
        <w:rPr/>
        <w:t xml:space="preserve"> При этом налоговые доходы исполнены на 52,16% или в сумме 2449,25 тыс. рублей, неналоговые доходы - на 69,15% или в сумме 138,30 тыс. рублей, безвозмездные поступления на 32,74% или в сумме 483,99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734,58 тыс. рублей или на 36%, при этом налоговых и неналоговых доходов поступило меньше на 284,77 тыс. рублей или на 9,9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Ч</w:t>
      </w:r>
      <w:bookmarkStart w:id="9" w:name="_Hlk166767255"/>
      <w:r>
        <w:rPr/>
        <w:t>ерепановского сельсовета Змеиногорского района Алтайского края</w:t>
      </w:r>
      <w:bookmarkEnd w:id="9"/>
      <w:r>
        <w:rPr/>
        <w:t xml:space="preserve"> за 9 месяцев 2024 года профинансированы в сумме 4181,14 тыс. рублей, что составляет 54,07% к уточненным годовым ассигнованиям по отчету – 7 732,51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297,08 тыс. рублей или на 6,63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88,89% («Социальная политика»). Наблюдается тенденция неравномерного исполнения бюджета поселения по расходам, из 9 разделов расходов по 7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Черепанов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Черепановского сельсовета Змеиногорского района Алтайского края за 9 месяцев 2024 года исполнен с превышением </w:t>
      </w:r>
      <w:r>
        <w:rPr>
          <w:lang w:eastAsia="en-US"/>
        </w:rPr>
        <w:t>расходов над доходами (дефицитом) в размере – 1109,59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тыс. рублей при утвержденном плановом дефиците 1 358,25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7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4:29:00Z</dcterms:modified>
  <cp:revision>3</cp:revision>
  <dc:subject/>
  <dc:title>ЗаключениеЗАКЛЮЧЕНИЕ</dc:title>
</cp:coreProperties>
</file>