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№ 7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8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9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городского поселения город Змеиногорск за 9 месяцев 2024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городского поселения город Змеиногорск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10.2024 по 02.11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городского поселения город Змеиногорск Змеиногорского района Алтайского края 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ноября 2024                                                                                                                  № 6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>бюджета городского поселения город Змеиногорск Змеиногорского района Алтайского края</w:t>
      </w:r>
      <w:r>
        <w:rPr/>
        <w:t xml:space="preserve"> 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города Змеиногорска </w:t>
      </w:r>
      <w:r>
        <w:rPr/>
        <w:t>Змеиногорского района Алтайского края от 18.10.2024 № 620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город Змеиногорск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22.10.2023 года по 02.11.2024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городского Совета депутатов Змеиногорского района Алтайского края 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бюджета поселения в сумме 45 289,8 тыс. рублей, в том числе объем межбюджетных трансфертов, получаемых из других бюджетов, в сумме 19 600,8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поселения в сумме 45 529,9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0,00 тыс. рублей, в том числе верхний предел долга по муниципальным гарантиям в сумме 0,00 тыс. рублей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поселения в сумме 240,1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9 месяцев 2024 года решениями Змеиногорского городского Совета депутатов Змеиногорского района Алтайского края от 27.04.2024 № 12, от 05.09.2024 №29 «О внесении изменений в решение </w:t>
      </w: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0.12.2023 № 40 «</w:t>
      </w:r>
      <w:r>
        <w:rPr>
          <w:sz w:val="24"/>
          <w:szCs w:val="24"/>
        </w:rPr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бюджета поселения в сумме 66 245,30 тыс. рублей, в том числе объем межбюджетных трансфертов, получаемых из других бюджетов, в сумме 40386,30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бюджета поселения в сумме 70 125,00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0,00 тыс. рублей, в том числе верхний предел долга по муниципальным гарантиям в сумме 0,00 тыс. рублей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бюджета поселения в сумме 3 879,7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Согласно </w:t>
      </w:r>
      <w:bookmarkStart w:id="2" w:name="_Hlk173756418"/>
      <w:r>
        <w:rPr>
          <w:rStyle w:val="Emphasis"/>
          <w:i w:val="false"/>
          <w:iCs w:val="false"/>
        </w:rPr>
        <w:t xml:space="preserve">распоряжений Администрации Змеиногорского района Алтайского края от 12.03.2024 №120-р «О перераспределении бюджетных ассигнований» на сумму 1300,00 тыс. рублей, </w:t>
      </w:r>
      <w:bookmarkEnd w:id="2"/>
      <w:r>
        <w:rPr>
          <w:rStyle w:val="Emphasis"/>
          <w:i w:val="false"/>
          <w:iCs w:val="false"/>
        </w:rPr>
        <w:t>от 29.03.2024 №152-р «О перераспределении бюджетных ассигнований» на сумму 424,83 тыс. рублей и на основании Отчета о передаче целевых средств в разрезе МО на 29.03.2024г. о предоставлении субсидии на реализацию инициативных проектов развития (создания) общественной инфраструктуры муниципальных образований в сумме 1 104,52 тыс. рублей, распоряжений Администрации Змеиногорского района Алтайского края от 15.05.2024 №217-р «О перераспределении бюджетных ассигнований» на сумму -100,00 тыс. рублей, от 21.05.2024 №221-р «О перераспределении бюджетных ассигнований» на сумму 310,00 тыс. рублей, от 20.06.2024 №264-р «О перераспределении бюджетных ассигнований» на сумму 400,00 тыс. рублей, уточненный объем расходов составил 70 125,0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48 914,5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47 288,4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Calibri"/>
        </w:rPr>
        <w:t>по исполнению бюджета поселения сложился профицит в сумме – 1 626,10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7"/>
        <w:gridCol w:w="1018"/>
        <w:gridCol w:w="1124"/>
        <w:gridCol w:w="782"/>
        <w:gridCol w:w="782"/>
        <w:gridCol w:w="1147"/>
        <w:gridCol w:w="1172"/>
        <w:gridCol w:w="801"/>
        <w:gridCol w:w="644"/>
      </w:tblGrid>
      <w:tr>
        <w:trPr>
          <w:trHeight w:val="34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казатели за 2024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0.12.2023 №4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27.04.24 №12 (уточненный план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от 05.09.24 №29 (уточненный план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я показателей решений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10.2024 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 за 9 месяцев 2024 г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к уточненному плану на 01.10.2024 г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9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5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5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5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14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30,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4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9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1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2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25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8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836,5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3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-) Профицит (+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79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79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62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3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>Доходная часть бюджета формировалась за счет налоговых и неналоговых доходов, межбюджетных</w:t>
      </w:r>
      <w:r>
        <w:rPr>
          <w:rFonts w:eastAsia="Calibri"/>
        </w:rPr>
        <w:t xml:space="preserve"> трансферт</w:t>
      </w:r>
      <w:r>
        <w:rPr/>
        <w:t>ов</w:t>
      </w:r>
      <w:r>
        <w:rPr>
          <w:rFonts w:eastAsia="Calibri"/>
        </w:rPr>
        <w:t xml:space="preserve">, 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 xml:space="preserve">Решением Змеиногорского городского Совета депутатов Змеиногорского района Алтайского края </w:t>
      </w:r>
      <w:bookmarkEnd w:id="3"/>
      <w:bookmarkEnd w:id="4"/>
      <w:r>
        <w:rPr>
          <w:rStyle w:val="Emphasis"/>
          <w:i w:val="false"/>
          <w:iCs w:val="false"/>
        </w:rPr>
        <w:t>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» общий объем доходов бюджета был утвержден в сумме 45 289,8 тыс. рублей, в том числе объем межбюджетных трансфертов, получаемых из других бюджетов, в сумме 19 600,8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бюджет поселения в соответствии с решениями Змеиногорского городского Совета депутатов Змеиногорского района Алтайского края от 27.04.2024 №12, от 05.09.2024 №29, доходная часть бюджета увеличилась на 20 955,50 тыс. рублей или на 46,27% и составила 66245,304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48 914,57 тыс. рублей или 73,84% к уточненному годовому плану, в том числе налоговых и неналоговых доходов –19 613,92 тыс. рублей или 75,85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0 765,22 тыс. рублей или на 28,22%, при этом налоговых и неналоговых доходов поступило больше на 3742,76 тыс. рублей или на 23,58%. Доля собственных доходов в объеме доходов бюджета поселения уменьшилась с 41,6% на 1 октября 2023 года до 40,1% на 1 октября 2024 года (на 1,5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4"/>
        <w:gridCol w:w="1064"/>
        <w:gridCol w:w="1006"/>
        <w:gridCol w:w="1064"/>
        <w:gridCol w:w="945"/>
        <w:gridCol w:w="827"/>
        <w:gridCol w:w="816"/>
        <w:gridCol w:w="767"/>
      </w:tblGrid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28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49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45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14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 330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65,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22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80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71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58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1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245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2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5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90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7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74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199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00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5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0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7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22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4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80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8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4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0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4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9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1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1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бюджетов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3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8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6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48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78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38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085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2,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2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4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4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4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8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4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2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42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4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3 474,00 тыс. рублей на год поступили в бюджет поселения в объеме 17 274,58 тыс. рублей (или 73,59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3883,82 тыс. рублей или на 29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За 9 месяцев 2024 года наибольший удельный вес (73,8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2 749,55 тыс. рублей или 90,97% от </w:t>
      </w:r>
      <w:r>
        <w:rPr>
          <w:rFonts w:eastAsia="Calibri"/>
        </w:rPr>
        <w:t>уточненных бюджетных назначений 14 015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987,60 тыс. рублей или на 30,6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78,79 тыс. рублей или 71,63% от </w:t>
      </w:r>
      <w:r>
        <w:rPr>
          <w:rFonts w:eastAsia="Calibri"/>
        </w:rPr>
        <w:t>уточненных бюджетных назначений 11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величился на 1,52 тыс. рублей или на 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2026,86 тыс. рублей или 64,37% от</w:t>
      </w:r>
      <w:r>
        <w:rPr>
          <w:rFonts w:eastAsia="Calibri"/>
        </w:rPr>
        <w:t xml:space="preserve"> уточненных бюджетных назначений 3149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703,00 тыс. рублей или в шесть раз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2419,38 тыс. рублей или 39,02% от</w:t>
      </w:r>
      <w:r>
        <w:rPr>
          <w:rFonts w:eastAsia="Calibri"/>
        </w:rPr>
        <w:t xml:space="preserve"> уточненных бюджетных назначений 6 2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808,30 тыс. рублей или на 25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8,07%, что выше уровня прошлого года на 3,7%. В объеме доходов бюджета поселения составили 35,32%, что выше уровня прошлого года на 0,21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 384,96</w:t>
      </w:r>
      <w:r>
        <w:rPr>
          <w:lang w:eastAsia="en-US"/>
        </w:rPr>
        <w:t xml:space="preserve"> </w:t>
      </w:r>
      <w:r>
        <w:rPr/>
        <w:t>тыс. рублей поступили в сумме 2 339,34</w:t>
      </w:r>
      <w:r>
        <w:rPr>
          <w:lang w:eastAsia="en-US"/>
        </w:rPr>
        <w:t xml:space="preserve"> </w:t>
      </w:r>
      <w:r>
        <w:rPr/>
        <w:t>тыс. рублей (98,09% к уточненному плану), что меньше по сравнению с аналогичным периодом 2023 года на 141,06 тыс. рублей (или на 5,69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За 9 месяцев 2024 года наибольший удельный вес в сумме неналоговых поступлений (75,2%) занимают доходы от использования имущества, находящегося в государственной и муниципальной собственности - исполнение составило 1759,24 тыс. рублей или 110,3% от </w:t>
      </w:r>
      <w:r>
        <w:rPr>
          <w:rFonts w:eastAsia="Calibri"/>
        </w:rPr>
        <w:t xml:space="preserve">уточненных бюджетных назначений 1 595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272,12 тыс. рублей или на 18,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- исполнение составило 47,68 тыс. рублей, или 10,14% от </w:t>
      </w:r>
      <w:r>
        <w:rPr>
          <w:rFonts w:eastAsia="Calibri"/>
        </w:rPr>
        <w:t>уточненных бюджетных назначений 47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393,55 тыс. рублей или на 89,1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родажи материальных и нематериальных активов - исполнение составило 310,00 тыс. рублей или 3107% от </w:t>
      </w:r>
      <w:r>
        <w:rPr>
          <w:rFonts w:eastAsia="Calibri"/>
        </w:rPr>
        <w:t>уточненных бюджетных назначений 1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187,73 тыс. рублей или на37,7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- исполнение составило 222,42 тыс. рублей или 101,12% от </w:t>
      </w:r>
      <w:r>
        <w:rPr>
          <w:rFonts w:eastAsia="Calibri"/>
        </w:rPr>
        <w:t>уточненных бюджетных назначений 219,9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68,10 тыс. рублей или в 4 раз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4,78%, что меньше уровня прошлого года на 1,72%; в структуре налоговых и неналоговых доходов – 11,93% (меньше уровня прошлого года на 3,7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в сумме 40 386,35 тыс. рублей поступили в сумме 29 300,65 тыс. рублей (72,55% к уточненному плану), что больше по сравнению с аналогичным периодом 2023 года на 7022,46 тыс. рублей (или на 31,52%).</w:t>
      </w:r>
      <w:r>
        <w:rPr>
          <w:lang w:eastAsia="en-US"/>
        </w:rPr>
        <w:t xml:space="preserve"> Удельный вес в структуре доходов – 59,9% (к уровню прошлого года их доля увеличилась на 1,5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55,46%) в сумме безвозмездных поступлений занимают иные межбюджетные трансферты - исполнение составило 16250,12 тыс. рублей или 59,54% от </w:t>
      </w:r>
      <w:r>
        <w:rPr>
          <w:rFonts w:eastAsia="Calibri"/>
        </w:rPr>
        <w:t>уточненных бюджетных назначений 27 292,93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6325,73 тыс. рублей или на 63,7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836,01 тыс. рублей или 90% от </w:t>
      </w:r>
      <w:r>
        <w:rPr>
          <w:rFonts w:eastAsia="Calibri"/>
        </w:rPr>
        <w:t>уточненных бюджетных назначений 928,9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18,45 тыс. рублей или на 2,1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сидии исполнены в сумме 12164,52 тыс. рублей или 100% от </w:t>
      </w:r>
      <w:r>
        <w:rPr>
          <w:rFonts w:eastAsia="Calibri"/>
        </w:rPr>
        <w:t>уточненных бюджетных назначений 12164,52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сидий увеличился на 664,52 тыс. рублей или на 5,78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Прочие безвозмездные поступления</w:t>
      </w:r>
      <w:r>
        <w:rPr/>
        <w:t xml:space="preserve"> исполнены в сумме 50,00 тыс. рублей от </w:t>
      </w:r>
      <w:r>
        <w:rPr>
          <w:rFonts w:eastAsia="Calibri"/>
        </w:rPr>
        <w:t>уточненных бюджетных назначений 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Змеиногорского городского Совета депутатов Змеиногорского района Алтайского края от 20.12.2023 № 40 «О бюджете городского поселения город Змеиногорск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5 529,9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ями Змеиногорского городского Совета депутатов Змеиногорского района Алтайского края от 27.04.2024 №12, от 05.09.2024 №29 расходная часть бюджета увеличилась на 34595,10 тыс. рублей или на 54,02% и составила 70 125,04 тыс. рублей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9 месяцев 2024 года профинансированы в сумме 47 288,47 тыс. рублей, что составляет 67,43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9 036,38 тыс. рублей или на 23,62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(40,81%) в расходах бюджета поселения занимают расходы по разделу общегосударственные вопросы, доля в расходах на ж</w:t>
      </w:r>
      <w:r>
        <w:rPr/>
        <w:t>илищно-коммунальное хозяйство составила- 29,27%,</w:t>
      </w:r>
      <w:r>
        <w:rPr>
          <w:lang w:eastAsia="en-US"/>
        </w:rPr>
        <w:t xml:space="preserve"> на национальную экономику – 14,87%, на культуру, кинематографию – 14,66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на 75% и бол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циональная экономика (81,57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Социальная политика (7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ьший процент исполнения сложился по разделу «Жилищно-коммунальное хозяйство», исполнение составило 62,76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городского поселения по разделам/подразделам бюджетной классификации за 9 месяцев 2022-2024 годов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16"/>
        <w:gridCol w:w="816"/>
        <w:gridCol w:w="823"/>
        <w:gridCol w:w="845"/>
        <w:gridCol w:w="683"/>
        <w:gridCol w:w="958"/>
        <w:gridCol w:w="790"/>
        <w:gridCol w:w="736"/>
        <w:gridCol w:w="693"/>
      </w:tblGrid>
      <w:tr>
        <w:trPr>
          <w:trHeight w:val="44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1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9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51,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7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53,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7,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65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4,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,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8,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Обеспечение проведения выборов и референдум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,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,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2,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,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75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4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3,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8,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,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87,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,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8 «Транспорт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,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5,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 «Другие вопросы в области национальной экономик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2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1,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5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39,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12,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,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,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2,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 «Коммунальное хозяйство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9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2,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3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0,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51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1,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20,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2,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,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5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7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72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52,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25,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88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836,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6,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62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67,59% к плану (план по отчету – 28 551,43 тыс. рублей, исполнение – 19 297,97 тыс. рублей). </w:t>
      </w:r>
      <w:r>
        <w:rPr/>
        <w:t xml:space="preserve">К соответствующему уровню 2023 года расходы по указанному разделу увеличились на 6047,98 тыс. рублей или на 45,65%. </w:t>
      </w:r>
      <w:r>
        <w:rPr>
          <w:lang w:eastAsia="en-US"/>
        </w:rPr>
        <w:t>По подразделам финансирование составило от 57,15% – «</w:t>
      </w:r>
      <w:r>
        <w:rPr/>
        <w:t>Функционирование Правительства РФ высших исполнительных органов государственной власти субъектов РФ, местных администраций</w:t>
      </w:r>
      <w:r>
        <w:rPr>
          <w:lang w:eastAsia="en-US"/>
        </w:rPr>
        <w:t>» до 75,6% – «</w:t>
      </w:r>
      <w:r>
        <w:rPr/>
        <w:t>Другие общегосударственные вопросы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81,57% к плану (план по отчету – 8 618,21 тыс. рублей, исполнение – 7 030,28 тыс. рублей). По подразделам расходы профинансированы: 29,85% - «Другие вопросы в области национальной экономики», 66,67% - «Транспорт» 83,9% – «Дорожное хозяйство (дорожные фонды)». По сравнению с соответствующим периодом 2023 года расходы раздела увеличился на 1706,52 тыс. рублей или на 32,0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62,76% к плану (план по отчету – 22052,00 тыс. рублей, исполнение – 13 839,90 тыс. рублей). По подразделам расходы профинансированы: 14,29% -«Жилищное хозяйство», 50% «Коммунальное хозяйство», 65,23% -«Благоустройство». По сравнению с аналогичным периодом прошлого года расходы раздела увеличились на 828,21 тыс. рублей или на 6,3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65,07% к плану (план по отчету – 10 651,40 тыс. рублей, исполнение – 6931,32 тыс. рублей), в том числе по подразделу «Культура» –65,74%, «Другие вопросы в области культуры и кинематографии» - 63,95%. По сравнению с аналогичным периодом прошлого года финансирование расходов раздела увеличилось на 453,67</w:t>
      </w:r>
      <w:r>
        <w:rPr/>
        <w:t xml:space="preserve"> </w:t>
      </w:r>
      <w:r>
        <w:rPr>
          <w:lang w:eastAsia="en-US"/>
        </w:rPr>
        <w:t>тыс. рублей или на 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75% к плану (план по отчету 252,00 тыс. рублей, исполнение – 189,00 тыс. рублей). По сравнению с соответствующим периодом прошлого года финансирование расходов осталось на прежнем уровне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город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Змеиногорского городского Совета депутатов Змеиногорского района Алтайского края от 20.12.2023 №40 «</w:t>
      </w:r>
      <w:r>
        <w:rPr/>
        <w:t>О бюджете городского поселения город Змеиногорск Змеиногорского района Алтайского края</w:t>
      </w:r>
      <w:r>
        <w:rPr>
          <w:rStyle w:val="Emphasis"/>
          <w:i w:val="false"/>
          <w:iCs w:val="false"/>
        </w:rPr>
        <w:t xml:space="preserve"> 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6 669,80 тыс. рублей или 65,67% от уточненного плана – 10 157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79"/>
        <w:gridCol w:w="1207"/>
        <w:gridCol w:w="1290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шение вопросов местного значения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в границах поселений электро-, тепло-, газо- и водоснабжения населения, водоотведения, снабжения населением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, создание организаций культу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848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работы Дома культуры (межбюджетные трансферты на передаваемые полномочия по решению вопросов местного значения в части заработной платы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 733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работы МБУК «Музей (межбюджетные трансферты на передаваемые полномочия по решению вопросов местного значения в части заработной плат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296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работы (межбюджетные трансферты на передаваемые полномочия по решению вопросов местного значения в области организации ритуальных услуг в границах муниципального образования город Змеиногорск Змеиногорского района Алтайског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41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7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9,8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00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7</w:t>
            </w:r>
          </w:p>
        </w:tc>
      </w:tr>
    </w:tbl>
    <w:p>
      <w:pPr>
        <w:pStyle w:val="Normal"/>
        <w:autoSpaceDE w:val="false"/>
        <w:ind w:left="993" w:right="5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город Змеиногорск Змеиногорского района Алтай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В 2024 году на территории города Змеиногорска реализуется 1 муниципальная программа </w:t>
      </w:r>
      <w:r>
        <w:rPr/>
        <w:t>«Формирование современной городской среды на территории муниципального образования город Змеиногорск Змеиногорского района Алтайского края</w:t>
      </w:r>
      <w:r>
        <w:rPr>
          <w:bCs/>
        </w:rPr>
        <w:t xml:space="preserve"> на 2018-2025 годы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На реализацию программной части бюджета городского поселения предусмотрены бюджетные ассигнования решением Змеиногорского городского Совета депутатов Алтайского края от </w:t>
      </w:r>
      <w:r>
        <w:rPr>
          <w:rStyle w:val="Emphasis"/>
          <w:i w:val="false"/>
          <w:iCs w:val="false"/>
        </w:rPr>
        <w:t>20.12.2023 №40 «</w:t>
      </w:r>
      <w:r>
        <w:rPr/>
        <w:t>О бюджете городского поселения город Змеиногорск Змеиногорского района Алтайского края</w:t>
      </w:r>
      <w:r>
        <w:rPr>
          <w:rStyle w:val="Emphasis"/>
          <w:i w:val="false"/>
          <w:iCs w:val="false"/>
        </w:rPr>
        <w:t xml:space="preserve"> на 2024 год и на плановый период 2025 и 2026</w:t>
      </w:r>
      <w:r>
        <w:rPr>
          <w:bCs/>
        </w:rPr>
        <w:t xml:space="preserve"> годов</w:t>
      </w:r>
      <w:r>
        <w:rPr/>
        <w:t>» в сумме 11 402,06 тыс. рублей. Постановлением Администрации города Змеиногорска Змеиногорского района Алтайского края от 02.02.2024 №31 «О внесении изменений и дополнений в постановление «Об утверждении муниципальной программы «Формирование современной городской среды на территории муниципального образования город Змеиногорск Змеиногорского района Алтайского края на 2018-2025 годы» от 24.11.2022 № 1198» внесены изменения в объем финансирования муниципальной программы на 2024 год в сумме 11 402,06 тыс. рублей.</w:t>
      </w:r>
    </w:p>
    <w:p>
      <w:pPr>
        <w:pStyle w:val="Normal"/>
        <w:ind w:firstLine="709"/>
        <w:jc w:val="both"/>
        <w:rPr/>
      </w:pPr>
      <w:r>
        <w:rPr/>
        <w:t>В отчетном периоде по муниципальной программе Администрацией города Змеиногорска произведены расходы в сумме 11 402,06 тыс. рублей (или 100% от утвержденных бюджетных назначений)</w:t>
      </w:r>
      <w:r>
        <w:rPr>
          <w:bCs/>
        </w:rPr>
        <w:t>.</w:t>
      </w:r>
      <w:r>
        <w:rPr/>
        <w:t xml:space="preserve"> Доля финансирования расходов в рамках муниципальных программ в общей сумме расходов за 9 месяцев 2024 года составила 24,11%.</w:t>
      </w:r>
    </w:p>
    <w:p>
      <w:pPr>
        <w:pStyle w:val="Normal"/>
        <w:ind w:firstLine="709"/>
        <w:jc w:val="both"/>
        <w:rPr/>
      </w:pPr>
      <w:r>
        <w:rPr/>
        <w:t>Данные об объемах бюджетных ассигнований на реализацию муниципальных программ предусмотренные в Решениях, приведены в таблице № 5.</w:t>
      </w:r>
    </w:p>
    <w:p>
      <w:pPr>
        <w:pStyle w:val="Normal"/>
        <w:ind w:right="141" w:hanging="0"/>
        <w:jc w:val="right"/>
        <w:rPr/>
      </w:pPr>
      <w:r>
        <w:rPr/>
        <w:t>Таблица № 5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026"/>
        <w:gridCol w:w="1101"/>
        <w:gridCol w:w="1134"/>
        <w:gridCol w:w="1134"/>
        <w:gridCol w:w="1292"/>
      </w:tblGrid>
      <w:tr>
        <w:trPr>
          <w:trHeight w:val="647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0.12.2023 №4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12 (уточненный пла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05.09.24 №29 (уточненный план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ода</w:t>
            </w:r>
          </w:p>
        </w:tc>
      </w:tr>
      <w:tr>
        <w:trPr>
          <w:trHeight w:val="361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на реализацию МП, тыс. рубле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2,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2,0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2,06</w:t>
            </w:r>
          </w:p>
        </w:tc>
      </w:tr>
      <w:tr>
        <w:trPr>
          <w:trHeight w:val="509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реализацию муниципальных программ в объеме расходов районного бюджета, 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соглашения от 11.12.2019 №124 </w:t>
      </w:r>
      <w:r>
        <w:rPr/>
        <w:t>о передаче полномочий контрольно-счетного органа муниципального образования город Змеиногорск Змеиногорского района Алтайского края по осуществлению внешнего муниципального финансового контроля контрольно-счетному органу муниципального образования Змеиногорский район Алтайского края (приложение к решению Змеиногорского городского Совета депутатов Змеиногорского района Алтайского края от 26.12.2019 №86)</w:t>
      </w:r>
      <w:r>
        <w:rPr>
          <w:rFonts w:eastAsia="Calibri"/>
          <w:lang w:eastAsia="en-US"/>
        </w:rPr>
        <w:t>, в контрольно-счетный орган муниципального образования Змеиногорский район Алтайского края не предоставляются Администрацией города Змеиногорск проекты муниципальных программ и внесение изменений в них, для проведения финансово-экономической экспертизы проектов правовых актов и выдачи заключений контрольно- счетного органа на соответств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целях соблюдения статьи 34 Бюджетного кодекса </w:t>
      </w:r>
      <w:r>
        <w:rPr>
          <w:rStyle w:val="Fontstyle21"/>
          <w:rFonts w:cs="Times New Roman"/>
          <w:color w:val="000000"/>
          <w:sz w:val="24"/>
          <w:szCs w:val="24"/>
        </w:rPr>
        <w:t>Российской Федерации</w:t>
      </w:r>
      <w:r>
        <w:rPr/>
        <w:t xml:space="preserve"> ответственным исполнителям муниципальных программ продолжа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708" w:firstLine="41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527,61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Змеиногорского городского Совета депутатов Змеиногорского района Алтайского края от 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4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>юджетные ассигнования резервного фонда Администрации города Змеиногорска 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Змеиногорского городского Совета депутатов Змеиногорского района Алтайского края о бюджете городского поселения от </w:t>
      </w:r>
      <w:r>
        <w:rPr>
          <w:rStyle w:val="Emphasis"/>
          <w:i w:val="false"/>
          <w:iCs w:val="false"/>
        </w:rPr>
        <w:t xml:space="preserve">20.12.2023 № 40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252,0 тыс. рублей </w:t>
      </w:r>
      <w:bookmarkStart w:id="7" w:name="_Hlk131428269"/>
      <w:r>
        <w:rPr>
          <w:rFonts w:eastAsia="Calibri"/>
          <w:shd w:fill="FFFFFF" w:val="clear"/>
          <w:lang w:eastAsia="en-US"/>
        </w:rPr>
        <w:t>или 0,36% от общей суммы расходов</w:t>
      </w:r>
      <w:bookmarkEnd w:id="7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89,00 тыс. рублей (в размере потребности) или 75% от плановых значений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/>
        <w:t xml:space="preserve">Доля расходов на исполнение публичных нормативных обязательств в объеме расходов бюджета городского поселения составила </w:t>
      </w:r>
      <w:r>
        <w:rPr>
          <w:lang w:eastAsia="en-US"/>
        </w:rPr>
        <w:t xml:space="preserve">0,4%. 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89,00</w:t>
      </w:r>
      <w:r>
        <w:rPr/>
        <w:t xml:space="preserve"> </w:t>
      </w:r>
      <w:r>
        <w:rPr>
          <w:lang w:eastAsia="en-US"/>
        </w:rPr>
        <w:t>тыс. рублей или 0,5% от общей суммы расходов за 9 месяцев 2023 года.</w:t>
      </w:r>
    </w:p>
    <w:p>
      <w:pPr>
        <w:pStyle w:val="Normal"/>
        <w:tabs>
          <w:tab w:val="left" w:pos="709" w:leader="none"/>
        </w:tabs>
        <w:ind w:right="-1" w:firstLine="709"/>
        <w:jc w:val="right"/>
        <w:rPr/>
      </w:pPr>
      <w:r>
        <w:rPr>
          <w:rFonts w:eastAsia="Calibri"/>
          <w:lang w:eastAsia="en-US"/>
        </w:rPr>
        <w:t>Таблица № 6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77"/>
        <w:gridCol w:w="1134"/>
        <w:gridCol w:w="1276"/>
        <w:gridCol w:w="992"/>
        <w:gridCol w:w="822"/>
        <w:gridCol w:w="567"/>
      </w:tblGrid>
      <w:tr>
        <w:trPr>
          <w:trHeight w:val="435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од целевой статьи, 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426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4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1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меиногорского городского Совета депута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тайского края</w:t>
            </w:r>
            <w:r>
              <w:rPr>
                <w:sz w:val="18"/>
                <w:szCs w:val="18"/>
              </w:rPr>
              <w:t xml:space="preserve"> от 18.10.2016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16270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9. Анализ дефицита бюджета, источников его покрытия, состояние муниципального долга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ервоначально решением о бюджете городского поселения на 2024 год предусмотрено формирование бюджета с дефицитом в размере -240,10 тыс. рублей. </w:t>
      </w:r>
      <w:r>
        <w:rPr>
          <w:rStyle w:val="Emphasis"/>
          <w:i w:val="false"/>
          <w:iCs w:val="false"/>
        </w:rPr>
        <w:t xml:space="preserve">С учетом изменений, внесенных в течение 9 месяцев 2024 года в соответствии с решениями Змеиногорского городского Совета депутатов Змеиногорского района Алтайского края от 27.04.2024 №12, от 05.09. 2024 №29 </w:t>
      </w:r>
      <w:r>
        <w:rPr/>
        <w:t>предусмотрено формирование бюджета с дефицитом в размере – 3 879,7 тыс. рублей, что составляет 15% от объёма планируемых собственных поступ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ункту 3 статьи 92.1 Бюджетного кодекса РФ, дефицит местного бюджета не должен превышать 10 процентов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 В виде источников финансирования дефицита бюджета городского поселения на 2024 год утверждены остатки средств на счёте бюджета городского поселения, которые по состоянию на 01.01.2024 составляют 3 879,73 тыс. рублей. Таким образом, прогнозируемый размер дефицита находится в пределах остатков средств на счёте бюджета город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городского поселения за 9 месяцев 2024 года сложился профицит в размере – 1 626,10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расходов над доходами (дефицитом) в размере 102,74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город Змеиногорск</w:t>
      </w:r>
      <w:r>
        <w:rPr/>
        <w:t xml:space="preserve"> Змеиногорского района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городского поселения город Змеиногорск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22,75 человек (в том числе муниципальных служащих 11 человек), по сравнению с аналогичным периодом 2023 года численность работников уменьшилась на 3 человека. Фонд оплаты труда работников за 9 месяцев 2024 год составил 5 405,42 тыс. рублей, что больше по сравнению с </w:t>
      </w:r>
      <w:r>
        <w:rPr>
          <w:lang w:eastAsia="en-US"/>
        </w:rPr>
        <w:t>аналогичным периодом прошлого года</w:t>
      </w:r>
      <w:r>
        <w:rPr>
          <w:bCs/>
          <w:lang w:eastAsia="en-US"/>
        </w:rPr>
        <w:t xml:space="preserve"> на 459,42 тыс. рублей или на 9%.</w:t>
      </w:r>
    </w:p>
    <w:p>
      <w:pPr>
        <w:pStyle w:val="Normal"/>
        <w:tabs>
          <w:tab w:val="left" w:pos="709" w:leader="none"/>
        </w:tabs>
        <w:ind w:right="14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7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65"/>
        <w:gridCol w:w="992"/>
        <w:gridCol w:w="1023"/>
        <w:gridCol w:w="1156"/>
        <w:gridCol w:w="1134"/>
        <w:gridCol w:w="1102"/>
      </w:tblGrid>
      <w:tr>
        <w:trPr>
          <w:trHeight w:val="31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5,4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42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1</w:t>
            </w:r>
          </w:p>
        </w:tc>
      </w:tr>
      <w:tr>
        <w:trPr>
          <w:trHeight w:val="24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трализованная бухгалтери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86</w:t>
            </w:r>
          </w:p>
        </w:tc>
      </w:tr>
      <w:tr>
        <w:trPr>
          <w:trHeight w:val="27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5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городского поселения город Змеиногорск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города Змеиногорска </w:t>
      </w:r>
      <w:r>
        <w:rPr/>
        <w:t>Змеиногорского района Алтайского края от 18.10.2024 №620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городского поселения за 9 месяцев 2024 года осуществлялось в соответствии с Решением Змеиногорского городского Совета депутатов Змеиногорского района Алтайского края от </w:t>
      </w:r>
      <w:r>
        <w:rPr>
          <w:rStyle w:val="Emphasis"/>
          <w:i w:val="false"/>
          <w:iCs w:val="false"/>
        </w:rPr>
        <w:t>20.12.2023 № 40 «</w:t>
      </w:r>
      <w:r>
        <w:rPr/>
        <w:t>О бюджете городского поселения город Змеиногорск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12, от 05.09.2024 №29)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Поступление доходов в бюджет городского поселения город Змеиногорск за 9 месяцев 2024 года составило </w:t>
      </w:r>
      <w:r>
        <w:rPr>
          <w:rStyle w:val="Emphasis"/>
          <w:i w:val="false"/>
          <w:iCs w:val="false"/>
        </w:rPr>
        <w:t>48 914,57 тыс. рублей или 73,84% к годовому плану, в том числе налоговых и неналоговых доходов –19 613,92 тыс. рублей или 75,85% к годовому плану. Н</w:t>
      </w:r>
      <w:r>
        <w:rPr/>
        <w:t xml:space="preserve">алоговые доходы исполнены на 73,59% или в сумме 17 274,58 тыс. рублей, неналоговые доходы на 98,09% или в сумме 2 339,34 тыс. рублей, безвозмездные поступления на 72,55% или в сумме 29 300,65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0 765,22 тыс. рублей или на 28,22%, налоговых и неналоговых доходов поступило больше на 3 742,76 тыс. рублей или на 23,58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Расходы бюджета городского поселения </w:t>
      </w:r>
      <w:r>
        <w:rPr>
          <w:lang w:eastAsia="en-US"/>
        </w:rPr>
        <w:t xml:space="preserve">город Змеиногорск </w:t>
      </w:r>
      <w:r>
        <w:rPr/>
        <w:t>за 9 месяцев 2024 года профинансированы в сумме 47 288,47 тыс. рублей, что составляет 67,43% к уточненным годовым ассигнованиям по отчету 70 125,04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9 036,38 тыс. рублей или на 23,62%. Диапазон освоения бюджета городского поселения по разделам бюджетной классификации составил от 62,76% «Жилищно-коммунальное хозяйство» до 81,57% «Национальная экономика». Наблюдается тенденция неравномерного исполнения бюджета городского поселения по расходам, из 5 разделов расходов по 3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город Змеиногорск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городского поселения </w:t>
      </w:r>
      <w:r>
        <w:rPr>
          <w:lang w:eastAsia="en-US"/>
        </w:rPr>
        <w:t xml:space="preserve">город Змеиногорск </w:t>
      </w:r>
      <w:r>
        <w:rPr/>
        <w:t xml:space="preserve">за 9 месяцев 2024 года исполнен с превышением </w:t>
      </w:r>
      <w:r>
        <w:rPr>
          <w:lang w:eastAsia="en-US"/>
        </w:rPr>
        <w:t>доходов над расходами (профицитом) в размере – 1 626,10 тыс. рублей</w:t>
      </w:r>
      <w:r>
        <w:rPr/>
        <w:t xml:space="preserve"> тыс. рублей при утвержденном плановом дефиците 3 879,7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">
    <w:name w:val="fontstyle21"/>
    <w:qFormat/>
    <w:rPr>
      <w:rFonts w:ascii="TimesNewRoman;Times New Roman" w:hAnsi="TimesNewRoman;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1:00Z</dcterms:created>
  <dc:creator>РИММА</dc:creator>
  <dc:description/>
  <cp:keywords/>
  <dc:language>en-US</dc:language>
  <cp:lastModifiedBy>User</cp:lastModifiedBy>
  <cp:lastPrinted>2024-11-05T16:26:00Z</cp:lastPrinted>
  <dcterms:modified xsi:type="dcterms:W3CDTF">2024-11-05T10:22:00Z</dcterms:modified>
  <cp:revision>3</cp:revision>
  <dc:subject/>
  <dc:title>ЗаключениеЗАКЛЮЧЕНИЕ</dc:title>
</cp:coreProperties>
</file>