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года                                                                                                         № 73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rPr/>
      </w:pPr>
      <w:r>
        <w:rPr>
          <w:rFonts w:eastAsia="Calibri"/>
          <w:lang w:eastAsia="en-US"/>
        </w:rPr>
        <w:t>О проведении оперативного контро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районного бюджета</w:t>
      </w:r>
    </w:p>
    <w:p>
      <w:pPr>
        <w:pStyle w:val="Normal"/>
        <w:rPr/>
      </w:pPr>
      <w:r>
        <w:rPr>
          <w:rFonts w:eastAsia="Calibri"/>
          <w:lang w:eastAsia="en-US"/>
        </w:rPr>
        <w:t>за 9 месяцев 2024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1.6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9 месяцев 2024 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10.2024 года по 02.11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районного бюдже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«01» ноября 2024                                                                                                                  № </w:t>
      </w:r>
      <w:r>
        <w:rPr>
          <w:lang w:val="en-US"/>
        </w:rPr>
        <w:t>6</w:t>
      </w:r>
      <w:r>
        <w:rPr/>
        <w:t>3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</w:t>
      </w:r>
      <w:r>
        <w:rPr>
          <w:rFonts w:eastAsia="Calibri"/>
          <w:lang w:eastAsia="en-US"/>
        </w:rPr>
        <w:t>1.6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9 месяцев 2024 года, утвержденный Постановлением Администрации Змеиногорского района Алтайского края от 18.10.2024 № 46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.10.2023 года по 02.11.2024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1.Общая характеристика исполнения районного бюдже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районного Совета депутатов Алтайского края от 15.12.2023 № 70 «</w:t>
      </w:r>
      <w:r>
        <w:rPr/>
        <w:t>О районном бюджете Змеиногорского района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районный бюджет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673 727,8 тыс. рублей, в том числе объем межбюджетных трансфертов, получаемых из других бюджетов, в сумме 368 476,3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679 877,8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5 года в сумме 7 000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районного бюджета в сумме 6 150,0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9 месяцев 2024 года решениями Змеиногорского районного Совета депутатов Алтайского края от 26.04.2024 № 24, от 30.08.2024 №60 «О внесении изменений в решение Змеиногорского районного Совета депутатов Алтайского края </w:t>
      </w:r>
      <w:r>
        <w:rPr>
          <w:sz w:val="24"/>
          <w:szCs w:val="24"/>
        </w:rPr>
        <w:t xml:space="preserve">от 15.12.2023 г. № 70 «О районном бюджете Змеиногорского района на 2024 год и </w:t>
      </w:r>
      <w:r>
        <w:rPr>
          <w:sz w:val="24"/>
          <w:szCs w:val="24"/>
          <w:lang w:eastAsia="en-US"/>
        </w:rPr>
        <w:t>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район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районного бюджета на 2024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803 531,0 тыс. рублей, в том числе объем межбюджетных трансфертов, получаемых из других бюджетов, в сумме 465 276,2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852 005,5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внутреннего долга по состоянию на 1 января 2025 года в сумме 7 000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48 474,5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я от 18.03.2024 №МБ/13548 о предоставлении субсидии, субвенции, иного межбюджетного трансферта, имеющего целевое назначение на сумму 50,21 тыс. рублей, уведомлений по расчетам между бюджетами от 18.03.2024 №БР/01592 на сумму –1176,10 тыс. рублей, от 19.03.2024 №БР/01593 на сумму 1176,08286 тыс. рублей, от 05.06.2024 №БР/01863 на сумму -1395,70 тыс. рублей, от 26.06.2024 №БР/01863 на сумму 1854,00 тыс. рублей, от 21.08.2024 №БР/01915 на сумму 8807,00 тыс. рублей, от 03.09.2024 №БР/01932 на сумму 498,40 тыс. рублей, согласно постановлению Правительства Алтайского края от 31.07.2024 №259, распоряжениям Правительства Алтайского края от 09.08.2024 №368-р, от 20.08.2024 №382-р, от 02.09.2024 №402-р уточненный объем расходов составил 866 474,3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Фактические показатели исполнения районного бюджета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541 929,1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518 553,83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исполнению районного бюджета сложился профицит в сумме 23 375,27 тыс. рублей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районного бюджета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7"/>
        <w:gridCol w:w="981"/>
        <w:gridCol w:w="981"/>
        <w:gridCol w:w="881"/>
        <w:gridCol w:w="712"/>
        <w:gridCol w:w="847"/>
        <w:gridCol w:w="851"/>
        <w:gridCol w:w="709"/>
        <w:gridCol w:w="981"/>
        <w:gridCol w:w="578"/>
      </w:tblGrid>
      <w:tr>
        <w:trPr>
          <w:trHeight w:val="84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5.12.2023 № 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6.04.24 №2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30.08.24 №6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показателей реше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 решению №60,</w:t>
              <w:b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 уточненному плану на 01.10.2024 г.</w:t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72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61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31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03,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92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 602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87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8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005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27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47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5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7 920,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(+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19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474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70,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  <w:bookmarkStart w:id="2" w:name="_Hlk70514318"/>
      <w:bookmarkStart w:id="3" w:name="_Hlk70514318"/>
      <w:bookmarkEnd w:id="3"/>
    </w:p>
    <w:p>
      <w:pPr>
        <w:pStyle w:val="Normal"/>
        <w:ind w:firstLine="709"/>
        <w:jc w:val="center"/>
        <w:rPr/>
      </w:pPr>
      <w:r>
        <w:rPr>
          <w:b/>
          <w:shd w:fill="FFFFFF" w:val="clear"/>
          <w:lang w:eastAsia="en-US"/>
        </w:rPr>
        <w:t xml:space="preserve">2.Анализ исполнения доходной части районного бюджета </w:t>
      </w:r>
    </w:p>
    <w:p>
      <w:pPr>
        <w:pStyle w:val="Normal"/>
        <w:ind w:right="-1" w:firstLine="709"/>
        <w:jc w:val="both"/>
        <w:rPr/>
      </w:pPr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20"/>
        <w:jc w:val="both"/>
        <w:rPr/>
      </w:pPr>
      <w:r>
        <w:rPr/>
        <w:t xml:space="preserve">Доходная часть бюджета формировалась за счет налоговых и неналоговых доходов, межбюджетных трансфертов, </w:t>
      </w:r>
      <w:r>
        <w:rPr>
          <w:rFonts w:eastAsia="Calibri"/>
        </w:rPr>
        <w:t xml:space="preserve">безвозмездных поступлений от других бюджетов бюджетной системы </w:t>
      </w:r>
      <w:r>
        <w:rPr>
          <w:lang w:eastAsia="en-US"/>
        </w:rPr>
        <w:t>Российской Федерации</w:t>
      </w:r>
      <w:r>
        <w:rPr/>
        <w:t xml:space="preserve"> в соответствии со статьей 232 Бюджетного кодекса </w:t>
      </w:r>
      <w:r>
        <w:rPr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70514318"/>
      <w:bookmarkEnd w:id="4"/>
      <w:r>
        <w:rPr>
          <w:rStyle w:val="Emphasis"/>
          <w:i w:val="false"/>
          <w:iCs w:val="false"/>
        </w:rPr>
        <w:t xml:space="preserve">В соответствии с </w:t>
      </w:r>
      <w:bookmarkStart w:id="5" w:name="_Hlk70500961"/>
      <w:r>
        <w:rPr>
          <w:rStyle w:val="Emphasis"/>
          <w:i w:val="false"/>
          <w:iCs w:val="false"/>
        </w:rPr>
        <w:t xml:space="preserve">Решением Змеиногорского районного Совета депутатов Алтайского края </w:t>
      </w:r>
      <w:bookmarkEnd w:id="5"/>
      <w:r>
        <w:rPr>
          <w:rStyle w:val="Emphasis"/>
          <w:i w:val="false"/>
          <w:iCs w:val="false"/>
        </w:rPr>
        <w:t>от 15.12.2023 № 70 «О районном бюджете Змеиногорского района на 2024 год и на плановый период 2025 и 2026 годов</w:t>
      </w:r>
      <w:r>
        <w:rPr/>
        <w:t>» общий объем доходов бюджета был утвержден в сумме 673 727,8 тыс. рублей, в том числе объем межбюджетных трансфертов, получаемых из других бюджетов, в сумме 368 476,3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бюджет Змеиногорского района в соответствии с решениями Змеиногорского районного Совета депутатов Алтайского края, доходная часть бюджета увеличилась на 129 803,20 тыс. рублей или 19,27% и составила 803 531,00 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районный бюджет 541 929,10 тыс. рублей или 67,44% к годовому плану, в том числе налоговых и неналоговых доходов (собственных доходов) – 232 829,49 тыс. рублей или 68,68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6" w:name="_Hlk101514111"/>
      <w:bookmarkEnd w:id="6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98 436,76</w:t>
      </w:r>
      <w:r>
        <w:rPr>
          <w:b/>
          <w:bCs/>
          <w:sz w:val="16"/>
          <w:szCs w:val="16"/>
        </w:rPr>
        <w:t xml:space="preserve"> </w:t>
      </w:r>
      <w:r>
        <w:rPr>
          <w:rStyle w:val="Emphasis"/>
          <w:i w:val="false"/>
          <w:iCs w:val="false"/>
        </w:rPr>
        <w:t>тыс. рублей или на 15,37%, при этом налоговых и неналоговых доходов поступило больше на 23 754,37</w:t>
      </w:r>
      <w:r>
        <w:rPr>
          <w:bCs/>
        </w:rPr>
        <w:t xml:space="preserve"> </w:t>
      </w:r>
      <w:r>
        <w:rPr>
          <w:rStyle w:val="Emphasis"/>
          <w:i w:val="false"/>
          <w:iCs w:val="false"/>
        </w:rPr>
        <w:t>тыс. рублей или на 11,36%, их доля в объеме доходов районного бюджета увеличилась с 32,65% на 1 октября 2023 года до 42,96% на 1 октября 2024 года (на 10,3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2"/>
        <w:gridCol w:w="992"/>
        <w:gridCol w:w="993"/>
        <w:gridCol w:w="992"/>
        <w:gridCol w:w="950"/>
        <w:gridCol w:w="609"/>
        <w:gridCol w:w="851"/>
        <w:gridCol w:w="711"/>
      </w:tblGrid>
      <w:tr>
        <w:trPr>
          <w:trHeight w:val="64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2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07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9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829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 153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54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33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329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 261,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91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594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9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90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23,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9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2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3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99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91,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62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13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3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16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35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9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1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3,82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7,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8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6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29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5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099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5 448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2 19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7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44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27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593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5 682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1 853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7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1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8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91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9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тации бюджетам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2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41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04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67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 980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348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4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4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водоснабжения и канали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918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2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9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78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8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604,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9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поддержку отросл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укрепление и развитие материально-технической базы муниципальных загородных лагерей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 государственной программы Алтайского края «Развитие образования в Алтай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рганизацию отдыха и укрепления здоровь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6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 666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системы отдыха и укрепление здоровья детей (организацию отдыха и оздоровле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1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165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8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18,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1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04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8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54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7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90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8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краевой адресной инвестиционной 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69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1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10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5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485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 049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81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5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,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9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1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7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9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административных комиссий при местных администр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,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5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31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891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4</w:t>
            </w:r>
          </w:p>
        </w:tc>
      </w:tr>
      <w:tr>
        <w:trPr>
          <w:trHeight w:val="20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2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3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6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 154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3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6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9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80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7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6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12 января 1995 года №5-ФЗ «О ветер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64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8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исполнение государственных полномочий по обращению с животными без владель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3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2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652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2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6</w:t>
            </w:r>
          </w:p>
        </w:tc>
      </w:tr>
      <w:tr>
        <w:trPr>
          <w:trHeight w:val="27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. общеобразовательных организаций, проф. Образовательных организаций субъектов РФ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8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на создание виртуальных концертных з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82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7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5,12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4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0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8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1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9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36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5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 929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1 602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8 436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bookmarkStart w:id="7" w:name="_Hlk101514111"/>
      <w:bookmarkEnd w:id="7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>Налоговые доходы при плане 287 591,50 тыс. рублей на год поступили в районный бюджет в объеме 190 329,92 тыс. рублей или 66,18% к прогнозному плану. По сравнению с аналогичным периодом 2023 года увеличение объема поступлений налоговых доходов составило 6 991,59 тыс. рублей (или на 3,81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/>
        </w:rPr>
        <w:t xml:space="preserve">За 9 месяцев </w:t>
      </w:r>
      <w:r>
        <w:rPr>
          <w:rFonts w:eastAsia="Calibri"/>
          <w:lang w:eastAsia="en-US"/>
        </w:rPr>
        <w:t>2024 года наибольший удельный вес в сумме налоговых поступлений занимает н</w:t>
      </w:r>
      <w:r>
        <w:rPr/>
        <w:t>алог на прибыль, доходы физических лиц</w:t>
      </w:r>
      <w:r>
        <w:rPr>
          <w:rFonts w:eastAsia="Calibri"/>
          <w:lang w:eastAsia="en-US"/>
        </w:rPr>
        <w:t xml:space="preserve"> </w:t>
      </w:r>
      <w:r>
        <w:rPr/>
        <w:t>–</w:t>
      </w:r>
      <w:r>
        <w:rPr>
          <w:rFonts w:eastAsia="Calibri"/>
          <w:lang w:eastAsia="en-US"/>
        </w:rPr>
        <w:t xml:space="preserve"> 80,72%, исполнение составило 153 631,84 тыс. рублей или 63,69% от </w:t>
      </w:r>
      <w:r>
        <w:rPr>
          <w:rFonts w:eastAsia="Calibri"/>
        </w:rPr>
        <w:t>уточненных бюджетных назначений 241 226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 806,52 тыс. рублей или на 1,86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>в сумме налоговых поступлений 12,85</w:t>
      </w:r>
      <w:r>
        <w:rPr/>
        <w:t>%) - исполнение составило 24 451,32 тыс. рублей или 81,57% от</w:t>
      </w:r>
      <w:r>
        <w:rPr>
          <w:rFonts w:eastAsia="Calibri"/>
        </w:rPr>
        <w:t xml:space="preserve"> уточненных бюджетных назначений 29 97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меньшился на 3 585,84 тыс. рублей или на 17,19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4,73</w:t>
      </w:r>
      <w:r>
        <w:rPr/>
        <w:t>%,</w:t>
      </w:r>
      <w:r>
        <w:rPr>
          <w:rFonts w:eastAsia="Calibri"/>
          <w:lang w:eastAsia="en-US"/>
        </w:rPr>
        <w:t xml:space="preserve"> исполнение составило 9 009,94 тыс. рублей или 71,5% от </w:t>
      </w:r>
      <w:r>
        <w:rPr>
          <w:rFonts w:eastAsia="Calibri"/>
        </w:rPr>
        <w:t>уточненных бюджетных назначений 12 600,5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уменьшился на 10,16 тыс. рублей или на 0,11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- исполнение составило 1 167,73 тыс. рублей или 72,98% от </w:t>
      </w:r>
      <w:r>
        <w:rPr>
          <w:rFonts w:eastAsia="Calibri"/>
        </w:rPr>
        <w:t>уточненных бюджетных назначений 16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величился на 13,30 тыс. рублей или на 1,1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оспошлина - исполнение составило 2 069,09 тыс. рублей или 94,48% от </w:t>
      </w:r>
      <w:r>
        <w:rPr>
          <w:rFonts w:eastAsia="Calibri"/>
        </w:rPr>
        <w:t>уточненных бюджетных назначений 2 19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96,09 тыс. рублей или на 40,47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логовые доходы в структуре налоговых и неналоговых доходов составляют 81,75%, что ниже уровня прошлого года на 5,94%. В объеме доходов районного бюджета налоговые доходы составили 35%, что больше уровня прошлого года на 29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51 391,00</w:t>
      </w:r>
      <w:r>
        <w:rPr>
          <w:lang w:eastAsia="en-US"/>
        </w:rPr>
        <w:t xml:space="preserve"> </w:t>
      </w:r>
      <w:r>
        <w:rPr/>
        <w:t>тыс. рублей поступили в сумме 42 499,57</w:t>
      </w:r>
      <w:r>
        <w:rPr>
          <w:lang w:eastAsia="en-US"/>
        </w:rPr>
        <w:t xml:space="preserve"> </w:t>
      </w:r>
      <w:r>
        <w:rPr/>
        <w:t>тыс. рублей (82,7% к уточненному плану), что больше по сравнению с аналогичным периодом 2023 года на 16 762,78 тыс. рублей (или на 65,13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lang w:eastAsia="en-US"/>
        </w:rPr>
        <w:t xml:space="preserve">За 9 месяцев </w:t>
      </w:r>
      <w:r>
        <w:rPr/>
        <w:t>2024 года наибольший удельный вес в сумме неналоговых поступлений (53,46%) занимают «Платежи при пользовании природными ресурсами»</w:t>
      </w:r>
      <w:r>
        <w:rPr>
          <w:rFonts w:eastAsia="Calibri"/>
          <w:lang w:eastAsia="en-US"/>
        </w:rPr>
        <w:t xml:space="preserve"> </w:t>
      </w:r>
      <w:r>
        <w:rPr/>
        <w:t xml:space="preserve">- исполнение составило 22 721,11 тыс. рублей или 100% от </w:t>
      </w:r>
      <w:r>
        <w:rPr>
          <w:rFonts w:eastAsia="Calibri"/>
        </w:rPr>
        <w:t>уточненных бюджетных назначени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2 621,56 тыс. рубле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(удельный вес </w:t>
      </w:r>
      <w:r>
        <w:rPr>
          <w:rFonts w:eastAsia="Calibri"/>
          <w:lang w:eastAsia="en-US"/>
        </w:rPr>
        <w:t>в сумме неналоговых поступлений 41,56</w:t>
      </w:r>
      <w:r>
        <w:rPr/>
        <w:t xml:space="preserve">%) - исполнение составило 17 663,86 тыс. рублей или 66,96% от </w:t>
      </w:r>
      <w:r>
        <w:rPr>
          <w:rFonts w:eastAsia="Calibri"/>
        </w:rPr>
        <w:t>уточненных бюджетных назначений 26 380,00</w:t>
      </w:r>
      <w:r>
        <w:rPr/>
        <w:t xml:space="preserve"> </w:t>
      </w:r>
      <w:r>
        <w:rPr>
          <w:rFonts w:eastAsia="Calibri"/>
        </w:rPr>
        <w:t xml:space="preserve">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5 735,58 тыс. рублей или на 24,51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 от оказания платных услуг (работ)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1,91</w:t>
      </w:r>
      <w:r>
        <w:rPr/>
        <w:t xml:space="preserve">%) - исполнение составило 812,42 тыс. рублей или 55,65% от </w:t>
      </w:r>
      <w:r>
        <w:rPr>
          <w:rFonts w:eastAsia="Calibri"/>
        </w:rPr>
        <w:t>уточненных бюджетных назначений 146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31,82 тыс. рублей или на 4,08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1,55</w:t>
      </w:r>
      <w:r>
        <w:rPr/>
        <w:t xml:space="preserve">%) - исполнение составило 660,73 тыс. рублей или 132,15% от </w:t>
      </w:r>
      <w:r>
        <w:rPr>
          <w:rFonts w:eastAsia="Calibri"/>
        </w:rPr>
        <w:t>уточненных бюджетных назначений 5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63,54 тыс. рублей или на 32,89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1,5</w:t>
      </w:r>
      <w:r>
        <w:rPr/>
        <w:t xml:space="preserve">%) - исполнение составило 638,45 тыс. рублей или 193,47% от </w:t>
      </w:r>
      <w:r>
        <w:rPr>
          <w:rFonts w:eastAsia="Calibri"/>
        </w:rPr>
        <w:t>уточненных бюджетных назначений 330,0</w:t>
      </w:r>
      <w:r>
        <w:rPr/>
        <w:t xml:space="preserve">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меньшилась на 176,56 тыс. рублей или на 21,6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0,01%</w:t>
      </w:r>
      <w:r>
        <w:rPr/>
        <w:t>) - исполнение составило 3,00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142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еналоговые доходы в объеме доходов районного бюджета составили 8%, что больше уровня прошлого года на 4%, в структуре налоговых и неналоговых доходов составили – 18,25% (больше уровня прошлого года на 5,94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– 464 548,60 тыс. рублей поступили в сумме 309 099,61 тыс. рублей (66,54% к уточненному плану), что меньше по сравнению с аналогичным периодом 2023 года на 122 191,13 тыс. рублей (или на 28,33%).</w:t>
      </w:r>
      <w:r>
        <w:rPr>
          <w:lang w:eastAsia="en-US"/>
        </w:rPr>
        <w:t xml:space="preserve"> Удельный вес в структуре доходов составил– 57% (к уровню прошлого года их доля уменьшилась на 10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в сумме безвозмездных поступлений (64%) занимают Субвенции - исполнение составило 197485,43 тыс. рублей или 74,37% от </w:t>
      </w:r>
      <w:r>
        <w:rPr>
          <w:rFonts w:eastAsia="Calibri"/>
        </w:rPr>
        <w:t>уточненных бюджетных назначений 265534,7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7 381,41 тыс. рублей или на 9,6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сидии - исполнение составило 64 067,97 тыс. рублей или 47,09% от </w:t>
      </w:r>
      <w:r>
        <w:rPr>
          <w:rFonts w:eastAsia="Calibri"/>
        </w:rPr>
        <w:t>уточненных бюджетных назначений 136 048,63</w:t>
      </w:r>
      <w:r>
        <w:rPr/>
        <w:t xml:space="preserve"> </w:t>
      </w:r>
      <w:r>
        <w:rPr>
          <w:rFonts w:eastAsia="Calibri"/>
        </w:rPr>
        <w:t xml:space="preserve">тыс. рублей </w:t>
      </w:r>
      <w:r>
        <w:rPr/>
        <w:t>(удельный вес в сумме безвозмездных поступлений -21%)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сидий уменьшился на 140 348,60 тыс. рублей или на 68,66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тации - исполнение составило 35 219,90 тыс. рублей или 79,65% от </w:t>
      </w:r>
      <w:r>
        <w:rPr>
          <w:rFonts w:eastAsia="Calibri"/>
        </w:rPr>
        <w:t>уточненных бюджетных назначений 44 219,9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 (удельный вес в сумме безвозмездных поступлений -11%)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698,10 тыс. рублей или на 1,94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 - исполнение составило 12 820,11 тыс. рублей или 65,84% от </w:t>
      </w:r>
      <w:r>
        <w:rPr>
          <w:rFonts w:eastAsia="Calibri"/>
        </w:rPr>
        <w:t>уточненных бюджетных назначений 19</w:t>
      </w:r>
      <w:r>
        <w:rPr/>
        <w:t xml:space="preserve"> 473,00 </w:t>
      </w:r>
      <w:r>
        <w:rPr>
          <w:rFonts w:eastAsia="Calibri"/>
        </w:rPr>
        <w:t xml:space="preserve">тыс. рублей </w:t>
      </w:r>
      <w:r>
        <w:rPr/>
        <w:t>(удельный вес в сумме безвозмездных поступлений -4%)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величился на 1 812,15 тыс. рублей или на 16,46%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чие безвозмездные поступления в бюджеты муниципальных районов составили 366,8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составили 8,65 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ходы от возврата остатков субсидий, субвенций и иных межбюджетных трансфертов, имеющих целевое назначение, прошлых лет составили – 869,30 тыс. рублей</w:t>
      </w:r>
      <w:r>
        <w:rPr>
          <w:lang w:eastAsia="en-US"/>
        </w:rPr>
        <w:t xml:space="preserve"> со знаком «минус».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3.Анализ исполнения расходной части районного бюджета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 xml:space="preserve">ешением Змеиногорского районного Совета депутатов Алтайского края от </w:t>
      </w:r>
      <w:r>
        <w:rPr/>
        <w:t>15.12.2023 № 70 «О районном бюджете Змеиногорского района на 2024 год и на плановый период 2025 и 2026 годов» общий объем расходов бюджета был утвержден в сумме 679 877,8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за 9 месяцев 2024 года в бюджет Змеиногорского района в соответствии с решениями Змеиногорского районного Совета депутатов Алтайского края, расходная часть бюджета увеличилась на 172 127,70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 или на 25,32% и составила 852 005,50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 уточненный объем расходов составил 866 474,3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Расходы районного бюджета за </w:t>
      </w:r>
      <w:r>
        <w:rPr>
          <w:rStyle w:val="Emphasis"/>
          <w:i w:val="false"/>
          <w:iCs w:val="false"/>
        </w:rPr>
        <w:t xml:space="preserve">9 месяцев </w:t>
      </w:r>
      <w:r>
        <w:rPr/>
        <w:t>2024 года профинансированы в сумме 518 553,83 тыс. рублей, что составляет 59,85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районного бюджета уменьшились на 83 724,32 тыс. рублей или на 13,9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в расходах районного бюджета занимают расходы по следующим разделам: «Образование» – 62,8%, «Общегосударственные вопросы» – 12%, «Культура и кинематография» – 7,6%, «М</w:t>
      </w:r>
      <w:r>
        <w:rPr/>
        <w:t xml:space="preserve">ежбюджетные трансферты» </w:t>
      </w:r>
      <w:r>
        <w:rPr>
          <w:lang w:eastAsia="en-US"/>
        </w:rPr>
        <w:t>– 4,2%, «Социальная политика» – 3,6%, «Национальная экономика» - 3%, «Физическая культура и спорт» - 3%, «Жилищно-коммунальное хозяйство» – 2,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на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циональная оборона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бразования Змеиногорский район Алтайского края за </w:t>
      </w:r>
      <w:r>
        <w:rPr>
          <w:rStyle w:val="Emphasis"/>
          <w:i w:val="false"/>
          <w:iCs w:val="false"/>
        </w:rPr>
        <w:t>9 месяцев 2022-</w:t>
      </w:r>
      <w:r>
        <w:rPr/>
        <w:t xml:space="preserve">2024 годов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/>
        <w:t>Таблица №3, тыс. рублей</w:t>
      </w:r>
    </w:p>
    <w:tbl>
      <w:tblPr>
        <w:tblW w:w="95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941"/>
        <w:gridCol w:w="908"/>
        <w:gridCol w:w="954"/>
        <w:gridCol w:w="900"/>
        <w:gridCol w:w="850"/>
        <w:gridCol w:w="709"/>
        <w:gridCol w:w="911"/>
        <w:gridCol w:w="648"/>
      </w:tblGrid>
      <w:tr>
        <w:trPr>
          <w:trHeight w:val="52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/ подраздела классификации расходов районного бюдже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од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 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клонение исполнения от </w:t>
            </w:r>
          </w:p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77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92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26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 53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38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7</w:t>
            </w:r>
          </w:p>
        </w:tc>
      </w:tr>
      <w:tr>
        <w:trPr>
          <w:trHeight w:val="4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5</w:t>
            </w:r>
          </w:p>
        </w:tc>
      </w:tr>
      <w:tr>
        <w:trPr>
          <w:trHeight w:val="6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1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2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6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3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 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2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3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06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0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9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9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8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4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0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7</w:t>
            </w:r>
          </w:p>
        </w:tc>
      </w:tr>
      <w:tr>
        <w:trPr>
          <w:trHeight w:val="64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6</w:t>
            </w:r>
          </w:p>
        </w:tc>
      </w:tr>
      <w:tr>
        <w:trPr>
          <w:trHeight w:val="4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9,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89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1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8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5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03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 Общеэкономически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4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10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2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57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4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0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 14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22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6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6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2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8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25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,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159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 352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83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46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5 3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9 889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76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2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 94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2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99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3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2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37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 279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7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47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2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4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1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68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7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 66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6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42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4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6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3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0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8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53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2,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72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9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46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6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6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2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,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74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39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9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8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6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87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7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9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5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0 Межбюджетные трансферты общего характера бюджетам субъектов РФ и муниципальных образований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72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30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9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 68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6</w:t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7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735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278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47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5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47 92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 724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0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4,28% к плану (план по отчету – 119 262,64 тыс. рублей, исполнение – 64 730,90 тыс. рублей). </w:t>
      </w:r>
      <w:bookmarkStart w:id="8" w:name="_Hlk141857774"/>
      <w:r>
        <w:rPr>
          <w:lang w:eastAsia="en-US"/>
        </w:rPr>
        <w:t>По подразделам финансирование составило от 51,22% – «</w:t>
      </w:r>
      <w:r>
        <w:rPr/>
        <w:t>Другие общегосударственные вопросы</w:t>
      </w:r>
      <w:r>
        <w:rPr>
          <w:lang w:eastAsia="en-US"/>
        </w:rPr>
        <w:t>» до 80,78% – «</w:t>
      </w:r>
      <w:r>
        <w:rPr/>
        <w:t>Обеспечение проведения выборов и референдумов</w:t>
      </w:r>
      <w:r>
        <w:rPr>
          <w:lang w:eastAsia="en-US"/>
        </w:rPr>
        <w:t>». По подразделам «Судебная система» (план по отчету 2,7 тыс. рублей), «Резервные фонды» (план по отчету 1608,86 тыс. рублей) расходы не производились.</w:t>
      </w:r>
      <w:bookmarkEnd w:id="8"/>
      <w:r>
        <w:rPr>
          <w:lang w:eastAsia="en-US"/>
        </w:rPr>
        <w:t xml:space="preserve"> </w:t>
      </w:r>
      <w:r>
        <w:rPr/>
        <w:t>К соответствующему уровню 2023 года расходы по указанному разделу увеличились на 9438,52 тыс. рублей или на 17,07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eastAsia="en-US"/>
        </w:rPr>
      </w:pPr>
      <w:r>
        <w:rPr>
          <w:i/>
          <w:iCs/>
          <w:lang w:eastAsia="en-US"/>
        </w:rPr>
        <w:t>По разделу 0200 «Национальная оборона»</w:t>
      </w:r>
      <w:r>
        <w:rPr>
          <w:lang w:eastAsia="en-US"/>
        </w:rPr>
        <w:t xml:space="preserve"> расходы профинансированы на 75% к плану (план по отчету – 1 309,80 тыс. рублей, исполнение – 982,40 тыс. рублей). Расходы произведены по подразделу 0203 «Мобилизационная и вневойсковая подготовка». К соответствующему уровню 2023 года расходы по указанному разделу увеличились на 125,10 тыс. рублей или на 14,5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 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61,55% к плану (план по отчету – 3903,00 тыс. рублей, исполнение – 2 402,26 тыс. рублей). По подразделам расходы профинансированы от 27,53% – «Другие вопросы в области национальной безопасности и правоохранительной деятельности» до 66,43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по указанному разделу уменьшились на 322,38 тыс. рублей или на 11,8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60,64% к плану (план по отчету – 25 484,82 тыс. рублей, исполнение – 15 454,11 тыс. рублей). По подразделам расходы профинансированы: 34% - «Другие вопросы в области национальной экономики», 57,32% – «Дорожное хозяйство (дорожные фонды)», 71,75% - «Сельское хозяйство и рыболовство», 82,3% - «Транспорт». По сравнению с соответствующим периодом 2023 года расходы раздела увеличились на 1452,29 тыс. рублей или на 10,3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6,72% к плану (план по отчету – 83 022,84 тыс. рублей, исполнение – 13 882,12 тыс. рублей). Расходы профинансированы по подразделам «Благоустройство» на 0,4%, «Коммунальное хозяйство» на 18,25%, «Жилищное хозяйство» 29,71%. По сравнению с аналогичным периодом прошлого года расходы раздела уменьшились на 3 722,28 тыс. рублей или на 21,1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69,12% к плану (план по отчету – 470 838,55 тыс. рублей, исполнение – 325 463,02 тыс. рублей). По подразделам расходы профинансированы: </w:t>
      </w:r>
      <w:r>
        <w:rPr/>
        <w:t xml:space="preserve">72,26% - «Дополнительное образование детей», </w:t>
      </w:r>
      <w:r>
        <w:rPr>
          <w:lang w:eastAsia="en-US"/>
        </w:rPr>
        <w:t>70,11% – «</w:t>
      </w:r>
      <w:r>
        <w:rPr/>
        <w:t xml:space="preserve">Другие вопросы в области образования», 68,58% - «Общее образование», 69,58% - «Дошкольное образование», 61,99% - «Молодежная политика и оздоровление детей». </w:t>
      </w:r>
      <w:r>
        <w:rPr>
          <w:lang w:eastAsia="en-US"/>
        </w:rPr>
        <w:t>По сравнению с соответствующим уровнем прошлого года финансирование расходов по разделу уменьшились на 109 889,21 тыс. рублей или на 25,2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7,96% к плану (план по отчету – 68 179,68 тыс. рублей, исполнение – 39 515,44 тыс. рублей), в том числе по подразделу «Культура» – 55,24%, «Другие вопросы в области культуры и кинематографии» - 64,59%. По сравнению с аналогичным периодом прошлого года финансирование расходов раздела увеличилось на 6 146,77</w:t>
      </w:r>
      <w:r>
        <w:rPr/>
        <w:t xml:space="preserve"> </w:t>
      </w:r>
      <w:r>
        <w:rPr>
          <w:lang w:eastAsia="en-US"/>
        </w:rPr>
        <w:t>тыс. рублей или на 1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61,62% к плану (план по отчету 30 546,90 тыс. рублей, исполнение – 18 822,24 тыс. рублей). По подразделам расходы профинансированы 63,06% «Социальное обеспечение населения», 60,89% «Пенсионное обеспечение», 60% – «Охрана семьи и детства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раздела увеличилось на 3 819,36 тыс. рублей или на 25,4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65,99% к плану (план по отчету – 23 318,00 тыс. рублей, исполнение – 15 386,49 тыс. рублей). По подразделам финансирование сложилось 64,7% – «Спорт высших достижений», 94,1% – «Другие вопросы в области физической культуры и спорта». По сравнению с аналогичным периодом прошлого года финансирование расходов раздела увеличилось на </w:t>
      </w:r>
      <w:r>
        <w:rPr/>
        <w:t>– 1 447,38</w:t>
      </w:r>
      <w:r>
        <w:rPr>
          <w:lang w:eastAsia="en-US"/>
        </w:rPr>
        <w:t xml:space="preserve"> тыс. рублей или на 10,3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профинансированы на 39,4% к плану (план по отчету – 10,00 тыс. рублей, исполнение – 3,94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 и муниципальных образований»</w:t>
      </w:r>
      <w:r>
        <w:rPr>
          <w:lang w:eastAsia="en-US"/>
        </w:rPr>
        <w:t xml:space="preserve"> из районного бюджета при плане по отчету в сумме 40 598,16 тыс. рублей выделено 21 910,91 тыс. рублей или 53,97%, в том числе: дотации на выравнивание бюджетной обеспеченности бюджетов муниципальных образований –88% (план – 2 041,90 тыс. руб., исполнение – 1796,90 тыс. рублей); прочие межбюджетные трансферты общего характера – 52,17% (план – 38 556,26 тыс. рублей, исполнение – 20 114,01 тыс. рублей). По сравнению с аналогичным периодом 2023 года объем межбюджетных трансфертов увеличился на 7 780,20</w:t>
      </w:r>
      <w:r>
        <w:rPr/>
        <w:t xml:space="preserve"> </w:t>
      </w:r>
      <w:r>
        <w:rPr>
          <w:lang w:eastAsia="en-US"/>
        </w:rPr>
        <w:t>тыс. рублей или на 55%.</w:t>
      </w:r>
    </w:p>
    <w:p>
      <w:pPr>
        <w:pStyle w:val="Normal"/>
        <w:tabs>
          <w:tab w:val="left" w:pos="709" w:leader="none"/>
        </w:tabs>
        <w:spacing w:before="0" w:after="0"/>
        <w:ind w:right="-2" w:firstLine="709"/>
        <w:contextualSpacing/>
        <w:jc w:val="both"/>
        <w:rPr/>
      </w:pPr>
      <w:r>
        <w:rPr/>
        <w:t>Направление расходования средств по разделам/подразделам классификации расходов соответствует изложенным показателям в отчете об исполнении бюджета за 9 месяцев 202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представленной информации, дотация (грант) за достижение наилучших показателей социально-экономического развития муниципальных образований, поступившая по распоряжению Правительства Алтайского края № 347-р от 22.07.2024 г. в сумме 20 000,0 тыс. рублей распределена следующим образом (таблица 4):</w:t>
      </w:r>
    </w:p>
    <w:p>
      <w:pPr>
        <w:pStyle w:val="Normal"/>
        <w:tabs>
          <w:tab w:val="left" w:pos="709" w:leader="none"/>
        </w:tabs>
        <w:ind w:right="-2" w:firstLine="709"/>
        <w:jc w:val="right"/>
        <w:rPr>
          <w:bCs/>
        </w:rPr>
      </w:pPr>
      <w:r>
        <w:rPr>
          <w:rFonts w:eastAsia="Calibri"/>
          <w:bCs/>
          <w:lang w:eastAsia="en-US"/>
        </w:rPr>
        <w:t>Таблица № 4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133"/>
        <w:gridCol w:w="1292"/>
        <w:gridCol w:w="1133"/>
        <w:gridCol w:w="953"/>
      </w:tblGrid>
      <w:tr>
        <w:trPr>
          <w:trHeight w:val="593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Б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30.08.24 №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от РСД от 30.08.24 №60</w:t>
            </w:r>
          </w:p>
        </w:tc>
      </w:tr>
      <w:tr>
        <w:trPr>
          <w:trHeight w:val="30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5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60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</w:t>
            </w:r>
          </w:p>
        </w:tc>
      </w:tr>
      <w:tr>
        <w:trPr>
          <w:trHeight w:val="69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44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</w:tc>
      </w:tr>
      <w:tr>
        <w:trPr>
          <w:trHeight w:val="421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меиногорского района Алтайского кр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555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2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Ведомственной структурой расходов, утвержденной </w:t>
      </w:r>
      <w:r>
        <w:rPr>
          <w:rFonts w:eastAsia="Calibri"/>
          <w:lang w:eastAsia="en-US"/>
        </w:rPr>
        <w:t>Решением о районном бюджете от 15.12.2023 № 70,</w:t>
      </w:r>
      <w:r>
        <w:rPr/>
        <w:t xml:space="preserve"> исполнение бюджета было возложено на 5 главных распорядителей средств бюджета. Комитет по физической культуре и спорту Администрации Змеиногорского района Алтайского края в 2024 году ликвидирован (постановление Администрации Змеиногорского района Алтайского края от 05.10.2023 №425).</w:t>
      </w:r>
    </w:p>
    <w:p>
      <w:pPr>
        <w:pStyle w:val="Normal"/>
        <w:ind w:right="-2" w:firstLine="709"/>
        <w:jc w:val="both"/>
        <w:rPr/>
      </w:pPr>
      <w:r>
        <w:rPr/>
        <w:t>Проведенным анализом исполнения районного бюджета за 9 месяцев 2024 год в разрезе ведомственной структуры расходов установлено, что самое низкое освоение бюджетных средств сложилось по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– 31,15%, самое высокое по Комитету Администрации Змеиногорского района Алтайского края по образованию и делам молодежи- 68,82%.</w:t>
      </w:r>
    </w:p>
    <w:p>
      <w:pPr>
        <w:pStyle w:val="Normal"/>
        <w:tabs>
          <w:tab w:val="center" w:pos="709" w:leader="none"/>
        </w:tabs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enter" w:pos="709" w:leader="none"/>
        </w:tabs>
        <w:ind w:right="-1" w:firstLine="720"/>
        <w:jc w:val="both"/>
        <w:rPr/>
      </w:pPr>
      <w:r>
        <w:rPr>
          <w:bCs/>
        </w:rPr>
        <w:t>Согласно отчетным данным по распорядителям бюджетных средств расходы районного бюджета произведены следующим образом: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>
          <w:bCs/>
        </w:rPr>
        <w:t xml:space="preserve">-Администрация Змеиногорского района </w:t>
      </w:r>
      <w:r>
        <w:rPr/>
        <w:t xml:space="preserve">(удельный вес </w:t>
      </w:r>
      <w:r>
        <w:rPr>
          <w:lang w:eastAsia="en-US"/>
        </w:rPr>
        <w:t xml:space="preserve">в расходах районного бюджета </w:t>
      </w:r>
      <w:r>
        <w:rPr/>
        <w:t xml:space="preserve">– 7,6%) </w:t>
      </w:r>
      <w:r>
        <w:rPr>
          <w:bCs/>
        </w:rPr>
        <w:t xml:space="preserve">- исполнение к уточненному плану составило 61,08% или 39 198,06 тыс. рублей. </w:t>
      </w:r>
      <w:r>
        <w:rPr/>
        <w:t>По сравнению с аналогичным периодом прошлого года расходы увеличились на 7 640,52 тыс. рублей или на 24,21%.</w:t>
      </w:r>
    </w:p>
    <w:p>
      <w:pPr>
        <w:pStyle w:val="Normal"/>
        <w:tabs>
          <w:tab w:val="center" w:pos="709" w:leader="none"/>
        </w:tabs>
        <w:spacing w:before="0" w:after="0"/>
        <w:ind w:right="-1" w:firstLine="720"/>
        <w:contextualSpacing/>
        <w:jc w:val="both"/>
        <w:rPr/>
      </w:pPr>
      <w:bookmarkStart w:id="9" w:name="_Hlk162956977"/>
      <w:r>
        <w:rPr/>
        <w:t>-Комитет по финансам, налоговой и кредитной политике Администрации Змеиногорского района Алтайского края</w:t>
      </w:r>
      <w:bookmarkEnd w:id="9"/>
      <w:r>
        <w:rPr>
          <w:bCs/>
        </w:rPr>
        <w:t xml:space="preserve"> </w:t>
      </w:r>
      <w:r>
        <w:rPr/>
        <w:t>(удельный вес в расходах -8,7%)</w:t>
      </w:r>
      <w:r>
        <w:rPr>
          <w:bCs/>
        </w:rPr>
        <w:t>- исполнение к уточненному плану составило 56,51% или 45 186,08</w:t>
      </w:r>
      <w:r>
        <w:rPr/>
        <w:t xml:space="preserve"> </w:t>
      </w:r>
      <w:r>
        <w:rPr>
          <w:bCs/>
        </w:rPr>
        <w:t xml:space="preserve">тыс. рублей. </w:t>
      </w:r>
      <w:r>
        <w:rPr/>
        <w:t>По сравнению с аналогичным периодом прошлого года расходы увеличились на 2910,90 тыс. рублей или на 6,89%.</w:t>
      </w:r>
    </w:p>
    <w:p>
      <w:pPr>
        <w:pStyle w:val="Normal"/>
        <w:tabs>
          <w:tab w:val="center" w:pos="709" w:leader="none"/>
        </w:tabs>
        <w:spacing w:before="0" w:after="0"/>
        <w:ind w:right="-1" w:firstLine="720"/>
        <w:contextualSpacing/>
        <w:jc w:val="both"/>
        <w:rPr/>
      </w:pPr>
      <w:r>
        <w:rPr/>
        <w:t>-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bCs/>
        </w:rPr>
        <w:t xml:space="preserve"> (ЗРУСХИ) </w:t>
      </w:r>
      <w:r>
        <w:rPr/>
        <w:t>(удельный вес в расходах -8,8%)</w:t>
      </w:r>
      <w:r>
        <w:rPr>
          <w:bCs/>
        </w:rPr>
        <w:t xml:space="preserve">- исполнение к уточненному плану составило 31,15% или 45 855,71 тыс. рублей. </w:t>
      </w:r>
      <w:r>
        <w:rPr/>
        <w:t>По сравнению с аналогичным периодом прошлого года расходы увеличились на 9428,61 тыс. рублей или на 25,88%.</w:t>
      </w:r>
    </w:p>
    <w:p>
      <w:pPr>
        <w:pStyle w:val="Normal"/>
        <w:tabs>
          <w:tab w:val="left" w:pos="709" w:leader="none"/>
          <w:tab w:val="left" w:pos="851" w:leader="none"/>
        </w:tabs>
        <w:ind w:right="-1" w:firstLine="720"/>
        <w:jc w:val="both"/>
        <w:rPr/>
      </w:pPr>
      <w:r>
        <w:rPr/>
        <w:t>-Комитет Администрации Змеиногорского района Алтайского края по образованию и делам молодежи</w:t>
      </w:r>
      <w:r>
        <w:rPr>
          <w:bCs/>
        </w:rPr>
        <w:t xml:space="preserve"> </w:t>
      </w:r>
      <w:r>
        <w:rPr/>
        <w:t>(удельный вес в расходах -65%)</w:t>
      </w:r>
      <w:r>
        <w:rPr>
          <w:bCs/>
        </w:rPr>
        <w:t xml:space="preserve">– исполнение к уточненному плану составило 68,82% или 337 014,94 тыс. рублей. </w:t>
      </w:r>
      <w:r>
        <w:rPr/>
        <w:t>По сравнению с аналогичным периодом прошлого года расходы уменьшились на 98 915,80 тыс. рублей или на 22,69%.</w:t>
      </w:r>
    </w:p>
    <w:p>
      <w:pPr>
        <w:pStyle w:val="Normal"/>
        <w:tabs>
          <w:tab w:val="left" w:pos="709" w:leader="none"/>
        </w:tabs>
        <w:spacing w:before="0" w:after="0"/>
        <w:ind w:right="-1" w:firstLine="720"/>
        <w:contextualSpacing/>
        <w:jc w:val="both"/>
        <w:rPr/>
      </w:pPr>
      <w:r>
        <w:rPr/>
        <w:t>-Комитет по культуре и туризму Администрации Змеиногорского района Алтайского края</w:t>
      </w:r>
      <w:r>
        <w:rPr>
          <w:bCs/>
        </w:rPr>
        <w:t xml:space="preserve"> </w:t>
      </w:r>
      <w:r>
        <w:rPr/>
        <w:t>(удельный вес в расходах -9,9%)</w:t>
      </w:r>
      <w:r>
        <w:rPr>
          <w:bCs/>
        </w:rPr>
        <w:t>- исполнение к уточненному плану составило 60,04% или 51 299,04 тыс. рублей.</w:t>
      </w:r>
      <w:r>
        <w:rPr/>
        <w:t xml:space="preserve"> По сравнению с аналогичным периодом прошлого года расходы увеличились на 7 173,25 тыс. рублей или на 16,26%.</w:t>
      </w:r>
    </w:p>
    <w:p>
      <w:pPr>
        <w:pStyle w:val="Normal"/>
        <w:ind w:right="-2" w:firstLine="709"/>
        <w:jc w:val="both"/>
        <w:rPr/>
      </w:pPr>
      <w:r>
        <w:rPr>
          <w:rStyle w:val="F0"/>
          <w:bCs/>
          <w:iCs/>
        </w:rPr>
        <w:t>Сведения об исполнении расходной части бюджета по главным распорядителям бюджетных средств, представлены в следующей таблице</w:t>
      </w:r>
      <w:r>
        <w:rPr/>
        <w:t xml:space="preserve"> №5.</w:t>
      </w:r>
    </w:p>
    <w:p>
      <w:pPr>
        <w:pStyle w:val="Normal"/>
        <w:tabs>
          <w:tab w:val="left" w:pos="709" w:leader="none"/>
        </w:tabs>
        <w:ind w:right="-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, 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6"/>
        <w:gridCol w:w="896"/>
        <w:gridCol w:w="896"/>
        <w:gridCol w:w="875"/>
        <w:gridCol w:w="896"/>
        <w:gridCol w:w="927"/>
        <w:gridCol w:w="896"/>
        <w:gridCol w:w="576"/>
        <w:gridCol w:w="816"/>
        <w:gridCol w:w="547"/>
      </w:tblGrid>
      <w:tr>
        <w:trPr>
          <w:trHeight w:val="7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Б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15.12.2023г №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26.04.2024 № 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30.08.24 №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3 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в 2024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ст (снижение) расходов 2024г к 2023г.</w:t>
            </w:r>
          </w:p>
        </w:tc>
      </w:tr>
      <w:tr>
        <w:trPr>
          <w:trHeight w:val="2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,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61,8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1,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9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5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42,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,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6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и делам молоде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98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8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4,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0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669,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915,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1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УСХ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6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5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361,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,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8</w:t>
            </w:r>
          </w:p>
        </w:tc>
      </w:tr>
      <w:tr>
        <w:trPr>
          <w:trHeight w:val="85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4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9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6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5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773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,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9</w:t>
            </w:r>
          </w:p>
        </w:tc>
      </w:tr>
      <w:tr>
        <w:trPr>
          <w:trHeight w:val="103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меино-горского район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2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2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8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7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74,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,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877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81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05,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47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53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278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7920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3724,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0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з </w:t>
      </w:r>
      <w:r>
        <w:rPr/>
        <w:t xml:space="preserve">районного бюджета бюджетам поселений </w:t>
      </w:r>
      <w:r>
        <w:rPr>
          <w:rStyle w:val="Emphasis"/>
          <w:i w:val="false"/>
          <w:iCs w:val="false"/>
        </w:rPr>
        <w:t xml:space="preserve">за 9 месяцев </w:t>
      </w:r>
      <w:r>
        <w:rPr/>
        <w:t>2024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5.12.2023 №70 «О районном бюджете Змеиногорского района на 2024 год и на плановый период 2025 и 2026 годов»</w:t>
      </w:r>
      <w:r>
        <w:rPr>
          <w:rFonts w:eastAsia="Calibri"/>
          <w:lang w:eastAsia="en-US"/>
        </w:rPr>
        <w:t xml:space="preserve"> (с изменениями от 26.04.2024 № 24, 30.08.2024 №60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</w:t>
      </w:r>
      <w:r>
        <w:rPr>
          <w:rStyle w:val="Emphasis"/>
          <w:i w:val="false"/>
          <w:iCs w:val="false"/>
        </w:rPr>
        <w:t xml:space="preserve"> 9 месяцев </w:t>
      </w:r>
      <w:r>
        <w:rPr>
          <w:lang w:eastAsia="en-US"/>
        </w:rPr>
        <w:t>2024 года представлена в таблице №6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6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6 муниципальных образований сельских поселений, 1 городского поселения: план – 20 041,90 тыс. рублей (в т.ч. за счет субвенции из краевого бюджета-1507,90 тыс. рублей), факт – 1 796,9 тыс. рублей (в т.ч. за счет субвенции из краевого бюджета-1 358,0 тыс. рублей) или 88% от запланированного объема.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309,80 тыс. рублей, факт – 982,40 тыс. рублей или 75% от запланированного объе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 Организация ремонта, содержания и очистки автомобильных дорог, принятие решений о необходимости создания парковочных мест, порядке их использов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7 240,06 тыс. рублей, факт – 5455,01 тыс. рублей или 75% от запланированного объема.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50,0 тыс. рублей, факт – 25,94 тыс. рублей или 51% от запланированного объема (по 4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20 тыс. рублей или 100% от запланированного объем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4.3.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7,0 тыс. рублей, факт – 7,0 тыс. рублей или 100% от запланированного объема.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на осуществление дорожной деятельности в отношении дорог местного значен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5.1. Организация ремонта, содержания и очистки автомобильных дорог, принятие решений о необходимости создания парковочных мест, порядке их ис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6 522,93 тыс. рублей, факт – 5 117,99 тыс. рублей или 78,46% от запланированного объема.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>
          <w:trHeight w:val="1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5 муниципальных образований сельских поселений, 1 городского поселения: план – 4453,30 тыс. рублей, факт – 2513,15 тыс. рублей или 56,43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4 муниципальных образований сельских поселений, 1 городского поселения: план – 1683,9 тыс. рублей, факт – 828,49 тыс. рублей или 49,2% от запланированного объема.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ые межбюджетные трансферты 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, 1 городского поселения: план – 34 102,96 тыс. рублей, факт – 17 600,86 тыс. рублей или 51,61% от запланированного объема (по 2 сельски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1. На переданные полномочия в области дорожной деятельности на капитальный ремонт и ремонт автомобильных дорог общего пользования местного значения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арамышевского сельсовета: план – 3 754,0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 На переселение граждан из аварийного жилищ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522,00 тыс. рублей (в т.ч. за счет субсидии из краевого бюджета -506,34 тыс. рублей), факт – 522,00 тыс. рублей (в т.ч. за счет субсидии из краевого бюджета -506,34 тыс. рублей) или 100% от запланированного объема.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5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районного бюджета за 9 месяцев 2024 года, расходы на приобретение (изготовление) объектов, относящихся к основным средствам, составили 13 758,28 тыс. рублей, в т.ч. за счет средств федерального бюджета 360,87 тыс. рублей: расходы органов государственной власти (местного самоуправления) на приобретение (изготовление) объектов, относящихся к основным средствам в рамках содержания и функционирования органов государственной власти (местного самоуправления) в сумме 206,04 тыс. рублей; расходы казенных учреждений на приобретение (изготовление) объектов, относящихся к основным средствам в сумме 6895,56 тыс. рублей; расходы автономных и бюджетных учреждений на приобретение (изготовление) объектов относящихся к основным средствам за счет средств субсидий, предоставляемых органами государственной власти (органами местного самоуправления) в сумме 6656,68 тыс. рублей, в т.ч. за счет средств федерального бюджета 360,87 тыс. рублей.</w:t>
      </w:r>
    </w:p>
    <w:p>
      <w:pPr>
        <w:pStyle w:val="Normal"/>
        <w:ind w:firstLine="709"/>
        <w:jc w:val="both"/>
        <w:rPr/>
      </w:pPr>
      <w:r>
        <w:rPr/>
        <w:t>Расходы на закупки органами местного самоуправления товаров, работ, услуг (оборудования) в целях капитального ремонта государственного (муниципального) имущества за 9 месяцев 2024 2024 года составили 2 159,82 тыс. рублей.</w:t>
      </w:r>
    </w:p>
    <w:p>
      <w:pPr>
        <w:pStyle w:val="Normal"/>
        <w:ind w:firstLine="709"/>
        <w:jc w:val="both"/>
        <w:rPr/>
      </w:pPr>
      <w:r>
        <w:rPr/>
        <w:t>Расходы на закупки автономными и бюджетными учреждениями товаров, работ, услуг в целях капитального ремонта государственного (муниципального) имущества за счет средств субсидий, предоставляемых органами государственной власти субъекта Российской Федерации (органами местного самоуправления) за 9 месяцев 2024 2024 года составили 12 819,13 тыс. рублей.</w:t>
      </w:r>
    </w:p>
    <w:p>
      <w:pPr>
        <w:pStyle w:val="Normal"/>
        <w:ind w:right="42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numPr>
          <w:ilvl w:val="0"/>
          <w:numId w:val="1"/>
        </w:numPr>
        <w:spacing w:lineRule="auto" w:line="240" w:before="0" w:after="0"/>
        <w:ind w:left="1211" w:right="424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исполнения районного бюджета по расходам, предусмотренным на реализацию муниципальных программ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меиногорский район Алтайского края</w:t>
      </w:r>
    </w:p>
    <w:p>
      <w:pPr>
        <w:pStyle w:val="Normal"/>
        <w:ind w:firstLine="709"/>
        <w:jc w:val="both"/>
        <w:rPr/>
      </w:pPr>
      <w:r>
        <w:rPr/>
        <w:t xml:space="preserve">Кассовые расходы по 16 утвержденным муниципальным программам за 9 месяцев 2024 года составили 366 493,93 тыс. рублей или 61,44% от уточненного годового плана в сумме 596 487,09 тыс. рублей (в том числе из средств федерального бюджета – 38 835,93 тыс. рублей, краевого бюджета – 335 634,20 тыс. рублей, районного бюджета – 222 016,96 тыс. рублей). </w:t>
      </w:r>
    </w:p>
    <w:p>
      <w:pPr>
        <w:pStyle w:val="Normal"/>
        <w:ind w:firstLine="709"/>
        <w:jc w:val="both"/>
        <w:rPr/>
      </w:pPr>
      <w:r>
        <w:rPr/>
        <w:t>Доля финансирования расходов в рамках муниципальных программ в общей сумме расходов за 9 месяцев 2024 года составила 70,7%.</w:t>
      </w:r>
    </w:p>
    <w:p>
      <w:pPr>
        <w:pStyle w:val="Normal"/>
        <w:ind w:firstLine="709"/>
        <w:jc w:val="both"/>
        <w:rPr/>
      </w:pPr>
      <w:r>
        <w:rPr/>
        <w:t>Данные об объемах бюджетных ассигнований на реализацию муниципальных программ предусмотренные в Решениях, приведены в таблице № 7.</w:t>
      </w:r>
    </w:p>
    <w:p>
      <w:pPr>
        <w:pStyle w:val="Normal"/>
        <w:ind w:right="141" w:hanging="0"/>
        <w:jc w:val="right"/>
        <w:rPr/>
      </w:pPr>
      <w:bookmarkStart w:id="10" w:name="_Hlk120093747"/>
      <w:bookmarkEnd w:id="10"/>
      <w:r>
        <w:rPr/>
        <w:t>Таблица № 7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07"/>
        <w:gridCol w:w="1116"/>
        <w:gridCol w:w="1116"/>
        <w:gridCol w:w="1380"/>
        <w:gridCol w:w="1411"/>
      </w:tblGrid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15.12.2023г №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26.04.2024 № 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РСД от 30.08.2024 № 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ода</w:t>
            </w:r>
          </w:p>
        </w:tc>
      </w:tr>
      <w:tr>
        <w:trPr>
          <w:trHeight w:val="6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на реализацию МП, тыс. рубл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25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75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87,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93,93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реализацию муниципальных программ в объеме расходов районного бюджета, 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</w:tbl>
    <w:p>
      <w:pPr>
        <w:pStyle w:val="Normal"/>
        <w:shd w:fill="FFFFFF" w:val="clear"/>
        <w:ind w:right="141" w:firstLine="708"/>
        <w:jc w:val="both"/>
        <w:rPr/>
      </w:pPr>
      <w:r>
        <w:rPr/>
        <w:t>Из приведённой ниже таблицы №8 видно, что финансирование мероприятий по муниципальным программам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», «Развитие сельского хозяйства Змеиногорского района» на 2021-2025 годы» в отчётном периоде не производилось. Финансирование мероприятий по муниципальной программе «Развитие общественного здоровья в муниципальном образовании Змеиногорский район Алтайского края» на 2021-2025 годы» не предусмотрено.</w:t>
      </w:r>
    </w:p>
    <w:p>
      <w:pPr>
        <w:pStyle w:val="Normal"/>
        <w:ind w:firstLine="709"/>
        <w:jc w:val="both"/>
        <w:rPr/>
      </w:pPr>
      <w:r>
        <w:rPr/>
        <w:t>Исполнение за 9 месяцев 2024 выше среднего по району составило по 8 муниципальным программам, в том числе по Муниципальной программе "Комплексное развитие сельских территорий Змеиногорского района" на 2021-2025 годы исполнение составило 100%.</w:t>
      </w:r>
    </w:p>
    <w:p>
      <w:pPr>
        <w:pStyle w:val="Normal"/>
        <w:shd w:fill="FFFFFF" w:val="clear"/>
        <w:ind w:right="141" w:firstLine="708"/>
        <w:jc w:val="right"/>
        <w:rPr/>
      </w:pPr>
      <w:bookmarkStart w:id="11" w:name="_Hlk120093747"/>
      <w:bookmarkEnd w:id="11"/>
      <w:r>
        <w:rPr/>
        <w:t>Таблица № 8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2"/>
        <w:gridCol w:w="936"/>
        <w:gridCol w:w="1257"/>
        <w:gridCol w:w="1017"/>
        <w:gridCol w:w="1071"/>
        <w:gridCol w:w="1089"/>
        <w:gridCol w:w="896"/>
        <w:gridCol w:w="656"/>
      </w:tblGrid>
      <w:tr>
        <w:trPr>
          <w:trHeight w:val="4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Д от 30.08.2024 № 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ём финансирования, предусмотренный программой с учётом </w:t>
            </w:r>
          </w:p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к решению РСД от 30.08.2024 № 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10.2024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исполнение за 9 месяцев 2024 год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к уточненному плану</w:t>
            </w:r>
          </w:p>
        </w:tc>
      </w:tr>
      <w:tr>
        <w:trPr>
          <w:trHeight w:val="1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0" w:hanging="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0" w:hanging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3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1</w:t>
            </w:r>
          </w:p>
        </w:tc>
      </w:tr>
      <w:tr>
        <w:trPr>
          <w:trHeight w:val="1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1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3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3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721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5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7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3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5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75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5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60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05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5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9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09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68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2</w:t>
            </w:r>
          </w:p>
        </w:tc>
      </w:tr>
      <w:tr>
        <w:trPr>
          <w:trHeight w:val="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предпринимательства в Змеиногорском районе» на 2021-2025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1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6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9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8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15,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7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25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7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щественного здоровья в муниципальном образовании Змеиногорский район Алтайского края» на 2021-2025 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754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226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5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487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49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993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Нарушены требования статьи 179 Бюджетного кодекса Российской Федерации </w:t>
      </w:r>
      <w:r>
        <w:rPr/>
        <w:t xml:space="preserve">и раздела четыре постановления Администрации Змеиногорского района Алтайского края от 05.03.2020 № 66 «Об утверждении порядка разработки, реализации и оценки эффективности муниципальных программ» (в ред. от 15.10.2021 №492, от 12.10.2023 №441) </w:t>
      </w:r>
      <w:r>
        <w:rPr>
          <w:bCs/>
        </w:rPr>
        <w:t xml:space="preserve">в части приведения </w:t>
      </w:r>
      <w:r>
        <w:rPr>
          <w:bCs/>
          <w:u w:val="single"/>
        </w:rPr>
        <w:t>муниципальной программы «Обеспечение доступным и комфортным жильем населения Змеиногорского района» на 2021-2025 годы»</w:t>
      </w:r>
      <w:r>
        <w:rPr>
          <w:bCs/>
        </w:rPr>
        <w:t xml:space="preserve"> в соответствие с р</w:t>
      </w:r>
      <w:r>
        <w:rPr/>
        <w:t xml:space="preserve">ешениями Змеиногорского районного Совета депутатов Алтайского края от 16.12.2022 №80 «О районном бюджете Змеиногорского района на 2023 год и на плановый период 2024 и 2025 годов» (изменения от 15.12.2023 № 69) и </w:t>
      </w:r>
      <w:r>
        <w:rPr>
          <w:bCs/>
        </w:rPr>
        <w:t xml:space="preserve">от 15.12.2023 № 70 </w:t>
      </w:r>
      <w:r>
        <w:rPr/>
        <w:t>«</w:t>
      </w:r>
      <w:r>
        <w:rPr>
          <w:bCs/>
        </w:rPr>
        <w:t>О районном бюджете Змеиногорского района на 2024 год и плановый период 2025 и 2026 годов»</w:t>
      </w:r>
      <w:r>
        <w:rPr/>
        <w:t xml:space="preserve"> (изменения от 26.04.2024 № 24, от 30.08.2024 №60) </w:t>
      </w:r>
      <w:r>
        <w:rPr>
          <w:bCs/>
        </w:rPr>
        <w:t>не позднее трех месяцев со дня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Также в н</w:t>
      </w:r>
      <w:r>
        <w:rPr/>
        <w:t xml:space="preserve">арушение требований пункта 4.2. постановления Администрации Змеиногорского района Алтайского края от 05.03.2020 № 66 «Об утверждении порядка разработки, реализации и оценки эффективности муниципальных программ» (изм. от 15.10.2021 № 492, </w:t>
      </w:r>
      <w:bookmarkStart w:id="12" w:name="_Hlk150417805"/>
      <w:r>
        <w:rPr/>
        <w:t>от 12.10.2023 №441</w:t>
      </w:r>
      <w:bookmarkEnd w:id="12"/>
      <w:r>
        <w:rPr/>
        <w:t xml:space="preserve">) </w:t>
      </w:r>
      <w:r>
        <w:rPr>
          <w:bCs/>
        </w:rPr>
        <w:t>в части приведения в соответствие с р</w:t>
      </w:r>
      <w:r>
        <w:rPr/>
        <w:t>ешениями Змеиногорского районного Совета депутатов Алтайского края от 26.04.2024 № 24, от 30.08.2024 №60 следующих муниципальных программ:</w:t>
      </w:r>
    </w:p>
    <w:p>
      <w:pPr>
        <w:pStyle w:val="Normal"/>
        <w:widowControl w:val="false"/>
        <w:autoSpaceDE w:val="false"/>
        <w:jc w:val="both"/>
        <w:rPr/>
      </w:pPr>
      <w:r>
        <w:rPr/>
        <w:t>-Развитие культуры Змеиногорского района Алтайского края» на 2021-2025 годы;</w:t>
      </w:r>
    </w:p>
    <w:p>
      <w:pPr>
        <w:pStyle w:val="Normal"/>
        <w:widowControl w:val="false"/>
        <w:autoSpaceDE w:val="false"/>
        <w:jc w:val="both"/>
        <w:rPr/>
      </w:pPr>
      <w:r>
        <w:rPr/>
        <w:t>-Комплексное развитие сельских территорий Змеиногорского района" на 2021-2025 годы;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-Развитие образования в Змеиногорском районе» на 2021-2025 год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целях соблюдения бюджетного законодательства Контрольно-счетный орган предлагает разработчикам муниципальных программ своевременно вносить изменения в финансовое обеспечение программ в соответствие с решением о бюджет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7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ый долг на 1 октября 2024 года составил 7 377,8 тыс. рублей (на начало года-8 077,8 тыс. рублей). Структура муниципального долга: 100 % или 7 377,8 тыс. рублей – задолженность по бюджетным кредитам, привлеченным в местный бюджет от других бюджетов бюджетной сис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обслуживание муниципального долга </w:t>
      </w:r>
      <w:r>
        <w:rPr>
          <w:bCs/>
          <w:lang w:eastAsia="en-US"/>
        </w:rPr>
        <w:t>за девять месяцев 2024 года произведены в сумме 3,94 тыс. рублей</w:t>
      </w:r>
      <w:r>
        <w:rPr>
          <w:lang w:eastAsia="en-US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В течение девяти месяцев 2024 года в коммерческих банках кредиты не привлекались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211" w:right="283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8.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районного бюджет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октября 2024 года районный бюджет исполнен с превышением доходов над расходами (профицит) в размере – 23 375,27 тыс. рублей при утвержденном плановом дефиците – 48 874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доходов над расходами (профицит) в размере – 38 087,70 тыс. рублей при утвержденном плановом дефиците – 47 913,19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11" w:hanging="0"/>
        <w:jc w:val="center"/>
        <w:rPr>
          <w:b/>
          <w:b/>
          <w:iCs/>
        </w:rPr>
      </w:pPr>
      <w:r>
        <w:rPr>
          <w:b/>
          <w:iCs/>
        </w:rPr>
        <w:t>9.Анализ дебиторской и кредиторской задолженности</w:t>
      </w:r>
    </w:p>
    <w:p>
      <w:pPr>
        <w:pStyle w:val="Normal"/>
        <w:ind w:firstLine="709"/>
        <w:jc w:val="both"/>
        <w:rPr/>
      </w:pPr>
      <w:r>
        <w:rPr/>
        <w:t xml:space="preserve">Согласно данным формы «Сведениям по дебиторской и кредиторской задолженности» (ф. 0503169) по состоянию на 1 октября 2024 года </w:t>
      </w:r>
      <w:r>
        <w:rPr>
          <w:b/>
          <w:bCs/>
        </w:rPr>
        <w:t>дебиторская задолженность</w:t>
      </w:r>
      <w:r>
        <w:rPr/>
        <w:t xml:space="preserve"> составила 1 742 932,93 тыс. рублей, в том числе просроченная дебиторская задолженность – 134 675,57 тыс. рублей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аналогичным периодом 2023 года произошло уменьшение дебиторской задолженности на 33 565,66 тыс. рублей или 1,9%. 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сроченная задолженность за 9 месяцев 2024 года увеличилась на 49 374,32 тыс. рублей или 58% (на конец аналогичного периода прошлого финансового 2023 года просроченная задолженность составила 88 297,40 тыс. рублей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инамика изменения дебиторской задолженности приведена в таблице № 9.</w:t>
      </w:r>
    </w:p>
    <w:p>
      <w:pPr>
        <w:pStyle w:val="Normal"/>
        <w:tabs>
          <w:tab w:val="left" w:pos="709" w:leader="none"/>
        </w:tabs>
        <w:ind w:right="-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9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77"/>
        <w:gridCol w:w="1477"/>
        <w:gridCol w:w="1441"/>
        <w:gridCol w:w="1078"/>
        <w:gridCol w:w="729"/>
      </w:tblGrid>
      <w:tr>
        <w:trPr>
          <w:trHeight w:val="35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(код) с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ного уче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10.2023г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01.2024г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10.2024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2024г к 2023г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(4-2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00 000 «Расчеты по доходам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502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337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237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5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00 000 «Расчеты по выданным авансам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444,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76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676,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00 000 «Расчеты по ущербу и иным доходам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35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13,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8,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2,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00 000 «Расчеты по платежам в бюджет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 498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 549,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 932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 565,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bookmarkStart w:id="13" w:name="_Hlk181454480"/>
      <w:bookmarkEnd w:id="13"/>
      <w:r>
        <w:rPr/>
        <w:t>Как следует из Пояснительной записки к отчету об исполнении местного бюджета за 9 месяцев 2024 года, дебиторская задолженность на 01.10.2024 года по счетам распределяется следующим образом:</w:t>
      </w:r>
    </w:p>
    <w:p>
      <w:pPr>
        <w:pStyle w:val="Normal"/>
        <w:ind w:firstLine="709"/>
        <w:jc w:val="both"/>
        <w:rPr/>
      </w:pPr>
      <w:bookmarkStart w:id="14" w:name="_Hlk181454480"/>
      <w:bookmarkEnd w:id="14"/>
      <w:r>
        <w:rPr/>
        <w:t>- по счету 205 21 000 в сумме 80,97 тыс. рублей - отражены расчеты по доходам от операционной аренды (в том числе просроченная 22,36 тыс. рублей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205 23 000 в сумме 566 191,89 тыс. рублей - отражены расчеты по доходам от платежей при пользовании природными ресурсами, в том числе просроченная 4 944,93 тыс. рублей;</w:t>
      </w:r>
    </w:p>
    <w:p>
      <w:pPr>
        <w:pStyle w:val="Normal"/>
        <w:ind w:firstLine="709"/>
        <w:jc w:val="both"/>
        <w:rPr/>
      </w:pPr>
      <w:r>
        <w:rPr/>
        <w:t>- по счету 205 51 001 в сумме 670 045,32 тыс. рублей- объем МБТ получаемых из краевого бюджета Решением Змеиногорского районного Совета депутатов Алтайского края от 15.12.2023 года №70 «О районном бюджете Змеиногорского района на 2024 год и на плановый период 2025 и 2026 годы».</w:t>
      </w:r>
    </w:p>
    <w:p>
      <w:pPr>
        <w:pStyle w:val="Normal"/>
        <w:ind w:firstLine="709"/>
        <w:jc w:val="both"/>
        <w:rPr/>
      </w:pPr>
      <w:r>
        <w:rPr/>
        <w:t>- по счету 205 61 001 в сумме 21 918,80 тыс. рублей- объем МБТ капитального характера, получаемых из краевого бюджета Решением Змеиногорского районного Совета депутатов Алтайского края от 15.12.2023 года №70 «О районном бюджете Змеиногорского района на 2024 год и на плановый период 2025 и 2026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205 73 007 в сумме 0,09 тыс. рублей - отражены расчеты по доходам от операций с непроизведенными активами;</w:t>
      </w:r>
    </w:p>
    <w:p>
      <w:pPr>
        <w:pStyle w:val="Normal"/>
        <w:ind w:firstLine="709"/>
        <w:jc w:val="both"/>
        <w:rPr/>
      </w:pPr>
      <w:r>
        <w:rPr/>
        <w:t>- по счету 206 23 004 в сумме 22,48 тыс. рублей - отражены расчеты по авансам по коммунальным услугам;</w:t>
      </w:r>
    </w:p>
    <w:p>
      <w:pPr>
        <w:pStyle w:val="Normal"/>
        <w:ind w:firstLine="709"/>
        <w:jc w:val="both"/>
        <w:rPr/>
      </w:pPr>
      <w:r>
        <w:rPr/>
        <w:t xml:space="preserve">- по счету 206 26 005 в сумме 2,53 тыс. рублей </w:t>
      </w:r>
      <w:bookmarkStart w:id="15" w:name="_Hlk129083044"/>
      <w:r>
        <w:rPr/>
        <w:t>- отражены расчеты по авансам по прочим работам, услугам;</w:t>
      </w:r>
    </w:p>
    <w:p>
      <w:pPr>
        <w:pStyle w:val="Normal"/>
        <w:ind w:firstLine="709"/>
        <w:jc w:val="both"/>
        <w:rPr/>
      </w:pPr>
      <w:r>
        <w:rPr/>
        <w:t>- по счету 206 41 002 в сумме 354 742,89 тыс. рублей - отражены расчеты по авансовым безвозмездным перечислениям государственным (муниципальным) бюджетным и автономным учреждениям;</w:t>
      </w:r>
    </w:p>
    <w:p>
      <w:pPr>
        <w:pStyle w:val="Normal"/>
        <w:ind w:firstLine="709"/>
        <w:jc w:val="both"/>
        <w:rPr/>
      </w:pPr>
      <w:bookmarkEnd w:id="15"/>
      <w:r>
        <w:rPr/>
        <w:t>- по счету 209 34 003 в сумме 129 708,28 тыс. рублей (в том числе просроченная 129 708,28 тыс. рублей) - отражена задолженность МУП «ЖКХ Змеиногорского района» за уголь для формирования резерва в целях предупреждения ЧС в сумме 64 032,39 тыс. рублей (в т. ч. просроченная 64 032,39 тыс. рублей), задолженность МУП «Теплоресурс» в сумме 39 805,54 тыс. рублей за уголь для формирования резервного запаса угля (в т. ч. просроченная 39 805,54 тыс. рублей), задолженность МУП «ВКХ Змеиногорского района» за потребленную электроэнергию в сумме 25 870,34 тыс. рублей (в т. ч. просроченная 25 870,34 тыс. рублей);</w:t>
      </w:r>
    </w:p>
    <w:p>
      <w:pPr>
        <w:pStyle w:val="Normal"/>
        <w:ind w:firstLine="709"/>
        <w:jc w:val="both"/>
        <w:rPr/>
      </w:pPr>
      <w:r>
        <w:rPr/>
        <w:t>- по счету 303 14 001 в сумме 219,67 тыс. рублей – сложилась в результате переплаты НДФЛ и страховым взносам, после сдачи декларации по данным налогам в октябре 2024 года налоговая произведет за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1 октября 2024 года </w:t>
      </w:r>
      <w:r>
        <w:rPr>
          <w:b/>
          <w:bCs/>
        </w:rPr>
        <w:t>кредиторская задолженность</w:t>
      </w:r>
      <w:r>
        <w:rPr/>
        <w:t xml:space="preserve"> составила 136 464,11 тыс. рублей, в том числе просроченная кредиторская задолженность – 108 307,53 тыс. рублей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23 годом произошло увеличение кредиторской задолженности на 23 970,54 тыс. рублей или 21,31%.</w:t>
      </w:r>
    </w:p>
    <w:p>
      <w:pPr>
        <w:pStyle w:val="2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увеличилась за 9 месяцев 2024 года на 33 139,07 тыс. рублей или 44% (на конец аналогичного периода прошлого финансового 2023 года составила 73 995,36 тыс. рублей).</w:t>
      </w:r>
    </w:p>
    <w:p>
      <w:pPr>
        <w:pStyle w:val="Normal"/>
        <w:autoSpaceDE w:val="false"/>
        <w:ind w:firstLine="720"/>
        <w:jc w:val="both"/>
        <w:rPr/>
      </w:pPr>
      <w:r>
        <w:rPr/>
        <w:t>Динамика изменения кредиторской задолженности приведена в таблице № 10.</w:t>
      </w:r>
    </w:p>
    <w:p>
      <w:pPr>
        <w:pStyle w:val="Normal"/>
        <w:tabs>
          <w:tab w:val="left" w:pos="709" w:leader="none"/>
        </w:tabs>
        <w:ind w:right="-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0, тыс. рублей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65"/>
        <w:gridCol w:w="1206"/>
        <w:gridCol w:w="1215"/>
        <w:gridCol w:w="939"/>
        <w:gridCol w:w="964"/>
      </w:tblGrid>
      <w:tr>
        <w:trPr>
          <w:trHeight w:val="38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(код) счета бюджетного уче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10.2023г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01.2024г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 на 01.10.2024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2024г к 2023г</w:t>
            </w:r>
          </w:p>
        </w:tc>
      </w:tr>
      <w:tr>
        <w:trPr>
          <w:trHeight w:val="34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(4-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00 000 «Расчеты по доходам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4,5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00 000 «Расчеты по принятым обязательствам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1,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84,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7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00 000 «Расчеты по платежам в бюджеты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1,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00 000 «</w:t>
            </w:r>
            <w:r>
              <w:rPr>
                <w:sz w:val="18"/>
                <w:szCs w:val="18"/>
                <w:shd w:fill="FFFFFF" w:val="clear"/>
              </w:rPr>
              <w:t>Прочие расчеты с кредиторам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93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64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4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Согласно Пояснительной записки к отчету об исполнении местного бюджета за 9 месяцев 2024 года, кредиторская задолженность на 01.10.2024 года по счетам распределяется следующим образом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205 21 007 в сумме 30,10 тыс. рублей - отражена переплата по договорам операционной аренды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205 23 000 в сумме 878,43 тыс. рублей - отражена переплата по договорам аренды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205 81 001 в сумме 3,00 тыс. рублей - отражена расчеты по невыясненным поступлениям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302 11 007 в сумме 1 780,71 тыс. рублей - отражена расчеты по заработной плате за сентябрь 2024 года, срок выплаты- 05.10.2024 г.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highlight w:val="yellow"/>
        </w:rPr>
      </w:pPr>
      <w:r>
        <w:rPr/>
        <w:t xml:space="preserve">- по счетам 302 21 000, 302 23 000, 302 26 000 в сумме 42,12 тыс. рублей - расчеты по выполненным работам (оказанным услугам), переходящие расчеты;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счету 302 34 001 в сумме 14 527,44 тыс. рублей (в том числе просроченная 14 527,44 тыс. рублей) отражена задолженность по углю из резервного запаса от Министерства строительства, транспорта и жилищно-коммунального хозяйств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 счету 302 34 000 в сумме 53,58 тыс. рублей – </w:t>
      </w:r>
      <w:bookmarkStart w:id="16" w:name="_Hlk181616886"/>
      <w:r>
        <w:rPr/>
        <w:t xml:space="preserve">отражены </w:t>
      </w:r>
      <w:bookmarkEnd w:id="16"/>
      <w:r>
        <w:rPr/>
        <w:t>расчеты по приобретению материальных запасов, переходящие расчеты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highlight w:val="yellow"/>
        </w:rPr>
      </w:pPr>
      <w:r>
        <w:rPr/>
        <w:t xml:space="preserve">- по счетам 302 64 000, 302 66 000 в сумме 148,69 тыс. рублей- отражены расчеты по социальному обеспечению, переходящие остатки; </w:t>
      </w:r>
    </w:p>
    <w:p>
      <w:pPr>
        <w:pStyle w:val="Normal"/>
        <w:autoSpaceDE w:val="false"/>
        <w:ind w:firstLine="709"/>
        <w:jc w:val="both"/>
        <w:rPr/>
      </w:pPr>
      <w:r>
        <w:rPr/>
        <w:t>- по счету 302 95 001</w:t>
      </w:r>
      <w:r>
        <w:rPr>
          <w:bCs/>
        </w:rPr>
        <w:t xml:space="preserve"> </w:t>
      </w:r>
      <w:r>
        <w:rPr/>
        <w:t>в сумме 2,51 тыс. рублей - отражены расчеты по другим экономическим санкциям (пени, начисленные за пользование чужими денежными средствами (по реструктуризации));</w:t>
      </w:r>
    </w:p>
    <w:p>
      <w:pPr>
        <w:pStyle w:val="Normal"/>
        <w:autoSpaceDE w:val="false"/>
        <w:ind w:firstLine="709"/>
        <w:jc w:val="both"/>
        <w:rPr/>
      </w:pPr>
      <w:r>
        <w:rPr/>
        <w:t>- по счету 302 97 000</w:t>
      </w:r>
      <w:r>
        <w:rPr>
          <w:bCs/>
        </w:rPr>
        <w:t xml:space="preserve"> </w:t>
      </w:r>
      <w:r>
        <w:rPr/>
        <w:t xml:space="preserve">в сумме </w:t>
      </w:r>
      <w:r>
        <w:rPr>
          <w:bCs/>
        </w:rPr>
        <w:t>116 484,04</w:t>
      </w:r>
      <w:r>
        <w:rPr/>
        <w:t xml:space="preserve"> тыс. рублей (в том числе просроченная 93 780,09 </w:t>
      </w:r>
      <w:r>
        <w:rPr>
          <w:bCs/>
        </w:rPr>
        <w:t>тыс.</w:t>
      </w:r>
      <w:r>
        <w:rPr/>
        <w:t xml:space="preserve"> рублей) отражена задолженность по исполнительным листам, в том числе:</w:t>
      </w:r>
    </w:p>
    <w:p>
      <w:pPr>
        <w:pStyle w:val="Normal"/>
        <w:jc w:val="both"/>
        <w:rPr/>
      </w:pPr>
      <w:r>
        <w:rPr/>
        <w:t>- 302 97 001 в сумме 48 386,42 тыс. рублей (в том числе просроченная 37 095,40 тыс. рублей;</w:t>
      </w:r>
    </w:p>
    <w:p>
      <w:pPr>
        <w:pStyle w:val="Normal"/>
        <w:autoSpaceDE w:val="false"/>
        <w:jc w:val="both"/>
        <w:rPr/>
      </w:pPr>
      <w:r>
        <w:rPr/>
        <w:t>- 302 97 004 в сумме 68 097,62 тыс. рублей (в том числе просроченная 56 684,68 тыс. рублей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по счету 303 01 001 в сумме 356,30 тыс. рублей - задолженность по НДФЛ, переходящие расчеты;</w:t>
      </w:r>
    </w:p>
    <w:p>
      <w:pPr>
        <w:pStyle w:val="Normal"/>
        <w:ind w:firstLine="709"/>
        <w:jc w:val="both"/>
        <w:rPr/>
      </w:pPr>
      <w:r>
        <w:rPr/>
        <w:t>- по счету 303 05 001 в сумме 953,33 тыс. рублей - остатки субсидии из краевого бюджета на реализацию мероприятий по капитальному ремонту объектов муниципальной собственности, подлежат возврату в краевой бюджет в связи с недостижением целевых показателей результативности гос. программ;</w:t>
      </w:r>
    </w:p>
    <w:p>
      <w:pPr>
        <w:pStyle w:val="Normal"/>
        <w:ind w:firstLine="709"/>
        <w:jc w:val="both"/>
        <w:rPr/>
      </w:pPr>
      <w:r>
        <w:rPr/>
        <w:t>- по счету 303 06 001 в сумме 6,96 тыс. рублей – задолженность по страховым взносам на обязательное социальное страхование от несчастных случаев на производстве и проф. заболеваний, переходящие расчеты за сентябрь 2024 года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- по счету 303 15 001 в сумме 1 191,39 тыс. рублей - расчеты удержаниям из выплат по оплате труд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затрат районного бюджета на их содержание за 9 месяцев</w:t>
      </w:r>
      <w:r>
        <w:rPr>
          <w:b/>
          <w:lang w:eastAsia="en-US"/>
        </w:rPr>
        <w:t xml:space="preserve">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799,5 (в том числе муниципальных служащих 58 человек), по сравнению с аналогичным периодом 2023 года численность работников уменьшилась на 24 человека.</w:t>
      </w:r>
    </w:p>
    <w:p>
      <w:pPr>
        <w:pStyle w:val="Normal"/>
        <w:autoSpaceDE w:val="false"/>
        <w:ind w:firstLine="720"/>
        <w:rPr/>
      </w:pPr>
      <w:r>
        <w:rPr/>
        <w:t xml:space="preserve">Численность муниципальных служащих, работников муниципальных учреждений за 9 месяцев </w:t>
      </w:r>
      <w:r>
        <w:rPr>
          <w:bCs/>
          <w:lang w:eastAsia="en-US"/>
        </w:rPr>
        <w:t>2022-2024 годов представлена в</w:t>
      </w:r>
      <w:r>
        <w:rPr/>
        <w:t xml:space="preserve"> </w:t>
      </w:r>
      <w:r>
        <w:rPr>
          <w:lang w:eastAsia="en-US"/>
        </w:rPr>
        <w:t>таблице №1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1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"/>
        <w:gridCol w:w="709"/>
        <w:gridCol w:w="960"/>
        <w:gridCol w:w="1201"/>
        <w:gridCol w:w="721"/>
        <w:gridCol w:w="709"/>
        <w:gridCol w:w="850"/>
        <w:gridCol w:w="851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, чел.  ед.</w:t>
            </w:r>
          </w:p>
        </w:tc>
      </w:tr>
      <w:tr>
        <w:trPr>
          <w:trHeight w:val="3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муниципальные служащие</w:t>
            </w:r>
          </w:p>
        </w:tc>
      </w:tr>
      <w:tr>
        <w:trPr>
          <w:trHeight w:val="4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2024г. к 2023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2024г. к 2023г.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 в.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РУСХ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йфинкомит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ые бухгалтерии,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ист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яйственные группы,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Д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У «Пассажирские перевозк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Денежное содержание работников муниципальных учреждений за 9 месяцев 2024 года составило 29 395,51 тыс. рублей, что больше по сравнению с соответствующим периодом 2023 года на 5 050,69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20,7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муниципальных учреждений за 9 месяцев 2024 года составил 295 886,72 тыс. рублей, что больше по сравнению с соответствующим периодом 2022 года на 46 398,22 тыс. рублей или на 18,6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ём фактических затрат районного бюджета на содержание работников муниципальных учреждений за 9 месяцев </w:t>
      </w:r>
      <w:r>
        <w:rPr>
          <w:bCs/>
          <w:lang w:eastAsia="en-US"/>
        </w:rPr>
        <w:t>2023-2024 годов представлен в</w:t>
      </w:r>
      <w:r>
        <w:rPr/>
        <w:t xml:space="preserve"> </w:t>
      </w:r>
      <w:r>
        <w:rPr>
          <w:lang w:eastAsia="en-US"/>
        </w:rPr>
        <w:t>таблице №1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2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3"/>
        <w:gridCol w:w="851"/>
        <w:gridCol w:w="850"/>
        <w:gridCol w:w="851"/>
        <w:gridCol w:w="992"/>
        <w:gridCol w:w="1066"/>
        <w:gridCol w:w="918"/>
        <w:gridCol w:w="851"/>
      </w:tblGrid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ое содержание (тыс. 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(тыс. руб.)</w:t>
            </w:r>
          </w:p>
        </w:tc>
      </w:tr>
      <w:tr>
        <w:trPr>
          <w:trHeight w:val="31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(4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(8-7)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4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4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5,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26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РУСХ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5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йфинкомит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1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1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94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9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5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2,83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6,3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5,9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ые бухгалтерии,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2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9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3,77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,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53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64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ист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5,2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яйственные группы,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,8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51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Д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7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У «Пассажирские перевоз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8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4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856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488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88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98,22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сполнение районного бюджета за </w:t>
      </w:r>
      <w:r>
        <w:rPr/>
        <w:t xml:space="preserve">9 месяцев </w:t>
      </w:r>
      <w:r>
        <w:rPr>
          <w:lang w:eastAsia="en-US"/>
        </w:rPr>
        <w:t xml:space="preserve">2024 года осуществлялось в соответствии с Решением Змеиногорского районного Совета депутатов Алтайского края от </w:t>
      </w:r>
      <w:r>
        <w:rPr>
          <w:rFonts w:eastAsia="Calibri"/>
          <w:lang w:eastAsia="en-US"/>
        </w:rPr>
        <w:t>15.12.2023 № 70 «</w:t>
      </w:r>
      <w:r>
        <w:rPr/>
        <w:t>О районном бюджете Змеиногорского района на 2024 год и на плановый период 2025 и 2026 годов</w:t>
      </w:r>
      <w:r>
        <w:rPr>
          <w:rFonts w:eastAsia="Calibri"/>
          <w:lang w:eastAsia="en-US"/>
        </w:rPr>
        <w:t>» (с изменениями от 26.04.2024 № 24, от 30.08.2024 №60)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  <w:t xml:space="preserve">Поступление доходов в районный бюджет за </w:t>
      </w:r>
      <w:r>
        <w:rPr/>
        <w:t xml:space="preserve">девять месяцев </w:t>
      </w:r>
      <w:r>
        <w:rPr>
          <w:lang w:eastAsia="en-US"/>
        </w:rPr>
        <w:t xml:space="preserve">2024 года составило в сумме </w:t>
      </w:r>
      <w:r>
        <w:rPr>
          <w:rStyle w:val="Emphasis"/>
          <w:i w:val="false"/>
          <w:iCs w:val="false"/>
        </w:rPr>
        <w:t>541 929,10 тыс. рублей или 67,44% к годовому плану, в том числе налоговых и неналоговых доходов – 232 829,49 тыс. рублей или 68,68% к годовому план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структуре доходной части районного бюджета за 9 месяцев 2024 года 57% составляют безвозмездные поступления; доля налоговых доходов составляет 35%; доля неналоговых доходов составляет 8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 xml:space="preserve">Налоговые доходы исполнены на 66,18% или в сумме 190 329,92 тыс. рублей, неналоговые доходы - на 82,7% или в сумме 42 499,57 тыс. рублей, безвозмездные поступления на 66,54% или в сумме 309 099,61 тыс. рублей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98 436,76</w:t>
      </w:r>
      <w:r>
        <w:rPr>
          <w:b/>
          <w:bCs/>
          <w:sz w:val="16"/>
          <w:szCs w:val="16"/>
        </w:rPr>
        <w:t xml:space="preserve"> </w:t>
      </w:r>
      <w:r>
        <w:rPr>
          <w:rStyle w:val="Emphasis"/>
          <w:i w:val="false"/>
          <w:iCs w:val="false"/>
        </w:rPr>
        <w:t>тыс. рублей или на 15,37%, налоговых и неналоговых доходов поступило больше на 23 754,37</w:t>
      </w:r>
      <w:r>
        <w:rPr>
          <w:bCs/>
        </w:rPr>
        <w:t xml:space="preserve"> </w:t>
      </w:r>
      <w:r>
        <w:rPr>
          <w:rStyle w:val="Emphasis"/>
          <w:i w:val="false"/>
          <w:iCs w:val="false"/>
        </w:rPr>
        <w:t>тыс. рублей или на 11,36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Style w:val="Markedcontent"/>
        </w:rPr>
        <w:t xml:space="preserve">Расходы районного бюджета </w:t>
      </w:r>
      <w:r>
        <w:rPr>
          <w:lang w:eastAsia="en-US"/>
        </w:rPr>
        <w:t xml:space="preserve">за </w:t>
      </w:r>
      <w:r>
        <w:rPr/>
        <w:t xml:space="preserve">9 месяцев </w:t>
      </w:r>
      <w:r>
        <w:rPr>
          <w:rStyle w:val="Markedcontent"/>
        </w:rPr>
        <w:t xml:space="preserve">2024 года профинансированы в сумме </w:t>
      </w:r>
      <w:r>
        <w:rPr/>
        <w:t xml:space="preserve">518 553,83 тыс. рублей, что составляет 59,85% </w:t>
      </w:r>
      <w:r>
        <w:rPr>
          <w:rFonts w:eastAsia="Calibri"/>
          <w:lang w:eastAsia="en-US"/>
        </w:rPr>
        <w:t>к уточненному плану 866 474,39</w:t>
      </w:r>
      <w:r>
        <w:rPr>
          <w:rStyle w:val="Markedcontent"/>
        </w:rPr>
        <w:t xml:space="preserve"> тыс. рублей.</w:t>
      </w:r>
      <w:r>
        <w:rPr/>
        <w:t xml:space="preserve"> </w:t>
      </w:r>
      <w:r>
        <w:rPr>
          <w:rStyle w:val="Markedcontent"/>
        </w:rPr>
        <w:t>По сравнению с аналогичным периодом прошлого года расходы районного бюджета уменьшились на 83 724,32 тыс. рублей или на 14%.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ается тенденция неравномерного исполнения районного бюджета по расходам</w:t>
      </w:r>
      <w:r>
        <w:rPr>
          <w:lang w:eastAsia="en-US"/>
        </w:rPr>
        <w:t xml:space="preserve"> за </w:t>
      </w:r>
      <w:r>
        <w:rPr/>
        <w:t xml:space="preserve">9 месяцев </w:t>
      </w:r>
      <w:r>
        <w:rPr>
          <w:rStyle w:val="Markedcontent"/>
        </w:rPr>
        <w:t>2024 года</w:t>
      </w:r>
      <w:r>
        <w:rPr/>
        <w:t>, из 11 разделов расходов по 10 разделам исполнение составило меньше 75%. Диапазон освоения районного бюджета по разделам бюджетной классификации составил от 16,72 («Жилищно-коммунальное хозяйство») до 75% («Национальная оборона»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униципальный долг на 1 октября 2024 года составил 7 377,8 тыс. рублей. Структура муниципального долга – задолженность по бюджетным кредитам, привлеченным в местный бюджет от других бюджетов бюджетной системы.</w:t>
      </w:r>
    </w:p>
    <w:p>
      <w:pPr>
        <w:pStyle w:val="Normal"/>
        <w:ind w:firstLine="709"/>
        <w:jc w:val="both"/>
        <w:rPr/>
      </w:pPr>
      <w:r>
        <w:rPr/>
        <w:t>Сумма дебиторской задолженности на 1 октября 2024 года составила 1 742 932,93 тыс. рублей, в том числе просроченная дебиторская задолженность – 134 675,57 тыс. рублей; кредиторская задолженность составила 136 464,11 тыс. рублей, в том числе просроченная кредиторская задолженность – 108 307,53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Районный бюджет за 9 месяцев 2024 года исполнен с превышением </w:t>
      </w:r>
      <w:r>
        <w:rPr>
          <w:lang w:eastAsia="en-US"/>
        </w:rPr>
        <w:t>доходов над расходами (профицит) в размере – 23 375,27 тыс. рублей при утвержденном плановом дефиците – 48 874,5 тыс. рублей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</w:t>
      </w:r>
    </w:p>
    <w:p>
      <w:pPr>
        <w:pStyle w:val="Normal"/>
        <w:ind w:firstLine="709"/>
        <w:jc w:val="both"/>
        <w:rPr/>
      </w:pPr>
      <w:r>
        <w:rPr/>
        <w:t>В целях соблюдения статьи 34 Бюджетного кодекса РФ ответственным исполнителям муниципальн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, а так же своевременно вносить изменения в финансовое обеспечение муниципальных программ в соответствие решению (о внесении изменений) о районном бюджете.</w:t>
      </w:r>
    </w:p>
    <w:p>
      <w:pPr>
        <w:pStyle w:val="Normal"/>
        <w:ind w:firstLine="709"/>
        <w:jc w:val="both"/>
        <w:rPr/>
      </w:pPr>
      <w:r>
        <w:rPr/>
        <w:t>Принять меры по сокращению объема дебиторской и кредиторской задолжен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410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0">
    <w:name w:val="f0"/>
    <w:qFormat/>
    <w:rPr>
      <w:rFonts w:cs="Times New Roman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61" w:before="60" w:after="240"/>
      <w:ind w:hanging="7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9:00Z</dcterms:created>
  <dc:creator>РИММА</dc:creator>
  <dc:description/>
  <cp:keywords/>
  <dc:language>en-US</dc:language>
  <cp:lastModifiedBy>User</cp:lastModifiedBy>
  <cp:lastPrinted>2024-11-02T16:45:00Z</cp:lastPrinted>
  <dcterms:modified xsi:type="dcterms:W3CDTF">2024-11-05T10:31:00Z</dcterms:modified>
  <cp:revision>5</cp:revision>
  <dc:subject/>
  <dc:title>ЗаключениеЗАКЛЮЧЕНИЕ</dc:title>
</cp:coreProperties>
</file>