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НТРОЛЬНО-СЧЕТНЫЙ ОРГАН МУНИЦИПАЛЬНОГО </w:t>
      </w:r>
      <w:r>
        <w:rPr>
          <w:b/>
          <w:bCs/>
        </w:rPr>
        <w:t>ОКРУГА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7» апреля 2025                                                                                                                     № 30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53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бюджета муниципального округа Змеиногорский район за 1 квартал 2025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6.</w:t>
      </w:r>
      <w:r>
        <w:rPr/>
        <w:t xml:space="preserve"> Плана работы Контрольно-счетного органа муниципального округа Змеиногорский район Алтайского края на 2025 год, утвержденного распоряжением Контрольно-счетного органа муниципального образования Змеиногорский район Алтайского края от 26.12.2024 № 83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муниципального округа Змеиногорский район за 1 квартал 2025 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04.2025 по 05.05.2024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круга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муниципального округа Змеиногорский район в разделе «Контрольно-счетный орган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КОНТРОЛЬНО-СЧЕТНЫЙ ОРГАН МУНИЦИПАЛЬНОГО </w:t>
      </w:r>
      <w:r>
        <w:rPr>
          <w:b/>
          <w:bCs/>
        </w:rPr>
        <w:t>ОКРУГА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муниципального округа Змеиногорский район за 1 квартал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5» мая 2025                                                                                                                         № 34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6 Плана работы </w:t>
      </w:r>
      <w:r>
        <w:rPr>
          <w:lang w:eastAsia="en-US"/>
        </w:rPr>
        <w:t>Контрольно-счетного органа муниципального округа Змеиногорский район Алтайского края на 2025 год, утвержденного распоряжением Контрольно-счетного органа муниципального образования Змеиногорский район Алтайского края от 26.12.2024 № 83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бюджета муниципального округа Змеиногорский район за 1 квартал 2025 года, утвержденный Постановлением Администрации муниципального округа Змеиногорский район от 17.04.2025 № 335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</w:t>
      </w:r>
      <w:r>
        <w:rPr/>
        <w:t xml:space="preserve"> муниципального округа</w:t>
      </w:r>
      <w:r>
        <w:rPr>
          <w:lang w:eastAsia="en-US"/>
        </w:rPr>
        <w:t xml:space="preserve">, дефицита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</w:t>
      </w:r>
      <w:r>
        <w:rPr/>
        <w:t>муниципальный округ</w:t>
      </w:r>
      <w:r>
        <w:rPr>
          <w:rFonts w:eastAsia="Calibri"/>
          <w:lang w:eastAsia="en-US"/>
        </w:rPr>
        <w:t xml:space="preserve">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апреля 2025 года по 05 мая 2025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муниципального округа Змеиногорский район Алтайского края от 10.12.2024 № 56 «</w:t>
      </w:r>
      <w:r>
        <w:rPr/>
        <w:t>О бюджете муниципального округа Змеиногорский район на 2025 год и на плановый период 2026 и 2027 годов</w:t>
      </w:r>
      <w:r>
        <w:rPr>
          <w:rFonts w:eastAsia="Calibri"/>
          <w:lang w:eastAsia="en-US"/>
        </w:rPr>
        <w:t>» утверждены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1) прогнозируемый общий объем доходов бюджета муниципального округа в сумме 939 923,5 тыс. рублей, в том числе объем межбюджетных трансфертов, получаемых из других бюджетов, в сумме 539 585,8 тыс.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2) общий объем расходов бюджета муниципального округа в сумме 946 423,5 тыс.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3)  верхний предел муниципального внутреннего долга по состоянию на 1 января 2026 года в сумме 5 900 рублей, в том числе верхний предел долга по муниципальным гарантиям муниципального округ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муниципального округа в сумме 6 500,0 тыс. рубл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В </w:t>
      </w:r>
      <w:r>
        <w:rPr/>
        <w:t>1</w:t>
      </w:r>
      <w:r>
        <w:rPr>
          <w:rFonts w:eastAsia="Calibri"/>
          <w:lang w:eastAsia="en-US"/>
        </w:rPr>
        <w:t xml:space="preserve"> квартале 2025 года на </w:t>
      </w:r>
      <w:r>
        <w:rPr>
          <w:rStyle w:val="Emphasis"/>
          <w:i w:val="false"/>
          <w:iCs w:val="false"/>
        </w:rPr>
        <w:t xml:space="preserve">основании </w:t>
      </w:r>
      <w:r>
        <w:rPr/>
        <w:t>уведомлений</w:t>
      </w:r>
      <w:r>
        <w:rPr>
          <w:rStyle w:val="Emphasis"/>
          <w:i w:val="false"/>
          <w:iCs w:val="false"/>
        </w:rPr>
        <w:t xml:space="preserve"> о предоставлении субсидии, субвенции, иного межбюджетного трансферта, имеющего целевое назначение</w:t>
      </w:r>
      <w:r>
        <w:rPr/>
        <w:t xml:space="preserve"> на 2025 год и плановый период 2026 и 2027 годов</w:t>
      </w:r>
      <w:r>
        <w:rPr>
          <w:rStyle w:val="Emphasis"/>
          <w:i w:val="false"/>
          <w:iCs w:val="false"/>
        </w:rPr>
        <w:t xml:space="preserve"> от 30.01.2025 №МБ/14101 на сумму 2 516,00 тыс. рублей, от 14.02.2025 </w:t>
      </w:r>
      <w:r>
        <w:rPr/>
        <w:t>№МБ/14281 на сумму -12486,00 тыс. рублей</w:t>
      </w:r>
      <w:r>
        <w:rPr>
          <w:rStyle w:val="Emphasis"/>
          <w:i w:val="false"/>
          <w:iCs w:val="false"/>
        </w:rPr>
        <w:t xml:space="preserve">, от 17.02.2025 </w:t>
      </w:r>
      <w:r>
        <w:rPr/>
        <w:t>№МБ/15191 на сумму 11 743,00 тыс. рублей</w:t>
      </w:r>
      <w:r>
        <w:rPr>
          <w:rStyle w:val="Emphasis"/>
          <w:i w:val="false"/>
          <w:iCs w:val="false"/>
        </w:rPr>
        <w:t xml:space="preserve">, от 24.02.2025 </w:t>
      </w:r>
      <w:r>
        <w:rPr/>
        <w:t xml:space="preserve">№МБ/15094 на сумму 2495,00 тыс. рублей, </w:t>
      </w:r>
      <w:r>
        <w:rPr>
          <w:rStyle w:val="Emphasis"/>
          <w:i w:val="false"/>
          <w:iCs w:val="false"/>
        </w:rPr>
        <w:t xml:space="preserve">от 07.03.2025 </w:t>
      </w:r>
      <w:r>
        <w:rPr/>
        <w:t>№МБ/15283 на сумму -0,7539 тыс. рублей, от 18.03.2025 №МБ/15324 на сумму 50,506 тыс. рублей, от 27.03.2025 №МБ/15371 на сумму 4486,00 тыс. рублей,</w:t>
      </w:r>
      <w:r>
        <w:rPr>
          <w:rFonts w:eastAsia="Calibri"/>
          <w:lang w:eastAsia="en-US"/>
        </w:rPr>
        <w:t xml:space="preserve"> что не противоречит пункту 3 статьи 217 Бюджетного кодекса Российской Федерации, </w:t>
      </w:r>
      <w:r>
        <w:rPr>
          <w:rStyle w:val="Emphasis"/>
          <w:i w:val="false"/>
          <w:iCs w:val="false"/>
        </w:rPr>
        <w:t>уточненный объем расходов составил 955 227,93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муниципального округа за 1 квартал 2025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71 124,7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75 295,29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муниципального округа сложился дефицит в сумме 4170,55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муниципального округа за 1 квартал 2025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96"/>
        <w:gridCol w:w="1514"/>
        <w:gridCol w:w="1694"/>
        <w:gridCol w:w="1364"/>
        <w:gridCol w:w="1251"/>
        <w:gridCol w:w="6"/>
      </w:tblGrid>
      <w:tr>
        <w:trPr>
          <w:trHeight w:val="384" w:hRule="atLeast"/>
        </w:trPr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5 год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0.12.2024 №56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04.2025 г.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1 кв.2025г.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5 г</w:t>
            </w:r>
          </w:p>
        </w:tc>
      </w:tr>
      <w:tr>
        <w:trPr>
          <w:trHeight w:val="233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923,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923,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24,7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 798,7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</w:tr>
      <w:tr>
        <w:trPr>
          <w:trHeight w:val="27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423,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27,9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95,2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 932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417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00,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00,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0,5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4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муниципального округа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bookmarkStart w:id="3" w:name="_Hlk70514318"/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</w:t>
      </w:r>
      <w:r>
        <w:rPr/>
        <w:t>Совета депутатов муниципального округа Змеиногорский район Алтайского края</w:t>
      </w:r>
      <w:r>
        <w:rPr>
          <w:rStyle w:val="Emphasis"/>
          <w:i w:val="false"/>
          <w:iCs w:val="false"/>
        </w:rPr>
        <w:t xml:space="preserve"> </w:t>
      </w:r>
      <w:bookmarkEnd w:id="3"/>
      <w:bookmarkEnd w:id="4"/>
      <w:r>
        <w:rPr>
          <w:rStyle w:val="Emphasis"/>
          <w:i w:val="false"/>
          <w:iCs w:val="false"/>
        </w:rPr>
        <w:t xml:space="preserve">от </w:t>
      </w:r>
      <w:r>
        <w:rPr/>
        <w:t>10.12.2024 № 56 «О бюджете муниципального округа Змеиногорский район на 2025 год и на плановый период 2026 и 2027 годов» общий объем доходов бюджета был утвержден в сумме 939 923,5 тыс. рублей, в том числе объем межбюджетных трансфертов, получаемых из других бюджетов, в сумме 539 585,8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171 124,74 тыс. рублей или 18,21% к годовому плану, в том числе налоговых и неналоговых доходов –82077,14 тыс. рублей или 20,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(</w:t>
      </w:r>
      <w:r>
        <w:rPr/>
        <w:t>консолидированный бюджет)</w:t>
      </w:r>
      <w:r>
        <w:rPr>
          <w:b/>
          <w:bCs/>
        </w:rPr>
        <w:t xml:space="preserve"> </w:t>
      </w:r>
      <w:r>
        <w:rPr>
          <w:rStyle w:val="Emphasis"/>
          <w:i w:val="false"/>
          <w:iCs w:val="false"/>
        </w:rPr>
        <w:t>объем доходов увеличился 2 588,67 тыс. рублей или на 1,5%, при этом налоговых и неналоговых доходов поступило меньше на 2 943,61 тыс. рублей или на 3,5%. Доля собственных доходов в объеме доходов консолидированного бюджета уменьшилась с 50,4% на 1 апреля 2024 года до 48% на 1 апреля 2025 года (на 2,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0"/>
        <w:gridCol w:w="1086"/>
        <w:gridCol w:w="1023"/>
        <w:gridCol w:w="980"/>
        <w:gridCol w:w="637"/>
        <w:gridCol w:w="821"/>
        <w:gridCol w:w="572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ие за 1 кв.2024г. консолидированный бюджет </w:t>
            </w:r>
          </w:p>
          <w:p>
            <w:pPr>
              <w:pStyle w:val="Normal"/>
              <w:ind w:left="-104"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317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25 го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1 кв.2025г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2025г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2025г к 2024г.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2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337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7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8260,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3,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3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67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59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0307,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26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5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982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69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37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89,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2,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5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952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69,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25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6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32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49,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7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9,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45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58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4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0538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2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2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58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8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0698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4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095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9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957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45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6,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6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66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923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24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68798,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2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на год 345 067,7 тыс. рублей поступили в объеме 74 759,78 тыс. рублей или 21,67% к прогнозному плану</w:t>
      </w:r>
      <w:r>
        <w:rPr>
          <w:rFonts w:eastAsia="Calibri"/>
          <w:lang w:eastAsia="en-US"/>
        </w:rPr>
        <w:t>), что больше по сравнению с аналогичным периодом 2024 года на 14 626,03 тыс. рублей или на 24,3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5 года наибольший удельный вес в сумме налоговых поступлений занимает н</w:t>
      </w:r>
      <w:r>
        <w:rPr/>
        <w:t xml:space="preserve">алог на прибыль </w:t>
      </w:r>
      <w:r>
        <w:rPr>
          <w:rFonts w:eastAsia="Calibri"/>
          <w:lang w:eastAsia="en-US"/>
        </w:rPr>
        <w:t>73,7%</w:t>
      </w:r>
      <w:r>
        <w:rPr/>
        <w:t>,</w:t>
      </w:r>
      <w:r>
        <w:rPr>
          <w:rFonts w:eastAsia="Calibri"/>
          <w:lang w:eastAsia="en-US"/>
        </w:rPr>
        <w:t xml:space="preserve"> исполнение составило 55 097,05 тыс. рублей или 21,27% от </w:t>
      </w:r>
      <w:r>
        <w:rPr>
          <w:rFonts w:eastAsia="Calibri"/>
        </w:rPr>
        <w:t>уточненных бюджетных назначений 259 0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налога увеличился на 6581,82 тыс. рублей или на 13,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>в сумме налоговых поступлений 16,5</w:t>
      </w:r>
      <w:r>
        <w:rPr/>
        <w:t>%) поступили в сумме 12 362,33 тыс. рублей или 24,72% от</w:t>
      </w:r>
      <w:r>
        <w:rPr>
          <w:rFonts w:eastAsia="Calibri"/>
        </w:rPr>
        <w:t xml:space="preserve"> уточненных бюджетных назначений 50 0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величился на 7 190,80 тыс. рублей или на 139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4,5</w:t>
      </w:r>
      <w:r>
        <w:rPr/>
        <w:t>%,</w:t>
      </w:r>
      <w:r>
        <w:rPr>
          <w:rFonts w:eastAsia="Calibri"/>
          <w:lang w:eastAsia="en-US"/>
        </w:rPr>
        <w:t xml:space="preserve"> исполнение составило 3 338,66 тыс. рублей или 22,25% от </w:t>
      </w:r>
      <w:r>
        <w:rPr>
          <w:rFonts w:eastAsia="Calibri"/>
        </w:rPr>
        <w:t>уточненных бюджетных назначений 15 007,7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увеличился на 134,29 тыс. рублей или на 4,19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</w:t>
      </w:r>
      <w:r>
        <w:rPr/>
        <w:t>поступили в сумме</w:t>
      </w:r>
      <w:r>
        <w:rPr>
          <w:rFonts w:eastAsia="Calibri"/>
          <w:lang w:eastAsia="en-US"/>
        </w:rPr>
        <w:t xml:space="preserve"> 117,55 тыс. рублей или 5,47% от </w:t>
      </w:r>
      <w:r>
        <w:rPr>
          <w:rFonts w:eastAsia="Calibri"/>
        </w:rPr>
        <w:t>уточненных бюджетных назначений 2 15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меньшился на 230,08 тыс. рублей или на 6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Государственная пошлина поступила в сумме 1 314,11 тыс. рублей или 52,35% от </w:t>
      </w:r>
      <w:r>
        <w:rPr>
          <w:rFonts w:eastAsia="Calibri"/>
        </w:rPr>
        <w:t>уточненных бюджетных назначений 2 5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858,63 тыс. рублей или на 189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91%, что выше уровня прошлого года на 20%. В объеме доходов бюджета муниципального округа составили 44% или выше уровня прошлого года на 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5 год в сумме 55 270,00</w:t>
      </w:r>
      <w:r>
        <w:rPr>
          <w:lang w:eastAsia="en-US"/>
        </w:rPr>
        <w:t xml:space="preserve"> </w:t>
      </w:r>
      <w:r>
        <w:rPr/>
        <w:t>тыс. рублей поступили в сумме 7 317,36</w:t>
      </w:r>
      <w:r>
        <w:rPr>
          <w:lang w:eastAsia="en-US"/>
        </w:rPr>
        <w:t xml:space="preserve"> </w:t>
      </w:r>
      <w:r>
        <w:rPr/>
        <w:t>тыс. рублей (13,24% к уточненному плану), что меньше по сравнению с аналогичным периодом 2024 года на 17 569,64 тыс. рублей (или на 70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квартале 2025 года наибольший удельный вес в сумме неналоговых поступлений (81%) занимают Доходы от использования имущества, находящегося в государственной и муниципальной собственности, исполнение составило 5 924,81 тыс. рублей или 19,46% от </w:t>
      </w:r>
      <w:r>
        <w:rPr>
          <w:rFonts w:eastAsia="Calibri"/>
        </w:rPr>
        <w:t xml:space="preserve">уточненных бюджетных назначений 30 450,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616,30 тыс. рублей или на 3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латежей при пользовании природными ресурсами поступили в сумме 67,82 тыс. рублей или 0,31% от </w:t>
      </w:r>
      <w:r>
        <w:rPr>
          <w:rFonts w:eastAsia="Calibri"/>
        </w:rPr>
        <w:t>уточненных бюджетных назначений 22000,</w:t>
      </w:r>
      <w:r>
        <w:rPr/>
        <w:t xml:space="preserve">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5 049,39 тыс. рублей или на 99,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11,2</w:t>
      </w:r>
      <w:r>
        <w:rPr/>
        <w:t xml:space="preserve">%) исполнены в сумме 822,75 тыс. рублей, или 37,4% от </w:t>
      </w:r>
      <w:r>
        <w:rPr>
          <w:rFonts w:eastAsia="Calibri"/>
        </w:rPr>
        <w:t>уточненных бюджетных назначений 2200,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90,00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2,3</w:t>
      </w:r>
      <w:r>
        <w:rPr/>
        <w:t xml:space="preserve">%) поступили в сумме 165,05 тыс. рублей или 44,61% от </w:t>
      </w:r>
      <w:r>
        <w:rPr>
          <w:rFonts w:eastAsia="Calibri"/>
        </w:rPr>
        <w:t>уточненных бюджетных назначений 37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меньшилась на 53,48 тыс. рублей или на 24,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4,6</w:t>
      </w:r>
      <w:r>
        <w:rPr/>
        <w:t>%) поступили в сумме 336,93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29,06 тыс. рублей или на 6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Доходы от продажи материальных и нематериальных активов в 1 квартале 2025 года не поступал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муниципального округа составили 4%, что меньше уровня прошлого года на 10%; в структуре налоговых и неналоговых доходов – 9% (меньше уровня прошлого года на 20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5 год 539 585,80 тыс. рублей поступили в сумме 89 047,60 тыс. рублей (16,5% к уточненному плану), что больше по сравнению с аналогичным периодом 2024 года на 5 502,28 тыс. рублей (или на 6,6%).</w:t>
      </w:r>
      <w:r>
        <w:rPr>
          <w:lang w:eastAsia="en-US"/>
        </w:rPr>
        <w:t xml:space="preserve"> Удельный вес в структуре доходов – 52% (к уровню прошлого года их доля увеличилась на 2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В 1 квартале 2025 года наибольший удельный вес (78,8%) в сумме безвозмездных поступлений занимают субвенции - исполнение составило 70 192,18 тыс. рублей или 24,4% от </w:t>
      </w:r>
      <w:r>
        <w:rPr>
          <w:rFonts w:eastAsia="Calibri"/>
        </w:rPr>
        <w:t>уточненных бюджетных назначений 287 15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субвенций увеличился на 6 893,12 тыс. рублей или на 10,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исполнены в сумме 17 851,15 тыс. рублей или 7,35% от </w:t>
      </w:r>
      <w:r>
        <w:rPr>
          <w:rFonts w:eastAsia="Calibri"/>
        </w:rPr>
        <w:t>уточненных бюджетных назначений 242 946,4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субсидий уменьшился на 150,08 тыс. рублей или на 0,8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ые межбюджетные трансферты исполнены в сумме 844,27 тыс. рублей или 8,9% от </w:t>
      </w:r>
      <w:r>
        <w:rPr>
          <w:rFonts w:eastAsia="Calibri"/>
        </w:rPr>
        <w:t>уточненных бюджетных назначений 9 489,4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4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меньшился на 2 276,64 тыс. рублей или на 73%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чие безвозмездные поступления исполнены в сумме 160,0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709" w:firstLine="283"/>
        <w:jc w:val="both"/>
        <w:rPr/>
      </w:pPr>
      <w:r>
        <w:rPr>
          <w:b/>
        </w:rPr>
        <w:t xml:space="preserve">Анализ исполнения расходной части бюджета </w:t>
      </w:r>
      <w:r>
        <w:rPr>
          <w:rFonts w:eastAsia="Calibri"/>
          <w:b/>
          <w:shd w:fill="FFFFFF" w:val="clear"/>
          <w:lang w:eastAsia="en-US"/>
        </w:rPr>
        <w:t>муниципального округа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 xml:space="preserve">ешением </w:t>
      </w:r>
      <w:r>
        <w:rPr>
          <w:rFonts w:eastAsia="Calibri"/>
          <w:lang w:eastAsia="en-US"/>
        </w:rPr>
        <w:t>Совета депутатов муниципального округа Змеиногорский район Алтайского края</w:t>
      </w:r>
      <w:r>
        <w:rPr>
          <w:rStyle w:val="Emphasis"/>
          <w:i w:val="false"/>
          <w:iCs w:val="false"/>
        </w:rPr>
        <w:t xml:space="preserve"> </w:t>
      </w:r>
      <w:r>
        <w:rPr/>
        <w:t>от 10.12.2024 № 56 «О бюджете муниципального округа Змеиногорский район на 2025 год и на плановый период 2026 и 2027 годов» общий объем расходов бюджета был утвержден в сумме 946 423,5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 учетом изменений, внесенных в течение </w:t>
      </w:r>
      <w:r>
        <w:rPr/>
        <w:t xml:space="preserve">1 </w:t>
      </w:r>
      <w:r>
        <w:rPr>
          <w:rStyle w:val="Emphasis"/>
          <w:i w:val="false"/>
          <w:iCs w:val="false"/>
        </w:rPr>
        <w:t xml:space="preserve">квартала 2025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</w:t>
      </w:r>
      <w:r>
        <w:rPr/>
        <w:t>уведомлений о предоставлении субсидии, субвенции, иного межбюджетного трансферта, имеющего целевое назначение</w:t>
      </w:r>
      <w:r>
        <w:rPr>
          <w:rStyle w:val="Emphasis"/>
          <w:i w:val="false"/>
          <w:iCs w:val="false"/>
        </w:rPr>
        <w:t xml:space="preserve">, </w:t>
      </w:r>
      <w:r>
        <w:rPr/>
        <w:t>расходная часть бюджета увеличилась на 8 804,43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</w:t>
      </w:r>
      <w:r>
        <w:rPr/>
        <w:t>955 227,93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муниципального округа за 1 квартал 2025 года профинансированы в сумме 175 295,29 тыс. рублей, что составляет 18,35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По сравнению с аналогичным периодом прошлого года </w:t>
      </w:r>
      <w:r>
        <w:rPr>
          <w:rStyle w:val="Emphasis"/>
          <w:i w:val="false"/>
          <w:iCs w:val="false"/>
        </w:rPr>
        <w:t>(</w:t>
      </w:r>
      <w:r>
        <w:rPr/>
        <w:t>консолидированный бюджет) расходы бюджета муниципального округа увеличились на 14 260,31 тыс. рублей или на 8,9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в расходах бюджета муниципального округа занимают расходы по разделам: образование (62,12%), общегосударственные вопросы (18,81%), культура, кинематография (7,97%), социальная политика (4,31%), национальная экономика (2,85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круга Змеиногорский район Алтайского края за </w:t>
      </w:r>
      <w:r>
        <w:rPr>
          <w:lang w:val="en-US"/>
        </w:rPr>
        <w:t>I</w:t>
      </w:r>
      <w:r>
        <w:rPr/>
        <w:t xml:space="preserve"> квартал 2025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11"/>
        <w:gridCol w:w="1066"/>
        <w:gridCol w:w="1012"/>
        <w:gridCol w:w="1093"/>
        <w:gridCol w:w="810"/>
        <w:gridCol w:w="648"/>
        <w:gridCol w:w="868"/>
        <w:gridCol w:w="810"/>
      </w:tblGrid>
      <w:tr>
        <w:trPr>
          <w:trHeight w:val="27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4 г. (ф.0503317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5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5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вес, 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5г к 2024г.</w:t>
            </w:r>
          </w:p>
        </w:tc>
      </w:tr>
      <w:tr>
        <w:trPr>
          <w:trHeight w:val="33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3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 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90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378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80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 39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0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81</w:t>
            </w:r>
          </w:p>
        </w:tc>
      </w:tr>
      <w:tr>
        <w:trPr>
          <w:trHeight w:val="8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59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8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3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11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4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1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483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47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4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7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3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783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9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1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9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1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9</w:t>
            </w:r>
          </w:p>
        </w:tc>
      </w:tr>
      <w:tr>
        <w:trPr>
          <w:trHeight w:val="5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64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28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14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1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0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7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1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 284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8</w:t>
            </w:r>
          </w:p>
        </w:tc>
      </w:tr>
      <w:tr>
        <w:trPr>
          <w:trHeight w:val="4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7</w:t>
            </w:r>
          </w:p>
        </w:tc>
      </w:tr>
      <w:tr>
        <w:trPr>
          <w:trHeight w:val="4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20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8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1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4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 37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2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7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2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503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2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 291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70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050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89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9 161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19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5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2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7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 685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3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61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6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5 545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3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142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6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1</w:t>
            </w:r>
          </w:p>
        </w:tc>
      </w:tr>
      <w:tr>
        <w:trPr>
          <w:trHeight w:val="4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6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018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6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784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77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 807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60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8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 992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1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81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7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53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4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 59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2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96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7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2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72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5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21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7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9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1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78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45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4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0 Межбюджетные трансферты общего характера бюджетам субъектов РФ и муниципальных образований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034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 227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95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9 932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60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6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9,88% к плану (план по отчету – 110 378,13 тыс. рублей, исполнение – 32 980,95 тыс. рублей). </w:t>
      </w:r>
      <w:r>
        <w:rPr/>
        <w:t>К соответствующему уровню 2024 года расходы по указанному разделу увеличились на 9 390,46 тыс. рублей или на 39,8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>По подразделам финансирование составило от 3% – «Функционирование законодательных (представительных) органов государственной власти и представительных органов» до 36,73% – «</w:t>
      </w:r>
      <w:r>
        <w:rPr/>
        <w:t>Другие общегосударственные вопросы</w:t>
      </w:r>
      <w:r>
        <w:rPr>
          <w:lang w:eastAsia="en-US"/>
        </w:rPr>
        <w:t>». По подразделам «Судебная система», «Резервные фонды» расходы не производилис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12,09% к плану (план по отчету – 513,6 тыс. рублей, исполнение – 62,09 тыс. рублей). Расходы произведены по подразделу 0203 «Мобилизационная и вневойсковая подготовка». К соответствующему уровню 2024 года расходы по указанному разделу уменьшились на 175,87 тыс. рублей или на 73,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15,68% к плану (план по отчету – 4 821,00 тыс. рублей, исполнение – 756,03 тыс. рублей). По подразделам расходы профинансированы от 14,03% – «Защита населения и территории от чрезвычайных ситуаций природного и техногенного характера, пожарная безопасность» до 29,93% – ««Другие вопросы в области национальной безопасности и правоохранительной деятельности». По сравнению с аналогичным периодом прошлого года расходы увеличились на 102,05 тыс. рублей или в 3,1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16,49% к плану (план по отчету – 30 276,0 тыс. рублей, исполнение – 4 991,18 тыс. рублей). По подразделам расходы профинансированы: 1,6% - «Другие вопросы в области национальной экономики», 15,46% – «Дорожное хозяйство (дорожные фонды)», 34,04% - «Транспорт». По подразделу «Сельское хозяйство и рыболовство» расходы не производились. По сравнению с соответствующим периодом 2024 года расходы раздела увеличились на 191,14 тыс. рублей или на 3,9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0,39% к плану (план по отчету – 171 045,03 тыс. рублей, исполнение – 672,73 тыс. рублей). По подразделам расходы профинансированы: 0,02% -«Благоустройство», 1,62% -«Коммунальное хозяйство», 1,4%- «Жилищное хозяйство». По сравнению с аналогичным периодом прошлого года расходы раздела уменьшились на 212,36 тыс. рублей или на 2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23,77% к плану (план по отчету – 458 050,76 тыс. рублей, исполнение – 108 889,59 тыс. рублей). По подразделам расходы профинансированы от 18,07% – «</w:t>
      </w:r>
      <w:r>
        <w:rPr/>
        <w:t>Другие вопросы в области образования</w:t>
      </w:r>
      <w:r>
        <w:rPr>
          <w:lang w:eastAsia="en-US"/>
        </w:rPr>
        <w:t xml:space="preserve"> до 27,45% «Молодежная политика и оздоровление детей». По сравнению с соответствующим уровнем прошлого года финансирование расходов по разделу увеличилось на 4819,45 тыс. рублей или на 4,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11,48% к плану (план по отчету – 27 324,0 тыс. рублей, исполнение – 5 508,9 тыс. рублей), в том числе по подразделу «Культура» –8,97%, «Другие вопросы в области культуры и кинематографии» - 20,16%. По сравнению с аналогичным периодом прошлого года финансирование расходов раздела увеличилось на 115,61</w:t>
      </w:r>
      <w:r>
        <w:rPr/>
        <w:t xml:space="preserve"> </w:t>
      </w:r>
      <w:r>
        <w:rPr>
          <w:lang w:eastAsia="en-US"/>
        </w:rPr>
        <w:t>тыс. рублей или на 0,8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23,49% к плану (план по отчету 32 153,7 тыс. рублей, исполнение – 7 554,2 тыс. рублей). По подразделам расходы профинансированы от 22,14% – «Охрана семьи и детства» до 25,82% «Пенсионное обеспечение». По сравнению с соответствующим периодом прошлого года финансирование расходов уменьшилось на 412,96 тыс. рублей или на 5,1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20,66% к плану (план по отчету – 26 195,0 тыс. рублей, исполнение –5 411,2 тыс. рублей). По подразделам финансирование сложилось от 20,39% – «Спорт высших достижений» до 34,18% – «Другие вопросы в области физической культуры и спорта». По сравнению с аналогичным периодом прошлого года финансирование расходов увеличилось на 443,50 тыс. рублей или на 8,9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не производились (план по отчету – 10,00 тыс. рублей).</w:t>
      </w:r>
    </w:p>
    <w:p>
      <w:pPr>
        <w:pStyle w:val="Normal"/>
        <w:ind w:right="-2" w:firstLine="709"/>
        <w:jc w:val="both"/>
        <w:rPr/>
      </w:pPr>
      <w:r>
        <w:rPr/>
        <w:t xml:space="preserve">Ведомственной структурой расходов, утвержденной </w:t>
      </w:r>
      <w:r>
        <w:rPr>
          <w:rFonts w:eastAsia="Calibri"/>
          <w:lang w:eastAsia="en-US"/>
        </w:rPr>
        <w:t xml:space="preserve">Решением о бюджете от </w:t>
      </w:r>
      <w:r>
        <w:rPr/>
        <w:t>10.12.2024 № 56</w:t>
      </w:r>
      <w:r>
        <w:rPr>
          <w:rFonts w:eastAsia="Calibri"/>
          <w:lang w:eastAsia="en-US"/>
        </w:rPr>
        <w:t>,</w:t>
      </w:r>
      <w:r>
        <w:rPr/>
        <w:t xml:space="preserve"> исполнение бюджета муниципального округа было возложено на 6 главных распорядителей средств бюджета.</w:t>
      </w:r>
    </w:p>
    <w:p>
      <w:pPr>
        <w:pStyle w:val="Normal"/>
        <w:tabs>
          <w:tab w:val="center" w:pos="709" w:leader="none"/>
        </w:tabs>
        <w:ind w:right="-1" w:firstLine="720"/>
        <w:jc w:val="both"/>
        <w:rPr/>
      </w:pPr>
      <w:r>
        <w:rPr>
          <w:bCs/>
        </w:rPr>
        <w:t>Согласно отчетным данным по распорядителям бюджетных средств расходы бюджета произведены следующим образом: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bCs/>
        </w:rPr>
        <w:t>-</w:t>
      </w:r>
      <w:r>
        <w:rPr>
          <w:sz w:val="16"/>
          <w:szCs w:val="16"/>
        </w:rPr>
        <w:t xml:space="preserve"> </w:t>
      </w:r>
      <w:r>
        <w:rPr>
          <w:bCs/>
        </w:rPr>
        <w:t xml:space="preserve">Администрация муниципального округа Змеиногорский район Алтайского края </w:t>
      </w:r>
      <w:r>
        <w:rPr/>
        <w:t xml:space="preserve">(удельный вес </w:t>
      </w:r>
      <w:r>
        <w:rPr>
          <w:lang w:eastAsia="en-US"/>
        </w:rPr>
        <w:t xml:space="preserve">в расходах бюджета </w:t>
      </w:r>
      <w:r>
        <w:rPr/>
        <w:t xml:space="preserve">– 4%) </w:t>
      </w:r>
      <w:r>
        <w:rPr>
          <w:bCs/>
        </w:rPr>
        <w:t>- исполнение к уточненному плану составило 16,61% или 7 277,44 тыс. рублей.</w:t>
      </w:r>
    </w:p>
    <w:p>
      <w:pPr>
        <w:pStyle w:val="Normal"/>
        <w:tabs>
          <w:tab w:val="center" w:pos="709" w:leader="none"/>
        </w:tabs>
        <w:spacing w:before="0" w:after="0"/>
        <w:ind w:right="-1" w:firstLine="720"/>
        <w:contextualSpacing/>
        <w:jc w:val="both"/>
        <w:rPr/>
      </w:pPr>
      <w:bookmarkStart w:id="7" w:name="_Hlk162956977"/>
      <w:r>
        <w:rPr/>
        <w:t>-</w:t>
      </w:r>
      <w:bookmarkEnd w:id="7"/>
      <w:r>
        <w:rPr>
          <w:sz w:val="16"/>
          <w:szCs w:val="16"/>
        </w:rPr>
        <w:t xml:space="preserve"> </w:t>
      </w:r>
      <w:r>
        <w:rPr/>
        <w:t>Комитет по финансам, налоговой и кредитной политике Администрации муниципального округа Змеиногорский район Алтайского края (удельный вес в расходах -2%)</w:t>
      </w:r>
      <w:r>
        <w:rPr>
          <w:bCs/>
        </w:rPr>
        <w:t>- исполнение к уточненному плану составило 20,78% или 3 498,01</w:t>
      </w:r>
      <w:r>
        <w:rPr/>
        <w:t xml:space="preserve"> </w:t>
      </w:r>
      <w:r>
        <w:rPr>
          <w:bCs/>
        </w:rPr>
        <w:t>тыс. рублей.</w:t>
      </w:r>
    </w:p>
    <w:p>
      <w:pPr>
        <w:pStyle w:val="Normal"/>
        <w:tabs>
          <w:tab w:val="center" w:pos="709" w:leader="none"/>
        </w:tabs>
        <w:spacing w:before="0" w:after="0"/>
        <w:ind w:right="-1" w:firstLine="720"/>
        <w:contextualSpacing/>
        <w:jc w:val="both"/>
        <w:rPr/>
      </w:pPr>
      <w:r>
        <w:rPr/>
        <w:t>-</w:t>
      </w:r>
      <w:r>
        <w:rPr>
          <w:sz w:val="16"/>
          <w:szCs w:val="16"/>
        </w:rPr>
        <w:t xml:space="preserve"> </w:t>
      </w:r>
      <w:r>
        <w:rPr/>
        <w:t>Управление экономики и имущественных отношений Администрации муниципального округа Змеиногорский район Алтайского края</w:t>
      </w:r>
      <w:r>
        <w:rPr>
          <w:bCs/>
        </w:rPr>
        <w:t xml:space="preserve"> </w:t>
      </w:r>
      <w:r>
        <w:rPr/>
        <w:t>(удельный вес в расходах -14%)</w:t>
      </w:r>
      <w:r>
        <w:rPr>
          <w:bCs/>
        </w:rPr>
        <w:t>- исполнение к уточненному плану составило 21,47% или 24 330,33 тыс. рублей.</w:t>
      </w:r>
    </w:p>
    <w:p>
      <w:pPr>
        <w:pStyle w:val="Normal"/>
        <w:tabs>
          <w:tab w:val="left" w:pos="709" w:leader="none"/>
          <w:tab w:val="left" w:pos="851" w:leader="none"/>
        </w:tabs>
        <w:ind w:right="-1" w:firstLine="720"/>
        <w:jc w:val="both"/>
        <w:rPr/>
      </w:pPr>
      <w:r>
        <w:rPr/>
        <w:t>- Комитет по образованию и делам молодежи Администрации муниципального округа Змеиногорский район Алтайского края</w:t>
      </w:r>
      <w:r>
        <w:rPr>
          <w:bCs/>
        </w:rPr>
        <w:t xml:space="preserve"> </w:t>
      </w:r>
      <w:r>
        <w:rPr/>
        <w:t>(удельный вес в расходах -66%)</w:t>
      </w:r>
      <w:r>
        <w:rPr>
          <w:bCs/>
        </w:rPr>
        <w:t>– исполнение к уточненному плану составило 23,94% или 114 988,85 тыс. рублей.</w:t>
      </w:r>
    </w:p>
    <w:p>
      <w:pPr>
        <w:pStyle w:val="Normal"/>
        <w:tabs>
          <w:tab w:val="left" w:pos="709" w:leader="none"/>
        </w:tabs>
        <w:spacing w:before="0" w:after="0"/>
        <w:ind w:right="-1" w:firstLine="720"/>
        <w:contextualSpacing/>
        <w:jc w:val="both"/>
        <w:rPr/>
      </w:pPr>
      <w:r>
        <w:rPr/>
        <w:t>-</w:t>
      </w:r>
      <w:r>
        <w:rPr>
          <w:sz w:val="16"/>
          <w:szCs w:val="16"/>
        </w:rPr>
        <w:t xml:space="preserve"> </w:t>
      </w:r>
      <w:r>
        <w:rPr/>
        <w:t>Комитет по культуре и туризму Администрации муниципального округа Змеиногорский район Алтайского края (удельный вес в расходах -9%)</w:t>
      </w:r>
      <w:r>
        <w:rPr>
          <w:bCs/>
        </w:rPr>
        <w:t>- исполнение к уточненному плану составило 12,17% или 15 574,14 тыс. рублей.</w:t>
      </w:r>
    </w:p>
    <w:p>
      <w:pPr>
        <w:pStyle w:val="Normal"/>
        <w:ind w:right="-2" w:firstLine="709"/>
        <w:jc w:val="both"/>
        <w:rPr/>
      </w:pPr>
      <w:r>
        <w:rPr>
          <w:rStyle w:val="F0"/>
          <w:bCs/>
          <w:iCs/>
        </w:rPr>
        <w:t>Сведения об исполнении расходной части бюджета по главным распорядителям бюджетных средств, представлены в следующей таблице</w:t>
      </w:r>
      <w:r>
        <w:rPr/>
        <w:t xml:space="preserve"> №4.</w:t>
      </w:r>
    </w:p>
    <w:p>
      <w:pPr>
        <w:pStyle w:val="Normal"/>
        <w:tabs>
          <w:tab w:val="left" w:pos="709" w:leader="none"/>
        </w:tabs>
        <w:ind w:right="-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4, тыс. рублей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960"/>
        <w:gridCol w:w="599"/>
        <w:gridCol w:w="992"/>
        <w:gridCol w:w="709"/>
        <w:gridCol w:w="954"/>
        <w:gridCol w:w="709"/>
        <w:gridCol w:w="992"/>
        <w:gridCol w:w="709"/>
      </w:tblGrid>
      <w:tr>
        <w:trPr>
          <w:trHeight w:val="5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10.12.2024 №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на 2025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 за 1 кв. 2025 г., ф. 0503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в 1 кв. 2025 г. от уточненного плана в 2025 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1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 44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bookmarkStart w:id="8" w:name="_Hlk196471499"/>
            <w:r>
              <w:rPr>
                <w:sz w:val="16"/>
                <w:szCs w:val="16"/>
              </w:rPr>
              <w:t xml:space="preserve">по образованию и делам молодежи Администрации муниципального округа Змеиногорский район Алтайского края 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37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32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" w:name="RANGE!H5"/>
            <w:r>
              <w:rPr>
                <w:sz w:val="16"/>
                <w:szCs w:val="16"/>
              </w:rPr>
              <w:t>114 988,85</w:t>
            </w:r>
            <w:bookmarkEnd w:id="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5 33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5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33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16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0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97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8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83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7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3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01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 42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 22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9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9 9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ным анализом исполнения бюджета муниципального округа за 1 квартал 2025 год в разрезе ведомственной структуры расходов установлено, что самое низкое освоение бюджетных средств сложилось по Управлению территориальных отделов Администрации муниципального округа Змеиногорский район Алтайского края – 5,36%, самое высокое по Комитету по образованию и делам молодежи Администрации муниципального округа Змеиногорский район Алтайского края – 23,94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муниципального округа за 1 квартал 2025 года, расходы на приобретение (изготовление) объектов, относящихся к основным средствам, составили 427,56 тыс. рублей, в том числе:</w:t>
      </w:r>
    </w:p>
    <w:p>
      <w:pPr>
        <w:pStyle w:val="Normal"/>
        <w:ind w:firstLine="709"/>
        <w:jc w:val="both"/>
        <w:rPr/>
      </w:pPr>
      <w:r>
        <w:rPr/>
        <w:t>-расходы казенных учреждений на приобретение (изготовление) объектов, относящихся к основным средствам в сумме 31,0 тыс. рублей;</w:t>
      </w:r>
    </w:p>
    <w:p>
      <w:pPr>
        <w:pStyle w:val="Normal"/>
        <w:ind w:firstLine="709"/>
        <w:jc w:val="both"/>
        <w:rPr/>
      </w:pPr>
      <w:r>
        <w:rPr/>
        <w:t xml:space="preserve">-расходы </w:t>
      </w:r>
      <w:bookmarkStart w:id="10" w:name="_Hlk196462659"/>
      <w:r>
        <w:rPr/>
        <w:t xml:space="preserve">автономных и бюджетных учреждений </w:t>
      </w:r>
      <w:bookmarkEnd w:id="10"/>
      <w:r>
        <w:rPr/>
        <w:t>на приобретение (изготовление) объектов относящихся к основным средствам за счет средств субсидий, предоставляемых органами государственной власти (органами местного самоуправления) в сумме 396,57 тыс. рублей;</w:t>
      </w:r>
    </w:p>
    <w:p>
      <w:pPr>
        <w:pStyle w:val="Normal"/>
        <w:ind w:firstLine="709"/>
        <w:jc w:val="both"/>
        <w:rPr/>
      </w:pPr>
      <w:r>
        <w:rPr/>
        <w:t>Расходы на закупку автономными и бюджетными учреждениями товаров, работ, услуг в целях капитального ремонта государственного (муниципального) имущества за счет средств субсидий, предоставляемых органами государственной власти субъекта РФ (органами местного самоуправления) составили 11,66 тыс. рублей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26" w:right="850" w:firstLine="709"/>
        <w:jc w:val="center"/>
        <w:rPr>
          <w:b/>
          <w:b/>
          <w:bCs/>
          <w:iCs/>
          <w:lang w:eastAsia="en-US"/>
        </w:rPr>
      </w:pPr>
      <w:r>
        <w:rPr>
          <w:b/>
          <w:bCs/>
          <w:lang w:eastAsia="en-US"/>
        </w:rPr>
        <w:t xml:space="preserve">5. </w:t>
      </w:r>
      <w:r>
        <w:rPr>
          <w:b/>
          <w:bCs/>
          <w:iCs/>
          <w:lang w:eastAsia="en-US"/>
        </w:rPr>
        <w:t>Анализ исполнения бюджетных ассигнований на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>реализацию муниципальных программ муниципального округ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требованиями бюджетного законодательства расходная часть бюджета на 2025 год сформирована посредством реализации программного подхода к управлению бюджетными расходами на основе 17 муниципальных програм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 реализацию программной части бюджета муниципального округа предусмотрены бюджетные ассигнования с общим объемом финансирования </w:t>
      </w:r>
      <w:r>
        <w:rPr/>
        <w:t>710 750,25 тыс. рублей. Доля муниципальных программ в общем объеме расходов бюджета на 2025 год -74,41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ассовые расходы по муниципальным программам за 1 квартал 2025 года составили 120 954,89 тыс. рублей или 17,02% от уточненных плановых бюджетных ассигнований. Доля финансирования расходов в рамках муниципальных программ в общей сумме фактических расходов за 1 квартал 2025 года составила 69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ые об объемах бюджетных ассигнований на реализацию муниципальных программ предусмотренные Решением, приведены в таблице № 5.</w:t>
      </w:r>
    </w:p>
    <w:p>
      <w:pPr>
        <w:pStyle w:val="Normal"/>
        <w:ind w:firstLine="709"/>
        <w:jc w:val="right"/>
        <w:rPr>
          <w:lang w:eastAsia="en-US"/>
        </w:rPr>
      </w:pPr>
      <w:bookmarkStart w:id="11" w:name="_Hlk120093747"/>
      <w:bookmarkEnd w:id="11"/>
      <w:r>
        <w:rPr>
          <w:lang w:eastAsia="en-US"/>
        </w:rPr>
        <w:t>Таблица № 5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275"/>
        <w:gridCol w:w="1558"/>
        <w:gridCol w:w="1292"/>
      </w:tblGrid>
      <w:tr>
        <w:trPr>
          <w:trHeight w:val="5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0.12.2024 №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5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5г.</w:t>
            </w:r>
          </w:p>
        </w:tc>
      </w:tr>
      <w:tr>
        <w:trPr>
          <w:trHeight w:val="39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на реализацию МП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925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50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54,89</w:t>
            </w:r>
          </w:p>
        </w:tc>
      </w:tr>
      <w:tr>
        <w:trPr>
          <w:trHeight w:val="41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реализацию муниципальных программ в объеме расходов бюджета муниципального округ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</w:tbl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з приведённой ниже таблицы №6 видно, что финансирование мероприятий по муниципальным программам «Развитие сельского хозяйства Змеиногорского района» на 2021-2025 годы», «Противодействие экстремизму и идеологии терроризма в Змеиногорском районе» на 2021-2025 годы», </w:t>
      </w:r>
      <w:r>
        <w:rPr/>
        <w:t>«Комплексные меры противодействия злоупотреблению наркотиками и их незаконному обороту в Змеиногорском районе»</w:t>
      </w:r>
      <w:r>
        <w:rPr>
          <w:lang w:eastAsia="en-US"/>
        </w:rPr>
        <w:t xml:space="preserve"> </w:t>
      </w:r>
      <w:r>
        <w:rPr/>
        <w:t>на 2021-2025 годы»,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</w:r>
      <w:r>
        <w:rPr>
          <w:lang w:eastAsia="en-US"/>
        </w:rPr>
        <w:t xml:space="preserve"> в отчётном периоде не производилос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нансирование мероприятий по муниципальным программам «</w:t>
      </w:r>
      <w:r>
        <w:rPr/>
        <w:t xml:space="preserve">Комплексное развитие сельских территорий Змеиногорского района» на 2021-2025 годы», </w:t>
      </w:r>
      <w:r>
        <w:rPr>
          <w:lang w:eastAsia="en-US"/>
        </w:rPr>
        <w:t>«Развитие общественного здоровья в муниципальном образовании Змеиногорский район Алтайского края» на 2021-2025 годы» не предусмотрено.</w:t>
      </w:r>
    </w:p>
    <w:p>
      <w:pPr>
        <w:pStyle w:val="Normal"/>
        <w:ind w:firstLine="709"/>
        <w:jc w:val="right"/>
        <w:rPr>
          <w:lang w:eastAsia="en-US"/>
        </w:rPr>
      </w:pPr>
      <w:bookmarkStart w:id="12" w:name="_Hlk120093747"/>
      <w:bookmarkEnd w:id="12"/>
      <w:r>
        <w:rPr>
          <w:lang w:eastAsia="en-US"/>
        </w:rPr>
        <w:t>Таблица № 6, тыс. рублей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4"/>
        <w:gridCol w:w="896"/>
        <w:gridCol w:w="910"/>
        <w:gridCol w:w="1099"/>
        <w:gridCol w:w="1107"/>
        <w:gridCol w:w="896"/>
        <w:gridCol w:w="821"/>
        <w:gridCol w:w="1079"/>
      </w:tblGrid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25 г.,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ждения между плановыми назначениями,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на 2025 г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,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шению о бюджете от 10.12.2024 №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аспорт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решения о бюдже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утвержденных бюджетных назначений на 2025 г.</w:t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и их безопасности на территории Змеиногорского района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 на 2022-2026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населения Змеиногорского района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уризма в Змеиногорском районе Алтайского края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льского хозяйства Змеиногорского района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экстремизму и идеологии терроризма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Змеиногорского района жилищно-коммунальными услугами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2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</w:tr>
      <w:tr>
        <w:trPr>
          <w:trHeight w:val="6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Змеиногорского района Алтайского края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37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3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38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Змеиногорского района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4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6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2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принимательства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меры противодействия злоупотреблению наркотиками и их незаконному обороту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в Змеиногорском районе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социальная помощь отдельным категориям граждан и семьям с детьми Змеиногорского района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6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6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9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8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8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8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го здоровья в муниципальном образовании Змеиногорский район Алтайского края на 2021-202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925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175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75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54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2</w:t>
            </w:r>
          </w:p>
        </w:tc>
      </w:tr>
    </w:tbl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ибольший процент освоения средств, приходится на муниципальные программы:</w:t>
      </w:r>
    </w:p>
    <w:p>
      <w:pPr>
        <w:pStyle w:val="Normal"/>
        <w:ind w:firstLine="709"/>
        <w:jc w:val="both"/>
        <w:rPr/>
      </w:pPr>
      <w:r>
        <w:rPr/>
        <w:t>-«Обеспечение доступным и комфортным жильем населения Змеиногорского района на 2021-2025 годы» - 79,42%;</w:t>
      </w:r>
    </w:p>
    <w:p>
      <w:pPr>
        <w:pStyle w:val="Normal"/>
        <w:ind w:firstLine="709"/>
        <w:jc w:val="both"/>
        <w:rPr/>
      </w:pPr>
      <w:r>
        <w:rPr/>
        <w:t>-«Обеспечение прав граждан и их безопасности на территории Змеиногорского района на 2021-2025 годы» - 40,58%;</w:t>
      </w:r>
    </w:p>
    <w:p>
      <w:pPr>
        <w:pStyle w:val="Normal"/>
        <w:ind w:firstLine="709"/>
        <w:jc w:val="both"/>
        <w:rPr/>
      </w:pPr>
      <w:r>
        <w:rPr/>
        <w:t>-«Развитие молодежной политики в Змеиногорском районе на 2021-2025 годы» -27,45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именьший процент освоения средств, приходится на муниципальные программы:</w:t>
      </w:r>
    </w:p>
    <w:p>
      <w:pPr>
        <w:pStyle w:val="Normal"/>
        <w:ind w:firstLine="709"/>
        <w:jc w:val="both"/>
        <w:rPr/>
      </w:pPr>
      <w:r>
        <w:rPr/>
        <w:t>-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 на 2022-2026 годы» - 5,1%;</w:t>
      </w:r>
    </w:p>
    <w:p>
      <w:pPr>
        <w:pStyle w:val="Normal"/>
        <w:ind w:firstLine="709"/>
        <w:jc w:val="both"/>
        <w:rPr/>
      </w:pPr>
      <w:r>
        <w:rPr/>
        <w:t>-«Развитие культуры Змеиногорского района Алтайского края на 2021-2025 годы» -8,94%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«</w:t>
      </w:r>
      <w:r>
        <w:rPr>
          <w:lang w:eastAsia="en-US"/>
        </w:rPr>
        <w:t>Обеспечение населения Змеиногорского района жилищно-коммунальными услугами на 2021-2025 годы» - 9,95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нтрольно- счетный орган обращает внимание главных распорядителей бюджетных средств, являющихся ответственными исполнителями муниципальных программ, на необходимость приведения муниципальных программ в соответствии с пунктом 4.2. Порядка разработки, реализации и оценки эффективности муниципальных программ Змеиногорского района Алтайского края, утвержденного постановлением Администрации Змеиногорского района Алтайского края от 05.03.2020 № 66 (с изменениями от 15.10.2021 №492, от 12.10.2023 №441)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в части приведения муниципальных программ в соответствие с решением </w:t>
      </w:r>
      <w:r>
        <w:rPr>
          <w:bCs/>
          <w:lang w:eastAsia="en-US"/>
        </w:rPr>
        <w:t>о бюджете не позднее трех месяцев со дня вступления его в силу</w:t>
      </w:r>
      <w:r>
        <w:rPr>
          <w:lang w:eastAsia="en-US"/>
        </w:rPr>
        <w:t>, принять меры по разработке муниципальных программ, срок действия которых заканчиваетс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6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муниципального округа</w:t>
      </w:r>
      <w:r>
        <w:rPr>
          <w:b/>
          <w:bCs/>
          <w:lang w:eastAsia="en-US"/>
        </w:rPr>
        <w:t xml:space="preserve"> Змеиногорский район Алтайского края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 xml:space="preserve">Муниципальный долг на 1 апреля 2025 года составил 7 000,0 тыс. рублей (на уровне, сложившемся на начало года). Структура муниципального долга: 100 % или 7000,0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>за 1 квартал 2025 года не производились</w:t>
      </w:r>
      <w:r>
        <w:rPr>
          <w:lang w:eastAsia="en-US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/>
        <w:t>В течение первого квартала 2025 года от кредитных организаций кредиты не привлекались, гарантии муниципального образования не предоставлялись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1571" w:right="283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>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бюджета муниципального округ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1 апреля 2025 года бюджет </w:t>
      </w:r>
      <w:r>
        <w:rPr/>
        <w:t>муниципального округа</w:t>
      </w:r>
      <w:r>
        <w:rPr>
          <w:lang w:eastAsia="en-US"/>
        </w:rPr>
        <w:t xml:space="preserve"> исполнен с превышением расходов над доходами (дефицитом) в размере – 4 170,55 тыс. рублей при  утвержденном плановом дефиците – 6 500,00 тыс. рублей в соответствии с Решением </w:t>
      </w:r>
      <w:r>
        <w:rPr>
          <w:rFonts w:eastAsia="Calibri"/>
          <w:lang w:eastAsia="en-US"/>
        </w:rPr>
        <w:t>Совета депутатов муниципального округа Змеиногорский район Алтайского края</w:t>
      </w:r>
      <w:r>
        <w:rPr>
          <w:lang w:eastAsia="en-US"/>
        </w:rPr>
        <w:t xml:space="preserve"> от </w:t>
      </w:r>
      <w:r>
        <w:rPr/>
        <w:t>10.12.2024 № 56 «О бюджете муниципального округа Змеиногорский район на 2025 год и на плановый период 2026 и 2027 годов</w:t>
      </w:r>
      <w:r>
        <w:rPr>
          <w:lang w:eastAsia="en-US"/>
        </w:rPr>
        <w:t>».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/>
        <w:t>Дефицит утвержден с учетом статьи 92.1 Бюджетного кодекса Российской Федерации. Погашение дефицита бюджета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Фактическое исполнение по источникам внутреннего финансирования дефицита бюджета муниципального округа за 1 квартал 2025 года сложилось в результате изменения остатков средств на счетах по учету средств бюджетов, в сумме – </w:t>
      </w:r>
      <w:r>
        <w:rPr>
          <w:lang w:eastAsia="en-US"/>
        </w:rPr>
        <w:t>4 170,55</w:t>
      </w:r>
      <w:r>
        <w:rPr/>
        <w:t xml:space="preserve">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8. </w:t>
      </w:r>
      <w:r>
        <w:rPr>
          <w:b/>
        </w:rPr>
        <w:t>Сведения о численности муниципальных служащих, работников муниципальных учреждений и объеме фактических затрат бюджета муниципального округа на их содержание по состоянию на 01.04.2025 г.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04.2025 года</w:t>
      </w:r>
      <w:r>
        <w:rPr>
          <w:bCs/>
          <w:lang w:eastAsia="en-US"/>
        </w:rPr>
        <w:t xml:space="preserve"> составила 801,5 человек (в том числе муниципальных служащих 61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bCs/>
          <w:lang w:eastAsia="en-US"/>
        </w:rPr>
        <w:t>Денежное содержание работников муниципальных учреждений за 1 квартал 2025 года составило 10 346,91 тыс. рублей. Фонд оплаты труда работников муниципальных учреждений за 1 квартал 2025 года составил 111 691,54 тыс. рублей.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bookmarkStart w:id="13" w:name="_Hlk196898668"/>
      <w:bookmarkEnd w:id="13"/>
      <w:r>
        <w:rPr>
          <w:b/>
          <w:bCs/>
          <w:lang w:eastAsia="en-US"/>
        </w:rPr>
        <w:t>9. Выводы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Исполнение бюджета </w:t>
      </w:r>
      <w:bookmarkStart w:id="14" w:name="_Hlk197334361"/>
      <w:r>
        <w:rPr>
          <w:lang w:eastAsia="en-US"/>
        </w:rPr>
        <w:t>муниципального округа</w:t>
      </w:r>
      <w:bookmarkEnd w:id="14"/>
      <w:r>
        <w:rPr>
          <w:lang w:eastAsia="en-US"/>
        </w:rPr>
        <w:t xml:space="preserve"> в 1 квартале 2025 года осуществлялось в соответствии с Решением Совета депутатов муниципального округа Змеиногорский район Алтайского края от 10.12.2024 № 56 «О бюджете муниципального округа Змеиногорский район на 2025 год и на плановый период 2026 и 2027 годов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Поступление доходов в бюджет муниципального округа за 1 квартал 2025 года составило 171 124,74 тыс. рублей или 18,21% к уточненному плану, в том числе налоговых и неналоговых доходов –82 077,14 тыс. рублей или 20,5% к годовому плану. По сравнению с аналогичным периодом прошлого года объем доходов увеличился 2 588,67 тыс. рублей или на 1,5%, при этом налоговых и неналоговых доходов поступило меньше на 2 943,61 тыс. рублей или на 3,5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В структуре доходной части бюджета за 1 квартал 2025 года 52% составляют безвозмездные поступления; доля налоговых доходов составляет 44%; доля неналоговых доходов составляет 4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Налоговые доходы исполнены на 21,67% или в сумме 74 759,78 тыс. рублей, неналоговые доходы исполнены на 13,24% или в сумме 7 317,36 тыс. рублей, безвозмездные поступления на 16,5% или в сумме 89 047,60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Расходы бюджета муниципального округа за 1 квартал 2025 года профинансированы в сумме 175 295,29 тыс. рублей, что составляет 18,35% к уточненным годовым ассигнованиям. По сравнению с аналогичным периодом прошлого года расходы бюджета муниципального округа увеличились на 14 260,31 тыс. рублей или на 8,9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Наблюдается тенденция неравномерного исполнения бюджета муниципального округа по расходам за 1 квартал 2025 года, из 10 разделов расходов по 6 разделам исполнение составило меньше 25%. Диапазон освоения бюджета по разделам бюджетной классификации составил от 0,39% («Жилищно-коммунальное хозяйство») до 29,88% («Общегосударственные расходы»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на 1 апреля 2025 года составил 7 000,0 тыс. рублей. Структура муниципального долга – задолженность по бюджетным кредитам, привлеченным в местный бюджет от других бюджетов бюджетной сист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Бюджет муниципального округа за 1 квартал 2025 года исполнен с превышением расходов над доходами (дефицитом) в размере – 4 170,55 тыс. рублей при утвержденном плановом дефиците – 6 500,00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>В целях соблюдения статьи 34 Бюджетного кодекса РФ ответственным исполнителям муниципальн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, а так же своевременно вносить изменения в финансовое обеспечение муниципальных программ в соответствие решению (о внесении изменений) о бюджете муниципального округ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15" w:name="_Hlk196898668"/>
      <w:bookmarkStart w:id="16" w:name="_Hlk196898668"/>
      <w:bookmarkEnd w:id="16"/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68"/>
        <w:gridCol w:w="2126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>Председатель Контрольно-счетного органа муниципального округа Змеиногорский район Алтай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F0">
    <w:name w:val="f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9:00Z</dcterms:created>
  <dc:creator>РИММА</dc:creator>
  <dc:description/>
  <cp:keywords/>
  <dc:language>en-US</dc:language>
  <cp:lastModifiedBy>User</cp:lastModifiedBy>
  <cp:lastPrinted>2025-05-05T10:51:00Z</cp:lastPrinted>
  <dcterms:modified xsi:type="dcterms:W3CDTF">2025-05-05T04:03:00Z</dcterms:modified>
  <cp:revision>3</cp:revision>
  <dc:subject/>
  <dc:title>ЗаключениеЗАКЛЮЧЕНИЕ</dc:title>
</cp:coreProperties>
</file>