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lang w:eastAsia="en-US" w:bidi="ar-SA"/>
        </w:rPr>
        <w:t>Змеиногорский районный Совет депутатов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8"/>
        <w:rPr>
          <w:rFonts w:ascii="Times New Roman" w:hAnsi="Times New Roman" w:eastAsia="Times New Roman" w:cs="Times New Roman"/>
          <w:color w:val="000000"/>
          <w:sz w:val="26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0"/>
          <w:lang w:bidi="ar-SA"/>
        </w:rPr>
        <w:t>Алтайского края</w:t>
      </w:r>
    </w:p>
    <w:p>
      <w:pPr>
        <w:pStyle w:val="Normal"/>
        <w:widowControl/>
        <w:numPr>
          <w:ilvl w:val="0"/>
          <w:numId w:val="0"/>
        </w:numPr>
        <w:spacing w:before="240" w:after="60"/>
        <w:outlineLvl w:val="5"/>
        <w:rPr>
          <w:rFonts w:ascii="Arial" w:hAnsi="Arial" w:eastAsia="Times New Roman" w:cs="Times New Roman"/>
          <w:b/>
          <w:b/>
          <w:bCs/>
          <w:color w:val="000000"/>
          <w:sz w:val="36"/>
          <w:szCs w:val="22"/>
          <w:lang w:eastAsia="en-US" w:bidi="ar-SA"/>
        </w:rPr>
      </w:pPr>
      <w:r>
        <w:rPr>
          <w:rFonts w:eastAsia="Arial" w:cs="Arial" w:ascii="Arial" w:hAnsi="Arial"/>
          <w:b/>
          <w:bCs/>
          <w:color w:val="000000"/>
          <w:sz w:val="36"/>
          <w:szCs w:val="22"/>
          <w:lang w:eastAsia="en-US" w:bidi="ar-SA"/>
        </w:rPr>
        <w:t xml:space="preserve">                                   </w:t>
      </w:r>
      <w:r>
        <w:rPr>
          <w:rFonts w:eastAsia="Times New Roman" w:cs="Times New Roman" w:ascii="Arial" w:hAnsi="Arial"/>
          <w:b/>
          <w:bCs/>
          <w:color w:val="000000"/>
          <w:sz w:val="36"/>
          <w:szCs w:val="22"/>
          <w:lang w:eastAsia="en-US" w:bidi="ar-SA"/>
        </w:rPr>
        <w:t>Р Е Ш Е Н И Е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2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  <w:t>17.12.2021                                                            № 92                                           г. Змеиногорск</w:t>
      </w:r>
    </w:p>
    <w:p>
      <w:pPr>
        <w:pStyle w:val="Normal"/>
        <w:widowControl/>
        <w:tabs>
          <w:tab w:val="clear" w:pos="708"/>
          <w:tab w:val="left" w:pos="5220" w:leader="none"/>
        </w:tabs>
        <w:ind w:right="4237" w:hanging="0"/>
        <w:jc w:val="both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color w:val="000000"/>
          <w:spacing w:val="1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hd w:fill="FFFFFF" w:val="clear"/>
        </w:rPr>
        <w:t xml:space="preserve">Об отчете о деятельности Контрольно-счетного органа муниципального образования Змеиногорский район Алтайского края за 2020 год </w:t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color w:val="FF0000"/>
          <w:spacing w:val="1"/>
          <w:shd w:fill="FFFFFF" w:val="clear"/>
        </w:rPr>
      </w:pPr>
      <w:r>
        <w:rPr>
          <w:rFonts w:cs="Times New Roman" w:ascii="Times New Roman" w:hAnsi="Times New Roman"/>
          <w:color w:val="FF0000"/>
          <w:spacing w:val="1"/>
          <w:shd w:fill="FFFFFF" w:val="clear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FF0000"/>
          <w:spacing w:val="1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 xml:space="preserve">В соответствии с частью 2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Змеиногорский район Алтайского края, частью 2 статьи 20 Положения о Контрольно-счетном органе муниципального образования Змеиногорский район Алтайского края, утвержденного решением Змеиногорского районного Совета депутатов Алтайского края от 27.03.2020 № 18, заслушав отчет председателя </w:t>
      </w:r>
      <w:bookmarkStart w:id="0" w:name="_Hlk85468991"/>
      <w:r>
        <w:rPr>
          <w:rFonts w:eastAsia="Times New Roman" w:cs="Times New Roman" w:ascii="Times New Roman" w:hAnsi="Times New Roman"/>
          <w:color w:val="000000"/>
        </w:rPr>
        <w:t xml:space="preserve">Контрольно-счетного органа муниципального образования Змеиногорский район Алтайского края </w:t>
      </w:r>
      <w:bookmarkEnd w:id="0"/>
      <w:r>
        <w:rPr>
          <w:rFonts w:eastAsia="Times New Roman" w:cs="Times New Roman" w:ascii="Times New Roman" w:hAnsi="Times New Roman"/>
          <w:color w:val="000000"/>
        </w:rPr>
        <w:t>Астаховой Анны Ивановны о деятельности Контрольно-счетного органа  муниципального образования Змеиногорский район Алтайского края за 2020 год, Змеиногорский районный Совет депутатов Алтайского края </w:t>
      </w:r>
      <w:r>
        <w:rPr>
          <w:rFonts w:cs="Times New Roman" w:ascii="Times New Roman" w:hAnsi="Times New Roman"/>
          <w:color w:val="000000"/>
        </w:rPr>
        <w:t xml:space="preserve"> РЕШИЛ: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Утвердить Отчет о деятельности Контрольно-счетного органа муниципального образования Змеиногорский район Алтайского края за 2020 год (прилагается). </w:t>
      </w:r>
    </w:p>
    <w:p>
      <w:pPr>
        <w:pStyle w:val="Heading7"/>
        <w:tabs>
          <w:tab w:val="clear" w:pos="708"/>
          <w:tab w:val="left" w:pos="7537" w:leader="none"/>
        </w:tabs>
        <w:spacing w:lineRule="auto" w:line="240"/>
        <w:ind w:firstLine="53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2. Настоящее решение обнародовать в установленном порядке и разместить на официальном сайте Администрации Змеиногорского района Алтайского края.</w:t>
      </w:r>
    </w:p>
    <w:p>
      <w:pPr>
        <w:pStyle w:val="Heading7"/>
        <w:tabs>
          <w:tab w:val="clear" w:pos="708"/>
          <w:tab w:val="left" w:pos="7537" w:leader="none"/>
        </w:tabs>
        <w:spacing w:lineRule="auto" w:line="240"/>
        <w:ind w:firstLine="53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4.Контроль за исполнением</w:t>
      </w:r>
      <w:r>
        <w:rPr>
          <w:sz w:val="24"/>
          <w:szCs w:val="24"/>
        </w:rPr>
        <w:t xml:space="preserve"> настоящего решения возложить на постоянную комиссию </w:t>
      </w:r>
      <w:r>
        <w:rPr>
          <w:sz w:val="24"/>
          <w:szCs w:val="24"/>
          <w:lang w:bidi="ru-RU"/>
        </w:rPr>
        <w:t xml:space="preserve">по вопросам экономики, бюджета, налоговой и кредитной политики. </w:t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едатель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Змеиногорского районного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вета депутатов Алтайского края           </w:t>
      </w:r>
      <w:r>
        <w:rPr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____________                     П.Н.Остапч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 решением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меиногорского районного                               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а депутатов Алтайского края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17.12.2021    № 92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деятельности Контрольно-счетного орган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Змеиногорский район Алтайского кр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отчете отражены основные направления деятельности Контрольно-счетного органа муниципального образования Змеиногорский район Алтайского края за отработанный период с 21 сентября по 31 декабря 2020 год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444455"/>
          <w:sz w:val="28"/>
          <w:szCs w:val="28"/>
        </w:rPr>
      </w:pPr>
      <w:r>
        <w:rPr>
          <w:rFonts w:eastAsia="Times New Roman" w:cs="Times New Roman" w:ascii="Times New Roman" w:hAnsi="Times New Roman"/>
          <w:color w:val="444455"/>
          <w:sz w:val="28"/>
          <w:szCs w:val="28"/>
        </w:rPr>
        <w:t xml:space="preserve">Настоящий Отчёт подготовлен в соответствии с требованиями части 2 статьи 19 Федерального Закона Российской Федерации № 6-ФЗ от 07.02.2011 года «Об общих принципах организации и деятельности контрольно-счетных органов субъектов Российской Федерации и муниципальных образований» (далее - Закон № 6-ФЗ), частью 2 статьи 20 Положения о Контрольно-счетном органе муниципального образования Змеиногорский район Алтайского края, утвержденного решением Змеиногорского районного Совета депутатов Алтайского края от 27.03.2020 № 18 об ежегодном представлении Змеиногорскому  районному Совету  депутатов Алтайского края (далее – Змеиногорскому РСД) отчета о деятельности Контрольно-счетного органа муниципального образования Змеиногорский район Алтайского </w:t>
      </w:r>
      <w:bookmarkStart w:id="1" w:name="_Hlk85523876"/>
      <w:r>
        <w:rPr>
          <w:rFonts w:eastAsia="Times New Roman" w:cs="Times New Roman" w:ascii="Times New Roman" w:hAnsi="Times New Roman"/>
          <w:color w:val="444455"/>
          <w:sz w:val="28"/>
          <w:szCs w:val="28"/>
        </w:rPr>
        <w:t>края (далее – Контрольно-счетный орган).</w:t>
      </w:r>
      <w:bookmarkEnd w:id="1"/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85526155"/>
      <w:bookmarkStart w:id="3" w:name="_Hlk85204775"/>
      <w:bookmarkEnd w:id="3"/>
      <w:r>
        <w:rPr>
          <w:rFonts w:cs="Times New Roman" w:ascii="Times New Roman" w:hAnsi="Times New Roman"/>
          <w:sz w:val="28"/>
          <w:szCs w:val="28"/>
        </w:rPr>
        <w:t>Контрольно-счётный орган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осуществляет свою деятельность на основе Конституции Российской Федерации, Бюджетного кодекса Российской Федерации, Федерального закона от 06 октября 2003 года № 131-ФЗ «Об  общих принципах организации местного самоуправления  в Российской Федерации",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", Устава муниципального образования Змеиногорский район Алтайского края, Положения о Контрольно-счетном органе и  иных нормативных правовых актов муницип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4" w:name="_Hlk85204775"/>
      <w:bookmarkEnd w:id="4"/>
      <w:r>
        <w:rPr>
          <w:rFonts w:cs="Times New Roman" w:ascii="Times New Roman" w:hAnsi="Times New Roman"/>
          <w:sz w:val="28"/>
          <w:szCs w:val="28"/>
        </w:rPr>
        <w:t xml:space="preserve">Контрольно-счетный орган как постоянно действующий орган муниципального финансового контроля осуществляет предварительный, текущий и последующий контроль, проводит проверку формирования и исполнения местного бюджета. По результатам проверок подготавливает заключения на проекты решений о бюджете муниципального образования на очередной финансовый год и на плановый период, и на отчеты об исполнении местного бюджета за отчетный финансовый год, а также осуществляет внешнюю проверку годовой бюджетной отчетности главных администраторов средств местного бюджета.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отработанный период 2020 года Контрольно-счетным органом представлено 39 заключений по проведенным экспертно-аналитическим мероприятиям в целях предварительного и оперативного(текущего) контроля формирования и исполнения район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ый контроль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редварительного контроля бюджета была проведена экспертиза проекта решения Змеиногорского районного Совета депутатов Алтайского кр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 районном бюджете Змеиногорского района на 2021 год и плановый период 2022 и 2023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 проведении которой Контрольно-счетным органом было подготовлено 1 заключение. Также подготовлены заключения на проекты бюджетов 7 поселений: из них 6 сельских и 1 городское, на основании заключенных Соглашений по передаче полномочий </w:t>
      </w:r>
      <w:bookmarkStart w:id="5" w:name="_Hlk85527507"/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го органа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ых образований поселений Змеиногорского района по осуществлению внешнего финансового контроля Контрольно-счетному органу муниципального образования Змеиногорский район Алтайского края. </w:t>
      </w:r>
      <w:bookmarkStart w:id="6" w:name="_Hlk85450912"/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– 8 заключений предварительн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ектах решений проанализированы основные характеристики бюджетов, распределение расходов по разделам классификации расходов бюджетной системы, текстовые части решений, состояние нормативной методической базы их формирования, соответствие требованиям законодательству, муниципальным нормативным правовым актам.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bookmarkStart w:id="7" w:name="_Hlk90028494"/>
      <w:r>
        <w:rPr>
          <w:rFonts w:cs="Times New Roman" w:ascii="Times New Roman" w:hAnsi="Times New Roman"/>
          <w:color w:val="000000"/>
          <w:sz w:val="28"/>
          <w:szCs w:val="28"/>
        </w:rPr>
        <w:t>Заключения направлены в муниципальные представительные и исполнительные органы.</w:t>
      </w:r>
      <w:bookmarkEnd w:id="7"/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ый (текущий) контроль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ьным направлением деятельности Контрольно-счетного органа являлся оперативный (текущий) контроль исполнения районного бюджета 2020 года, включающий в себя обследование отчетов Администрации района о текущем исполнении районного бюджета и </w:t>
      </w:r>
      <w:bookmarkStart w:id="8" w:name="_Hlk85443061"/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ертизу </w:t>
      </w:r>
      <w:bookmarkStart w:id="9" w:name="_Hlk85443343"/>
      <w:r>
        <w:rPr>
          <w:rFonts w:cs="Times New Roman" w:ascii="Times New Roman" w:hAnsi="Times New Roman"/>
          <w:color w:val="000000"/>
          <w:sz w:val="28"/>
          <w:szCs w:val="28"/>
        </w:rPr>
        <w:t>проектов решений о внесении изменений в действующее решение о бюджете</w:t>
      </w:r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ым орга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а проверка отчета об исполнении районного бюджета за 9 месяцев 2020года и выдано 1 заключение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Соглашений, Контрольно-счетным органом проведены экспертизы проектов решений о внесении изменений в действующее решение о бюджете поселений в количестве 7 заключений и 2 заключений по экспертизе проектов решений о внесении изменений в действующее решение о бюджете района. Общее количество - 10 заключений оперативного(текущего) контроля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данного контроля, Контрольно-счетным органом проанализированы объем, динамика и структура доходов и расходов бюджета района, безвозмездных поступлений, дефицит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я об исполнении бюджета района в 2020 году, а также о внесении изменений в действующее решение о бюджете района, в установленном порядке направлены в муниципальные представительные и исполнительные органы.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ующий контроль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статьи 264.4 Бюджетного кодекса РФ, пункта 3 статьи 9 Положения о Контрольно-счетном органе, статьи 21 Положения о бюджетном процессе и финансовом контроле в муниципальном образовании Змеиногорский район Алтайского края, будет проведе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шняя проверка годового отчета об исполнении  районного бюджета  Змеиногорского района Алтайского края за 2020 год, на основании Соглашений о переданных полномочиях в Контрольно-счетный орган района, внешняя проверка годового отчета об исполнении бюджета городского и сельских поселений за 2020 год, проверка бюджетной отчетности главных администраторов бюджетных средств (далее – ГАБС) за 2020 год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кспертная работа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о статьей 9 Закона №6-ФЗ о Контрольно-счетном органе, в наделенных полномочиях осуществление финансово-экономической экспертизы проектов муниципальных правовых актов (включая обоснованность финансово экономических обоснований) в части, касающейся расходных обязательств муниципального образования, а также муниципальных программ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20 год Контрольно-счетным органом подготовлено 14 экспертных заключений на проекты постановлений Администрации Змеиногорского района Алтайского края об утверждении муниципальных программ на 2021-2025 годы и 7 экспертных заключений на проекты постановлений Администрации Змеиногорского района по внесению изменений в муниципальные программы, итого выдано 21 заключение. Замечания, выявленные при экспертизе, устранялись ответственными исполнителями муниципальных программ. 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Также, хочется напомнить, что согласно статье 179 Бюджетного Кодекса Российской Федерации государственные (муниципальные) программы подлежат приведению в соответствие с законом (решением) о бюджете не позднее трех месяцев со дня вступления его в силу. 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деятельности Контрольно-счетного органа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татная численность Контрольно-счетного органа устанавливается представительным органом и составляет фактически 1 единицу - председатель Контрольно-счетного органа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На должность председателя Контрольно-счетного органа муниципального образования Змеиногорский район Алтайского края решением Змеиногорского районного Совета депутатов Алтайского края от 18.09.2020 № 55 назначена Астахова А.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имеет высшее экономическое образование в соответствии с квалификационными требованиями. В ноябре 2020 года прошла обучение по программе повышения квалификации на тему: «Актуальные вопросы в деятельности Контрольно-счетных органов в 2020-2021 гг.» в объеме 16 академических часов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счетный орган муниципального образования Змеиногорский район Алтайского края Решением </w:t>
      </w:r>
      <w:bookmarkStart w:id="10" w:name="_Hlk85454575"/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Контрольно-счетных органов Алтайского края </w:t>
      </w:r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5 октября 2020 года № 3-2020 принят в состав Совета Контрольно-счетных органов Алтайского края, принимает участие в совместных заседаниях в дистанционном формате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2 Закона №6-ФЗ, Контрольно-счетный орган осуществлял свою деятельность на основе годового плана работы, сформированного исходя из требований указанной статьи и необходимости реализации задач, законодательно закрепленных за Контрольно-счетными органам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9 Закона №6-ФЗ, Контрольно-счетный орган в целях обеспечения доступа к информации о своей деятельности, на сайте Администрации Змеиногорского района имеет интернет-страничку «Контрольно-счетный орган», где опубликовывает информацию о проведенных контрольных и экспертно-аналитических мероприятиях,</w:t>
      </w:r>
      <w:r>
        <w:rPr>
          <w:rFonts w:cs="Times New Roman" w:ascii="Times New Roman" w:hAnsi="Times New Roman"/>
          <w:sz w:val="28"/>
          <w:szCs w:val="28"/>
        </w:rPr>
        <w:t xml:space="preserve"> план работы, нормативную базу и другие с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2020 год Контрольно-счётным органом разработаны и утверждены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9 стандартов внешнего муниципального финансового контроля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гламент Контрольно-счётного органа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в течение 2020 года разработаны и утверждены: правила внутреннего трудового распорядка, должностная инструкция, назначен ответственный за размещение информации на сайте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му органу муниципального образования Змеиногорский район Алтайского края переданы полномочия Контрольно-счетных органов 1 городского и 7 сельских поселений Змеиногорского района по     осуществлению внешнего муниципального финансового контроля согласно заключенным соглашениям по экспертизе проекта решения о бюджете муниципального образования; внешней проверке годового отчета об исполнении бюджета муницип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8 Закона №6-ФЗ, Контрольно-счетный орган взаимодействует и поддерживает контакт с другими Контрольно-счетными органами Алтайского края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статьи 20 Закона №6-ФЗ, финансовое обеспечение деятельности Контрольно-счетного органа муниципального образования осуществляется за счет средств местного бюджета. Финансовое обеспечение деятельности Контрольно-счетных органов предусматривается в объеме, позволяющем обеспечить возможность осуществления возложенных на них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статье 21 Положения о Контрольно-счетном органе муниципального образования Змеиногорский район Алтайского края финансовое и материально-техническое обеспечение деятельности Контрольно-счетного органа осуществляет местная Администрация. В 2020 году Администрация района оснастила кабинет Контрольно-счетного органа офисной мебелью, многофункциональным устройством, компьютером, канцелярскими и офисными принадлежностями, телефонной связью и интернетом, правовой системой КонсультантПлюс. 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ланом работы на 2021 год, Контрольно-счетным органом муниципального образования Змеиногорский район Алтайского края предусмотрено проведение следующих мероприятий: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подготовка экспертного заключения на проект решения “О районном бюджете на 2022 год и плановый период 2023-2024 годов”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дготовка экспертных заключений на проект решения “О бюджете поселения на 2022 год” (в соответствии с заключенными соглашениями)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дготовка экспертных заключений к проектам решений, связанных с изменениями доходной и расходной части районного бюджета в 2021 году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в</w:t>
      </w:r>
      <w:r>
        <w:rPr>
          <w:rFonts w:eastAsia="Calibri" w:cs="Times New Roman" w:ascii="Times New Roman" w:hAnsi="Times New Roman"/>
          <w:sz w:val="28"/>
          <w:szCs w:val="28"/>
        </w:rPr>
        <w:t>нешняя проверка отчета об исполнении районного бюджета за 2020 год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</w:rPr>
        <w:t>нешняя проверка отчета об исполнении бюджетов городского и сельских поселений за 2020 год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рка бюджетной отчетности главных администраторов бюджетных средств за 2020 год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анализ квартальной отчетности об исполнении районного бюджета - контроль, за исполнением местного бюджета (ежеквартально)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проведение финансово-экономических экспертиз проектов муниципальных   актов Администрации Змеиногорского района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проектов муниципальных программ и вносимых в них изменений,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участие в заседаниях сессий Змеиногорского районного Совета депутатов Алтайского края;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ведение совместного со Счетной палатой Алтайского края контрольного мероприяти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ный на рассмотрение Змеиногорскому РСД Алтайского края настоящий отчет о деятельности Контрольно-счетного органа муниципального образования Змеиногорский район Алтайского края за 2020 год также является частью информационной деятельности Контрольно-счетного орган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Отчет будет направлен для сведения главе Змеиногорского района и размещен на официальном сайте Администрации Змеиногорского район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экспертно-аналитических и иных мероприятий в пределах компетенции Контрольно-счетного органа в 2020 году основные функции, возложенные на Контрольно-счетный орган нормативными актами и утвержденными плановыми заданиями, выполнен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счетного органа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меиногорский район Алтайского края                                           А.И.Астахова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.: А.И.Астахова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.: 8(38587)224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Gulim">
    <w:altName w:val="굴림"/>
    <w:charset w:val="81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360"/>
      <w:outlineLvl w:val="6"/>
    </w:pPr>
    <w:rPr>
      <w:rFonts w:ascii="Times New Roman" w:hAnsi="Times New Roman" w:eastAsia="Times New Roman" w:cs="Times New Roman"/>
      <w:b/>
      <w:color w:val="00000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90909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Exact1">
    <w:name w:val="Подпись к картинке (2) Exact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none"/>
    </w:rPr>
  </w:style>
  <w:style w:type="character" w:styleId="WW2Exact">
    <w:name w:val="WW-Подпись к картинке (2) Exact"/>
    <w:qFormat/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color w:val="B3B3B3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WW2Exact1">
    <w:name w:val="WW-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90909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0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color w:val="000000"/>
      <w:sz w:val="22"/>
      <w:szCs w:val="22"/>
      <w:lang w:bidi="ru-RU"/>
    </w:rPr>
  </w:style>
  <w:style w:type="character" w:styleId="33">
    <w:name w:val="Основной текст 3 Знак"/>
    <w:qFormat/>
    <w:rPr>
      <w:color w:val="000000"/>
      <w:sz w:val="16"/>
      <w:szCs w:val="16"/>
      <w:lang w:bidi="ru-RU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340" w:after="0"/>
      <w:ind w:firstLine="800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6">
    <w:name w:val="Подпись к картинке"/>
    <w:basedOn w:val="Normal"/>
    <w:qFormat/>
    <w:pPr>
      <w:widowControl w:val="false"/>
      <w:shd w:fill="FFFFFF" w:val="clear"/>
      <w:spacing w:lineRule="exact" w:line="178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paragraph" w:styleId="25">
    <w:name w:val="Подпись к картинке (2)"/>
    <w:basedOn w:val="Normal"/>
    <w:qFormat/>
    <w:pPr>
      <w:widowControl w:val="false"/>
      <w:shd w:fill="FFFFFF" w:val="clear"/>
      <w:spacing w:lineRule="exact" w:line="400"/>
    </w:pPr>
    <w:rPr>
      <w:rFonts w:ascii="Gulim;굴림" w:hAnsi="Gulim;굴림" w:eastAsia="Gulim;굴림" w:cs="Gulim;굴림"/>
      <w:b w:val="false"/>
      <w:bCs w:val="false"/>
      <w:i/>
      <w:iCs/>
      <w:caps w:val="false"/>
      <w:smallCaps w:val="false"/>
      <w:strike w:val="false"/>
      <w:dstrike w:val="false"/>
      <w:sz w:val="40"/>
      <w:szCs w:val="40"/>
      <w:u w:val="none"/>
    </w:rPr>
  </w:style>
  <w:style w:type="paragraph" w:styleId="Style17">
    <w:name w:val="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 w:bidi="ar-SA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04:00Z</dcterms:created>
  <dc:creator>user</dc:creator>
  <dc:description/>
  <cp:keywords/>
  <dc:language>en-US</dc:language>
  <cp:lastModifiedBy>User</cp:lastModifiedBy>
  <cp:lastPrinted>2021-12-17T08:08:00Z</cp:lastPrinted>
  <dcterms:modified xsi:type="dcterms:W3CDTF">2021-12-28T01:35:00Z</dcterms:modified>
  <cp:revision>42</cp:revision>
  <dc:subject/>
  <dc:title/>
</cp:coreProperties>
</file>