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услуг, оказываемых информационно-консультационным центром поддержки предпринимательств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Змеиногорского района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вопросам регистраци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вопросам налогооблож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вопросам финансового планирования; консультационные услуги в сфере сельскохозяйственной кооп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ирование об услугах, оказываемых организациями инфраструктуры поддержки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вопросам правового обеспечения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организации сертификации товаров, работ и услуг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о мерах государственной поддержк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ение информации о возможностях получения кредитных и иных финансовых ресурс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отенциала малых и средних предприятий, выявление текущих потребностей и проблем субъектов малого и среднего предпринимательства, влияющих на их конкурентоспособнос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ые консультационные услуги в целях содействия развитию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для субъектов малого и среднего предпринимательства семинаров, конференций, форумов, крутых столов, издание методических пособий с целью повышения их квалификации по вопросам осуществления предпринимательской деятель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онные услуги по вопросам имущественной поддержки деятельности субъектов малого и среднего предпринима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йствие участию субъектов малого и среднего предпринимательства в межрегиональных бизнес-миссиях, выставочно-ярмарочных и конгрессных мероприятиях на территории Российской Федерации в целях продвижения товаров (работ, услуг) субъектов малого и среднего предпринимательства, развития предпринимательской деятельности, в том числе стимулирования процесса импортозамещ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азание помощи при оформлении документов для получения микрозайм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азание помощи при оформлении документов для получения субсидий, грантов.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4:00Z</dcterms:created>
  <dc:creator>Пользователь</dc:creator>
  <dc:description/>
  <cp:keywords/>
  <dc:language>en-US</dc:language>
  <cp:lastModifiedBy>Пользователь</cp:lastModifiedBy>
  <cp:lastPrinted>2020-12-24T18:50:00Z</cp:lastPrinted>
  <dcterms:modified xsi:type="dcterms:W3CDTF">2020-12-24T14:58:00Z</dcterms:modified>
  <cp:revision>3</cp:revision>
  <dc:subject/>
  <dc:title>Перечень услуг, оказываемых информационно-консультационным центром поддержки предпринимательства Змеиногорского района:</dc:title>
</cp:coreProperties>
</file>