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06.2015                                                          №291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280" w:after="280"/>
        <w:ind w:right="4855" w:hanging="0"/>
        <w:contextualSpacing/>
        <w:jc w:val="both"/>
        <w:rPr>
          <w:bCs/>
        </w:rPr>
      </w:pPr>
      <w:r>
        <w:rPr>
          <w:bCs/>
        </w:rPr>
        <w:t>О внесении изменений в постановление Администрации Змеиногорского района от 04.08.2005 №123 «О межведомственной комиссии по развитию предпринимательства (устранению административных барьеров) в Змеиногорском районе</w:t>
      </w:r>
    </w:p>
    <w:p>
      <w:pPr>
        <w:pStyle w:val="Style13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  <w:t>В целях актуализации данных по персональному составу межведомственной комиссии по развитию предпринимательства (устранению административных барьеров) в связи с произошедшей ротацией кадров и административно-управленческими реформами органов управления ПОСТАНОВЛЯЮ: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  <w:t>1. Внести изменения в приложение 2 к постановлению Администрации Змеиногорского района от 04.08.2005 №123 «О межведомственной комиссии по развитию предпринимательства (устранению административных барьеров) в Змеиногорском районе» и утвердить его в новой редакции (прилагается).</w:t>
      </w:r>
    </w:p>
    <w:p>
      <w:pPr>
        <w:pStyle w:val="Style13"/>
        <w:spacing w:before="280" w:after="280"/>
        <w:ind w:right="-5" w:hanging="0"/>
        <w:contextualSpacing/>
        <w:jc w:val="both"/>
        <w:rPr/>
      </w:pPr>
      <w:r>
        <w:rPr/>
        <w:tab/>
        <w:t>2. Считать утратившим силу постановление от 15.06.2010  №248 «</w:t>
      </w:r>
      <w:r>
        <w:rPr>
          <w:bCs/>
        </w:rPr>
        <w:t>О внесении изменений в постановление Администрации Змеиногорского района от 04.08.2005 №123 «О межведомственной комиссии по развитию предпринимательства (устранению административных барьеров) в Змеиногорском районе</w:t>
      </w:r>
      <w:r>
        <w:rPr/>
        <w:t xml:space="preserve">».  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  <w:t>3. Опубликовать настоящее постановление в установленном порядке.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  <w:t xml:space="preserve">Глава Администрации </w:t>
      </w:r>
    </w:p>
    <w:p>
      <w:pPr>
        <w:pStyle w:val="Style13"/>
        <w:spacing w:before="280" w:after="280"/>
        <w:contextualSpacing/>
        <w:rPr/>
      </w:pPr>
      <w:r>
        <w:rPr/>
        <w:t>Змеиногорского района                                                                                       Б.А. Афанасьев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  <w:t>Толстопятова Н. В.</w:t>
      </w:r>
    </w:p>
    <w:p>
      <w:pPr>
        <w:pStyle w:val="Style13"/>
        <w:spacing w:before="280" w:after="280"/>
        <w:contextualSpacing/>
        <w:rPr/>
      </w:pPr>
      <w:r>
        <w:rPr/>
        <w:t>22436</w:t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  <w:t xml:space="preserve">УТВЕРЖДЕНО </w:t>
      </w:r>
    </w:p>
    <w:p>
      <w:pPr>
        <w:pStyle w:val="Style13"/>
        <w:spacing w:before="280" w:after="280"/>
        <w:ind w:left="4956" w:hanging="0"/>
        <w:contextualSpacing/>
        <w:rPr/>
      </w:pPr>
      <w:r>
        <w:rPr/>
        <w:t>постановлением Администрации Змеиногорского района</w:t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  <w:t xml:space="preserve">от ____________ №_______ </w:t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  <w:t xml:space="preserve">«Приложение 2 </w:t>
      </w:r>
    </w:p>
    <w:p>
      <w:pPr>
        <w:pStyle w:val="Style13"/>
        <w:spacing w:before="280" w:after="280"/>
        <w:ind w:left="5040" w:hanging="0"/>
        <w:contextualSpacing/>
        <w:rPr/>
      </w:pPr>
      <w:r>
        <w:rPr/>
        <w:t xml:space="preserve">к постановлению Администрации Змеиногорского района </w:t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  <w:t xml:space="preserve">от  04.08.2005    №123 </w:t>
      </w:r>
    </w:p>
    <w:p>
      <w:pPr>
        <w:pStyle w:val="Style13"/>
        <w:spacing w:before="280" w:after="280"/>
        <w:contextualSpacing/>
        <w:jc w:val="center"/>
        <w:rPr>
          <w:bCs/>
        </w:rPr>
      </w:pPr>
      <w:r>
        <w:rPr>
          <w:bCs/>
        </w:rPr>
      </w:r>
    </w:p>
    <w:p>
      <w:pPr>
        <w:pStyle w:val="Style13"/>
        <w:spacing w:before="280" w:after="280"/>
        <w:contextualSpacing/>
        <w:jc w:val="center"/>
        <w:rPr>
          <w:bCs/>
        </w:rPr>
      </w:pPr>
      <w:r>
        <w:rPr>
          <w:bCs/>
        </w:rPr>
      </w:r>
    </w:p>
    <w:p>
      <w:pPr>
        <w:pStyle w:val="Style13"/>
        <w:spacing w:before="280" w:after="280"/>
        <w:contextualSpacing/>
        <w:jc w:val="center"/>
        <w:rPr/>
      </w:pPr>
      <w:r>
        <w:rPr>
          <w:bCs/>
        </w:rPr>
        <w:t xml:space="preserve">ПЕРСОНАЛЬНЫЙ СОСТАВ </w:t>
      </w:r>
    </w:p>
    <w:p>
      <w:pPr>
        <w:pStyle w:val="Style13"/>
        <w:spacing w:before="280" w:after="280"/>
        <w:contextualSpacing/>
        <w:jc w:val="center"/>
        <w:rPr/>
      </w:pPr>
      <w:r>
        <w:rPr/>
        <w:t>межведомственной комиссии по развитию предпринимательства (устранению административных барьеров) в Змеиногор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 Борис Александрович – глава Администрации Змеиногорского район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лесунов Виктор Васильевич – начальник Управления по сельскому хозяйству, землепользованию, природопользованию и управлению муниципальным имуществом Администрации Змеиногорского район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олстопятова Наталья Владимировна – заведующий отделом по труду, развитию предпринимательства Администрации Змеиногорского района,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стинова Людмила Александровна – заместитель руководителя МРИ ФНС России №12 по Алтайскому краю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рбовой Сергей Владимирович – заместитель председателя постоянной комиссии Змеиногорского районного совета депутатов по вопросам экономики, бюджета, налоговой и кредитной политик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ырянова Елена Викторовна – заведующий отделом экономики Администрации Змеиного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иков Федор Николаевич – председатель Общественного совета предпринимателей при главе Администрации Змеиногорск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рожнов Александр Никифорович – главный специалист-эксперт территориального отдела  Управления Роспотребнадзора по Алтайскому краю по защите прав потребителей и благополучия человека в Локтевском, Третьяковском, Змеиногорском районах и городе Змеиногорске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икифоренко Андрей Васильевич – заведующий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пиев Борис Алексеевич – начальник 16-ого отряда Федеральной противопожарной службы по Алтайскому краю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4"/>
          <w:szCs w:val="24"/>
        </w:rPr>
        <w:t>Самойлов Андрей Владимирович –  начальник  МО  полиции МВД России «Змеиногорский» (по согласованию)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28:00Z</dcterms:created>
  <dc:creator>Экономика</dc:creator>
  <dc:description/>
  <cp:keywords/>
  <dc:language>en-US</dc:language>
  <cp:lastModifiedBy>Програм</cp:lastModifiedBy>
  <cp:lastPrinted>2015-06-11T13:36:00Z</cp:lastPrinted>
  <dcterms:modified xsi:type="dcterms:W3CDTF">2016-06-10T03:28:00Z</dcterms:modified>
  <cp:revision>2</cp:revision>
  <dc:subject/>
  <dc:title>Российская  Федерация </dc:title>
</cp:coreProperties>
</file>