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32890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5415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ФГИС «МЕРКУ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ие материа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 помощь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001395</wp:posOffset>
            </wp:positionH>
            <wp:positionV relativeFrom="line">
              <wp:posOffset>-136525</wp:posOffset>
            </wp:positionV>
            <wp:extent cx="7405370" cy="20427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ктуально по состоянию на 21 июня 2018 года</w:t>
      </w:r>
    </w:p>
    <w:p>
      <w:pPr>
        <w:pStyle w:val="Style14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4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ормативная база                                                                                          3</w:t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рмины                                                                                        4</w:t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ФГИС «Меркурий»                                                                                    5</w:t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лгоритм работы в ФГИС «Меркурий»                                                   10</w:t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теринарные сертификаты в розничной торговле и общественном питании                                                                                                                      15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применение </w:t>
      </w:r>
      <w:r>
        <w:rPr>
          <w:rFonts w:cs="Times New Roman" w:ascii="Times New Roman" w:hAnsi="Times New Roman"/>
          <w:sz w:val="28"/>
          <w:szCs w:val="28"/>
        </w:rPr>
        <w:t>ФГИС «Меркур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16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юме                                                                                                              17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                                                                                                       18</w:t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 - Краевые государственные бюджетные учреждения ветеринарии                                                                                                                19</w:t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от 07.11.2016 г. № 1140 «О порядке создания, развития и эксплуатации Федеральной государственной информационной системы в области ветеринар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 ветеринарии» от 14.05.1993 г. №4979-1 (с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3.07.2015 г. № 243-ФЗ «О внесении изменений в ФЗ РФ «О ветеринарии» и отдельные законодательные акты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сельхоза России от 27.12.2016 г. № 589 «Об утверждении ветеринарных правил организации работы по оформлению ВСД, порядка оформления ВСД в электронной форме и порядка оформления ВСД на бумажных носителях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сельхоза России от 18.12.2015 г. № 648 «Об утверждении Перечня подконтрольных товаров, подлежащих сопровождению ВСД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сельхоза России от 18.12.2015 г. № 647 «Об утверждении Перечня подконтрольных товаров, на которые могут проводить оформление ВСД аттестованные специалисты, не являющиеся уполномоченными лицами органов и учреждений, входящих в систему Государственной ветеринарной службы РФ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сельхоза России от 18.12.2015 г. № 646 «Об утверждении Перечня продукции животного происхождения, на которую уполномоченные лица организаций, являющихся производителями подконтрольных товаров и (или) участниками оборота подконтрольных товаров, и ИП, являющиеся производителями подконтрольных товаров и (или) участниками оборота подконтрольных товаров, могут оформлять ВС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перечень товаров, подлежащих ветеринарному контролю (надзору), утвержденный решением Комиссии Таможенного союза от 18.06.2010 г. № 317 «О применении ветеринарно-санитарных мер в Таможенном союзе» (с изме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сельхоза России от 14.12.2015 г. № 634 «О порядке назначения лабораторных исследований подконтрольных товаров в целях оформления ВС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ая государственная информационная система (ФГИС) «Меркурий» </w:t>
      </w:r>
      <w:r>
        <w:rPr>
          <w:rFonts w:cs="Times New Roman" w:ascii="Times New Roman" w:hAnsi="Times New Roman"/>
          <w:sz w:val="28"/>
          <w:szCs w:val="28"/>
        </w:rPr>
        <w:t xml:space="preserve">(далее – ФГИС «Меркурий»)  – федеральная государственная информационная система «Меркурий», предназначенная для электронной сертификации товаров, поднадзорных Госветнадзору, контроля каждого этапа их жизненного цикла, отслеживания их перемещений по РФ и территории Таможенного союза в целях создания единой информационной среды для ветеринарии, повышения биологической и пищевой безопасн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ХС</w:t>
      </w:r>
      <w:r>
        <w:rPr>
          <w:sz w:val="28"/>
          <w:szCs w:val="28"/>
        </w:rPr>
        <w:t> – Хозяйствующий субъект – участник хозяйственной деятельности (юр. лицо, физ. лицо, ИП), зарегистрированный в системе согласно ЕГРЮЛ/ЕГРИП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Транзакция  </w:t>
      </w:r>
      <w:r>
        <w:rPr>
          <w:sz w:val="28"/>
          <w:szCs w:val="28"/>
        </w:rPr>
        <w:t>— операция, совершаемая с подконтрольной продукцией (входной и/или вырабатываемой), занесенной в журнал продукции предприя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днадзорный товар</w:t>
      </w:r>
      <w:r>
        <w:rPr>
          <w:sz w:val="28"/>
          <w:szCs w:val="28"/>
        </w:rPr>
        <w:t> – перечень товаров, обозначенный приказами Минсельхоза РФ от 18.12.2015 г. № 646, 647 и 648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днадзорный объект</w:t>
      </w:r>
      <w:r>
        <w:rPr>
          <w:sz w:val="28"/>
          <w:szCs w:val="28"/>
        </w:rPr>
        <w:t> – площадка, место (сооружение, здание, участок местности, например, ферма, магазин, склад и т.д.), где хозяйствующий субъект осуществляет свою деятель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ырабатываемая продукция</w:t>
      </w:r>
      <w:r>
        <w:rPr>
          <w:sz w:val="28"/>
          <w:szCs w:val="28"/>
        </w:rPr>
        <w:t> – продукция, полученная в результате переработки или производства на предприятии-изготовител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ходная продукция</w:t>
      </w:r>
      <w:r>
        <w:rPr>
          <w:sz w:val="28"/>
          <w:szCs w:val="28"/>
        </w:rPr>
        <w:t> – продукция (импортная, отечественная), которая поступила на предприятие в сопровождении ветеринарного сопроводительного документа. Если документ на бумаге, то запись о приеме создается в ФГИС «Меркурий» вручную. Если документ в электронном виде, то запись формируется автоматически при гашении электронного ВСД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СД</w:t>
      </w:r>
      <w:r>
        <w:rPr>
          <w:sz w:val="28"/>
          <w:szCs w:val="28"/>
        </w:rPr>
        <w:t> – ветеринарные сопроводительные документы (далее – ВСД). Бывают нескольких видов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ный ВСД</w:t>
      </w:r>
      <w:r>
        <w:rPr>
          <w:rFonts w:cs="Times New Roman" w:ascii="Times New Roman" w:hAnsi="Times New Roman"/>
          <w:sz w:val="28"/>
          <w:szCs w:val="28"/>
        </w:rPr>
        <w:t xml:space="preserve"> – отражают факт перемещения продукции, причем как со сменой собственника, так и нет, например, с производства на склад. Получатели, в том числе и промежуточные, обязаны гасить такие ВСД и оформлять новые, когда отправляют товар для дальнейшей реализац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ый ВСД</w:t>
      </w:r>
      <w:r>
        <w:rPr>
          <w:rFonts w:cs="Times New Roman" w:ascii="Times New Roman" w:hAnsi="Times New Roman"/>
          <w:sz w:val="28"/>
          <w:szCs w:val="28"/>
        </w:rPr>
        <w:t xml:space="preserve"> – формируется в ФГИС «Меркурий» автоматически, когда из исходного сырья вырабатывается продукция. Их не нужно гасить. Такой ВСД содержит информацию о партии сырья, из которого производится продукция и о партии продукц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вратный ВСД </w:t>
      </w:r>
      <w:r>
        <w:rPr>
          <w:rFonts w:cs="Times New Roman" w:ascii="Times New Roman" w:hAnsi="Times New Roman"/>
          <w:sz w:val="28"/>
          <w:szCs w:val="28"/>
        </w:rPr>
        <w:t>– оформляется на партию товара (целиком или частично), если в процессе приемки товара были обнаружены явные признаки некачественной продукции. Оформляется, если получатель отправляет продукцию обратно поставщику. По сути, является «транспортным» и должен быть погашен адресатом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QR / Бар-код</w:t>
      </w:r>
      <w:r>
        <w:rPr>
          <w:sz w:val="28"/>
          <w:szCs w:val="28"/>
        </w:rPr>
        <w:t> – уникальный квадратный штрих-код на печатной форме ВСД.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ГИС «Меркурий»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ая государственная информационная система «Меркурий» создана для фиксации жизненного цикла и перемещения продуктов животного происхо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1 июля 2018 года согласно ФЗ от 13.07.2015 г. № 243 «О внесении изменений в Закон РФ «О ветеринарии» все участники оборота товаров животного происхождения обязаны перейти на электронную ветеринарную сертификацию через  ФГИС «Меркурий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Чтобы сельскохозяйственная продукция поступила на предприятия для последующей переработки, на оптово-розничные базы для хранения, в магазины и кафе для реализации, на неё оформляют ВСД – ветеринарное сопроводительные документы, в которых указываются «паспортные данные» продукции. При принятии товара ВСД «гасится» уполномоченным лицом.</w:t>
        <w:br/>
        <w:t xml:space="preserve">Сейчас эти документы заполняются на бумажных бланках и проверяются на каждом этапе. С 1 июля 2018 г. сертификат будут оформлять в электронной форм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Электронный ветеринарный сопроводительный документ </w:t>
      </w:r>
      <w:r>
        <w:rPr>
          <w:rStyle w:val="Emphasis"/>
          <w:i w:val="false"/>
          <w:sz w:val="28"/>
          <w:szCs w:val="28"/>
        </w:rPr>
        <w:t>(далее – ЭВСД)</w:t>
      </w:r>
      <w:r>
        <w:rPr>
          <w:sz w:val="28"/>
          <w:szCs w:val="28"/>
        </w:rPr>
        <w:t xml:space="preserve"> – это электронный документ, сформированный в ФГИС «Меркурий», главный реквизит которого – уникальный идентификатор UUID. ЭВСД создается на </w:t>
      </w:r>
      <w:r>
        <w:rPr>
          <w:b/>
          <w:sz w:val="28"/>
          <w:szCs w:val="28"/>
        </w:rPr>
        <w:t>каждую позицию накладн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Д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ледующую информаци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иде, типе, подвиде и названии продук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аковке (форма и количество), единицах измерения (тип и объем продукции в них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годности продук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хранения продук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зводителе (название, стран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нитарно-ветеринарной экспертизе и проб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агополучии местности происхождения това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теринарном враче, оформившем сертифик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мые в ФГИС «Меркурий» ЭВСД могут находиться в одном из следующих состояни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» - оформление ВСД начато, но не завершено, ВСД недействителе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йствителен» - оформление ВСД завершено, ВСД не аннулирован и не погаше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гашен» - оформление ВСД завершено, процедура, в связи с которой на подконтрольный товар оформлен ВСД, завершена, данные ВСД соответствуют действительности, но погашенный ВСД не может быть использован повторн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ннулирован» - оформление ВСД завершено, но при оформлении ВСД допущены ошибки, или сырье и/или продукция, на которые оформлен данный ВСД, признаны опасными в ветеринарно-санитарном отношении, или истек срок их год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СД в электронной форме оформ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каждой партии подконтрольного това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мещении (перевозке) подконтрольного товара. На каждую партию перевозимой продукции требуется отдельный сертификат. И если в контейнере сразу несколько партий товара – на каждое наименование потребуется отдельный ВСД. Под партией в данном случае понимается отдельный артикул (наименование) товара с отдельным сроком год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товаров. Это касается случаев перепродажи продукции в целях дальнейшей реализации. При продаже продукции конечному покупателю, если нет перемещения товара, например из магазина в магазин, оформлять электронные документы не потребу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Электронные ВСД хранятся в ФГИС «Меркурий» три года, но не менее срока годности продукции, на которую они выписаны (п. 11 Приложения 1 Приказа Минсельхоза РФ от 27.12.2016 г. № 58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ФГИС «Меркурий»</w:t>
      </w:r>
      <w:r>
        <w:rPr>
          <w:rFonts w:cs="Times New Roman" w:ascii="Times New Roman" w:hAnsi="Times New Roman"/>
          <w:b/>
          <w:sz w:val="28"/>
          <w:szCs w:val="24"/>
        </w:rPr>
        <w:t xml:space="preserve"> обязательно дл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зяйствующих субъектов, участвующих в обороте продукции животного происхожд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инарных управлений субъектов РФ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нций по борьбе с болезнями животны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трального аппарата Россельхознадзор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риториальных управлений Россельхознадзор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ладов временного хран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он таможен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4"/>
        </w:rPr>
        <w:t xml:space="preserve">перейти на электронную ветеринарную сертификацию через </w:t>
      </w:r>
      <w:r>
        <w:rPr>
          <w:rFonts w:cs="Times New Roman" w:ascii="Times New Roman" w:hAnsi="Times New Roman"/>
          <w:b/>
          <w:sz w:val="28"/>
          <w:szCs w:val="28"/>
        </w:rPr>
        <w:t>ФГИС «Меркур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должны все хозяйствующие субъекты, так или иначе участвующие в обороте продукции живот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схождения - </w:t>
      </w:r>
      <w:r>
        <w:rPr>
          <w:rFonts w:cs="Times New Roman" w:ascii="Times New Roman" w:hAnsi="Times New Roman"/>
          <w:sz w:val="28"/>
          <w:szCs w:val="28"/>
        </w:rPr>
        <w:t>производство, транспортировка и торговля подконтрольной продукцией, в</w:t>
      </w:r>
      <w:r>
        <w:rPr>
          <w:rFonts w:cs="Times New Roman" w:ascii="Times New Roman" w:hAnsi="Times New Roman"/>
          <w:sz w:val="28"/>
          <w:szCs w:val="24"/>
        </w:rPr>
        <w:t xml:space="preserve"> част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тицефабр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ясокомбина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чные заводы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водители рыбы и морепродук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лады и логистические цент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товые покупатели и продавц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ые магази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после 01.07.2018 г. ВСД оформляются исключительно в электронном виде в ФГИС «Меркурий», в некоторых случаях оформить ВСД можно на бумаге (п. 2.1. ст. 4 Закона № 243-ФЗ)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варии, опасного природного явления, катастрофы, стихийного или иного бедствия, которые привели к невозможности эксплуатации ФГИС «Меркурий» – до устранения их последств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использования ФГИС «Меркурий» в населенных пунктах, в которых отсутствует доступ в Интернет. Список территорий утверждают регион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ВСД содержатся сведения, составляющие государственную или служебную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приятие не подключено к сети Интернет, можно предоставить доступ в систему уполномоченному представителю, который будет гасить ВСД и делать возвраты за предприятие. Закон не устанавливает требований к такому представителю: им может стать, например, поставщик (если согласится) или сторонняя комп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товаров, подлежащих ветеринарному контролю и учету в ФГИС «Меркурий», утверждены приказами Минсельхоза России от 18.12.2015 г. №№ 646, 647 и 648. Разница между этими перечнями заключается в лицах, уполномоченных оформлять ВСД на перечисленные в них това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Д на товары, перечисленные в приказе № 646, оформляются организациями или предпринимателями, являющимися производителями товаров или участниками их обор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Д на товары, перечисленные в приказе № 647, оформляются специалистами, прошедшими соответствующую аттест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Д на товары, перечисленные в приказе № 648, оформляются уполномоченными лицами органов и учреждений, входящих в систему Государственной ветеринарной службы РФ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в ФГИС «Меркурий» необходимо учитыв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мяса, субпродуктов и жир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ы, готовые и консервированные продукты из мяс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в любых видах, в том числе консервированная (кроме рыбного филе и мяса рыбы по товарной позиции 0304 ТН ВЭД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ные изделия с начинкой из мяса, колбасы, рыбы или морепродук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образные, моллюски, водные беспозвоночны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молочных продук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очное масло и прочие жиры и масла, изготовленные из молока, молочные пас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 и сыры, включая плавлены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птиц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 натуральны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и неактивны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ы и бульоны готовые и заготовки для их приготов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, кроме выработанного на плодово-ягодной основе, а также фруктового и пищевого ль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жное зерно: пшеница твердая и мягкая, рожь, ячмень, овес, кукуруз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лис, воск пчелиный и воски других насекомых, спермаце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а и кормовые добав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рения животного и растительного происхож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работанные шкуры, охотничьи трофеи, чучела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электронных ВСД не требуе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 общепита для питания людей на данном предприятии (например, это столовые, кафе, рестораны), либо в случае реализации ими товара конечному потребителю для его питания в любом ином месте. Если же предприятие готовит продукцию и развозит ее по другим объектам (школам, больницам и т.д.), оформление ВСД все равно потребует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ям кулинарных изделий и готовых блюд, предназначенных для реализации конечному потребителю на данном предприят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продукции, используемой для нужд сам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ертификаты можно не оформля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анспортировке домашних, служебных, декоративных животных, осуществляемой без смены владельца и не связанной с осуществлением предпринимательской деятельности. Если животные перемещаются на выставочные мероприятия – потребуется электронный сертифика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мещении сельскохозяйственных животных для их выпаса (включая отгонное скотоводство), осуществляемым владельцем животного или уполномоченным и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Д в ФГИС «Меркурий» могут оформля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олномоченные лица органов и учреждений</w:t>
      </w:r>
      <w:r>
        <w:rPr>
          <w:rFonts w:cs="Times New Roman" w:ascii="Times New Roman" w:hAnsi="Times New Roman"/>
          <w:sz w:val="28"/>
          <w:szCs w:val="28"/>
        </w:rPr>
        <w:t>, входящих в систему Государственной ветеринарной службы РФ. Такие специалисты вправе оформлять ВСД на любые подконтрольные товары, перечень которых утв. приказом Минсельхоза России от 18.12.2015 г. № 648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ованные специалисты</w:t>
      </w:r>
      <w:r>
        <w:rPr>
          <w:rFonts w:cs="Times New Roman" w:ascii="Times New Roman" w:hAnsi="Times New Roman"/>
          <w:sz w:val="28"/>
          <w:szCs w:val="28"/>
        </w:rPr>
        <w:t>, не являющиеся уполномоченными лицами органов и учреждений, входящих в систему Государственной ветеринарной службы РФ. Они могут оформлять ВСД только на подконтрольные товары, входящие в перечень, утв. приказом Минсельхоза России от 18.12.2015 г. № 647. Порядок аттестации таких специалистов утв. постановлением Правительства РФ от 09.11.2016 г. № 1145 и приказом Минсельхоза России от 03.05.2017 г. № 212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олномоченные лица организаций и предприниматели</w:t>
      </w:r>
      <w:r>
        <w:rPr>
          <w:rFonts w:cs="Times New Roman" w:ascii="Times New Roman" w:hAnsi="Times New Roman"/>
          <w:sz w:val="28"/>
          <w:szCs w:val="28"/>
        </w:rPr>
        <w:t xml:space="preserve">, являющиеся производителями и (или) участниками оборота подконтрольных товаров. Эти лица имеют право оформлять ВСД: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овы водных биологических ресурсов (рыба, водные беспозвоночные, водные млекопитающие, водоросли, другие водные животные и растения) до их поступления на переработку и (или) на место проведения ветеринарно-санитарной экспертизы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дукцию животного происхождения, которая подверглась тепловой или иной обработке, обеспечивающей уничтожение в ней патогенных микроорганизмов и возбудителей паразитарных заболеваний, и (или) упакованную в потребительскую или транспортную упаковку, исключающую ее контакт с внешней средой. Обязательным условием оформления ВСД в данном случае является прохождение товарами установленных законодательством РФ процедур подтверждения (обеспечения) безопасности. Перечень товаров, в отношении которого ВСД могут оформляться этим лицами, утв. приказом Минсельхоза России от 18.12.2015 г. № 6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ФГИС «Меркурий» создан для электронной сертификации подконтрольных Госветнадзору товаров, отслеживания их перемещения по территории РФ в целях создания единой информационной среды для ветеринарии, повышения биологической и пищевой безопас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происходи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56845</wp:posOffset>
                </wp:positionV>
                <wp:extent cx="1393190" cy="832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рма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вка сы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65.55pt;mso-wrap-distance-left:9.05pt;mso-wrap-distance-right:9.05pt;mso-wrap-distance-top:0pt;mso-wrap-distance-bottom:0pt;margin-top:12.3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рма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вка сы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175</wp:posOffset>
                </wp:positionH>
                <wp:positionV relativeFrom="paragraph">
                  <wp:posOffset>156845</wp:posOffset>
                </wp:positionV>
                <wp:extent cx="2964180" cy="397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изводитель подконтрольных товаров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31.3pt;mso-wrap-distance-left:9.05pt;mso-wrap-distance-right:9.05pt;mso-wrap-distance-top:0pt;mso-wrap-distance-bottom:0pt;margin-top:12.3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изводитель подконтрольных товаров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2485</wp:posOffset>
                </wp:positionH>
                <wp:positionV relativeFrom="paragraph">
                  <wp:posOffset>156845</wp:posOffset>
                </wp:positionV>
                <wp:extent cx="1337310" cy="832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зничный магазин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ил продук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65.55pt;mso-wrap-distance-left:9.05pt;mso-wrap-distance-right:9.05pt;mso-wrap-distance-top:0pt;mso-wrap-distance-bottom:0pt;margin-top:12.3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озничный магазин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ил проду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175</wp:posOffset>
                </wp:positionH>
                <wp:positionV relativeFrom="paragraph">
                  <wp:posOffset>126365</wp:posOffset>
                </wp:positionV>
                <wp:extent cx="1431925" cy="454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ил сыр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35.75pt;mso-wrap-distance-left:9.05pt;mso-wrap-distance-right:9.05pt;mso-wrap-distance-top:0pt;mso-wrap-distance-bottom:0pt;margin-top:9.9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ил сы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0</wp:posOffset>
                </wp:positionH>
                <wp:positionV relativeFrom="paragraph">
                  <wp:posOffset>126365</wp:posOffset>
                </wp:positionV>
                <wp:extent cx="1551305" cy="454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ил продук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35.75pt;mso-wrap-distance-left:9.05pt;mso-wrap-distance-right:9.05pt;mso-wrap-distance-top:0pt;mso-wrap-distance-bottom:0pt;margin-top:9.9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готовил проду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108585</wp:posOffset>
                </wp:positionV>
                <wp:extent cx="1511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108585</wp:posOffset>
                </wp:positionV>
                <wp:extent cx="1701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6350" cy="7099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005</wp:posOffset>
                </wp:positionH>
                <wp:positionV relativeFrom="paragraph">
                  <wp:posOffset>161925</wp:posOffset>
                </wp:positionV>
                <wp:extent cx="635" cy="709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1095</wp:posOffset>
                </wp:positionH>
                <wp:positionV relativeFrom="paragraph">
                  <wp:posOffset>161925</wp:posOffset>
                </wp:positionV>
                <wp:extent cx="635" cy="7099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8915</wp:posOffset>
                </wp:positionH>
                <wp:positionV relativeFrom="paragraph">
                  <wp:posOffset>161925</wp:posOffset>
                </wp:positionV>
                <wp:extent cx="635" cy="709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ет  ВСД                    Гасит ВСД                Создает  ВСД</w:t>
        <w:tab/>
        <w:t xml:space="preserve">   Гасит  ВС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3660</wp:posOffset>
                </wp:positionV>
                <wp:extent cx="5934075" cy="3219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ИС «Меркур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25.35pt;mso-wrap-distance-left:9.05pt;mso-wrap-distance-right:9.05pt;mso-wrap-distance-top:0pt;mso-wrap-distance-bottom:0pt;margin-top:5.8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ГИС «Меркур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помощью ФГИС «Меркурий» можно будет проследить, откуда на прилавке взялся конкретный продукт (мясо, сыр, рыба, яйца и т.д.), и какие предприятия поставили сырье для производства. Планируется, что такая система работы с ВСД позволит исключить фальсификаты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боты в ФГИС «Меркурий»</w:t>
      </w:r>
    </w:p>
    <w:p>
      <w:pPr>
        <w:pStyle w:val="Style15"/>
        <w:numPr>
          <w:ilvl w:val="0"/>
          <w:numId w:val="17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 ФГИС «Меркурий» имеется общедоступный бесплатный </w:t>
      </w:r>
      <w:hyperlink r:id="rId5" w:tgtFrame="_blank">
        <w:r>
          <w:rPr>
            <w:rStyle w:val="InternetLink"/>
            <w:sz w:val="28"/>
            <w:szCs w:val="28"/>
          </w:rPr>
          <w:t>веб-интерфейс</w:t>
        </w:r>
      </w:hyperlink>
      <w:r>
        <w:rPr>
          <w:sz w:val="28"/>
          <w:szCs w:val="28"/>
        </w:rPr>
        <w:t xml:space="preserve">. В веб-интерфейсе сотрудники организации могут зарегистрироваться с разными правами: делать заявки на ВСД, формировать их, гасить, объединять эти фун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оваться в ФГИС «Меркурий» нужно согласно порядку, утвержденному Приказом Минсельхоза РФ от 27.12.2016 № 589: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ь бланк заявления. Шаблоны опубликованы на официальном сайте Россельхознадзора по ссылк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lp.vetrf.ru/wiki</w:t>
        </w:r>
      </w:hyperlink>
      <w:r>
        <w:rPr>
          <w:rFonts w:cs="Times New Roman" w:ascii="Times New Roman" w:hAnsi="Times New Roman"/>
          <w:color w:val="00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Система Меркурий»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вариант подачи заявления – бумажной версии, при посещении любого территориального управления Россельхознадзора (Приложение 1), или электронного варианта, отправленного по e-mail. Заявления, направленные по электронной почте, должны быть заверены электронной подписью: для индивидуальных предпринимателей – простая электронная подпись, на адре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svfk.mc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для ООО – усиленная квалифицированная электронная подпись, на адре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@fsvp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форму работы с системой – через браузер или API-интерфейс (ВетИС.API). Он подойдет для компаний с относительно небольшим количеством ветеринарных сопроводительных документов, все данные – категория товара, производитель, откуда получен, дата выработки и др. – нужно вводить вручную. Второй вариант предусматривает использование специализированных решений, которые обеспечивают удобную работу других учетных систем вместе с ФГИС «Меркурий», например, Контур.Меркурий, КОРУС Консалтинг СНГ, Columbus и т.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оизводится в срок не более 5 рабочих дней после получения заяв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сле регистрации уполномоченным лицам организации и индивидуального предпринимателя предоста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 и логин для вх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электронный каби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формлять электронные сертификаты и спра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гасить электронные сертификаты и спра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ля чтения к данны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ля ввода д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ым возможностям ФГИС «Меркурий», согласно заяв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м пользователям предоставляются соответствующие статусы и права доступа, такие как «аттестованный специалист», «авторизованный заявитель», «уполномоченное лицо», «администратор» и т.д.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аждому статусу соответствует свой набор возможностей, которые можно реализовать через ФГИС «Меркурий». Например, подать заявку на оформление сертификата могут только пользователи с правами доступа «авторизованный заявитель», «оформление возвратных сертификатов», «уполномоченное лицо», «сертификация уловов ВБР» и «аттестованный специалис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автоматизированному рабоч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у пользователей ФГИС «Меркур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треб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требования</w:t>
            </w:r>
          </w:p>
        </w:tc>
      </w:tr>
      <w:tr>
        <w:trPr>
          <w:trHeight w:val="12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овая част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Г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ГГц</w:t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пера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М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24 Мб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брау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б-обозревате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hrome, Mozi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et Explo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рсия 7.0 или выш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hrome, Mozi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браузер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 выполнение JavaScript, включен показ изображений, включена поддержка файлов Cookie и SSL, настройки прокси-сервера (если используется для доступа в Интерн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смотра и печати документов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be Acrobat (версия 9.0 или выше): http://www.adobe.com/ru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обеспечение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кбит/се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2 кбит/се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и прокси-сер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использ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упа в Интернет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доступ к серверу argu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t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t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, поддержка SSL, открытый 443 порт для работы по протоколу HTTPS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едусмотрены различные варианты обучения по работе в системе:</w:t>
      </w:r>
    </w:p>
    <w:p>
      <w:pPr>
        <w:pStyle w:val="Style14"/>
        <w:numPr>
          <w:ilvl w:val="2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курс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ожете самостоятельно ознакомиться с работой в ФГИС «Меркурий», используя видеокурс, размещенный по</w:t>
      </w:r>
      <w:hyperlink r:id="rId9" w:tgtFrame="_blank">
        <w:r>
          <w:rPr>
            <w:rStyle w:val="InternetLink"/>
          </w:rPr>
          <w:t xml:space="preserve"> </w:t>
        </w:r>
      </w:hyperlink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>http://vetrf.ru/vetrf/presentations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данном видеокурсе подробно рассмотрен порядок работы - процессы приемки, производства и отгрузки продукции на предприятии.</w:t>
      </w:r>
    </w:p>
    <w:p>
      <w:pPr>
        <w:pStyle w:val="Style15"/>
        <w:numPr>
          <w:ilvl w:val="2"/>
          <w:numId w:val="2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в формате вебинар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едварительного ознакомления с системой, самостоятельного изучения основ и порядка работы в системе, возможно организовать видеоконференцию дистанционно посредством интернет-соединения через программу Skype без взимания оплаты (бесплатно). Цель такой видеоконференции - решить вопросы, возникшие после самостоятельного изучения материал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ю возможно провести как для сотрудников ветеринарных служб, так и для хозяйствующих субъек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идеоконференции подается заявка в свободной форме в адрес технической поддержки mercury@fsvps.ru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заявке указывается: логин-skype; предполагаемое количество участников; желаемая дата проведения вебинара и удобное время (по МСК); контактное лицо, номера телефо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, после получения заявки, сотрудники технической поддержки согласуют дату и время проведения видеоконференции.</w:t>
      </w:r>
    </w:p>
    <w:p>
      <w:pPr>
        <w:pStyle w:val="Style15"/>
        <w:numPr>
          <w:ilvl w:val="2"/>
          <w:numId w:val="2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базе федерального государственного бюджетного образовательного учреждения дополнительного профессионального образования «Алтайский институт повышения квалификации руководителей и специалистов агропромышленного комплекса». С более подробной информацией по обучению можно ознакомиться на официальном сайте ФГБОУ ДПО ИПКРС АПК </w:t>
      </w:r>
      <w:hyperlink r:id="rId11">
        <w:r>
          <w:rPr>
            <w:rStyle w:val="InternetLink"/>
            <w:sz w:val="28"/>
            <w:szCs w:val="28"/>
          </w:rPr>
          <w:t>http://aipk.ru/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bookmarkStart w:id="0" w:name="740"/>
      <w:bookmarkEnd w:id="0"/>
      <w:r>
        <w:rPr>
          <w:b/>
          <w:sz w:val="28"/>
          <w:szCs w:val="28"/>
        </w:rPr>
        <w:t>Порядок оформления электронных ВС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электронных ВСД в ФГИС «Меркурий» осуществляется физическим лицом, зарегистрированным и авторизованным в системе двумя способа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– путем создания нового ВСД (при наличии прав на создание ВСД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одачи заявки на создание ВСД (при отсутствии прав на создание ВС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пользователя при работе с ФГИС «Меркурий» зависят от присвоенных ему при регистрации прав доступа. Возможные варианты прав доступа к сервисным функциям ФГИС «Меркурий» описаны в приказе Минсельхоза РФ от 27.12.2016 г. № 589. В частности, предусмотрены следующие права доступ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изованный заявитель</w:t>
      </w:r>
      <w:r>
        <w:rPr>
          <w:rFonts w:cs="Times New Roman" w:ascii="Times New Roman" w:hAnsi="Times New Roman"/>
          <w:sz w:val="28"/>
          <w:szCs w:val="28"/>
        </w:rPr>
        <w:t xml:space="preserve"> – роль предоставляется по умолчанию всем зарегистрированным пользователям. Позволяет подавать заявки на оформление ВСД (например, для оформления ВСД уполномоченными лицами органов и учреждений, входящих в систему Государственной ветеринарной службы РФ, в отношении товаров, перечень которых утв. приказом Минсельхоза России от 18.12.2015 г. № 648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ованны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– роль предоставляется пользователям, прошедшим аттестацию для оформления ВСД согласно перечню товаров, утв. приказом Минсельхоза России от 18.12.2015 г. № 647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шение ВСД</w:t>
      </w:r>
      <w:r>
        <w:rPr>
          <w:rFonts w:cs="Times New Roman" w:ascii="Times New Roman" w:hAnsi="Times New Roman"/>
          <w:sz w:val="28"/>
          <w:szCs w:val="28"/>
        </w:rPr>
        <w:t xml:space="preserve"> – пользователь вправе гасить входящие электронные ВСД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олномоченное лицо</w:t>
      </w:r>
      <w:r>
        <w:rPr>
          <w:rFonts w:cs="Times New Roman" w:ascii="Times New Roman" w:hAnsi="Times New Roman"/>
          <w:sz w:val="28"/>
          <w:szCs w:val="28"/>
        </w:rPr>
        <w:t xml:space="preserve"> – роль позволяет оформлять ВСД на продукцию из перечня, утв. приказом Минсельхоза РФ от 18.12.2015 г. № 646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возвратных ВСД</w:t>
      </w:r>
      <w:r>
        <w:rPr>
          <w:rFonts w:cs="Times New Roman" w:ascii="Times New Roman" w:hAnsi="Times New Roman"/>
          <w:sz w:val="28"/>
          <w:szCs w:val="28"/>
        </w:rPr>
        <w:t xml:space="preserve"> – роль позволяет оформлять возвратные ВСД при гашении сертификата. Если роль указана без роли «Гашение ВСД», то возможности оформлять возвратные ВСД не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ВСД на производственную партию</w:t>
      </w:r>
      <w:r>
        <w:rPr>
          <w:rFonts w:cs="Times New Roman" w:ascii="Times New Roman" w:hAnsi="Times New Roman"/>
          <w:sz w:val="28"/>
          <w:szCs w:val="28"/>
        </w:rPr>
        <w:t xml:space="preserve"> – роль позволяет вести журнал вырабатываемой продук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ВСД на сырое молоко</w:t>
      </w:r>
      <w:r>
        <w:rPr>
          <w:rFonts w:cs="Times New Roman" w:ascii="Times New Roman" w:hAnsi="Times New Roman"/>
          <w:sz w:val="28"/>
          <w:szCs w:val="28"/>
        </w:rPr>
        <w:t xml:space="preserve"> – роль позволяет оформлять ВСД на сырое молоко, если на партию выдана справка о безопасности сырого моло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ртификация уловов ВБР</w:t>
      </w:r>
      <w:r>
        <w:rPr>
          <w:rFonts w:cs="Times New Roman" w:ascii="Times New Roman" w:hAnsi="Times New Roman"/>
          <w:sz w:val="28"/>
          <w:szCs w:val="28"/>
        </w:rPr>
        <w:t xml:space="preserve"> – роль позволяет оформлять ВСД на водные биологические ресурсы, следующие до места проведения ВСЭ и (или) для пере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ормления (создания) нового ВСД (при наличии соответствующих прав) пользователю достаточно авторизоваться в ФГИС «Меркурий» и создать ВСД. Подавать заявку на его создание при этом не требуется. Если права на создание ВСД у пользователя отсутствуют, следует оформить заявку и дождаться решения по результатам ее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заявки на оформление ВСД прописан в п. 33 – 39 приказа Минсельхоза России от 27.12.2016 г. № 589. Заявка рассматривается в течение одного часа в автоматическом режиме либо в течение одного рабочего дня уполномоченными на это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принимается одно из реш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ВСД без лабораторных исследований, ветеринарно-санитарной экспертизы, осмотра животных или транспортных сред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ВСД по результатам проведения лабораторных исследований, ветеринарно-санитарной экспертизы, осмотра животных или транспортных сред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оформлении ВС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шении, принятом по заявке на оформление ВСД, заявитель извещается через личный кабинет ФГИС «Меркур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азать в удовлетворении заявки</w:t>
      </w:r>
      <w:r>
        <w:rPr>
          <w:rFonts w:cs="Times New Roman" w:ascii="Times New Roman" w:hAnsi="Times New Roman"/>
          <w:sz w:val="28"/>
          <w:szCs w:val="28"/>
        </w:rPr>
        <w:t xml:space="preserve"> на оформление ВСД в ФГИС «Меркурий» могут в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аявителем недостоверных или неполных данных о подконтрольном това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одконтрольного товара требованиям, установленным законодательством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заявленного режима транспортировки или транспортного средства требованиям, установленным законодательством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лица, которому направлена заявка, прав производить оформление ВСД на данный подконтрольный това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в ФГИС «Меркурий» необходимых для оформления ВСД данных о подконтрольном товаре в случае, если в заявке указано, что заявка должна быть рассмотрена ФГИС в автоматическом режи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владельца (перевозчика) или получателя (приобретателя) прав направлять (получать) подконтрольный това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граничений на вывоз с территории, откуда производится вывоз подконтрольного товара, или на ввоз на территорию, куда осуществляется ввоз подконтрольного това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запрета или ограничений на перевозку подконтрольного товара с территории отправления на территорию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формлять электронные ВСД на продукцию из перечня по Приказу №647, ветеринарным специалистам, не входящим в систему государственной ветеринарной службы, необходимо пройти аттестацию. Ее проводят комиссии, которые создаются органами исполнительной власти субъектов РФ в области ветеринарии, в частности на территории Алтайского края действует аттестационная комиссия управления ветеринарии. Заседания аттестационной комиссии проводятся ежемесячно. Порядок и график ее работы, список аттестованных специалистов размещен на сайте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етеринарные сертификаты в розничной торговле и общественном пит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ничные магазины и предприятия общественного питания обязаны работать с входящими ВС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задачей будет «погашение» входящих сертификатов на каждую транспортную парт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 торговую точку или на предприятие общественного питания поступает продукция, на которую поставщик оформил ветеринарный сертификат, представитель магазина/кафе должен войти в ФГИС «Меркурий» и отметить, что товар с данным ВСД принят в полном объеме или в таком-то количестве. Так обеспечивается прослеживаемость продукции, ее путь от производителя до конечной точки – конкретного магазина или каф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овар принят частично, то эти расхождения нужно обязательно указывать при погашении – возвратный ВСД при этом будет оформлен автоматиче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важный момент - операции с ВСД должны быть проведены в течение 1 рабочего дня после получения пар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орговую точку или на предприятие общественного питания привезли груз, на который не оформлен ВСД в ФГИС «Меркурий», то единственно правильным действием в этом случае будет отказ от принятия груза. Исключением здесь являются только поставки, принимаемые по бумажным ВСД. В этом случае потребуется погасить бумажный ВСД и оприходовать остатки инвентар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магазина/кафе нет доступа в интернет, можно оформить доверенность на поставщика, чтобы тот гасил ВСД в ФГИС «Меркурий» по факту приема поставки. Кроме того, п. 61 приказа Минсельхоза России от 27.12.2016 № 589 предусматривает удаленное гашение электронных ветеринарных сертификатов. Даже если торговая точка или предприятие общественного питания не имеет выхода в интернет, у нее, есть, например, бухгалтер с доступом интернет. В этом случае зайти в систему и погасить ВСД может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тветственность за неприменение </w:t>
      </w:r>
      <w:r>
        <w:rPr>
          <w:rFonts w:cs="Times New Roman" w:ascii="Times New Roman" w:hAnsi="Times New Roman"/>
          <w:b/>
          <w:sz w:val="28"/>
          <w:szCs w:val="28"/>
        </w:rPr>
        <w:t>ФГИС «Меркур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за несоблюдение требований ФЗ от 13.07.2015 № 243 предусмотрен ст. 10.8 КоАП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4143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1.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, за исключением случаев, предусмотренных частью 2 настоящей статьи, - </w:t>
      </w:r>
      <w:bookmarkStart w:id="2" w:name="dst4144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одной тысячи рублей; на должностных лиц - от трех тысяч до пяти тысяч рублей; на юридических лиц - от десяти тысяч до два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4145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 xml:space="preserve">2. Перевозка сельскохозяйственных животных и (или) продуктов животноводства без ветеринарных сопроводительных документов, за исключением перевозки сельскохозяйственных животных и (или) продуктов животноводства для личного пользования, - </w:t>
      </w:r>
      <w:bookmarkStart w:id="4" w:name="dst4146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сорока тысяч рублей; на юридических лиц - от трехсот тысяч до пяти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dst4149"/>
      <w:bookmarkStart w:id="6" w:name="dst4147"/>
      <w:bookmarkStart w:id="7" w:name="dst4149"/>
      <w:bookmarkStart w:id="8" w:name="dst4147"/>
      <w:bookmarkEnd w:id="7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юме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теринарная сертификация – это, по сути, проверка продукции на пригодность к употреблению и безопасность. В настоящее время сертификация также есть, но «бумажна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 1 июля 2018 года вводится в действие система обязательной электронной ветеринарной серт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 перечень товаров, которые подлежат обязательному ветеринарному контролю (подконтрольные товары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лектронные ветеринарные сертификаты оформляются в федеральной государственной информационной системе в области ветеринарии «Меркур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ФГИС «Меркурий» должны быть зарегистрированы все участники оборота подконтроль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ять электронные ветеринарные сопроводительные документы обязаны организации и индивидуальные предприниматели, которые занимаются производством, транспортировкой и торговлей подконтрольной продукцией. Розничная торговля и общественное питание осуществляют «погашение» ВС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явка на оформление электронного сертификата рассматривается ФГИС «Меркурий» в автоматическом режиме в течение 1 часа с момента ее оформления. Срок оформления и выдачи электронных сертификатов не может превышать одного рабочего 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ботать с ФГИС «Меркурий» можно напрямую через web-приложение,  данные вносятся вручн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ая система Меркурий //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lp.vetrf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ркурий»: как ЕГАИС, только для товаров животного происхождения //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ntur.ru/articles/490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курий в продуктовой рознице //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usiness.ru/article/884-sistema-merkuriy-dlya-roznichnoy-torgovli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ФГИС «Меркурий»? //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ts.1c.ru/db/fgismercury" \l "content:4:hdoc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its.1c.ru/db/fgismercury#content:4:hdoc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государственные бюджетные учреждения ветерина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1929"/>
        <w:gridCol w:w="1542"/>
        <w:gridCol w:w="3098"/>
      </w:tblGrid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131, г. Алейск, ул. Давыдова, 16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ниченко Владимир Виктор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53) 21-9-36 – начальник, 22-0-74 – факс/ бухгалтерия 22-1-25 – отдел контроля за качеством и безопасностью продукции животного происхождения. Адрес электронной почты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pvet@bk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Алтай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650, Алтайский район, с. Алтайское, ул. Советская, 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 Сергей Вениамин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37) 21-3-04 – начальник, 21-5-63 – факс/бухгалтерия, 21-5-71 – отдел контроля за качеством и безопасностью продукции животного происхо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gbu-altvet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г. Барнаул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31, г. Барнаул, ул. Шевченко, 15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юта Анатолий Анатолье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2) 26-48-40 – факс/начальник. Адрес электронной почты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uv_barnaul@b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ициальный сайт: www.vetbarnaul.ru</w:t>
            </w:r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Алтайский краевой ветеринарный центр по предупреждению и диагностике болезней животных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31, Барнаул, ул. Шевченко, 16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бочий Анатолий Виктор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2) 50-63-74 – начальник, 50-63-73 – приемная. Адрес электронной почты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kwl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г. Бийску и Бий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333, г. Бийск, ул. Иркутская, 28-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цлер Александр Александр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4) 32-77-12 – начальник, 32-77-53 – эпизоотолог, 32-77-28 – ВСЭ, 35-66-34 – факс/приемная. Адрес электронной почты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gbu-veterinarija@yandex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Благовеще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672, Благовещенский район, р.п. Благовещенка, ул. Промышленная, 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ленко Григорий Алексее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64) 21-6-39 – начальник, 21-8-92 – заместитель, 22-7-94 – факс/бухгалтерия, 21-0-54 – приемная. Адрес электронной почты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lg22794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Бурли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810, Бурлинский район, с. Бурла, ул. Мира, 15 б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зен Петр Николае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72) 22-1-50 – начальник/факс, 22-5-50 – бухгалтерия. Адрес электронной почты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urlavet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Волчихи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30, Волчихинский район, с. Волчиха, ул. Ленина, 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Дорохина Наталья Геннадьевна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65) 23-2-28 – начальник, 21-2-58 – факс/бухгалтерия. Адрес электронной почты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eterenaria@yandex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Егорьев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280, Егорьевский район, с. Новоегорьевское, ул. Пролетарская, 32 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пов Никита Никит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60) 22-8-35 – факс /начальник, 22-1-76 – бухгалтерия, 22-0-44 – ветеринарная лечебница. Адрес электронной почты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etegr@yandex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Завьялов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620, Завьяловский район, с. Завьялово, ул. Мамонтова, 3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унов Юрий Николае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62) 21-1-71 – факс/начальник, 21-3-84 – бухгалтерия. Адрес электронной почты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eterinariya.zavyalovo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г. Заринску и Зари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00, г. Заринск, ул. К.Маркса, 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ж Андрей Роберт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95) 22-1-93 – начальник, 22-2-93 – факс/бухгалтерия. Адрес электронной почты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yvzar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Змеиногор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480, г. Змеиногорск, ул. Заречная, 1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енков Вячеслав Александр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87) 20-8-22 – факс/бухгалтерия, 20-8-56 – начальник. Адрес электронной почты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mnvet12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Зональн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400, Зональный район, с. Зональное, ул. Привокзальная, 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Перепелица Татьяна Викторовна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30) 22-7-07 – факс/приемная, начальник, 21-2-00 - бухгалтерия. Адрес электронной почты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nlvet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Каменскому и Крутихинскому районам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700, г. Камень-на-Оби, ул. Кадыковой, 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 Александр Павл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84) 22-1-67 – факс, 21-4-55 – бухгалтерия. Адрес электронной почты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obens2015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Ключев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80, Ключевской район, с. Ключи, ул. Мичурина, 1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ров Александр Гавриил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78) 22-5-20 – начальник, 22-3-59 – факс/бухгалтерия, 21-2-32 – общий. Адрес электронной почты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lyh2015@yandex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Косихи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820, Косихинский район, с. Косиха, ул. Советская, 1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енюк Максим Александр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31) 22-8-61 – начальник, 22-7-47 – факс/бухгалтерия. Адрес электронной почты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ruvetk@yandex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Красногор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500, Красногорский район, с. Красногорское, ул. Партизанская, 6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да Александр Сергее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35) 22-4-92 – начальник, 22-1-68 – факс/бухгалтерия. Адрес электронной почты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ravet2015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Краснощеков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340, Краснощековский район, с. Краснощеково, ул. Степная, 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Ведешкина Марина Васильевна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75) 22-5-42 – факс/начальник, 21-7-35 – факс/бухгалтерия. Адрес электронной почты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rasn-vet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Кулунди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20, Кулундинский район, с. Кулунда, ул. Первомайская, 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Геннадий Виктор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66) 22-3-00 – факс, 22-2-52 – начальник. Адрес электронной почты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lnvetsl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Курьи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320, Курьинский район, с. Курья, ул. Энергетиков, 1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кин Александр Василье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76) 22-1-05 – бухгалтерия, 23-0-99 – факс/начальник. Адрес электронной почты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etkurja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Кытманов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240, Кытмановский район, с. Кытманово, ул. Германа Титова, 30 - 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Альбина Юрьевна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90) 22-0-54 – факс/начальник, 22-5-27 – факс/бухгалтерия. Адрес электронной почты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ETSLKTM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Локтев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420, Локтевский район, г. Горняк, ул. Сигнальная, 3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чева Елена Владимировна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86) 30-3-44 – начальник, 30-4-10 – бухгалтерия, 30-9-81 – факс отдела контроля за качеством и безопасностью продукции животного происхождения. Адрес электронной почты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ovetTUV@yandex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Мамонтов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561, Мамонтовский район, с. Мамонтово, ул. Дружбы, 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енко Алексей Иван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83) 23-7-30 – начальник, 22-5-51 – факс, 21-5-44 – бухгалтерия, 22-5-52 – отдел контроля за качеством и безопасностью продукции животного происхождения. Адрес электронной почты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etmam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Михайлов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69, Михайловский район, с. Михайловское, ул. К. Маркса, 8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Константин Виктор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70) 26-6-34 – бухгалтерия, 26-3-99 – факс/начальник. Адрес электронной почты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hlveter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Немецкому национальн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870, Немецкий национальный район, с. Гальбштадт, ул. Гагарина, 1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Сергей Владимир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39) 22-4-96 – факс/начальник, 22-3-51 – факс/бухгалтерия. Адрес электронной почты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gu_nem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Новичихи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730, Новичихинский район, с. Новичиха, ул. Космонавтов, 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егин Геннадий Николае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55) 22-2-15 – факс/начальник, 22-8-96 – факс/бухгалтерия, 22-5-03 – общий. Адрес электронной почты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owwet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Павлов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00, Павловский район, с. Павловск, пер. Боровой, 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барев Владимир Александр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81) 20-3-30 – начальник, 20-0-10 – лаборатория, 20-1-67, 21-6-74 – факс/эпизоотолога. Адрес электронной почты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etwwwru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Панкрушихи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760, Панкрушихинский район, с. Панкрушиха, ул. Ветучасток, 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Вадим Николае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80) 21-2-37 – начальник, 21-3-92 – приемная, 21-3-90 – факс /бухгалтерия. Адрес электронной почты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nkruschicha2017@yandex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г. Новоалтайску и Первомай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87, г. Новоалтайск, ул. Коммунистическая, 118-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ь Александр Анатолье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32) 20-1-97 – факс/начальник,20-0-97 – бухгалтерия. Адрес электронной почты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ov_vet_ofis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Петропавлов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660, Петропавловский район, с. Петропавловское, ул. Подгорная, 8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ов Евгений Петр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73) 22-1-06 – факс начальник,22-7-12 – приемная, 22-5-00 – бухгалтерия. Адрес электронной почты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guvet_petr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Поспелихи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700, Поспелихинский район, с. Поспелиха, ул. Степная, 3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кова Ольга Юрьевна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56) 20-9-36 – факс/начальник, 22-5-81 – факс/бухгалтерия. Адрес электронной почты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gbu.uv@yandex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Ребрихи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540, Ребрихинский район, с. Ребриха, пр-т. Победы, 7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ева Вероника Викторовна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82) 21-1-20 – факс/начальник, 21-5-20 – бухгалтерия. Адрес электронной почты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ilwerm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Роди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780, Родинский район, с. Родино, ул. Сельская, 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Владимир Николае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63) 23-3-71 – начальник, 22-1-29 – факс/бухгалтерия, 22-3-19 – отдел контроля за качеством и безопасностью продукции животного происхождения, 22-3-29 – лаборатория. Адрес электронной почты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uvsl@yandex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Романов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640, Романовский район, с. Романово, ул. Захарова, 2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юта Владимир Николае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61) 22-9-52 – факс /бухгалтерии, 22-2-52 – начальник. Адрес электронной почты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etrmn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г. Рубцовску и Рубцов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206, г. Рубцовск, пер. Базарный, 4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оннов Юрий Николае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57) 43-8-51 – факс /начальник,41-3-25 – эпизоотолог, 41-0-83 – заместитель начальника, 4-18-84 – факс/бухгалтерия. Адрес электронной почты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bvetupr2015@yandex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г. Славгороду и г. Яровое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823, г. Славгород, ул. Первомайская, 14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щенко Валентин Григорье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68) 5-19-17 – факс, 5-19-22 – начальник, 5-19-10 – бухгалтерия. Адрес электронной почты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aatvp@rambler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Смоле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600, Смоленский район, с. Смоленское, ул. Красноярская, 11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Алексей Алексее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36) 22-8-02 – начальник, 21-9-37 – факс/бухгалтерия, 22-0-02 – лаборатория. Адрес электронной почты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mol-vet@yandex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Совет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540, Советский район, с. Советское, пер. Рабочий, 2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ьцев Дмитрий Иван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8598) 22-252 – факс начальника, 22-1-52 – бухгалтерия. Адрес электронной почты: Этот адрес электронной почты защищён от спам-ботов. У вас должен быть включен JavaScript для просмотра.</w:t>
            </w:r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Солонеше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690, Солонешенский район, с. Солонешное, ул. Паршина, 4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кина Светлана Васильевна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94) 22-4-92 – факс/начальника, 22-7-30 – бухгалтерия. Адрес электронной почты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ltuvgvs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Табу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860, Табунский район, с. Табуны, пер. Центральный, 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 Петр Владимир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67) 22-4-50 – факс/бухгалтерия, 22-5-50 – приемная. Адрес электронной почты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bvet@yandex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Тальме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30, Тальменский район, р.п. Тальменка, ул. Лисавенко, 3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 Александр Владимир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91) 22-8-97 – факс/начальника, 28-75-1 – факс/бухгалтерии, 27-0-85 – отдел контроля за качеством и безопасностью продукции животного происхождения. Адрес электронной почты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et.feldsher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Тогуль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450, Тогульский район, с. Тогул, ул. Братьев Шутаковых, 7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айдер Евгений Александр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97) 22-6-92 – факс/начальника, 22-7 – 15-факс/бухгалтерия. Адрес электронной почты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-252005@yandex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Топчихи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70, Топчихинский район, с. Топчиха, ул. Коммунальная, 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Анатолий Алексее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52) 21-4-01 – факс, 21-3-87 – факс/бухгалтерия. Адрес электронной почты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uv-top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Третьяков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450, Третьяковский район, с. Староалейское, ул. Дорожная, 4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 Владимир Михайл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59) 21-4-52 – начальник, 21-4-67 – факс/бухгалтерия. Адрес электронной почты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rktuv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Троиц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840, Троицкий район, с. Троицкое, ул. Интернациональная, 9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адежда Григорьевна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34) 22-3-94 – начальник, 22-1-94 – факс/бухгалтерия. Адрес электронной почты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-basargina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Тюменцев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580, Тюменцевский район, с. Тюменцево, ул. Луговая, 1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цева Капиталина Дмитриевна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88) 22-2-52 – факс начальник, 22-2-58 – факс бухгалтерия. Адрес электронной почты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umvet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Углов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270, Угловский район, с. Угловское, ул. Ленина, 4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ович Татьяна Николаевна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79) 22-8-55 – факс/начальник, 22-9-88 – бухгалтерия. Адрес электронной почты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gl-vet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Усть-Калма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150, Усть-Калманский район, с. Усть-Калманка, ул. Кирова, 9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зюлин Владимир Павл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99) 22-2-81 – факс начальник, 22-4-81 – бухгалтерия. Адрес электронной почты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u_tuv-in2005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Усть-Приста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580, Усть-Пристанский район, с. Усть-Чарышская Пристань, ул. Левачева, 3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иков Иван Виктор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54) 22-4-80 – факс/начальник, 22-6-65 – факс/бухгалтерия. Адрес электронной почты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uv_upr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Хабар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780, Хабарский район, с. Хабары, ул. Партизанская, 3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Татьяна Геннадьевна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69) 22-3-93 – начальник, 22-4-93 – факс/бухгалтерия. Адрес электронной почты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abveter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Целинн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430, Целинный район, с. Целинное, ул. Строительная, 19 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ников Александр Борис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96) 21-1-71 – начальник, 21-1-37 – факс, 2-11-23 – бухгалтерия. Адрес электронной почты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08011979@yandex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Чарыш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170, Чарышский район, с. Чарышское, ул. Боровушинская, 2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нихина Анна Ивановна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74) 22-9-77 – начальник, 22-1-77 – факс/бухгалтерия. Адрес электронной почты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eterena74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Шелаболихин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050, Шелабо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лаболиха, ул. Пугачева, 37 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ков Николай Владимирович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58) 23-2-58 – начальник, 22-0-02 – эпизоотолог, 22-0-03 – факс/бухгалтерия. Адрес электронной почты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helvet82@mail.ru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Шипуновскому району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390, Шипуновский район, с. Шипуново, ул. Алтайская, 13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ен Светлана Ильинична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550) 22-7-03 – начальник, 22-5-48 – факс/бухгалтерия. Адрес электронной почты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uvship@yandex.ru</w:t>
              </w:r>
            </w:hyperlink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8"/>
      <w:footerReference w:type="first" r:id="rId69"/>
      <w:type w:val="nextPage"/>
      <w:pgSz w:w="11906" w:h="16838"/>
      <w:pgMar w:left="1701" w:right="567" w:gutter="0" w:header="0" w:top="851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etrf.ru/vetrf/presentations/" TargetMode="External"/><Relationship Id="rId6" Type="http://schemas.openxmlformats.org/officeDocument/2006/relationships/hyperlink" Target="http://help.vetrf.ru/wiki" TargetMode="External"/><Relationship Id="rId7" Type="http://schemas.openxmlformats.org/officeDocument/2006/relationships/hyperlink" Target="mailto:info@svfk.mcx.ru" TargetMode="External"/><Relationship Id="rId8" Type="http://schemas.openxmlformats.org/officeDocument/2006/relationships/hyperlink" Target="mailto:admin@fsvps.ru" TargetMode="External"/><Relationship Id="rId9" Type="http://schemas.openxmlformats.org/officeDocument/2006/relationships/hyperlink" Target="http://www.vetrf.ru/vetrf/presentations/.&quot;" TargetMode="External"/><Relationship Id="rId10" Type="http://schemas.openxmlformats.org/officeDocument/2006/relationships/hyperlink" Target="http://vetrf.ru/vetrf/presentations" TargetMode="External"/><Relationship Id="rId11" Type="http://schemas.openxmlformats.org/officeDocument/2006/relationships/hyperlink" Target="http://aipk.ru/" TargetMode="External"/><Relationship Id="rId12" Type="http://schemas.openxmlformats.org/officeDocument/2006/relationships/hyperlink" Target="http://help.vetrf.ru/" TargetMode="External"/><Relationship Id="rId13" Type="http://schemas.openxmlformats.org/officeDocument/2006/relationships/hyperlink" Target="https://kontur.ru/articles/4903" TargetMode="External"/><Relationship Id="rId14" Type="http://schemas.openxmlformats.org/officeDocument/2006/relationships/hyperlink" Target="https://www.business.ru/article/884-sistema-merkuriy-dlya-roznichnoy-torgovli" TargetMode="External"/><Relationship Id="rId15" Type="http://schemas.openxmlformats.org/officeDocument/2006/relationships/hyperlink" Target="mailto:upvet@bk.ru" TargetMode="External"/><Relationship Id="rId16" Type="http://schemas.openxmlformats.org/officeDocument/2006/relationships/hyperlink" Target="mailto:kgbu-altvet@mail.ru" TargetMode="External"/><Relationship Id="rId17" Type="http://schemas.openxmlformats.org/officeDocument/2006/relationships/hyperlink" Target="mailto:tuv_barnaul@bk.ru" TargetMode="External"/><Relationship Id="rId18" Type="http://schemas.openxmlformats.org/officeDocument/2006/relationships/hyperlink" Target="mailto:akwl@mail.ru" TargetMode="External"/><Relationship Id="rId19" Type="http://schemas.openxmlformats.org/officeDocument/2006/relationships/hyperlink" Target="mailto:kgbu-veterinarija@yandex.ru" TargetMode="External"/><Relationship Id="rId20" Type="http://schemas.openxmlformats.org/officeDocument/2006/relationships/hyperlink" Target="mailto:blg22794@mail.ru" TargetMode="External"/><Relationship Id="rId21" Type="http://schemas.openxmlformats.org/officeDocument/2006/relationships/hyperlink" Target="mailto:burlavet@mail.ru" TargetMode="External"/><Relationship Id="rId22" Type="http://schemas.openxmlformats.org/officeDocument/2006/relationships/hyperlink" Target="mailto:veterenaria@yandex.ru" TargetMode="External"/><Relationship Id="rId23" Type="http://schemas.openxmlformats.org/officeDocument/2006/relationships/hyperlink" Target="mailto:vetegr@yandex.ru" TargetMode="External"/><Relationship Id="rId24" Type="http://schemas.openxmlformats.org/officeDocument/2006/relationships/hyperlink" Target="mailto:veterinariya.zavyalovo@mail.ru" TargetMode="External"/><Relationship Id="rId25" Type="http://schemas.openxmlformats.org/officeDocument/2006/relationships/hyperlink" Target="mailto:tyvzar@mail.ru" TargetMode="External"/><Relationship Id="rId26" Type="http://schemas.openxmlformats.org/officeDocument/2006/relationships/hyperlink" Target="mailto:zmnvet12@mail.ru" TargetMode="External"/><Relationship Id="rId27" Type="http://schemas.openxmlformats.org/officeDocument/2006/relationships/hyperlink" Target="mailto:znlvet@mail.ru" TargetMode="External"/><Relationship Id="rId28" Type="http://schemas.openxmlformats.org/officeDocument/2006/relationships/hyperlink" Target="mailto:robens2015@mail.ru" TargetMode="External"/><Relationship Id="rId29" Type="http://schemas.openxmlformats.org/officeDocument/2006/relationships/hyperlink" Target="mailto:klyh2015@yandex.ru" TargetMode="External"/><Relationship Id="rId30" Type="http://schemas.openxmlformats.org/officeDocument/2006/relationships/hyperlink" Target="mailto:teruvetk@yandex.ru" TargetMode="External"/><Relationship Id="rId31" Type="http://schemas.openxmlformats.org/officeDocument/2006/relationships/hyperlink" Target="mailto:kravet2015@mail.ru" TargetMode="External"/><Relationship Id="rId32" Type="http://schemas.openxmlformats.org/officeDocument/2006/relationships/hyperlink" Target="mailto:krasn-vet@mail.ru" TargetMode="External"/><Relationship Id="rId33" Type="http://schemas.openxmlformats.org/officeDocument/2006/relationships/hyperlink" Target="mailto:klnvetsl@mail.ru" TargetMode="External"/><Relationship Id="rId34" Type="http://schemas.openxmlformats.org/officeDocument/2006/relationships/hyperlink" Target="mailto:vetkurja@mail.ru" TargetMode="External"/><Relationship Id="rId35" Type="http://schemas.openxmlformats.org/officeDocument/2006/relationships/hyperlink" Target="mailto:VETSLKTM@mail.ru" TargetMode="External"/><Relationship Id="rId36" Type="http://schemas.openxmlformats.org/officeDocument/2006/relationships/hyperlink" Target="mailto:SovetTUV@yandex.ru" TargetMode="External"/><Relationship Id="rId37" Type="http://schemas.openxmlformats.org/officeDocument/2006/relationships/hyperlink" Target="mailto:vetmam@mail.ru" TargetMode="External"/><Relationship Id="rId38" Type="http://schemas.openxmlformats.org/officeDocument/2006/relationships/hyperlink" Target="mailto:mhlveter@mail.ru" TargetMode="External"/><Relationship Id="rId39" Type="http://schemas.openxmlformats.org/officeDocument/2006/relationships/hyperlink" Target="mailto:kgu_nem@mail.ru" TargetMode="External"/><Relationship Id="rId40" Type="http://schemas.openxmlformats.org/officeDocument/2006/relationships/hyperlink" Target="mailto:nowwet@mail.ru" TargetMode="External"/><Relationship Id="rId41" Type="http://schemas.openxmlformats.org/officeDocument/2006/relationships/hyperlink" Target="mailto:wetwwwru@mail.ru" TargetMode="External"/><Relationship Id="rId42" Type="http://schemas.openxmlformats.org/officeDocument/2006/relationships/hyperlink" Target="mailto:pankruschicha2017@yandex.ru" TargetMode="External"/><Relationship Id="rId43" Type="http://schemas.openxmlformats.org/officeDocument/2006/relationships/hyperlink" Target="mailto:nov_vet_ofis@mail.ru" TargetMode="External"/><Relationship Id="rId44" Type="http://schemas.openxmlformats.org/officeDocument/2006/relationships/hyperlink" Target="mailto:kguvet_petr@mail.ru" TargetMode="External"/><Relationship Id="rId45" Type="http://schemas.openxmlformats.org/officeDocument/2006/relationships/hyperlink" Target="mailto:kgbu.uv@yandex.ru" TargetMode="External"/><Relationship Id="rId46" Type="http://schemas.openxmlformats.org/officeDocument/2006/relationships/hyperlink" Target="mailto:nilwerm@mail.ru" TargetMode="External"/><Relationship Id="rId47" Type="http://schemas.openxmlformats.org/officeDocument/2006/relationships/hyperlink" Target="mailto:tuvsl@yandex.ru" TargetMode="External"/><Relationship Id="rId48" Type="http://schemas.openxmlformats.org/officeDocument/2006/relationships/hyperlink" Target="mailto:vetrmn@mail.ru" TargetMode="External"/><Relationship Id="rId49" Type="http://schemas.openxmlformats.org/officeDocument/2006/relationships/hyperlink" Target="mailto:rubvetupr2015@yandex.ru" TargetMode="External"/><Relationship Id="rId50" Type="http://schemas.openxmlformats.org/officeDocument/2006/relationships/hyperlink" Target="mailto:yaatvp@rambler.ru" TargetMode="External"/><Relationship Id="rId51" Type="http://schemas.openxmlformats.org/officeDocument/2006/relationships/hyperlink" Target="mailto:smol-vet@yandex.ru" TargetMode="External"/><Relationship Id="rId52" Type="http://schemas.openxmlformats.org/officeDocument/2006/relationships/hyperlink" Target="mailto:sltuvgvs@mail.ru" TargetMode="External"/><Relationship Id="rId53" Type="http://schemas.openxmlformats.org/officeDocument/2006/relationships/hyperlink" Target="mailto:tabvet@yandex.ru" TargetMode="External"/><Relationship Id="rId54" Type="http://schemas.openxmlformats.org/officeDocument/2006/relationships/hyperlink" Target="mailto:vet.feldsher@mail.ru" TargetMode="External"/><Relationship Id="rId55" Type="http://schemas.openxmlformats.org/officeDocument/2006/relationships/hyperlink" Target="mailto:w-252005@yandex.ru" TargetMode="External"/><Relationship Id="rId56" Type="http://schemas.openxmlformats.org/officeDocument/2006/relationships/hyperlink" Target="mailto:tuv-top@mail.ru" TargetMode="External"/><Relationship Id="rId57" Type="http://schemas.openxmlformats.org/officeDocument/2006/relationships/hyperlink" Target="mailto:trktuv@mail.ru" TargetMode="External"/><Relationship Id="rId58" Type="http://schemas.openxmlformats.org/officeDocument/2006/relationships/hyperlink" Target="mailto:o-basargina@mail.ru" TargetMode="External"/><Relationship Id="rId59" Type="http://schemas.openxmlformats.org/officeDocument/2006/relationships/hyperlink" Target="mailto:tumvet@mail.ru" TargetMode="External"/><Relationship Id="rId60" Type="http://schemas.openxmlformats.org/officeDocument/2006/relationships/hyperlink" Target="mailto:ugl-vet@mail.ru" TargetMode="External"/><Relationship Id="rId61" Type="http://schemas.openxmlformats.org/officeDocument/2006/relationships/hyperlink" Target="mailto:gu_tuv-in2005@mail.ru" TargetMode="External"/><Relationship Id="rId62" Type="http://schemas.openxmlformats.org/officeDocument/2006/relationships/hyperlink" Target="mailto:tuv_upr@mail.ru" TargetMode="External"/><Relationship Id="rId63" Type="http://schemas.openxmlformats.org/officeDocument/2006/relationships/hyperlink" Target="mailto:habveter@mail.ru" TargetMode="External"/><Relationship Id="rId64" Type="http://schemas.openxmlformats.org/officeDocument/2006/relationships/hyperlink" Target="mailto:z08011979@yandex.ru" TargetMode="External"/><Relationship Id="rId65" Type="http://schemas.openxmlformats.org/officeDocument/2006/relationships/hyperlink" Target="mailto:veterena74@mail.ru" TargetMode="External"/><Relationship Id="rId66" Type="http://schemas.openxmlformats.org/officeDocument/2006/relationships/hyperlink" Target="mailto:shelvet82@mail.ru" TargetMode="External"/><Relationship Id="rId67" Type="http://schemas.openxmlformats.org/officeDocument/2006/relationships/hyperlink" Target="mailto:tuvship@yandex.ru" TargetMode="Externa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4:00Z</dcterms:created>
  <dc:creator>Front.Of_2</dc:creator>
  <dc:description/>
  <cp:keywords/>
  <dc:language>en-US</dc:language>
  <cp:lastModifiedBy>Front.Of_2</cp:lastModifiedBy>
  <dcterms:modified xsi:type="dcterms:W3CDTF">2018-06-22T04:16:00Z</dcterms:modified>
  <cp:revision>105</cp:revision>
  <dc:subject/>
  <dc:title/>
</cp:coreProperties>
</file>