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Налоговые каникулы для начинающих предпринимателей </w:t>
      </w:r>
    </w:p>
    <w:p>
      <w:pPr>
        <w:pStyle w:val="Normal"/>
        <w:autoSpaceDE w:val="false"/>
        <w:jc w:val="both"/>
        <w:rPr/>
      </w:pPr>
      <w:r>
        <w:rPr/>
        <w:t>Законом Алтайского края от 03.06.2016 №48-ЗС  «Об установлении налоговой ставки 0 процентов для налогоплательщиков — индивидуальных предпринимателей  при применении упрощенной и (или) патентной системы налогообложения на территории Алтайского края</w:t>
      </w:r>
      <w:r>
        <w:rPr>
          <w:b/>
        </w:rPr>
        <w:t>» для впервые зарегистрированных с 2016 до 2021 года индивидуальных предпринимателей</w:t>
      </w:r>
      <w:r>
        <w:rPr/>
        <w:t xml:space="preserve"> (далее - ИП) в Алтайском крае введены </w:t>
      </w:r>
      <w:r>
        <w:rPr>
          <w:b/>
          <w:bCs/>
        </w:rPr>
        <w:t>двухлетние налоговые каникулы</w:t>
      </w:r>
      <w:r>
        <w:rPr/>
        <w:t xml:space="preserve">. </w:t>
      </w:r>
    </w:p>
    <w:p>
      <w:pPr>
        <w:pStyle w:val="Style14"/>
        <w:jc w:val="both"/>
        <w:rPr>
          <w:b/>
          <w:b/>
        </w:rPr>
      </w:pPr>
      <w:r>
        <w:rPr/>
        <w:t xml:space="preserve">Льготой смогут воспользоваться впервые зарегистрированные индивидуальные предприниматели, применяющие упрощенную (далее - УСНО) или патентную систему налогообложения (далее - ПСНО), а также ИП, которые в течение 2-х лет со дня регистрации перешли на УСНО или патент. </w:t>
      </w:r>
      <w:r>
        <w:rPr>
          <w:b/>
        </w:rPr>
        <w:t xml:space="preserve"> Для тех, кто работает на УСНО</w:t>
      </w:r>
      <w:r>
        <w:rPr/>
        <w:t xml:space="preserve">, налоговые каникулы устанавливаются </w:t>
      </w:r>
      <w:r>
        <w:rPr>
          <w:b/>
        </w:rPr>
        <w:t>с 1 апреля 2016 года</w:t>
      </w:r>
      <w:r>
        <w:rPr/>
        <w:t xml:space="preserve">, </w:t>
      </w:r>
      <w:r>
        <w:rPr>
          <w:b/>
        </w:rPr>
        <w:t>на патентной системе  (далее - ПСНО) – с 1 июля 2016 года.</w:t>
      </w:r>
    </w:p>
    <w:p>
      <w:pPr>
        <w:pStyle w:val="Style14"/>
        <w:jc w:val="both"/>
        <w:rPr/>
      </w:pPr>
      <w:r>
        <w:rPr>
          <w:b/>
        </w:rPr>
        <w:t>Право на налоговые каникулы имеют предприниматели</w:t>
      </w:r>
      <w:r>
        <w:rPr/>
        <w:t>, у которых в среднем не более 15 наемных работников, доля доходов от конкретного (приоритетного) вида деятельности - не менее 70%, средняя зарплата в расчете на одного наемного работника - не менее одного прожиточного минимума. Под ставку в 0% попадает доход не более 15 млн. руб.</w:t>
      </w:r>
    </w:p>
    <w:p>
      <w:pPr>
        <w:pStyle w:val="Normal"/>
        <w:rPr/>
      </w:pPr>
      <w:r>
        <w:rPr/>
        <w:t>Под льготу подпадает 35 видов деятельности предпринимателей, применяющих упрощенную систему налогообложения, и 5 видов деятельности тех, кто работает на патен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иды деятельности, в отношении которых</w:t>
      </w:r>
      <w:r>
        <w:rPr/>
        <w:t xml:space="preserve"> с 1 апреля 2016 года </w:t>
      </w:r>
      <w:r>
        <w:rPr>
          <w:b/>
        </w:rPr>
        <w:t>установлена ставка в размере 0% по единому налогу, взимаемому по упрощенной системе налогообложения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ыращивание овощей, бахчевых, корнеплодных и клубнеплодных культур, грибов и трюфелей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Животноводств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бор и заготовка пищевых лесных ресурсов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ыбоводство пресноводное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оизводство щипаной шерсти, сырых шкур и кож крупного рогатого скота, животных семейств лошадиных и оленевых, овец и коз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оизводство пера и пух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ереработка и консервирование картофел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оизводство соковой продукции из фруктов и овощей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очие виды переработки и консервирования фруктов и овощей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оизводство питьевого молока и питьевых сливок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оизводство хлеба и хлебобулочных изделий недлительного хранен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оизводство молока и молочных продуктов для детского питан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оизводство соковой продукции из фруктов и овощей для детского питан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оизводство продуктов мясных (мясосодержащих) для детского питан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оизводство продуктов на злаковой основе для детского питан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оизводство продуктов детского питания профилактического и лечебного назначен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оизводство диетических пищевых продуктов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оизводство фетра и войло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оизводство трикотажных или вязаных одежды и аксессуаров одежды для детей младшего возраст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убление и выделка кожи, выделка и крашение мех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оизводство бумажных изделий хозяйственно - бытового и санитарно - гигиенического назначен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оизводство строительных керамических материалов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оизводство прочих фарфоровых и керамических изделий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оизводство изделий из бетона, цемента и гипс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езка, обработка и отделка камня для использования в строительстве в качестве дорожного покрыт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оизводство спортивных товаров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оизводство игр и игрушек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зготовление изделий народных художественных промыслов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еятельность по оказанию помощи на дому для лиц с ограниченными возможностями развития, душевнобольным и наркозависимым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еятельность по уходу за престарелыми и инвалидами с обеспечением проживан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еятельность по уходу с обеспечением проживания проч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едоставление социальных услуг без обеспечения проживания пожилым и инвалидам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спытания и анализ физико-механических свойств материалов и веществ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аучные исследования и разработки в области естественных и технических наук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рокат и аренда для отдыха и спортивных товаров</w:t>
      </w:r>
    </w:p>
    <w:p>
      <w:pPr>
        <w:pStyle w:val="Style14"/>
        <w:jc w:val="both"/>
        <w:rPr/>
      </w:pPr>
      <w:r>
        <w:rPr>
          <w:b/>
        </w:rPr>
        <w:t xml:space="preserve">Виды деятельности, в отношении которых </w:t>
      </w:r>
      <w:r>
        <w:rPr/>
        <w:t>с 1 июля 2016 года</w:t>
      </w:r>
      <w:r>
        <w:rPr>
          <w:b/>
        </w:rPr>
        <w:t xml:space="preserve"> установлена ставка в размере 0% при патентной системе налогообложения: </w:t>
      </w:r>
    </w:p>
    <w:p>
      <w:pPr>
        <w:pStyle w:val="Style14"/>
        <w:numPr>
          <w:ilvl w:val="0"/>
          <w:numId w:val="3"/>
        </w:numPr>
        <w:spacing w:before="280" w:after="0"/>
        <w:jc w:val="both"/>
        <w:rPr/>
      </w:pPr>
      <w:r>
        <w:rPr/>
        <w:t xml:space="preserve">услуги по присмотру и уходу за детьми и больными, 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/>
        <w:t xml:space="preserve">изготовление изделий народных художественных промыслов, 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/>
        <w:t xml:space="preserve">изготовление валяной обуви, 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/>
        <w:t xml:space="preserve">производство молочной продукции, 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/>
        <w:t>деятельность по уходу за престарелыми и инвалидами.</w:t>
      </w:r>
    </w:p>
    <w:p>
      <w:pPr>
        <w:pStyle w:val="Style14"/>
        <w:jc w:val="both"/>
        <w:rPr/>
      </w:pPr>
      <w:r>
        <w:rPr>
          <w:b/>
        </w:rPr>
        <w:t>Налоговые каникулы</w:t>
      </w:r>
      <w:r>
        <w:rPr/>
        <w:t xml:space="preserve"> действуют не более двух налоговых периодов с момента регистрации,  распространяются исключительно на налог, уплачиваемый при УСНО и ПСНО,  </w:t>
      </w:r>
      <w:r>
        <w:rPr>
          <w:b/>
        </w:rPr>
        <w:t>не освобождают от уплаты других налогов</w:t>
      </w:r>
      <w:r>
        <w:rPr/>
        <w:t xml:space="preserve"> (акцизы, земельный, транспортный налоги и др.) </w:t>
      </w:r>
      <w:r>
        <w:rPr>
          <w:b/>
        </w:rPr>
        <w:t xml:space="preserve">и страховых взносов на обязательное пенсионное страхование за себя и наемных работников. </w:t>
      </w:r>
    </w:p>
    <w:p>
      <w:pPr>
        <w:pStyle w:val="Style14"/>
        <w:jc w:val="both"/>
        <w:rPr/>
      </w:pPr>
      <w:r>
        <w:rPr/>
        <w:t xml:space="preserve">В управлении Алтайского края по развитию предпринимательства и рыночной инфраструктуры  работает </w:t>
      </w:r>
      <w:r>
        <w:rPr>
          <w:b/>
        </w:rPr>
        <w:t>«горячая линия»,</w:t>
      </w:r>
      <w:r>
        <w:rPr/>
        <w:t xml:space="preserve"> специалисты которой оказывают оперативную информационную и правовую помощь представителям бизнеса. Они консультируют предпринимателей об изменениях в региональном законодательстве, системах налогообложения и многим другим вопросам. Телефон «горячей линии»: </w:t>
      </w:r>
      <w:r>
        <w:rPr>
          <w:b/>
          <w:bCs/>
        </w:rPr>
        <w:t>(8-3852) 24-24-67</w:t>
      </w:r>
      <w:r>
        <w:rPr/>
        <w:t>.</w:t>
      </w:r>
    </w:p>
    <w:p>
      <w:pPr>
        <w:pStyle w:val="Style14"/>
        <w:jc w:val="both"/>
        <w:rPr>
          <w:rStyle w:val="StrongEmphasis"/>
        </w:rPr>
      </w:pPr>
      <w:r>
        <w:rPr>
          <w:rStyle w:val="StrongEmphasis"/>
        </w:rPr>
        <w:t xml:space="preserve">Список субъектов РФ и условия предоставления налоговых каникул в них можно посмотреть на сайтах </w:t>
      </w:r>
      <w:hyperlink r:id="rId2">
        <w:r>
          <w:rPr>
            <w:rStyle w:val="InternetLink"/>
          </w:rPr>
          <w:t>https://kontur.ru/articles/3080</w:t>
        </w:r>
      </w:hyperlink>
      <w:r>
        <w:rPr>
          <w:rStyle w:val="StrongEmphasis"/>
        </w:rPr>
        <w:t xml:space="preserve">, </w:t>
      </w:r>
      <w:hyperlink r:id="rId3">
        <w:r>
          <w:rPr>
            <w:rStyle w:val="InternetLink"/>
          </w:rPr>
          <w:t>http://ip-spravka.ru/nalogovye-kanikuly-ip-2015-subekty-rf</w:t>
        </w:r>
      </w:hyperlink>
      <w:r>
        <w:rPr>
          <w:rStyle w:val="StrongEmphasis"/>
        </w:rPr>
        <w:t xml:space="preserve"> , </w:t>
      </w:r>
      <w:hyperlink r:id="rId4">
        <w:r>
          <w:rPr>
            <w:rStyle w:val="InternetLink"/>
          </w:rPr>
          <w:t>http://ip-spravka.ru/nalogovye-kanikuly-dlya-ip-2015</w:t>
        </w:r>
      </w:hyperlink>
      <w:r>
        <w:rPr>
          <w:rStyle w:val="StrongEmphasis"/>
        </w:rPr>
        <w:t xml:space="preserve"> и др.</w:t>
      </w:r>
    </w:p>
    <w:p>
      <w:pPr>
        <w:pStyle w:val="Normal"/>
        <w:rPr>
          <w:rStyle w:val="StrongEmphasis"/>
        </w:rPr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ntur.ru/articles/3080" TargetMode="External"/><Relationship Id="rId3" Type="http://schemas.openxmlformats.org/officeDocument/2006/relationships/hyperlink" Target="http://ip-spravka.ru/nalogovye-kanikuly-ip-2015-subekty-rf" TargetMode="External"/><Relationship Id="rId4" Type="http://schemas.openxmlformats.org/officeDocument/2006/relationships/hyperlink" Target="http://ip-spravka.ru/nalogovye-kanikuly-dlya-ip-201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06:00Z</dcterms:created>
  <dc:creator>Admin</dc:creator>
  <dc:description/>
  <cp:keywords/>
  <dc:language>en-US</dc:language>
  <cp:lastModifiedBy>Програм</cp:lastModifiedBy>
  <dcterms:modified xsi:type="dcterms:W3CDTF">2016-11-01T08:06:00Z</dcterms:modified>
  <cp:revision>2</cp:revision>
  <dc:subject/>
  <dc:title>Налоговые каникулы для начинающих предпринимателей </dc:title>
</cp:coreProperties>
</file>