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 Роспотребнадзора по оформлению «Уголка потребите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яем сразу, что такое понятие, как «уголок потребителя», в действующем законодательстве отсутствует. Вместе с тем, ряд нормативно-правовых актов предусматривает доведение до сведения потребителей в наглядной и доступной форме определё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Выве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. ст. 9 Закона Российской Федерации от 17.02.92 № 2300-1 «О защите прав потребителей» (далее – Закон) изготовитель (исполнитель, продавец) обязан довести до сведения потреб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ирменное наименование (наименование) своей организации, место её нахождения (адрес) и режим её работы (для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– </w:t>
      </w:r>
      <w:r>
        <w:rPr>
          <w:rFonts w:cs="Times New Roman" w:ascii="Times New Roman" w:hAnsi="Times New Roman"/>
          <w:sz w:val="26"/>
          <w:szCs w:val="26"/>
        </w:rPr>
        <w:t>информацию о государственной регистрации и наименовании зарегистрировавшего его органа (для индивидуального предприним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информация, а также режим работы должны быть указаны на выве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Сведения о лицензии, аккредит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2 ст. 9 Закона, если вид деятельности, осуществляемый изготовителем (исполнителем, продавцом), подлежит лицензированию и (или) исполнитель имеет государственную аккредитацию, до сведения потребителя должна быть доведена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 виде деятельности изготовителя (исполнителя, продавц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 номере лицензии и (или) номере свидетельства о государственной аккреди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 сроках действия указанных лицензии и (или) свиде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 органе, выдавшем указанные лицензию и (или) свидетель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Закон Российской Федерации от 07.02.92 № 2300-1 «О защите прав потребител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ых указаний о том, что настоящий Закон должен быть доведён до сведения потребителей в наглядной и доступной форме, нет, но наличие в предприятии текста Закона в ряде случаев может помочь урегулировать сложившуюся спорную ситу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Правила, регулирующие определённые виды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имер, Правила продажи отдельных видов товаров, Правила бытового обслуживания населения в Российской Федерации, Правила предоставления гостиничных услуг в Российской Федерации, Правила оказания услуг автостоянок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Информация, предусмотренная Правилами для определённого вида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, перечень оказываемых услуг и условия их оказания, прейскуранты цен на оказываемые услуги, образцы типовых договоров, сведения о лицах, оказывающих услугу, их квалификации и сертификации (при оказании платных медицинских услуг), перечень льгот, предусмотренных для определённых категорий граждан, сведения об организации, уполномоченной принимать претензии потребителей,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Сведения об органе по защите прав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 территориального органа Роспотребнадзора, специалистов по защите прав потребителей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Книга отзывов и предлож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отзывов и предложений должна быть в каждом предприятии и организации, осуществляющих продажу товаров (оказывающих услугу, выполняющих работу). Прямых указаний о том, что Книга отзывов и предложений должна храниться в доступном для потребителей месте, нет. Данная книга предъявляется по требованию потреб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 может довести до сведения потребителей и любую иную информацию (например, рекламного характера), не противоречащую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должна быть доведена до потребителя в наглядной и доступной форме, на русском языке (и дополнительно, по усмотрению исполнителя, на государственных языках субъектов Российской Федерации, родных языках народов Российской Федер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5:00Z</dcterms:created>
  <dc:creator>USER</dc:creator>
  <dc:description/>
  <cp:keywords/>
  <dc:language>en-US</dc:language>
  <cp:lastModifiedBy>Admin</cp:lastModifiedBy>
  <dcterms:modified xsi:type="dcterms:W3CDTF">2016-05-12T06:45:00Z</dcterms:modified>
  <cp:revision>2</cp:revision>
  <dc:subject/>
  <dc:title>Рекомендации Роспотребнадзора по оформлению «Уголка потребителя»</dc:title>
</cp:coreProperties>
</file>