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Cs w:val="24"/>
        </w:rPr>
        <w:t xml:space="preserve">13.09.2012                                                                 №499                                                 г. Змеиногорск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>в постановление от 26.09.2011 №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гра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ющим малым предприят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здание собственного д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Методическими рекомендациями по подготовке документов для участия в конкурсном отборе муниципальных образований Алтайского края для предоставления субсидий их бюджетам в целях поддержки мероприятий целевых программ развития малого и среднего предпринимательств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 xml:space="preserve">Внести следующие изменения и дополнения в постановление Администрации Змеиногорского района от 26.09.2011 №421 «О предоставлении грантов начинающим малым предприятиям на создание собственного дела»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 пункта 5 Порядка предоставления грантов начинающим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малым предприятиям на создание собственного дела, утвержденного постановлением после слов «а также» дополнить словами «осуществляющие производственную деятельность ил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1.2. Абзац 6 пункта 6 «субъекты, относящиеся к социальному предпринимательству» изложить в следующей редакции: «субъекты малого предпринимательства, осуществляющие социальную предпринимательскую деятельность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ункт 7 дополнить абзацами следующего содержа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Гранты предоставляются при условии софинансирования начинающими субъектами малого предпринимательства расходов на реализацию проекта не менее 20% от суммы получаемого гра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ты предоставляются после прохождения претендентом краткосрочного обучения и при наличии бизнес-проекта, оцениваемого единой комиссией по отбору заявок субъектов малого и среднего предпринимательства, претендующих на государственную поддержку и предоставление образовательных услуг, связанных с подготовкой, переподготовкой и повышением квалификации. Прохождение претендентом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bookmarkStart w:id="1" w:name="sub_100"/>
      <w:bookmarkEnd w:id="1"/>
      <w:r>
        <w:rPr>
          <w:sz w:val="28"/>
          <w:szCs w:val="28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2"/>
      </w:tblGrid>
      <w:tr>
        <w:trPr>
          <w:trHeight w:val="826" w:hRule="atLeast"/>
        </w:trPr>
        <w:tc>
          <w:tcPr>
            <w:tcW w:w="4928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меиногорского района </w:t>
            </w:r>
          </w:p>
        </w:tc>
        <w:tc>
          <w:tcPr>
            <w:tcW w:w="524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И. Коре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Толстопятова Н. В.</w:t>
      </w:r>
    </w:p>
    <w:p>
      <w:pPr>
        <w:pStyle w:val="Normal"/>
        <w:rPr/>
      </w:pPr>
      <w:r>
        <w:rPr/>
        <w:t>8(38587) 2308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00"/>
        </w:tabs>
        <w:ind w:left="5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20"/>
        </w:tabs>
        <w:ind w:left="1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06:00Z</dcterms:created>
  <dc:creator>Admin</dc:creator>
  <dc:description/>
  <cp:keywords/>
  <dc:language>en-US</dc:language>
  <cp:lastModifiedBy>Admin</cp:lastModifiedBy>
  <cp:lastPrinted>2012-09-12T08:55:00Z</cp:lastPrinted>
  <dcterms:modified xsi:type="dcterms:W3CDTF">2012-11-07T09:35:00Z</dcterms:modified>
  <cp:revision>3</cp:revision>
  <dc:subject/>
  <dc:title>Российская  Федерация </dc:title>
</cp:coreProperties>
</file>