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19.11.2012                                                           №750                                                    г. Змеиногорск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 порядке проведения отбора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редств массовой информации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а право участия в реализации мер,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аправленных на формирование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ложительного образа предпринимателя,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пуляризацию роли предпринимательства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п. 4 постановления Администрации Змеиногорского района от 13.09.2012 № 500 «О реализации мер, направленных на формирование положительного образа предпринимателя, популяризацию роли предпринимательства»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1.  Утвердить прилагаемый Порядок проведения отбора средств массовой информации на право участия в реализации мер, направленных на формирование положительного образа предпринимателя, популяризацию роли предпринимательства (далее – «Порядок») (приложение №1).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2. Отбор средств массовой информации на право участия в реализации мер, направленных на формирование положительного образа предпринимателя осуществлять в соответствии с Порядком.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4"/>
          <w:szCs w:val="24"/>
        </w:rPr>
        <w:t>Змеиногорского района                                                                                                 В.И. Коренский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</w:rPr>
      </w:pPr>
      <w:r>
        <w:rPr>
          <w:spacing w:val="-1"/>
        </w:rPr>
        <w:t>Исп. Толстопятова Н. В.</w:t>
      </w:r>
    </w:p>
    <w:p>
      <w:pPr>
        <w:pStyle w:val="Normal"/>
        <w:rPr>
          <w:spacing w:val="-1"/>
          <w:sz w:val="24"/>
          <w:szCs w:val="24"/>
        </w:rPr>
      </w:pPr>
      <w:r>
        <w:rPr/>
        <w:t>(8-38587) 2-30-80</w:t>
      </w:r>
    </w:p>
    <w:p>
      <w:pPr>
        <w:pStyle w:val="ConsPlusNormal"/>
        <w:widowControl/>
        <w:ind w:left="4944" w:firstLine="72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ложение 1 </w:t>
      </w:r>
    </w:p>
    <w:p>
      <w:pPr>
        <w:pStyle w:val="ConsPlusNormal"/>
        <w:widowControl/>
        <w:ind w:left="5664" w:firstLine="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 постановлению Администрации Змеиногорского района</w:t>
      </w:r>
    </w:p>
    <w:p>
      <w:pPr>
        <w:pStyle w:val="ConsPlusNormal"/>
        <w:widowControl/>
        <w:ind w:left="4944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 19.11.2012  №750 </w:t>
      </w:r>
    </w:p>
    <w:p>
      <w:pPr>
        <w:pStyle w:val="ConsPlusNormal"/>
        <w:widowControl/>
        <w:ind w:left="630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708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рядок проведения отбора средств массовой информации</w:t>
      </w:r>
    </w:p>
    <w:p>
      <w:pPr>
        <w:pStyle w:val="Normal"/>
        <w:ind w:firstLine="708"/>
        <w:jc w:val="center"/>
        <w:rPr/>
      </w:pPr>
      <w:r>
        <w:rPr>
          <w:spacing w:val="-1"/>
          <w:sz w:val="24"/>
          <w:szCs w:val="24"/>
        </w:rPr>
        <w:t>на право участия в реализации мер, направленных на формирование положительного образа предпринимателя, популяризацию роли предпринимательства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bookmarkStart w:id="0" w:name="sub_1"/>
      <w:r>
        <w:rPr>
          <w:spacing w:val="-1"/>
          <w:sz w:val="24"/>
          <w:szCs w:val="24"/>
        </w:rPr>
        <w:t xml:space="preserve">1. Настоящий Порядок разработан 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</w:t>
      </w:r>
      <w:bookmarkEnd w:id="0"/>
      <w:r>
        <w:rPr>
          <w:spacing w:val="-1"/>
          <w:sz w:val="24"/>
          <w:szCs w:val="24"/>
        </w:rPr>
        <w:t>п. 4 постановления Администрации Змеиногорского района от 13.09.2012 № 500 «О реализации мер, направленных на формирование положительного образа предпринимателя, популяризацию роли предпринимательства»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 xml:space="preserve">2. Порядок определяет цель, порядок организации и проведения отбора средств массовой информации на право участия в реализации мер, направленных на формирование положительного образа предпринимателя, популяризацию роли предпринимательства (далее – «Отбор»), работу комиссии, критерии, используемые при подведении итогов, порядок финансирования мероприятия, осуществления контроля за целевым использованием средств, процедуру возврата средств в случае нарушения условий предоставления и использования.  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3. Основная цель отбора – определение средства массовой информации для освещения реализации мероприятий целевой программы «Развитие предпринимательства в Змеиногорском районе» на 2010-2012 годы», способного обеспечить подготовку специальных выпусков (публикаций материалов) с освещением в них: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р, направленных на поддержку малого и среднего предпринимательства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нформационно-аналитических материалов по вопросам развития малого и среднего предпринимательства в Змеиногорском районе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ктуальных вопросов организации и ведения собственного дела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стижений лучших представителей бизнес-сообщества Змеиногорского района, положительных примеров создания собственного дела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ятельности общественного Совета предпринимателей при главе Администрации Змеиногорского района и Администрации района по содействию развитию малого и среднего предпринимательства.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. Организатором отбора является Администрация Змеиногорского района Алтайского края, исполнителем - отдел по труду, развитию предпринимательства Администрации Змеиногорского района (далее – «Отдел»). 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 Отдел осуществляет следующие функции: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определяет сроки проведения отбора, критерии отбора участников; 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устанавливает перечень документов, прилагаемых к заявке на участие в отборе (далее – «Документация»)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организует информирование средств массовой информации о проведении отбора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принимает и регистрирует заявки на участие в отборе; 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роводит первоначальную экспертизу заявок на предмет соответствия критериям отбора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организует заседания комиссий по рассмотрению заявок и определению победителей отбора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уведомляет претендентов о результатах рассмотрения заявок и об итогах отбора;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- подготавливает  договор с победителем отбора на право участия в реализации мер, направленных на формирование положительного образа предпринимателя, популяризацию роли  предпринимательства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осуществляет учет и хранение представленных участниками отбора материалов и документов.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. К участию в отборе допускаются средства массовой информации, соответствующие следующим критериям (далее – «Участники отбора»):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наличие практики работы с субъектами малого и среднего предпринимательства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распространение печатного издания на территории муниципального образования Змеиногорский район Алтайского края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ериодичность выхода печатного издания – не менее 1 раза в неделю;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- тираж печатного издания – не менее 5000 экземпляров.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7. Все расходы, связанные с подготовкой и предоставлением документации, несут участники отбора. </w:t>
      </w:r>
    </w:p>
    <w:p>
      <w:pPr>
        <w:pStyle w:val="Normal"/>
        <w:ind w:firstLine="708"/>
        <w:jc w:val="both"/>
        <w:rPr>
          <w:spacing w:val="-1"/>
          <w:sz w:val="24"/>
          <w:szCs w:val="24"/>
          <w:highlight w:val="yellow"/>
        </w:rPr>
      </w:pPr>
      <w:r>
        <w:rPr>
          <w:spacing w:val="-1"/>
          <w:sz w:val="24"/>
          <w:szCs w:val="24"/>
        </w:rPr>
        <w:t xml:space="preserve">8. Организацию и подведение итогов отбора осуществляет комиссия, утвержденная постановлением Администрации Змеиногорского района от 26.09.2011 №423 «О создании единой комиссии по отбору субъектов малого и среднего предпринимательства для оказания государственной поддержки и предоставления образовательных услуг» (далее – «Комиссия»). 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9. Информация о предстоящем отборе доводится до сведения участников отбора посредством размещения информационного сообщения на официальном сайте муниципального образования Змеиногорский район Алтайского края.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информационное сообщение включаются следующие сведения: 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адрес организатора отбора, место и сроки приема заявок на участие в отборе, Ф.И.О. специалистов, ответственных за прием заявок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форму заявки на участие в отборе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условия и дату проведения отбора.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0. Для участия в отборе участники в соответствии со сроками, указанными в информационном сообщении, представляют в Отдел следующие документы: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заявку на участие в отборе установленной форм (приложение 2 к Порядку)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копию свидетельства о регистрации средства массовой информации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копию свидетельства о постановке на учет в налоговом органе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выписку из единого государственного реестра юридических лиц и копии учредительных документов;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- план (в помесячной разработке) подготовки в текущем календарном году специальных  выпусков (материалов) с указанием тематики публикаций, обеспечивающих освещение вопросов и субъектов малого и среднего предпринимательства, указанных в пункте 3 настоящего Порядка.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 xml:space="preserve">11. </w:t>
      </w:r>
      <w:bookmarkStart w:id="1" w:name="sub_11"/>
      <w:r>
        <w:rPr>
          <w:spacing w:val="-1"/>
          <w:sz w:val="24"/>
          <w:szCs w:val="24"/>
        </w:rPr>
        <w:t>Основанием для отказа в принятии документов на рассмотрение является: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представление неполного пакета документов, неправильно или не полностью оформленных документов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рушение срока подачи документов, указанного в информационном сообщении о проведении отбора средств массовой информации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сутствие источников финансирования указанных расходов в текущем финансовом году.</w:t>
      </w:r>
    </w:p>
    <w:p>
      <w:pPr>
        <w:pStyle w:val="Normal"/>
        <w:ind w:firstLine="708"/>
        <w:jc w:val="both"/>
        <w:rPr/>
      </w:pPr>
      <w:bookmarkEnd w:id="1"/>
      <w:r>
        <w:rPr>
          <w:spacing w:val="-1"/>
          <w:sz w:val="24"/>
          <w:szCs w:val="24"/>
        </w:rPr>
        <w:t>12. На заявке, поданной участником отбора, ставится отметка о дате и времени ее получения.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кументы, представленные на отбор, участникам не возвращаются.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3. В случае поступления для участия в отборе одной заявки, отбор признается состоявшимся. 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 xml:space="preserve">14. По итогам рассмотрения представленных участниками отбора планов подготовки специальных выпусков (публикаций материалов) комиссия путем открытого голосования определяет победителя отбора. 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ешение комиссии принимается, если за него проголосовало более половины членов комиссии, присутствующих на заседании. При равенстве голосов решающим является голос председателя комиссии. Решения комиссии оформляются протоколами, подписываемыми ее председателем и секретарем. 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15. Планы подготовки специального выпуска (публикаций материалов), представленные участниками отбора, должны отвечать следующим требованиям: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- периодичность выхода специальных  выпусков (публикаций материалов) – не менее 1 раза в месяц;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- печатная площадь, предназначенная для специальных  выпусков (публикаций материалов), в каждом номере должна составлять не менее 1/2 полосы формата А3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соответствие содержания планируемых к публикации материалов потребностям и свойствам целевой аудитории, среди которой распространяется печатное издание.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6. Итоги отбора размещаются на официальном сайте муниципального образования Змеиногорский район Алтайского края.</w:t>
      </w:r>
    </w:p>
    <w:p>
      <w:pPr>
        <w:pStyle w:val="Normal"/>
        <w:ind w:firstLine="708"/>
        <w:jc w:val="both"/>
        <w:rPr/>
      </w:pPr>
      <w:bookmarkStart w:id="2" w:name="sub_10"/>
      <w:bookmarkStart w:id="3" w:name="sub_12"/>
      <w:bookmarkEnd w:id="2"/>
      <w:bookmarkEnd w:id="3"/>
      <w:r>
        <w:rPr>
          <w:spacing w:val="-1"/>
          <w:sz w:val="24"/>
          <w:szCs w:val="24"/>
        </w:rPr>
        <w:t>17. Отдел: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- в течение 5 календарных дней со дня подписания протокола заседания комиссии направляет участникам отбора письменные уведомления о результатах отбора и принятом решении по определению победителя отбора;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- подготавливает для заключения договор на реализацию мер, направленных на формирование положительного образа предпринимателя, популяризацию роли предпринимательства (далее – «Договор»)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готовит и подает в бухгалтерию Администрации пакет документов для финансирования (заявку на финансирование мероприятия, копии нормативных актов, выписки из протокола заседания Комиссии об, договор с победителем отбора)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контролирует выполнение победителем отбора условий договора и своевременное предоставление отчетных документов.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8. Бухгалтерия Администрации: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- подготавливает заявку на финансирование мероприятия и направляет  ее в комитет по финансам, налоговой и кредитной политике Администрации Змеиногорского района (далее – «Комитет по финансам»)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ринимает отчетные документы и перечисляет денежные средства на расчетный счет СМИ.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 xml:space="preserve">19. Финансирование мероприятия осуществляется в пределах средств, предусмотренных на указанные цели в районном бюджете на текущий финансовый год, и средств, привлеченных районом по результатам участия в конкурсном отборе для предоставления субсидий бюджетам муниципальных районов и городских округов в целях поддержки мероприятий муниципальных целевых программ развития малого и среднего предпринимательства. 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0. Перечисление средств победителю отбора осуществляется в соответствии с условиями договора. 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21. Не может финансироваться публикация информации о субъектах малого и среднего предпринимательства: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- не соответствующих определению «субъект мало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находящихся в стадии реорганизации, ликвидации или банкротства, а также деятельность которых приостановлена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- имеющих задолженность по налоговым и иным обязательным платежам в федеральный, краевой и местные бюджеты;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 xml:space="preserve">- имеющих за отчетный период либо предусмотренную бизнес-проектом среднюю заработную плату одного работника ниже установленной в данный момент величины прожиточного минимума для трудоспособного населения в Алтайском крае; 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- основным видом деятельности которых является предоставление недвижимого имущества в аренду;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- зарегистрированных и осуществляющих хозяйственную деятельность за пределами Змеиногорского района.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 xml:space="preserve">22. Информация, содержащаяся в специальных выпусках (публикациях), должна соответствовать требованиям, установленным пунктом 3 настоящего Порядка. В случае если подготовка информационных материалов осуществляется средством массовой информации самостоятельно, их окончательный вариант подлежит обязательному согласованию с Администрацией района.  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23. Победитель отбора ежемесячно, в срок до 10 числа после отчетного периода, предоставляет в Отдел отчет о расходовании средств, полученных в пределах утвержденных лимитов бюджетных ассигнований, на реализацию мер, направленных на формирование положительного образа предпринимателя, популяризацию роли предпринимательства (приложение 3 к Порядку).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24. При выявлении фактов неисполнения победителем отбора условий, установленных настоящим Порядком и договором, или предоставления недостоверных сведений о ходе выполнения взятых на себя в рамках заключенного договора обязательств, выплаченные ему бюджетные средства подлежат зачислению в районный бюджет не позднее 30 календарных дней с даты оформления соответствующего протокола заседания комиссии.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25. Администрация Змеиногорского района: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выступает главным администратором вышеуказанных поступлений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ринимает меры по своевременному и полному возврату средств  победителем отбора, в том числе осуществляет их взыскание в судебном порядке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готовит и представляет Комиссии отчет о состоянии дел с возвратом средств в районный бюджет.</w:t>
      </w:r>
    </w:p>
    <w:p>
      <w:pPr>
        <w:pStyle w:val="Normal"/>
        <w:ind w:firstLine="708"/>
        <w:jc w:val="both"/>
        <w:rPr/>
      </w:pPr>
      <w:bookmarkStart w:id="4" w:name="sub_14"/>
      <w:bookmarkEnd w:id="4"/>
      <w:r>
        <w:rPr>
          <w:spacing w:val="-1"/>
          <w:sz w:val="24"/>
          <w:szCs w:val="24"/>
        </w:rPr>
        <w:t>26. Комитет по финансам в пределах средств, предусмотренных на указанные цели в районном бюджете, и средств, переданных из краевого бюджета, производит перечисление денежных средств на лицевой счет Администрации района для их последующего перечисления победителю отбора.</w:t>
      </w:r>
    </w:p>
    <w:p>
      <w:pPr>
        <w:pStyle w:val="Normal"/>
        <w:ind w:firstLine="708"/>
        <w:jc w:val="both"/>
        <w:rPr/>
      </w:pPr>
      <w:bookmarkStart w:id="5" w:name="sub_14"/>
      <w:bookmarkEnd w:id="5"/>
      <w:r>
        <w:rPr>
          <w:spacing w:val="-1"/>
          <w:sz w:val="24"/>
          <w:szCs w:val="24"/>
        </w:rPr>
        <w:t>Расходование Администрацией района средств, поступивших в порядке межбюджетных отношений, осуществляется с учетом особенностей, устанавливаемых нормативными правовыми актами Российской Федерации, Алтайского края и условиями договоров, заключенных между главным распорядителем средств краевого бюджета и Администрацией Змеиного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Вопросы, неурегулированные настоящим Порядком, регулируются в соответствии </w:t>
      </w:r>
      <w:r>
        <w:rPr>
          <w:color w:val="000000"/>
          <w:sz w:val="24"/>
          <w:szCs w:val="24"/>
        </w:rPr>
        <w:t>с ф</w:t>
      </w:r>
      <w:r>
        <w:rPr>
          <w:sz w:val="24"/>
          <w:szCs w:val="24"/>
        </w:rPr>
        <w:t>едеральным законом от 21.07.2005 №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0"/>
      <w:bookmarkStart w:id="7" w:name="sub_12"/>
      <w:bookmarkStart w:id="8" w:name="sub_10"/>
      <w:bookmarkStart w:id="9" w:name="sub_12"/>
      <w:bookmarkEnd w:id="8"/>
      <w:bookmarkEnd w:id="9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к Порядку проведения отбора средств массовой информации на право участия в реализации мер, направленных на формирование положительного образа предпринимателя, популяризацию роли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>на  участие  в  отборе  средств массовой информации на право участия в реализации мер, направленных на формирование положительного образа предпринимателя, популяризацию роли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 название   и  адрес   организации СМИ,  участвующей  в  отборе (банковские  реквизиты, телефон, факс, адрес электронной  почты, сай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 руководителя  организации СМИ (контактные  телефоны,   адрес  электронной  почт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(не более 2 страниц)  характеристика печатного издания,  выпускаемого  организацией  (тираж и  периодичность выпуска, количество страниц, условия  распространения, целевая  аудитория,  на которую рассчитаны  публик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 подтверждающие  наличие  практики  работы с  субъектами малого и среднего предпринимательства (перечень  имеющихся  за 2011 год публикаций по данной тематик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(не более 2 страниц) подготовки  специального выпус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(с  указанием Ф.И.О.)  сотрудников редакции,  которые будут осуществлять подготовку специального выпуска, их  контактные  телеф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 ______________    /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 подпись, печать)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к Порядку проведения отбора средств массовой информации на право участия в реализации мер, направленных на формирование положительного образа предпринимателя, популяризацию роли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ДОГОВОР</w:t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на реализацию мер, направленных на формирование положительного образа предпринимателя, популяризацию роли предпринимательств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276" w:hRule="atLeast"/>
        </w:trPr>
        <w:tc>
          <w:tcPr>
            <w:tcW w:w="4928" w:type="dxa"/>
            <w:tcBorders/>
          </w:tcPr>
          <w:p>
            <w:pPr>
              <w:pStyle w:val="Normal"/>
              <w:spacing w:before="28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меиного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283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» _______________ </w:t>
            </w:r>
            <w:r>
              <w:rPr>
                <w:spacing w:val="-6"/>
                <w:sz w:val="24"/>
                <w:szCs w:val="24"/>
              </w:rPr>
              <w:t>20___ г.</w:t>
            </w:r>
          </w:p>
        </w:tc>
      </w:tr>
    </w:tbl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Администрация Змеиногорского района,</w:t>
      </w:r>
      <w:r>
        <w:rPr>
          <w:b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менуемая в дальнейшем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«Администрация</w:t>
      </w:r>
      <w:r>
        <w:rPr>
          <w:bCs/>
          <w:iCs/>
          <w:sz w:val="24"/>
          <w:szCs w:val="24"/>
        </w:rPr>
        <w:t xml:space="preserve">», </w:t>
      </w:r>
      <w:r>
        <w:rPr>
          <w:sz w:val="24"/>
          <w:szCs w:val="24"/>
        </w:rPr>
        <w:t>в лице  главы  Администрации______________________________________________________</w:t>
      </w:r>
      <w:r>
        <w:rPr>
          <w:bCs/>
          <w:iCs/>
          <w:sz w:val="24"/>
          <w:szCs w:val="24"/>
        </w:rPr>
        <w:t>, действующего на основании Устава муниципального образования, с одной стороны, и _______________________________________________________________________________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именуемое в дальнейшем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«СМИ»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 xml:space="preserve">в лице ___________________________________________, действующего (ей) на основании  _______________ ___________________________________,  с другой стороны, заключили договор о </w:t>
      </w:r>
      <w:r>
        <w:rPr>
          <w:sz w:val="24"/>
          <w:szCs w:val="24"/>
        </w:rPr>
        <w:t>нижеследующем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4"/>
          <w:szCs w:val="24"/>
        </w:rPr>
        <w:t>1.1.</w:t>
      </w:r>
      <w:r>
        <w:rPr>
          <w:spacing w:val="-1"/>
          <w:sz w:val="24"/>
          <w:szCs w:val="24"/>
        </w:rPr>
        <w:t xml:space="preserve"> Предметом настоящего договора является </w:t>
      </w:r>
      <w:r>
        <w:rPr>
          <w:sz w:val="24"/>
          <w:szCs w:val="24"/>
        </w:rPr>
        <w:t>реализация мер, направленных на формирование положительного образа предпринимателя, популяризацию роли предпринимательства в рамках осуществления мероприятий, предусмотренных целевой программой «Развитие предпринимательства в Змеиногорском районе» на 2010-2012 годы, постановлением Администрации Змеиногорского района от 13.09.2012 №500 «О реализации мер, направленных на формирование положительного образа предпринимателя, популяризацию роли предпринимательства» и в соответствии с постановлением Администрации Змеиногорского района от ___________ № ____ «О порядке проведения отбора средств массовой информации на право участия в реализации мер, направленных на формирование положительного образа предпринимателя, популяризацию роли предпринимательства»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 Обязанности сторон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bCs/>
          <w:spacing w:val="-8"/>
          <w:sz w:val="24"/>
          <w:szCs w:val="24"/>
        </w:rPr>
        <w:t>2.1.</w:t>
      </w:r>
      <w:r>
        <w:rPr>
          <w:bCs/>
          <w:sz w:val="24"/>
          <w:szCs w:val="24"/>
        </w:rPr>
        <w:t> </w:t>
      </w:r>
      <w:r>
        <w:rPr>
          <w:bCs/>
          <w:spacing w:val="-2"/>
          <w:sz w:val="24"/>
          <w:szCs w:val="24"/>
        </w:rPr>
        <w:t>Администрация обязуется</w:t>
      </w:r>
      <w:r>
        <w:rPr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2.1.1. Финансировать СМИ подготовку специальных выпусков (публикаций материалов) </w:t>
      </w:r>
      <w:r>
        <w:rPr>
          <w:spacing w:val="-1"/>
          <w:sz w:val="24"/>
          <w:szCs w:val="24"/>
        </w:rPr>
        <w:t xml:space="preserve">в соответствии с Порядком </w:t>
      </w:r>
      <w:r>
        <w:rPr>
          <w:sz w:val="24"/>
          <w:szCs w:val="24"/>
        </w:rPr>
        <w:t>проведения отбора средств массовой информации на право участия в реализации мер, направленных на формирование положительного образа предпринимателя, популяризацию роли предпринимательства</w:t>
      </w:r>
      <w:r>
        <w:rPr>
          <w:spacing w:val="-1"/>
          <w:sz w:val="24"/>
          <w:szCs w:val="24"/>
        </w:rPr>
        <w:t xml:space="preserve">, утвержденным постановлением </w:t>
      </w:r>
      <w:r>
        <w:rPr>
          <w:sz w:val="24"/>
          <w:szCs w:val="24"/>
        </w:rPr>
        <w:t>Администрации Змеиногорского района от ___ ______ 20__ № ___ (далее – Порядок) в пределах средств</w:t>
      </w:r>
      <w:r>
        <w:rPr>
          <w:spacing w:val="-1"/>
          <w:sz w:val="24"/>
          <w:szCs w:val="24"/>
        </w:rPr>
        <w:t>, предусмотренных на указанные цели в районном бюджете, и средств, переданных из краевого бюджета на софинансирование муниципальной программы «Развитие предпринимательства в Змеиногорском районе»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>2.1.2. Оплату СМИ расходов по оказанию услуг, указанных в п. 2.1.1, осуществлять на основании актов приемки выполненных работ путем перечисления средств на расчетный счет С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.1.3. Осуществлять предварительную оплату в размере не менее 10% от стоимости информационной услуги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>2.1.4. Оплату услуг производить по расценкам, действующим на момент подписания договора, согласно представленной СМИ калькуляц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2.1.5. Осуществлять контроль за выполнением СМИ условий договор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2.1.6. При выявлении фактов неисполнения СМИ условий, установленных Порядком и настоящим договором, предоставления СМИ недостоверных сведений и документов, прекращать финансирование,  а в случае отказа от  возврата средств, осуществлять их взыскание в судебном порядке.</w:t>
      </w:r>
    </w:p>
    <w:p>
      <w:pPr>
        <w:pStyle w:val="Normal"/>
        <w:ind w:firstLine="720"/>
        <w:jc w:val="both"/>
        <w:rPr/>
      </w:pPr>
      <w:r>
        <w:rPr>
          <w:spacing w:val="-8"/>
          <w:sz w:val="24"/>
          <w:szCs w:val="24"/>
        </w:rPr>
        <w:t xml:space="preserve">2.1.7. </w:t>
      </w:r>
      <w:r>
        <w:rPr>
          <w:sz w:val="24"/>
          <w:szCs w:val="24"/>
        </w:rPr>
        <w:t>Предоставлять списки субъектов малого и среднего предпринимательства, в том числе соответствующих требованиям, установленным Порядком проведения отбора средств массовой информации на право участия в реализации мер, направленных на формирование положительного образа предпринимателя, популяризацию роли предприним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8. Предоставлять тексты информаций,  согласовывать тексты специальных выпусков (публикаций материалов) или вносить в них изменения не позднее, чем за 3 дня до даты их публикац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spacing w:val="-3"/>
          <w:sz w:val="24"/>
          <w:szCs w:val="24"/>
        </w:rPr>
        <w:t>2.2. СМИ на период действия данного договора принимает на себя обязательств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1. Обеспечить подготовку специальных выпусков (публикацию материалов)  в  период  с _________________ года по ______________ год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2.2. Приступить к исполнению обязательств по договору на следующий день после его подписа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3. Не публиковать информацию о субъект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ующих определению «субъект малого и среднего предпринимательства», а также в случаях определенных частями 3-5 статьи 14 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имеющим среднюю заработную плату одного работника за отчетный период ниже установленной в данный момент величины прожиточного минимума для трудоспособного населения в Алтайском крае;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находящихся в стадии реорганизации, ликвидации или банкротства, а также деятельность которых, приостановлена в соответствии с действующим законодательством;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имеющих просроченную задолженность по налоговым и иным обязательным платежам в бюджетную систему Российской Федерации, а также задолженность по заработной плате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2.2.4.  Согласовывать тексты специальных выпусков (публикаций) с Администрацией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5. Подготавливать и публиковать в недельный срок информационные материалы на согласованный тираж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632" w:leader="none"/>
        </w:tabs>
        <w:ind w:firstLine="709"/>
        <w:jc w:val="both"/>
        <w:rPr/>
      </w:pPr>
      <w:r>
        <w:rPr>
          <w:spacing w:val="-3"/>
          <w:sz w:val="24"/>
          <w:szCs w:val="24"/>
        </w:rPr>
        <w:t>2.2.6. П</w:t>
      </w:r>
      <w:r>
        <w:rPr>
          <w:spacing w:val="-2"/>
          <w:sz w:val="24"/>
          <w:szCs w:val="24"/>
        </w:rPr>
        <w:t>редоставлять ежемесячно отчет о расходовании средств, полученных по договор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7. Исполнять иные обязанности, вытекающие из смысла Порядка проведения отбора средств массовой информации на право участия в реализации мер, направленных на формирование положительного образа предпринимателя, популяризацию роли предпринимательства, принятого постановлением Администрации Змеиногорского района Алтайского края № ___  от 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63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632" w:leader="non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СМИ несет ответственность за полноту и достоверность сведений и документов, представляемых в Администр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едоставления СМИ документов, содержащих недостоверные сведения, неисполнения или ненадлежащего исполнения обязательств по договору (пункт 2.2.), в иных случаях, предусмотренных действующим законодательством, перечисленные средства подлежат возврату в муниципальный бюджет в течение 30 дней со дня оформления соответствующего решения Комисс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врат осуществляется путем перечисления СМИ средств в муниципальный бюджет.</w:t>
      </w:r>
    </w:p>
    <w:p>
      <w:pPr>
        <w:pStyle w:val="Normal"/>
        <w:ind w:firstLine="708"/>
        <w:jc w:val="both"/>
        <w:rPr/>
      </w:pPr>
      <w:bookmarkStart w:id="10" w:name="sub_1042"/>
      <w:bookmarkEnd w:id="10"/>
      <w:r>
        <w:rPr>
          <w:sz w:val="24"/>
          <w:szCs w:val="24"/>
        </w:rPr>
        <w:t xml:space="preserve">При отказе от добровольного возврата средств они взыскиваются </w:t>
      </w:r>
      <w:r>
        <w:rPr>
          <w:bCs/>
          <w:spacing w:val="-2"/>
          <w:sz w:val="24"/>
          <w:szCs w:val="24"/>
        </w:rPr>
        <w:t>Администрацией</w:t>
      </w:r>
      <w:r>
        <w:rPr>
          <w:sz w:val="24"/>
          <w:szCs w:val="24"/>
        </w:rPr>
        <w:t xml:space="preserve"> в судебном порядке в соответствии с действующим законодательством.</w:t>
      </w:r>
    </w:p>
    <w:p>
      <w:pPr>
        <w:pStyle w:val="Style8"/>
        <w:ind w:firstLine="709"/>
        <w:rPr>
          <w:rFonts w:ascii="Times New Roman" w:hAnsi="Times New Roman" w:cs="Times New Roman"/>
          <w:sz w:val="24"/>
          <w:szCs w:val="24"/>
        </w:rPr>
      </w:pPr>
      <w:bookmarkStart w:id="11" w:name="sub_1042"/>
      <w:bookmarkEnd w:id="11"/>
      <w:r>
        <w:rPr>
          <w:rFonts w:cs="Times New Roman" w:ascii="Times New Roman" w:hAnsi="Times New Roman"/>
          <w:sz w:val="24"/>
          <w:szCs w:val="24"/>
        </w:rPr>
        <w:t xml:space="preserve">3.2. Администрация несет полную ответственность за точность приведенных фактов, цитат, цифр и других сведений, содержащихся в информационном тексте в случае предоставления для публикации собственных материал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 Сторона, не исполнившая  свои  обязательства  по  договору  или исполнившая   обязательства   ненадлежащим   образом,   несет   за    это ответственность,   если   не   докажет,   что   ненадлежащее   исполнение обязательств по договору оказалось невозможным  вследствие  непреодолимой силы (форс-мажор), т.е. чрезвычайных и непредотвратимых обстоятельств в конкретных условиях конкретного периода времени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изменения, расторжения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может быть изменен сторонами на основании  их взаимного согласия и при наличии объективных причин, вызвавших изменения.</w:t>
      </w:r>
    </w:p>
    <w:p>
      <w:pPr>
        <w:pStyle w:val="Style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 Если  стороны  договора  не  достигли  согласия  по  изменению настоящего договора, то по требованию  заинтересованной  стороны  договор может быть изменен по решению суда при наличии  условий,  предусмотренных действующим законодательством.</w:t>
      </w:r>
    </w:p>
    <w:p>
      <w:pPr>
        <w:pStyle w:val="Style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Все  изменения  к  договору  оформляются  письменно в виде дополнительного соглашения к договору.</w:t>
      </w:r>
    </w:p>
    <w:p>
      <w:pPr>
        <w:pStyle w:val="Style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стоящий договор может быть расторгнут по соглашению сторо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5. Договор может быть расторгнут  по  требованию  </w:t>
      </w:r>
      <w:r>
        <w:rPr>
          <w:bCs/>
          <w:spacing w:val="-2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в одностороннем порядке при </w:t>
      </w:r>
      <w:r>
        <w:rPr>
          <w:spacing w:val="-1"/>
          <w:sz w:val="24"/>
          <w:szCs w:val="24"/>
        </w:rPr>
        <w:t xml:space="preserve">выявлении фактов неисполнения победителем отбора условий, установленных Порядком </w:t>
      </w:r>
      <w:r>
        <w:rPr>
          <w:sz w:val="24"/>
          <w:szCs w:val="24"/>
        </w:rPr>
        <w:t>проведения отбора средств массовой информации на право участия в реализации мер, направленных на формирование положительного образа предпринимателя, популяризацию роли предпринимательства</w:t>
      </w:r>
      <w:r>
        <w:rPr>
          <w:spacing w:val="-1"/>
          <w:sz w:val="24"/>
          <w:szCs w:val="24"/>
        </w:rPr>
        <w:t xml:space="preserve"> и настоящим договором, или предоставления недостоверных сведений о ходе выполнения взятых на себя, в рамках заключенного договора, обязательств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2" w:name="sub_1400"/>
      <w:bookmarkStart w:id="13" w:name="sub_1400"/>
      <w:bookmarkEnd w:id="13"/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разрешения сп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4" w:name="sub_1400"/>
      <w:bookmarkStart w:id="15" w:name="sub_1400"/>
      <w:bookmarkEnd w:id="15"/>
    </w:p>
    <w:p>
      <w:pPr>
        <w:pStyle w:val="Style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 Споры,  которые  могут  возникнуть  при   исполнении   условий настоящего договора, стороны будут стремиться разрешить путем переговоров в порядке досудебного разбирательства.</w:t>
      </w:r>
    </w:p>
    <w:p>
      <w:pPr>
        <w:pStyle w:val="Style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.  При  недостижении  взаимоприемлемого  решения  стороны  вправе передать спорный вопрос на разрешение судебного органа в  соответствии  с действующим законодательством Российской Федерации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6" w:name="sub_1500"/>
      <w:bookmarkStart w:id="17" w:name="sub_1500"/>
      <w:bookmarkEnd w:id="17"/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8" w:name="sub_1500"/>
      <w:bookmarkStart w:id="19" w:name="sub_1500"/>
      <w:bookmarkEnd w:id="19"/>
    </w:p>
    <w:p>
      <w:pPr>
        <w:pStyle w:val="Style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1.  Договор  вступает  в  силу  с  «___» ______________ 20___ г. и действует до «___» _______________ 20___ г.</w:t>
      </w:r>
    </w:p>
    <w:p>
      <w:pPr>
        <w:pStyle w:val="Style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2. Прекращение  (окончание)  срока  действия  настоящего  договора влечет  за  собой  прекращение  обязательств  сторон  по  нему,   но   не освобождает стороны договора от ответственности за  его  нарушения,  если</w:t>
      </w:r>
      <w:bookmarkStart w:id="20" w:name="sub_3554"/>
      <w:r>
        <w:rPr>
          <w:rFonts w:cs="Times New Roman" w:ascii="Times New Roman" w:hAnsi="Times New Roman"/>
          <w:sz w:val="24"/>
          <w:szCs w:val="24"/>
        </w:rPr>
        <w:t xml:space="preserve"> таковые имели место при исполнении условий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Настоящий договор может быть пролонгирован в случаях, предусмотренных Порядком, путем заключения дополнительных соглашений.  </w:t>
      </w:r>
    </w:p>
    <w:p>
      <w:pPr>
        <w:pStyle w:val="Style8"/>
        <w:ind w:firstLine="709"/>
        <w:rPr>
          <w:rFonts w:ascii="Times New Roman" w:hAnsi="Times New Roman" w:cs="Times New Roman"/>
          <w:sz w:val="24"/>
          <w:szCs w:val="24"/>
        </w:rPr>
      </w:pPr>
      <w:bookmarkEnd w:id="20"/>
      <w:r>
        <w:rPr>
          <w:rFonts w:cs="Times New Roman" w:ascii="Times New Roman" w:hAnsi="Times New Roman"/>
          <w:sz w:val="24"/>
          <w:szCs w:val="24"/>
        </w:rPr>
        <w:t>6.4. В случае изменения юридического адреса или  реквизитов  стороны договора обязаны в трехдневный срок уведомить об этом друг друга.</w:t>
      </w:r>
    </w:p>
    <w:p>
      <w:pPr>
        <w:pStyle w:val="Style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5 Настоящий договор  составлен  в  двух  экземплярах,  имеющих  равную юридическую силу, по одному – для каждой стороны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1" w:name="sub_1600"/>
      <w:bookmarkEnd w:id="21"/>
      <w:r>
        <w:rPr>
          <w:rFonts w:cs="Times New Roman" w:ascii="Times New Roman" w:hAnsi="Times New Roman"/>
          <w:b/>
          <w:bCs/>
          <w:sz w:val="24"/>
          <w:szCs w:val="24"/>
        </w:rPr>
        <w:t>7. Юридические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55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макова, 4, г. Змеиногорск, Змеиногорский район, 6584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Алтайскому краю (Администрация Змеиногорского района Алтайского кр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031730269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43001063 КПП 2206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4020481040000000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ГУ Банка России по Алтайскому краю г. Барна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200728857 ОКАТО 01214501000 ОКПО 040183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меиного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4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:</w:t>
            </w:r>
          </w:p>
          <w:p>
            <w:pPr>
              <w:pStyle w:val="Normal"/>
              <w:ind w:left="4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_______________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к Порядку проведения отбора средств массовой информации на право участия в реализации мер, направленных на формирование положительного образа предпринимателя, популяризацию роли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редства массовой информации)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 расходовании средств  в  размере _____ тыс. рублей, полученных </w:t>
      </w:r>
    </w:p>
    <w:p>
      <w:pPr>
        <w:pStyle w:val="Normal"/>
        <w:jc w:val="center"/>
        <w:rPr/>
      </w:pPr>
      <w:r>
        <w:rPr>
          <w:sz w:val="24"/>
          <w:szCs w:val="24"/>
        </w:rPr>
        <w:t>по договору  №___ от «__» ________20__года  на реализацию мер, направленных на формирование положительного образа предпринимателя, популяризацию роли предпринимательства за ___________ 20___ год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3"/>
        <w:gridCol w:w="4252"/>
        <w:gridCol w:w="1960"/>
      </w:tblGrid>
      <w:tr>
        <w:trPr>
          <w:trHeight w:val="1882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меров  печатного изд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дших в  отчетный 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публикаций  материалов, размещенных на  страницах  печатного  издан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 по  подготовке и публикации материалов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1853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,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м специального выпуска (публикацией материалов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рганизации  ________________________    /_____________________________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подпись, печать)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04:00Z</dcterms:created>
  <dc:creator>voshod</dc:creator>
  <dc:description/>
  <cp:keywords/>
  <dc:language>en-US</dc:language>
  <cp:lastModifiedBy>Admin</cp:lastModifiedBy>
  <cp:lastPrinted>2012-11-21T17:46:00Z</cp:lastPrinted>
  <dcterms:modified xsi:type="dcterms:W3CDTF">2012-11-26T06:04:00Z</dcterms:modified>
  <cp:revision>2</cp:revision>
  <dc:subject/>
  <dc:title>                                                                             </dc:title>
</cp:coreProperties>
</file>