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9.11.2010                                                № 545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оведения отбора </w:t>
      </w:r>
      <w:r>
        <w:rPr>
          <w:spacing w:val="-2"/>
          <w:sz w:val="24"/>
          <w:szCs w:val="24"/>
        </w:rPr>
        <w:t xml:space="preserve">организаций на право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едоставления образовательных услуг,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вязанных с подготовкой, переподготовкой и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повышением квалификации субъектов малого и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среднего бизнес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3 </w:t>
      </w:r>
      <w:r>
        <w:rPr>
          <w:bCs/>
          <w:sz w:val="24"/>
          <w:szCs w:val="24"/>
        </w:rPr>
        <w:t xml:space="preserve">Порядка предоставления субъектам малого и среднего предпринимательства </w:t>
      </w:r>
      <w:r>
        <w:rPr>
          <w:sz w:val="24"/>
          <w:szCs w:val="24"/>
        </w:rPr>
        <w:t>образовательных услуг, утвержденного постановлением Администрации Змеиногорского района от 03.06.2010 №223 «</w:t>
      </w:r>
      <w:r>
        <w:rPr>
          <w:bCs/>
          <w:sz w:val="24"/>
          <w:szCs w:val="24"/>
        </w:rPr>
        <w:t xml:space="preserve">Об организации </w:t>
      </w:r>
      <w:r>
        <w:rPr>
          <w:sz w:val="24"/>
          <w:szCs w:val="24"/>
        </w:rPr>
        <w:t>и проведении обучения субъектов малого и среднего предпринимательства» постановляю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проведения отбора </w:t>
      </w:r>
      <w:r>
        <w:rPr>
          <w:spacing w:val="-2"/>
          <w:sz w:val="24"/>
          <w:szCs w:val="24"/>
        </w:rPr>
        <w:t xml:space="preserve">организаций на право предоставления образовательных услуг, связанных с подготовкой, переподготовкой и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повышением квалификации субъектов малого и среднего бизнес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 за исполнением настоящего постановления возложить на первого заместителя главы Администрации Змеиногорского района В.И. Корен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П. Н. Оста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Толстопятова Н. 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-38587) 23080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от __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отбора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предоставления образовательных услуг, связанных с подготовкой, переподготовкой и повышением квалификации субъектам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Style w:val="C1"/>
          <w:color w:val="333333"/>
          <w:sz w:val="24"/>
          <w:szCs w:val="24"/>
        </w:rPr>
      </w:pPr>
      <w:r>
        <w:rPr>
          <w:rStyle w:val="C1"/>
          <w:color w:val="333333"/>
          <w:sz w:val="24"/>
          <w:szCs w:val="24"/>
        </w:rPr>
        <w:t>Основные положения</w:t>
      </w:r>
    </w:p>
    <w:p>
      <w:pPr>
        <w:pStyle w:val="Normal"/>
        <w:jc w:val="both"/>
        <w:rPr>
          <w:rStyle w:val="C1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е Положение разработано в соответствии с постановлением Администрации Змеиногорского района от 03.06.2010 №223 «Об организации и проведении обучения субъектов малого и среднего предпринимательст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Настоящее Положение определяет порядок и условия участия  организаций (далее образовательных учреждений) в конкурсном отборе </w:t>
      </w:r>
      <w:r>
        <w:rPr>
          <w:sz w:val="24"/>
          <w:szCs w:val="24"/>
        </w:rPr>
        <w:t>на право предоставления образовательных услуг, связанных с подготовкой, переподготовкой и повышением квалификации, субъектам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ю конкурсного отбора является обеспечение необходимых требований к образовательному процессу при подготовке (профессиональной переподготовке или повышении квалификации) кадров для субъектов малого и среднего предпринимательства и эффективного использования финансовых средств, выделяемых на реализацию мероприятия. </w:t>
      </w:r>
    </w:p>
    <w:p>
      <w:pPr>
        <w:pStyle w:val="Normal"/>
        <w:jc w:val="both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  <w:t>3. Финансовое обеспечение мероприятия осуществляется на основании контрактов (договоров), заключаемых по результатам проведения конкурсов или других процедур размещения муниципального заказа, между Администрацией района и образовательным учреждением в соответствии со структурой и объемом средств, предусмотренных для финансирования мероприятия в бюджете района на очередной финансовый год и средств, поступивших из краевого и федерального бюджетов в порядке межбюджет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опросы,  не   урегулированные   настоящим   Положением, решаются  в  соответствии  с ф</w:t>
      </w:r>
      <w:r>
        <w:rPr>
          <w:sz w:val="24"/>
          <w:szCs w:val="24"/>
        </w:rPr>
        <w:t>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1"/>
          <w:color w:val="333333"/>
          <w:sz w:val="24"/>
          <w:szCs w:val="24"/>
        </w:rPr>
        <w:t>II. Требования, предъявляемые к образовательным учреждения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К участию в конкурсном отборе допускаются образовательные учреждения, имеющие лицензию на осуществление образовательной деятельности в области высшего профессионального и (или) дополнительного образования по экономическим и управленческим специальностям, прошедшие аккредитацию, дающую право на выдачу документов государственного образца о профессиональной переподготовке и (или) повышении квалификации, а также имеющие опыт реализации программ подготовки (переподготовки, повышения квалификации) кадров для малого и среднего бизнес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бучение должно осуществляться с привлечением квалифицированных преподавателей, имеющих соответствующее образование и (или) большой научно-практический опыт (специалисты-практики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Образовательное учреждение  должно иметь возможность организовать необходимый уровень учебного процесса в объеме, предусмотренном программой подготовки, на основе привлечения квалифицированных преподавателей и использования современных методических и технических средств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разовательное учреждение должно располагать: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бором необходимых учебно-методических материалов, изучение которых предусмотрено программой, из расчета по одному полному комплекту на каждого слушателя - участника программы подготовки (далее именуется - слушатель);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ственным или арендуемым аудиторным фондом и материально-технической базой, обеспечивающими необходимый уровень учебного проце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4. Подготовка слушателей должна завершиться итоговой аттестацией и выдачей </w:t>
      </w:r>
      <w:r>
        <w:rPr>
          <w:color w:val="000000"/>
          <w:sz w:val="24"/>
          <w:szCs w:val="24"/>
        </w:rPr>
        <w:t xml:space="preserve"> слушателям,  успешно закончившим подготовку, документов государственного образ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1"/>
          <w:color w:val="333333"/>
          <w:sz w:val="24"/>
          <w:szCs w:val="24"/>
        </w:rPr>
        <w:t>III. Требования к программам подготовки</w:t>
      </w:r>
    </w:p>
    <w:p>
      <w:pPr>
        <w:pStyle w:val="Normal"/>
        <w:jc w:val="both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Программы подготовки должны обеспечить получение необходимых знаний по экономике и управлению предприятием (бизнесом) в области права, менеджмента, маркетинга, бухгалтерского учета, налогообложения  и финансов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Программы должны иметь объем не менее 40 академических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раммы подготовки могут быть ориентированы на подготовку с отрывом от работы слушателе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 Программы подготовки должны включать теоретическое обучение, анализ конкретных ситуаций, обмен опытом и т.д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Содержание программ подготовки определяется образовательным учреждением  самостоятельно в рамках общих требований, сформулированных в методических рекомендациях по разработке программ подготовки, и согласовывается с Администрацией района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 Программы подготовки, представленная на конкурсный отбор, должна содержать перечень учебно-методических материалов, используемых при ее реализации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1"/>
          <w:color w:val="333333"/>
          <w:sz w:val="24"/>
          <w:szCs w:val="24"/>
        </w:rPr>
        <w:t>IV. Процедура конкурсного отбора</w:t>
      </w:r>
    </w:p>
    <w:p>
      <w:pPr>
        <w:pStyle w:val="Normal"/>
        <w:jc w:val="both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1. Для участия в конкурсном отборе образовательные учреждения представляют в </w:t>
      </w:r>
      <w:r>
        <w:rPr>
          <w:sz w:val="24"/>
          <w:szCs w:val="24"/>
        </w:rPr>
        <w:t xml:space="preserve">Администрацию района </w:t>
      </w:r>
      <w:r>
        <w:rPr>
          <w:color w:val="333333"/>
          <w:sz w:val="24"/>
          <w:szCs w:val="24"/>
        </w:rPr>
        <w:t xml:space="preserve">перечень документов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instrText xml:space="preserve"> HYPERLINK "http://www.school.edu.ru/laws.asp?cat_ob_no=5945&amp;ob_no=5155&amp;oll.ob_no_to=" \l "10000%2310000"</w:instrTex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иложению 1</w: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end"/>
      </w:r>
      <w:r>
        <w:rPr>
          <w:color w:val="333333"/>
          <w:sz w:val="24"/>
          <w:szCs w:val="24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2. Заявки образовательных учреждений на участие в конкурсном отборе оформляю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instrText xml:space="preserve"> HYPERLINK "http://www.school.edu.ru/laws.asp?cat_ob_no=5945&amp;ob_no=5155&amp;oll.ob_no_to=" \l "20000%2320000"</w:instrTex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иложению 2</w: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к настоящему Положен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отборе не могут принимать участие учреждения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вшие документы позже срока, указанного в объявлении о проведении отбор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ившие документы, содержащие недостоверные сведения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Комиссия рассматривает представленные на конкурсный отбор документы и принимает итоговое решение об отборе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Решение заседания конкурсной комиссии оформляется протоко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лучае положительного решения комиссии не позднее 15 календарных дней со дня утверждения протокола заседания комиссии Администрация района подписывает контракт с образовательным учреждением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760" w:hanging="0"/>
        <w:rPr>
          <w:rStyle w:val="C1"/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Style w:val="C1"/>
          <w:color w:val="333333"/>
          <w:sz w:val="24"/>
          <w:szCs w:val="24"/>
        </w:rPr>
        <w:t>Приложение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отбора организаций на право предоставления образовательных услуг, связанных с подготовкой, переподготовкой и повышением квалификации субъектам малого и среднего предпринимательства</w:t>
      </w:r>
    </w:p>
    <w:p>
      <w:pPr>
        <w:pStyle w:val="Normal"/>
        <w:ind w:left="576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1"/>
          <w:color w:val="333333"/>
          <w:sz w:val="24"/>
          <w:szCs w:val="24"/>
        </w:rPr>
        <w:t>Перечень документов,</w:t>
      </w:r>
      <w:r>
        <w:rPr>
          <w:color w:val="333333"/>
          <w:sz w:val="24"/>
          <w:szCs w:val="24"/>
        </w:rPr>
        <w:t xml:space="preserve"> </w:t>
      </w:r>
      <w:r>
        <w:rPr>
          <w:rStyle w:val="C1"/>
          <w:color w:val="333333"/>
          <w:sz w:val="24"/>
          <w:szCs w:val="24"/>
        </w:rPr>
        <w:t>представляемых образовательным учреждением</w:t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1. Заявка на участие в конкурсном отборе по форме </w:t>
      </w: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instrText xml:space="preserve"> HYPERLINK "http://www.school.edu.ru/laws.asp?cat_ob_no=5945&amp;ob_no=5155&amp;oll.ob_no_to=" \l "20000%2320000"</w:instrTex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иложение 2</w:t>
      </w:r>
      <w:r>
        <w:rPr>
          <w:rStyle w:val="InternetLink"/>
          <w:sz w:val="24"/>
          <w:u w:val="non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Краткое описание образовательного учреждения   (возможно, с приложением рекомендательных документов)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Копия устава образовательного учреждения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4. Копия лицензии на право ведения образовательной деятельности в области дополнительного профессионального образования (переподготовки и повышения квалификации) и приложений к ней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 Копии свидетельств о прохождении аттестации и государственной аккредитации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>7. Список преподавательского состава с указанием  у</w:t>
      </w:r>
      <w:r>
        <w:rPr>
          <w:sz w:val="24"/>
          <w:szCs w:val="24"/>
        </w:rPr>
        <w:t>ченых степеней, ученых   званий</w:t>
      </w:r>
      <w:r>
        <w:rPr>
          <w:color w:val="333333"/>
          <w:sz w:val="24"/>
          <w:szCs w:val="24"/>
        </w:rPr>
        <w:t xml:space="preserve">, стажа преподавательской работы, опыта практическ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яснительная записка с описанием программ и материально-технических средств, используемых в процессе обучения.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9. Учебно-методические планы по программам </w:t>
      </w:r>
      <w:r>
        <w:rPr>
          <w:sz w:val="24"/>
          <w:szCs w:val="24"/>
        </w:rPr>
        <w:t>с указанием количества часов обучения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 Смета затрат на обучение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1. Стоимость обучения 1 слушателя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ind w:left="5580" w:hanging="0"/>
        <w:rPr>
          <w:rStyle w:val="C1"/>
          <w:color w:val="333333"/>
          <w:sz w:val="24"/>
          <w:szCs w:val="24"/>
        </w:rPr>
      </w:pPr>
      <w:r>
        <w:rPr>
          <w:rStyle w:val="C1"/>
          <w:color w:val="333333"/>
          <w:sz w:val="24"/>
          <w:szCs w:val="24"/>
        </w:rPr>
        <w:t>Приложение 2</w:t>
      </w:r>
    </w:p>
    <w:p>
      <w:pPr>
        <w:pStyle w:val="Normal"/>
        <w:ind w:left="5580" w:hanging="0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к Положению о порядке проведения отбора организаций на право предоставления образовательных услуг, связанных с подготовкой, переподготовкой и повышением квалификации субъектам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1"/>
          <w:color w:val="33333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Style w:val="C1"/>
          <w:color w:val="333333"/>
          <w:sz w:val="24"/>
          <w:szCs w:val="24"/>
        </w:rPr>
        <w:t>для прохождения конкурсного отбора</w:t>
      </w:r>
      <w:r>
        <w:rPr>
          <w:sz w:val="24"/>
          <w:szCs w:val="24"/>
        </w:rPr>
        <w:t xml:space="preserve">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предоставления образовательных услуг, связанных с подготовкой, переподготовкой и повышением квалификации кадров для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Наименование образовательного учреждения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Фамилия,   имя,   отчество   руководителя образовательного учреждения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авшего заявку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образовательного учреждения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ефон (с указанием кода города)_________________  Факс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электронной почты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Фамилия,   имя,   отчество   работника   образовательного  учреждения,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ответственного за участие в конкурсном отборе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ь указанного работника 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Телефон (с указанием кода города)_____________________  Факс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электронной почты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пись руководителя образовательного учреждения_____________  /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___________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регистрировано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__________N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0:00Z</dcterms:created>
  <dc:creator>Экономика</dc:creator>
  <dc:description/>
  <cp:keywords/>
  <dc:language>en-US</dc:language>
  <cp:lastModifiedBy>Экономика</cp:lastModifiedBy>
  <cp:lastPrinted>2010-11-03T09:58:00Z</cp:lastPrinted>
  <dcterms:modified xsi:type="dcterms:W3CDTF">2011-09-27T01:58:00Z</dcterms:modified>
  <cp:revision>6</cp:revision>
  <dc:subject/>
  <dc:title>Российская  Федерация </dc:title>
</cp:coreProperties>
</file>