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rPr>
          <w:sz w:val="22"/>
          <w:szCs w:val="22"/>
          <w:lang w:val="ru-RU"/>
        </w:rPr>
      </w:pPr>
      <w:r>
        <w:rPr>
          <w:lang w:val="ru-RU"/>
        </w:rPr>
        <w:t>07.03.2024                                                                                                            № 116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22"/>
        <w:shd w:fill="auto" w:val="clear"/>
        <w:tabs>
          <w:tab w:val="clear" w:pos="708"/>
          <w:tab w:val="left" w:pos="2002" w:leader="none"/>
          <w:tab w:val="left" w:pos="3331" w:leader="none"/>
          <w:tab w:val="left" w:pos="4536" w:leader="none"/>
        </w:tabs>
        <w:spacing w:lineRule="auto" w:line="240" w:before="0" w:after="0"/>
        <w:ind w:right="4931" w:hanging="0"/>
        <w:jc w:val="both"/>
        <w:rPr/>
      </w:pPr>
      <w:r>
        <w:rPr/>
        <w:t>Об утверждении Положения об Общественном Совете по развитию предпринимательства при главе Змеиногорского района Алтайского края</w:t>
      </w:r>
    </w:p>
    <w:p>
      <w:pPr>
        <w:pStyle w:val="22"/>
        <w:shd w:fill="auto" w:val="clear"/>
        <w:tabs>
          <w:tab w:val="clear" w:pos="708"/>
          <w:tab w:val="left" w:pos="2002" w:leader="none"/>
          <w:tab w:val="left" w:pos="3331" w:leader="none"/>
          <w:tab w:val="left" w:pos="4536" w:leader="none"/>
        </w:tabs>
        <w:spacing w:lineRule="auto" w:line="240" w:before="0" w:after="0"/>
        <w:ind w:right="493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.07.2007 № 209-ФЗ «О развитии малого и среднего предпринимательства в Российской Федерации», в целях реализации Закона Алтайского края от 17.11.2008 № 110-ЗС «О развитии малого и среднего предпринимательства в Алтайском крае», координации и информационного обеспечения взаимодействия органов местного самоуправления и бизнес - сообщества района при реализации политики государственной поддержки предпринимательства, а также привлечения субъектов малого и среднего бизнеса к решению социально-</w:t>
        <w:softHyphen/>
        <w:t xml:space="preserve">экономических проблем Змеиногорского района, Администрация Змеиногорского района </w:t>
      </w:r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м Совете по развитию предпринимательства при главе Змеиногорского района Алтайского края  (Приложение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Змеиногорского района от 30.11.2007 № 441 «Об общественном совете предпринимателей при главе Администрации Змеиногорского района»,  от 27.08.2018  № 457 «Об утверждении персонального состава Общественного совета предпринимателей при главе Администрации Змеиногорского района», от 16.07.2019 №260 « О внесении изменений в персональный  состав Общественного Совета предпринимателей при главе Администрации Змеиногор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0" w:name="Par295"/>
      <w:bookmarkEnd w:id="0"/>
      <w:r>
        <w:rPr>
          <w:bCs/>
          <w:color w:val="000000"/>
          <w:spacing w:val="2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bCs/>
          <w:color w:val="000000"/>
          <w:spacing w:val="-1"/>
          <w:sz w:val="28"/>
          <w:szCs w:val="28"/>
          <w:shd w:fill="FFFFFF" w:val="clear"/>
        </w:rPr>
        <w:t xml:space="preserve">в сборнике муниципальных правовых актов Змеиногорского района Алтайского края и </w:t>
      </w:r>
      <w:r>
        <w:rPr>
          <w:bCs/>
          <w:color w:val="000000"/>
          <w:spacing w:val="2"/>
          <w:sz w:val="28"/>
          <w:szCs w:val="28"/>
          <w:shd w:fill="FFFFFF" w:val="clear"/>
        </w:rPr>
        <w:t>разместить на Официальном сайте Администрации Змеиногорского района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color w:val="000000"/>
          <w:spacing w:val="4"/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      Е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4" w:before="0" w:after="0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4"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shd w:fill="auto" w:val="clear"/>
        <w:spacing w:lineRule="exact" w:line="274" w:before="0" w:after="442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меиногосркого района Алтайского края от 07..03.2024 № 116</w:t>
      </w:r>
    </w:p>
    <w:p>
      <w:pPr>
        <w:pStyle w:val="22"/>
        <w:shd w:fill="auto" w:val="clear"/>
        <w:spacing w:lineRule="exact" w:line="322" w:before="0" w:after="0"/>
        <w:ind w:right="720" w:hanging="0"/>
        <w:rPr/>
      </w:pPr>
      <w:r>
        <w:rPr/>
        <w:t>ПОЛОЖЕНИЕ</w:t>
      </w:r>
    </w:p>
    <w:p>
      <w:pPr>
        <w:pStyle w:val="22"/>
        <w:shd w:fill="auto" w:val="clear"/>
        <w:spacing w:lineRule="exact" w:line="322" w:before="0" w:after="333"/>
        <w:ind w:right="720" w:hanging="0"/>
        <w:rPr>
          <w:sz w:val="27"/>
          <w:szCs w:val="27"/>
        </w:rPr>
      </w:pPr>
      <w:r>
        <w:rPr>
          <w:sz w:val="27"/>
          <w:szCs w:val="27"/>
        </w:rPr>
        <w:t>об общественном Совете по развитию предпринимательства</w:t>
        <w:br/>
        <w:t>при главе Змеиногорского  района Алтайского края</w:t>
      </w:r>
    </w:p>
    <w:p>
      <w:pPr>
        <w:pStyle w:val="22"/>
        <w:shd w:fill="auto" w:val="clear"/>
        <w:spacing w:lineRule="exact" w:line="280" w:before="0" w:after="299"/>
        <w:ind w:right="720" w:hanging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Общие положения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384" w:leader="none"/>
        </w:tabs>
        <w:spacing w:lineRule="exact" w:line="322" w:before="0" w:after="0"/>
        <w:ind w:left="0" w:firstLine="760"/>
        <w:jc w:val="both"/>
        <w:rPr/>
      </w:pPr>
      <w:r>
        <w:rPr>
          <w:sz w:val="26"/>
          <w:szCs w:val="26"/>
        </w:rPr>
        <w:t>Настоящее Положение определяет порядок деятельности общественного Совета по развитию предпринимательства при главе Змеиногорского района Алтайского края (далее - Совет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384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Совет в своей деятельности руководствуется Конституцией Российской Федерации, действующим федеральным законодательством, Уставом Алтайского края, нормативными правовыми актами Алтайского края, Уставом муниципального образования Змеиногорский район Алтайского края и настоящим Положением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62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Совет создан по инициативе Администрации Змеиногорского района Алтайского кра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384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имаемые Советом, носят рекомендательный характер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333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Совет не является юридическим лицом и осуществляет свою деятельность на общественных началах.</w:t>
      </w:r>
    </w:p>
    <w:p>
      <w:pPr>
        <w:pStyle w:val="22"/>
        <w:shd w:fill="auto" w:val="clear"/>
        <w:spacing w:lineRule="exact" w:line="280" w:before="0" w:after="299"/>
        <w:ind w:right="720" w:hanging="0"/>
        <w:rPr>
          <w:sz w:val="26"/>
          <w:szCs w:val="26"/>
        </w:rPr>
      </w:pPr>
      <w:r>
        <w:rPr>
          <w:sz w:val="26"/>
          <w:szCs w:val="26"/>
        </w:rPr>
        <w:t>2. Основные цели и задачи Общественного Совета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роли субъектов малого и среднего предпринимательства в социально-экономическом развитии Змеиногорского район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работы по привлечению инвестиционных ресурсов в экономику района, созданию благоприятного инвестиционного климата, развитию инвестиционной и инновационной деятельности на территории Змеиногорского район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иоритетных направлений инвестиционной деятельности на территории район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и обобщение проблем субъектов малого и среднего предпринимательства, защиты их законных прав и интересов в органах государственной власти области и органах местного самоуправлен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ыдвижение и поддержка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щественной экспертизы проектов муниципальных правовых актов Змеиногорского района, регулирующих развитие малого и среднего предпринимательств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213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административных, экономических и организационных препятствий в развитии инвестиционной и инновационной деятельности.</w:t>
      </w:r>
    </w:p>
    <w:p>
      <w:pPr>
        <w:pStyle w:val="22"/>
        <w:shd w:fill="auto" w:val="clear"/>
        <w:spacing w:lineRule="exact" w:line="280" w:before="0" w:after="309"/>
        <w:ind w:left="2360" w:hanging="0"/>
        <w:jc w:val="left"/>
        <w:rPr>
          <w:sz w:val="26"/>
          <w:szCs w:val="26"/>
        </w:rPr>
      </w:pPr>
      <w:r>
        <w:rPr>
          <w:sz w:val="26"/>
          <w:szCs w:val="26"/>
        </w:rPr>
        <w:t>3.Основные функции Общественного Совета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реализации и совершенствованию государственной политики в области развития малого и среднего предпринимательства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ыявление, обобщение и прогнозирование проблем, препятствующих динамичному развитию бизнеса, выработка оптимальных путей решени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проектов и программ по развитию малого и среднего предпринимательства в районе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Анализ деятельности инфраструктуры поддержки субъектов малого и среднего предпринимательства на территории района, разработка мер по ее развитию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зитивного общественного мнения о деятельности предпринимателей Змеиногорского  района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приоритетным направлениям развития района и координации финансовых и инвестиционных ресурсов на наиболее важных направлениях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left="0" w:firstLine="740"/>
        <w:jc w:val="both"/>
        <w:rPr/>
      </w:pPr>
      <w:r>
        <w:rPr>
          <w:sz w:val="26"/>
          <w:szCs w:val="26"/>
        </w:rPr>
        <w:t>Выработка рекомендаций по муниципальной поддержке инвестиционных процессов и стимулированию инвестиционной активности на территории района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213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привлечению предпринимателей к активному участию в реализации проектов и программ, направленных на развитие предпринимательства, в проводимых краевых и районных мероприятиях.</w:t>
      </w:r>
    </w:p>
    <w:p>
      <w:pPr>
        <w:pStyle w:val="22"/>
        <w:shd w:fill="auto" w:val="clear"/>
        <w:spacing w:lineRule="exact" w:line="280" w:before="0" w:after="303"/>
        <w:ind w:left="3120" w:hanging="0"/>
        <w:jc w:val="left"/>
        <w:rPr>
          <w:sz w:val="26"/>
          <w:szCs w:val="26"/>
        </w:rPr>
      </w:pPr>
      <w:r>
        <w:rPr>
          <w:sz w:val="26"/>
          <w:szCs w:val="26"/>
        </w:rPr>
        <w:t>4. Права Общественного Совета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77" w:leader="none"/>
        </w:tabs>
        <w:spacing w:lineRule="exact" w:line="317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:</w:t>
      </w:r>
    </w:p>
    <w:p>
      <w:pPr>
        <w:pStyle w:val="22"/>
        <w:shd w:fill="auto" w:val="clear"/>
        <w:spacing w:lineRule="exact" w:line="317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руководит организацией деятельности Совета и обеспечивает ее планирование;</w:t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заместителем, секретарем и членами Совета;</w:t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 на заседаниях Совета;</w:t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документы, в том числе протоколы заседаний Совета;</w:t>
      </w:r>
    </w:p>
    <w:p>
      <w:pPr>
        <w:pStyle w:val="22"/>
        <w:shd w:fill="auto" w:val="clear"/>
        <w:spacing w:lineRule="exact" w:line="322" w:before="0" w:after="24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контроль за выполнением принятых решени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выполняют поручения председателя Совета, заместителя председателя Совета;</w:t>
      </w:r>
    </w:p>
    <w:p>
      <w:pPr>
        <w:pStyle w:val="22"/>
        <w:shd w:fill="auto" w:val="clear"/>
        <w:spacing w:lineRule="exact" w:line="322" w:before="0" w:after="244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подготовке вопросов, выносимых на заседания Совета, и принимают необходимые меры для выполнения его решений, контроля за их реализацией.</w:t>
      </w:r>
    </w:p>
    <w:p>
      <w:pPr>
        <w:pStyle w:val="22"/>
        <w:shd w:fill="auto" w:val="clear"/>
        <w:spacing w:lineRule="exact" w:line="317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имеют право:</w:t>
      </w:r>
    </w:p>
    <w:p>
      <w:pPr>
        <w:pStyle w:val="22"/>
        <w:shd w:fill="auto" w:val="clear"/>
        <w:spacing w:lineRule="exact" w:line="317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лично участвовать в заседаниях Совета, вносить предложения в регламент проведения заседаний;</w:t>
      </w:r>
    </w:p>
    <w:p>
      <w:pPr>
        <w:pStyle w:val="22"/>
        <w:shd w:fill="auto" w:val="clear"/>
        <w:spacing w:lineRule="exact" w:line="317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готовить предложения по совершенствованию нормативной правовой базы, регламентирующей сферу предпринимательства;</w:t>
      </w:r>
    </w:p>
    <w:p>
      <w:pPr>
        <w:pStyle w:val="22"/>
        <w:shd w:fill="auto" w:val="clear"/>
        <w:spacing w:lineRule="exact" w:line="317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едлагать кандидатуры экспертов для участия в работе Совета, возглавлять и входить в состав рабочих групп, формируемых Советом.</w:t>
      </w:r>
    </w:p>
    <w:p>
      <w:pPr>
        <w:pStyle w:val="22"/>
        <w:shd w:fill="auto" w:val="clear"/>
        <w:spacing w:lineRule="exact" w:line="317" w:before="0" w:after="236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проектов нормативных правовых актов Администрации Змеиногорского района Алтайского края по вопросам, касающимся предпринимательств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вета:</w:t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ведет протокол заседания Совета;</w:t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рганизационное и информационно-аналитическое обеспечение деятельности Совета;</w:t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ведет делопроизводство;</w:t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заседаний Совета, в том числе извещает членов и приглашенных на заседания лиц о дате, времени, месте проведения и регламенте заседания Совета, рассылает проекты документов и иные материалы, подлежащие обсуждению;</w:t>
      </w:r>
    </w:p>
    <w:p>
      <w:pPr>
        <w:pStyle w:val="22"/>
        <w:shd w:fill="auto" w:val="clear"/>
        <w:spacing w:lineRule="exact" w:line="322" w:before="0" w:after="273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выполнением решений Совета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273"/>
        <w:rPr>
          <w:sz w:val="26"/>
          <w:szCs w:val="26"/>
        </w:rPr>
      </w:pPr>
      <w:r>
        <w:rPr>
          <w:sz w:val="26"/>
          <w:szCs w:val="26"/>
        </w:rPr>
        <w:t>Состав и структура Общественного Совета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Совет формируется из представителей органов местного самоуправления Змеиногорского района, представителей субъектов малого и среднего предпринимательства, юридических лиц, независимо от форм собственност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95" w:leader="none"/>
        </w:tabs>
        <w:spacing w:lineRule="exact" w:line="32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ставителей субъектов малого и среднего предпринимательства, общественных объединений предпринимателей должно составлять не менее двух третей от общего числа членов Совета. Общее число членов Общественного совета не более 15 человек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21" w:leader="none"/>
        </w:tabs>
        <w:spacing w:lineRule="exact" w:line="322" w:before="0" w:after="0"/>
        <w:ind w:left="0" w:firstLine="567"/>
        <w:jc w:val="both"/>
        <w:rPr/>
      </w:pPr>
      <w:r>
        <w:rPr>
          <w:sz w:val="26"/>
          <w:szCs w:val="26"/>
        </w:rPr>
        <w:t>Состав Общественного Совета (в том числе председатель) утверждается распоряжением Администрации Змеиногорского района.</w:t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избирается членами Совета простым большинством голосо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21" w:leader="none"/>
        </w:tabs>
        <w:spacing w:lineRule="exact" w:line="32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члены Общественного Совета работают на общественных началах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21" w:leader="none"/>
        </w:tabs>
        <w:spacing w:lineRule="exact" w:line="32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членов из состава Общественного Совета осуществляется в следующих случаях:</w:t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ичному заявлению члена Совета;</w:t>
      </w:r>
    </w:p>
    <w:p>
      <w:pPr>
        <w:pStyle w:val="22"/>
        <w:shd w:fill="auto" w:val="clear"/>
        <w:spacing w:lineRule="exact" w:line="32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Совета за нерегулярное участие (более двух раз подряд) в работе Совета без уважительной причины;</w:t>
      </w:r>
    </w:p>
    <w:p>
      <w:pPr>
        <w:pStyle w:val="22"/>
        <w:shd w:fill="auto" w:val="clear"/>
        <w:spacing w:lineRule="exact" w:line="322" w:before="0" w:after="33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чередной ротации состава Совет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21" w:leader="none"/>
        </w:tabs>
        <w:spacing w:lineRule="exact" w:line="280" w:before="0" w:after="2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общественного Совета утверждается сроком на 3 год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245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ятельности Общественного Совета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firstLine="567"/>
        <w:jc w:val="both"/>
        <w:rPr/>
      </w:pPr>
      <w:r>
        <w:rPr>
          <w:sz w:val="26"/>
          <w:szCs w:val="26"/>
        </w:rPr>
        <w:t>6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едания Совета проводятся в соответствии с планом работы, но не реже одного раза в квартал. Заседание Совета является правомочным, если на нем присутствуют более половины член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321" w:leader="none"/>
        </w:tabs>
        <w:spacing w:lineRule="exact" w:line="32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я Совета проводит председатель Совета. В случае отсутствия председателя заседания проводит заместитель председателя Совет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321" w:leader="none"/>
        </w:tabs>
        <w:spacing w:lineRule="exact" w:line="32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я Совета проводятся с участием заместителя, курирующего сферу предпринимательств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321" w:leader="none"/>
        </w:tabs>
        <w:spacing w:lineRule="exact" w:line="32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я Совета являются открытым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321" w:leader="none"/>
        </w:tabs>
        <w:spacing w:lineRule="exact" w:line="32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работе Совета могут привлекаться эксперты и консультанты из числа специалистов и предпринимателе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318" w:leader="none"/>
        </w:tabs>
        <w:spacing w:lineRule="exact" w:line="32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седанию Совета готовятся: повестка заседания, список для регистрации участников, другие необходимые рабочие материалы (справки, информации, проекты решений по рассматриваемым вопросам)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рабочих материалов к заседанию Совета организует секретарь или член Совета, назначенный ответственным за подготовку вопроса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подготовленные к заседанию Совета документы направляются заместителю, курирующему сферу предпринимательства не позднее чем за пять дней до заседания Совет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318" w:leader="none"/>
        </w:tabs>
        <w:spacing w:lineRule="exact" w:line="32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доклада по каждому вопросу повестки заседания членам Совета предлагается задать вопросы докладчику, выступить с уточнениями, дополнениями, замечаниями, а также обсудить проект реш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318" w:leader="none"/>
        </w:tabs>
        <w:spacing w:lineRule="exact" w:line="32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с учетом поступивших предложений по внесению в него дополнений и изменений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ом, подписываемым председательствующим на заседании и ответственным секретарем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инятия членами Совета решения по рассматриваемому вопросу, рабочей группе или членам Совета, ответственным за подготовку данного вопроса, предлагается доработать редакцию решения в установленный срок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469" w:leader="none"/>
        </w:tabs>
        <w:spacing w:lineRule="exact" w:line="32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анные председателем Совета решения в течение трех рабочих дней направляются в заинтересованные (задействованные в их исполнении) организации с сопроводительными письмами (записками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469" w:leader="none"/>
        </w:tabs>
        <w:spacing w:lineRule="exact" w:line="322" w:before="0" w:after="0"/>
        <w:ind w:left="0" w:firstLine="567"/>
        <w:jc w:val="both"/>
        <w:rPr/>
      </w:pPr>
      <w:r>
        <w:rPr>
          <w:sz w:val="26"/>
          <w:szCs w:val="26"/>
        </w:rPr>
        <w:t>Организационное обеспечение работы Совета осуществляет комитет экономики Администрации Змеиногорского район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855" w:leader="none"/>
        </w:tabs>
        <w:spacing w:lineRule="exact" w:line="64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Прекращение деятельности Общественного совета</w:t>
      </w:r>
    </w:p>
    <w:p>
      <w:pPr>
        <w:pStyle w:val="22"/>
        <w:shd w:fill="auto" w:val="clear"/>
        <w:tabs>
          <w:tab w:val="clear" w:pos="708"/>
          <w:tab w:val="left" w:pos="1855" w:leader="none"/>
        </w:tabs>
        <w:spacing w:lineRule="auto" w:line="240" w:before="0" w:after="0"/>
        <w:ind w:left="159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прекращает свою деятельность по решению главы Змеиного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3:00Z</dcterms:created>
  <dc:creator>Пользователь Windows</dc:creator>
  <dc:description/>
  <cp:keywords/>
  <dc:language>en-US</dc:language>
  <cp:lastModifiedBy>Труд</cp:lastModifiedBy>
  <cp:lastPrinted>2024-03-12T16:27:00Z</cp:lastPrinted>
  <dcterms:modified xsi:type="dcterms:W3CDTF">2024-03-14T02:00:00Z</dcterms:modified>
  <cp:revision>23</cp:revision>
  <dc:subject/>
  <dc:title>АДМИНИСТРАЦИЯ ЗМЕИНОГОРСКОГО РАЙОНА </dc:title>
</cp:coreProperties>
</file>