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lang w:val="ru-RU"/>
        </w:rPr>
      </w:pPr>
      <w:r>
        <w:rPr>
          <w:lang w:val="ru-RU"/>
        </w:rPr>
        <w:t xml:space="preserve">02.04.2024                                                                                                         № 165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ind w:right="5797" w:hanging="0"/>
        <w:jc w:val="both"/>
        <w:rPr>
          <w:rFonts w:ascii="Arial" w:hAnsi="Arial" w:cs="Arial"/>
          <w:b/>
          <w:b/>
          <w:spacing w:val="84"/>
          <w:sz w:val="26"/>
          <w:szCs w:val="26"/>
          <w:lang w:val="ru-RU"/>
        </w:rPr>
      </w:pPr>
      <w:r>
        <w:rPr>
          <w:rFonts w:cs="Arial" w:ascii="Arial" w:hAnsi="Arial"/>
          <w:b/>
          <w:spacing w:val="84"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ллективных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глашений на 2024 год</w:t>
      </w:r>
    </w:p>
    <w:p>
      <w:pPr>
        <w:pStyle w:val="Normal"/>
        <w:tabs>
          <w:tab w:val="clear" w:pos="708"/>
          <w:tab w:val="left" w:pos="2002" w:leader="none"/>
          <w:tab w:val="left" w:pos="3331" w:leader="none"/>
          <w:tab w:val="left" w:pos="4536" w:leader="none"/>
        </w:tabs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Трудового кодекса Российской Федерации, Соглашением между районным координационным советом организаций профсоюзов, районными объединениями работодателей и Администрацией Змеиногорского района на 2024 - 2026 годы, в целях социальной защиты трудовых прав работающего населения и вовлечения работодателей муниципального образования Змеиногорский район в коллективно-договорные отношения, Администрация Змеиногорского района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, организаций независимо от форм собственности, индивидуальным предпринимателям и главам крестьянских (фермерских) хозяй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и зарегистрировать коллективные договоры на период 2024-2027 год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) до 30 июня (за полугодие) и до 25 декабря (за год) представлять в комитет экономики Администрации Змеиногорского района информацию о заключении  коллективных договор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) в случае отказа трудового коллектива от заключения коллективного договора, представителям работодателей данного предприятия необходимо представить в КГКУ «Центр занятости населения г.Змеиногорска» (далее КГКУ ЦЗН) решение общего собрания работников с указанием мотивированных причин отказ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0" w:name="Par295"/>
      <w:bookmarkEnd w:id="0"/>
      <w:r>
        <w:rPr>
          <w:sz w:val="28"/>
          <w:szCs w:val="28"/>
        </w:rPr>
        <w:t>2.Рекомендовать КГКУ  ЦЗН (Каратан Т.В.) осуществлять контроль за заключением, регистрацией и выполнением мероприятий коллективных договоров и выносить данные вопросы на заседания районн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его подписания </w:t>
      </w:r>
      <w:r>
        <w:rPr>
          <w:bCs/>
          <w:color w:val="000000"/>
          <w:spacing w:val="2"/>
          <w:sz w:val="28"/>
          <w:szCs w:val="28"/>
          <w:shd w:fill="FFFFFF" w:val="clear"/>
        </w:rPr>
        <w:t>и подлежит размещению на Официальном сайте Администрации Змеиногор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</w:t>
      </w:r>
      <w:r>
        <w:rPr>
          <w:bCs/>
          <w:sz w:val="28"/>
          <w:szCs w:val="28"/>
          <w:shd w:fill="FFFFFF" w:val="clear"/>
        </w:rPr>
        <w:t>заместителя главы Администрации Змеиногорского района О.А. Горяин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меиногорского района                                                            Е.В. Фролов</w:t>
      </w:r>
    </w:p>
    <w:sectPr>
      <w:type w:val="nextPage"/>
      <w:pgSz w:w="11906" w:h="16838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PT Astra Serif;Times New Roman" w:hAnsi="PT Astra Serif;Times New Roman" w:eastAsia="Calibri" w:cs="PT Astra Serif;Times New Roman"/>
      <w:b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ld">
    <w:name w:val="Bold"/>
    <w:qFormat/>
    <w:rPr>
      <w:b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60" w:after="900"/>
    </w:pPr>
    <w:rPr>
      <w:b/>
      <w:bCs/>
      <w:sz w:val="18"/>
      <w:szCs w:val="18"/>
      <w:lang w:eastAsia="zh-CN"/>
    </w:rPr>
  </w:style>
  <w:style w:type="paragraph" w:styleId="Style20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2TABLhroom">
    <w:name w:val="12TABL-hroom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  <w:lang w:eastAsia="zh-CN"/>
    </w:rPr>
  </w:style>
  <w:style w:type="paragraph" w:styleId="12TABLtxt">
    <w:name w:val="12TABL-txt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  <w:lang w:eastAsia="zh-CN"/>
    </w:rPr>
  </w:style>
  <w:style w:type="paragraph" w:styleId="12TABLheader">
    <w:name w:val="12TAB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left="170" w:right="170" w:hanging="0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5:00Z</dcterms:created>
  <dc:creator>Пользователь Windows</dc:creator>
  <dc:description/>
  <cp:keywords/>
  <dc:language>en-US</dc:language>
  <cp:lastModifiedBy>Труд</cp:lastModifiedBy>
  <cp:lastPrinted>2024-04-04T15:18:00Z</cp:lastPrinted>
  <dcterms:modified xsi:type="dcterms:W3CDTF">2024-04-05T08:32:00Z</dcterms:modified>
  <cp:revision>5</cp:revision>
  <dc:subject/>
  <dc:title>АДМИНИСТРАЦИЯ ЗМЕИНОГОРСКОГО РАЙОНА</dc:title>
</cp:coreProperties>
</file>