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ГОРОДА ЗМЕИНОГОРС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_20.12.2017__                                г. Змеиногорск                                                     ____432___</w:t>
      </w:r>
    </w:p>
    <w:p>
      <w:pPr>
        <w:pStyle w:val="Normal"/>
        <w:rPr>
          <w:sz w:val="28"/>
          <w:szCs w:val="28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комплексного развития систем коммунальной инфраструктуры муниципального образования город Змеиногорск Змеиногорского района Алтайского края на 2018-202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6.2013 № 502 «Об утверждении требований к программам комплексного развития коммунальной инфраструктуры поселений и городских округов», Генеральным планом муниципального образования город Змеиногорск Змеиногорского района Алтайского края, Уставом муниципального образования город Змеиногорск Змеиногорского района Алтайского края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муниципального образования город Змеиногорск Змеиногорского района Алтайского края на  2018-2026 годы» (прилагается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13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данное постановление на официальном сайте Администрации города Змеиногорска Змеиногорского района Алтайского края,  в сети «Интернет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города Змеиногорска                                     В.В.Побой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йдина С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951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Змеиногорска Змеиногорского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 __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ого развития систем коммунально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фраструктуры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Змеиногорск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меиногорского района Алтайского края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на 2018-2026 годы»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</w:t>
      </w:r>
      <w:r>
        <w:rPr>
          <w:rFonts w:cs="yandex-sans;Times New Roman" w:ascii="Calibri" w:hAnsi="Calibri"/>
          <w:b/>
          <w:bCs/>
          <w:color w:val="000000"/>
          <w:sz w:val="28"/>
          <w:szCs w:val="28"/>
        </w:rPr>
        <w:t>ведение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>Программа комплексного развития систем коммунальной инфраструктуры муниципального образования</w:t>
      </w:r>
      <w:r>
        <w:rPr>
          <w:color w:val="000000"/>
        </w:rPr>
        <w:t xml:space="preserve"> 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 (дале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ограмма) разработана в соответствии с Федеральным законом № 210-ФЗ от 30 декабря </w:t>
      </w:r>
      <w:r>
        <w:rPr>
          <w:color w:val="000000"/>
        </w:rPr>
        <w:t xml:space="preserve">2004 г. «Об основах регулирования тарифов организаций коммунального комплекса», </w:t>
      </w:r>
      <w:r>
        <w:rPr/>
        <w:t>Приказом Министерства регионального развития Российской Федерации № 204 от 06 мая 2011г. «О разработке программ комплексного развития систем коммунальной инфраструктуры муниципальных образований», а также Постановлением Правительства</w:t>
      </w:r>
      <w:r>
        <w:rPr>
          <w:color w:val="000000"/>
        </w:rPr>
        <w:t xml:space="preserve"> Российской Федерации № 502 от 14.06.2013 г. «Об утверждении требований к программам комплексного развития систем коммунальной инфраструктуры поселений, городских округов», Генеральным планом муниципального образования 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рамма определяет основные направления развития систем коммунальной инфраструктуры муниципального образования 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 xml:space="preserve"> в том числе, систем теплоснабжения, водоснабжения, водоотведения и очистки сточных вод, электроснабжения, газоснабжения в соответствии с потребностями промышленного, жилищного строительства, в целях повышения качества услуг и улучшения экологического состояния муниципального образования 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 муниципального образования 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анная Программа ориентирована на устойчивое развитие муниципального образования 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>
          <w:color w:val="000000"/>
        </w:rPr>
        <w:t>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737"/>
        <w:gridCol w:w="7517"/>
        <w:gridCol w:w="42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/>
              <w:t xml:space="preserve">Характеристика проблемы и обоснование необходимости ее решения программными методами.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отвед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ные мероприятия     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рограммы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/>
        <w:t>ПАСПОРТ  ПРОГРАММЫ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334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</w:rPr>
              <w:t xml:space="preserve">город Змеиногорск 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на 2018-2026 годы» (далее – Программа в соответствующем падеже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поручение Президента Российской Федерации от 27.11.2010 № Пр-3463ГС, Генеральный план муниципального образования </w:t>
            </w:r>
            <w:r>
              <w:rPr>
                <w:color w:val="000000"/>
              </w:rPr>
              <w:t xml:space="preserve">город Змеиногорск 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города Змеиногорска 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города Змеиногорск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jc w:val="both"/>
              <w:rPr/>
            </w:pPr>
            <w:r>
              <w:rPr/>
              <w:t>Обеспечение потребностей населения, предприятий и организаций муниципального образования г</w:t>
            </w:r>
            <w:r>
              <w:rPr>
                <w:color w:val="000000"/>
              </w:rPr>
              <w:t xml:space="preserve">ород Змеиногорск 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качественными  услугами водоснабжения, водоотведения, теплоснабжения и  электроснабжен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, реконструкция и модернизация имеющихся систем коммунальной инфраструктуры: водоснабжения, водоотведения, теплоснабжения и электр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циональное использование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эксплуатационных затрат и непроизводственных потерь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ажнейшие целевые показатели и индикаторы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ем потребления воды питьевого качества населением;</w:t>
            </w:r>
          </w:p>
          <w:p>
            <w:pPr>
              <w:pStyle w:val="Normal"/>
              <w:rPr/>
            </w:pPr>
            <w:r>
              <w:rPr/>
              <w:t>- доля численности населения, обеспеченного водой питьевого качества;</w:t>
              <w:br/>
              <w:t>- расход электроэнергии;</w:t>
              <w:br/>
              <w:t>- доля потерь при производстве и транспортировке до потребителя (вода);</w:t>
              <w:br/>
              <w:t>- количество многоквартирных домов, оборудованных  приборами учета (холодной воды);</w:t>
              <w:br/>
              <w:t>- количество аварий и инцидентов на объектах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тепень износа основных фонд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обираемости платежей населения за коммунальные услуг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оки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– 2026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города Змеиногорска 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финансирования программы составит 19182 тыс. рублей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/>
              <w:t xml:space="preserve"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 финансирование программы в соответствии с нормативными актами Алтайского края и нормативными правовыми актами муниципального образования </w:t>
            </w:r>
            <w:r>
              <w:rPr>
                <w:color w:val="000000"/>
              </w:rPr>
              <w:t xml:space="preserve">город Змеиногорск 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расхода электроэнергии ежегодно не менее 2 % и за весь период действия программы не менее 17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ежегодное снижение потерь при производстве и транспортировке до потребителя: воды не менее 0,3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рудование  приборами учёта многоквартирных домов на 10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аварийности на объектах теплоснабжения и водоснабжения и за весь период действия программы в 2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степени износа основных фондов коммунального хозяйства ежегодно не менее 3 % и за весь период действия программы не менее 19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стижение уровня собираемости платежей населения за коммунальные услуги до 100 %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создание условий для обеспечения потребностей насе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меиногорск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енными услугами водоснабжения, водоотведения, теплоснабжения, электроснабжения; на создание условий для развития, реконструкции и модернизации, имеющихся систем коммунальной инфраструктуры, и создание новых систем, необходимых при освоении земельных участков, предназначенных под застройку, соответствующих инженерных коммуникаций; на создание условий для рационального использования энергоресурсов и для снижения эксплуатационных затрат и непроизводственных потерь.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действия и усилия подразделений администрации </w:t>
      </w:r>
      <w:r>
        <w:rPr>
          <w:rFonts w:cs="Times New Roman" w:ascii="Times New Roman" w:hAnsi="Times New Roman"/>
          <w:sz w:val="24"/>
          <w:szCs w:val="24"/>
        </w:rPr>
        <w:t>города Змеиногорска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; предприятий, организаций, а также индивидуальных предпринимателей без образования юридического лица, муниципальных унитарных предприятий, юридических лиц, действующих в сфере оказания коммунальных услуг.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, используемая при разработке программы: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учение Президента Российской Федерации от 27.11.2010 года № Пр-3463ГС;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Алтайского края 16.06.2011 № 325 «Об утверждении долгосрочной целевой программы «Развитие водоснабжения, водоснабжения и очистки сточных вод в Алтайском крае» на 2011-2017 годы»;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енеральный план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меиногорск Змеиногорского района Алтайского края.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проблемы и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не менее значительной проблемо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меиногорск Змеиногорского района Алтайского края</w:t>
      </w:r>
      <w:r>
        <w:rPr>
          <w:rFonts w:cs="yandex-sans;Times New Roman" w:ascii="yandex-sans;Times New Roman" w:hAnsi="yandex-sans;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низкая эффективность и высокие затраты в сфере жилищно-коммунального хозяйства. Содержание этой системы в ее нынешнем виде непосильно ни для потребителей жилищно-коммунальных услуг (как для населения, так и для объектов бюджетной сферы), ни для самих организаций жилищно-коммунального комплекса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ьшой процент износа основных фондов предприятий и организаций жилищно-коммунального хозяйства (ЖКХ) продолжает увеличиваться и, соответственно, снижает надежность и устойчивость систем инженерного оборудования.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, которые могли бы обеспечить своевременное выполнение капитального ремонта оборудования, что в свою очередь предотвратило бы дальнейшее снижение надежности работы коммунальной системы, низкую эффективность работы предприятий, большие потери энергии, воды и других ресурсов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Для решения вышеизложенных проблем необходим программно-целевой метод, в котором будут отражены согласованность и координация действий органов местного самоуправления, предприятий, организаций, а также индивидуальных предпринимателей без образования юридического лица, действующих в сфере жилищно-коммунального хозяйства и населения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 который позволит направить финансовые ресурсы в приоритетных направлениях сферы жилищно-коммунального хозяйства (ЖКХ)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ее подробно характеризует структуру системы коммунальной инфраструктуры муниципального образования г</w:t>
      </w:r>
      <w:r>
        <w:rPr>
          <w:color w:val="000000"/>
        </w:rPr>
        <w:t xml:space="preserve">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ледующее: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  <w:t>2.1. Вод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На 01.07.2017 года услуги по водоснабжению на территории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 xml:space="preserve">оказывает 1 предприятие. Протяженность водопроводных сетей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оставляет 66,01</w:t>
      </w:r>
      <w:r>
        <w:rPr>
          <w:sz w:val="28"/>
          <w:szCs w:val="28"/>
        </w:rPr>
        <w:t xml:space="preserve"> </w:t>
      </w:r>
      <w:r>
        <w:rPr/>
        <w:t>км, на обслуживании  ООО «ЖКХ г. Змеиногорска»  находится 66,01 км., 18 скважин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Ежегодно, из-за повреждений и по причине износа, на водопроводных сетях происходит по меньшей мере порядка 3-4 аварий, утечка и неучтенный расход воды составляет около 9,3 тыс.куб.м. Оборудование системы и сетей водоснабжения имеют высокий процент износа, который составляет около 71 %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Основные показатели системы водоснабжения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466"/>
        <w:gridCol w:w="1465"/>
        <w:gridCol w:w="1466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й водопроводной с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уждается в ремонт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ремонтирован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сел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Бюджетные организаци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о потребителям,    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собрано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607" w:right="-6" w:hanging="0"/>
        <w:jc w:val="both"/>
        <w:rPr/>
      </w:pPr>
      <w:r>
        <w:rPr/>
        <w:t>2.2.</w:t>
      </w:r>
      <w:r>
        <w:rPr>
          <w:b/>
          <w:bCs/>
        </w:rPr>
        <w:t xml:space="preserve">Электроснабжение </w:t>
      </w:r>
    </w:p>
    <w:p>
      <w:pPr>
        <w:pStyle w:val="Normal"/>
        <w:jc w:val="both"/>
        <w:rPr/>
      </w:pPr>
      <w:r>
        <w:rPr/>
        <w:t xml:space="preserve">Электроснабжение населения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осуществляют Змеиногорское отделение АО «Алтайкрайэнерго»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Существующие электросети (10 Кв) питают энергией населенные пункты муниципального образования г</w:t>
      </w:r>
      <w:r>
        <w:rPr>
          <w:color w:val="000000"/>
        </w:rPr>
        <w:t xml:space="preserve">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. Существующие объекты энергоснабжения, имеющие достаточный запас мощности, позволяют увеличить потребляемую энергию на 30-50 % для строительства новых и увеличения мощностей существующих предприятий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На территории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не планируется строительство новых объектов энергетики. В то же время необходим своевременный ремонт и реконструкция существующего оборудования, которое находится в удовлетворительном состоянии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3.</w:t>
      </w:r>
      <w:r>
        <w:rPr>
          <w:b/>
          <w:bCs/>
        </w:rPr>
        <w:t xml:space="preserve"> Водоотвед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В муниципальном образовании</w:t>
      </w:r>
      <w:r>
        <w:rPr>
          <w:color w:val="000000"/>
        </w:rPr>
        <w:t xml:space="preserve"> 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 система водоотведения отсутствует. Сброс хозяйственно-бытовых вод осуществляется в уличные туалеты и выгребные ямы. Ливневая канализация отсутствует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4.</w:t>
      </w:r>
      <w:r>
        <w:rPr>
          <w:b/>
          <w:bCs/>
        </w:rPr>
        <w:t xml:space="preserve"> Теплоснабжение</w:t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724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2"/>
          <w:b/>
          <w:bCs/>
          <w:color w:val="000000"/>
        </w:rPr>
        <w:t>В муниципальном образовании город Змеиногорск Змеиногорского района Алтайского края теплоснабжение жилищного фонда и объектов инфраструктуры осуществляется различными способами индивидуальными 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2"/>
          <w:b/>
          <w:bCs/>
          <w:color w:val="000000"/>
        </w:rPr>
        <w:t>централизованными источниками тепла.</w:t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567"/>
        <w:jc w:val="both"/>
        <w:rPr>
          <w:rStyle w:val="2"/>
          <w:b/>
          <w:b/>
          <w:bCs/>
          <w:color w:val="000000"/>
        </w:rPr>
      </w:pPr>
      <w:r>
        <w:rPr>
          <w:rStyle w:val="2"/>
          <w:b/>
          <w:bCs/>
          <w:color w:val="000000"/>
        </w:rPr>
        <w:t xml:space="preserve">Централизованное теплоснабжение на территории МО «город Змеиногорск» представлено на всей территории МО «город Змеиногорск». </w:t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567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Центральными источниками теплоснабжения являются 18 отопительных котельных: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tbl>
      <w:tblPr>
        <w:tblW w:w="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716"/>
      </w:tblGrid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Котельная№1</w:t>
            </w:r>
          </w:p>
          <w:p>
            <w:pPr>
              <w:pStyle w:val="Normal"/>
              <w:rPr/>
            </w:pPr>
            <w:r>
              <w:rPr/>
              <w:t>2.Котельная№2</w:t>
            </w:r>
          </w:p>
          <w:p>
            <w:pPr>
              <w:pStyle w:val="Normal"/>
              <w:rPr/>
            </w:pPr>
            <w:r>
              <w:rPr/>
              <w:t>3.Котельная№3</w:t>
            </w:r>
          </w:p>
          <w:p>
            <w:pPr>
              <w:pStyle w:val="Normal"/>
              <w:rPr/>
            </w:pPr>
            <w:r>
              <w:rPr/>
              <w:t>4.Котельная№4</w:t>
            </w:r>
          </w:p>
          <w:p>
            <w:pPr>
              <w:pStyle w:val="Normal"/>
              <w:rPr/>
            </w:pPr>
            <w:r>
              <w:rPr/>
              <w:t>5.Котельная№5</w:t>
            </w:r>
          </w:p>
          <w:p>
            <w:pPr>
              <w:pStyle w:val="Normal"/>
              <w:rPr/>
            </w:pPr>
            <w:r>
              <w:rPr/>
              <w:t>6.Котельная№6</w:t>
            </w:r>
          </w:p>
          <w:p>
            <w:pPr>
              <w:pStyle w:val="Normal"/>
              <w:rPr/>
            </w:pPr>
            <w:r>
              <w:rPr/>
              <w:t>7.Котельная№7</w:t>
            </w:r>
          </w:p>
          <w:p>
            <w:pPr>
              <w:pStyle w:val="Normal"/>
              <w:rPr/>
            </w:pPr>
            <w:r>
              <w:rPr/>
              <w:t>8.Котельная№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Котельная№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Котельная №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Котельная №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Котельная №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Котельная №14</w:t>
            </w:r>
          </w:p>
          <w:p>
            <w:pPr>
              <w:pStyle w:val="Normal"/>
              <w:rPr/>
            </w:pPr>
            <w:r>
              <w:rPr/>
              <w:t>14.Котельная№1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Котельная №1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Котельная №1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Котельная №1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Котельная №1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exact" w:line="3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exact" w:line="3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exact" w:line="3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2.5. </w:t>
      </w:r>
      <w:r>
        <w:rPr>
          <w:b/>
          <w:bCs/>
        </w:rPr>
        <w:t>Газ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/>
        <w:t xml:space="preserve">Согласно «энергетической стратегии Алтайского края на период до 2020года», «генеральной схемы газоснабжения и газификации Алтайского края» в городе Змеиногорске Змеиногорского района Алтайского края не планируется строительство газопровода для газификации города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3. Цели и задач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Цель Программы – обеспечение потребностей населения, предприятий и организаций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/>
        <w:t xml:space="preserve"> качественными услугами водоснабжения, водоотведения, теплоснабжения,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Достижение цели программы возможно путём решения следующих задач:</w:t>
      </w:r>
    </w:p>
    <w:p>
      <w:pPr>
        <w:pStyle w:val="Normal"/>
        <w:widowControl w:val="false"/>
        <w:autoSpaceDE w:val="false"/>
        <w:rPr/>
      </w:pPr>
      <w:r>
        <w:rPr/>
        <w:t>- развитие, реконструкция и модернизация имеющихся систем коммунальной инфраструктуры: водоснабжения, водоотведения, теплоснабжения и электроснабжения;</w:t>
      </w:r>
    </w:p>
    <w:p>
      <w:pPr>
        <w:pStyle w:val="Normal"/>
        <w:widowControl w:val="false"/>
        <w:autoSpaceDE w:val="false"/>
        <w:rPr/>
      </w:pPr>
      <w:r>
        <w:rPr/>
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</w:r>
    </w:p>
    <w:p>
      <w:pPr>
        <w:pStyle w:val="Normal"/>
        <w:widowControl w:val="false"/>
        <w:autoSpaceDE w:val="false"/>
        <w:rPr/>
      </w:pPr>
      <w:r>
        <w:rPr/>
        <w:t>- рациональное использование энергоресурсов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нижение эксплуатационных затрат и непроизводственных потер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4. Программ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Перечень программных мероприятий предусматривает следующие основные направления.</w:t>
      </w:r>
    </w:p>
    <w:p>
      <w:pPr>
        <w:pStyle w:val="Normal"/>
        <w:ind w:firstLine="708"/>
        <w:jc w:val="both"/>
        <w:rPr/>
      </w:pPr>
      <w:r>
        <w:rPr/>
        <w:t>Направление 1. Мероприятия по модернизации объектов и сетей водоснабжения включают в себя:</w:t>
      </w:r>
    </w:p>
    <w:p>
      <w:pPr>
        <w:pStyle w:val="Normal"/>
        <w:jc w:val="both"/>
        <w:rPr/>
      </w:pPr>
      <w:r>
        <w:rPr/>
        <w:t>- реконструкцию системы водоснабжения в 2018 – 2026 гг. в городе Змеиногорске. Планируются расходы на разработку проектно-сметной документации, на подготовку документов к экспертизе, на строительство водопровода, протяжённостью 21,3 км, что повысит устойчивость и эксплуатационную надежность объектов водоснабжения, снизит непроизводственные потери холодной воды, повысит качество питьевого водоснабжения и снизит количество аварий в системе водоснаб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ление 2.  Мероприятия по электроснабжению включают в себя:</w:t>
      </w:r>
    </w:p>
    <w:p>
      <w:pPr>
        <w:pStyle w:val="Normal"/>
        <w:ind w:firstLine="607"/>
        <w:jc w:val="both"/>
        <w:rPr/>
      </w:pPr>
      <w:r>
        <w:rPr/>
        <w:t>- плановую замену электрических счетчиков, замену ламп накаливания на энергосберегающие лампы у потребителей – как у населения, так и в учреждениях социально-культурного назначения муниципального образования г</w:t>
      </w:r>
      <w:r>
        <w:rPr>
          <w:color w:val="000000"/>
        </w:rPr>
        <w:t xml:space="preserve">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края</w:t>
      </w:r>
      <w:r>
        <w:rPr/>
        <w:t>. Приобретение и установка электрических счетчиков, а также приобретение энергосберегающих ламп обеспечит фактический учет энергоресурсов и экономию расходов на электроэнергию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Итогом реализации программных мероприятий является решение поставленных задач и достижение главной цели программы - обеспечение потребителей коммунальными услугами надлежащего качества в необходимом объеме, а также итогом реализации является снижение износа объектов коммунальной инфраструктуры, модернизация этих объектов путем внедрения современных технологий, привлечение внебюджетных средств, эффективное использование бюджетных средств на коммунальные услуги в учреждениях социально-культурного назначения, оптимизация расходов бюдж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Перечень мероприятий представлен в Приложении к программ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муниципального образования город Змеиногорск Змеиногорского района Алтайского края и внебюджетных источников, то есть собственных и заёмных средств предприятий, организаций, индивидуальных предпринимателей без образования юридического лица, действующих в сфере оказания коммунальных услуг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ъемы финансирования подлежат ежегодному уточнению в соответствии с законом о краевом, районном и городск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</w:t>
      </w:r>
      <w:r>
        <w:rPr/>
        <w:t>Общий объем финансирования реализации программных мероприятий составляет</w:t>
      </w:r>
      <w:r>
        <w:rPr>
          <w:color w:val="FF0000"/>
        </w:rPr>
        <w:t xml:space="preserve"> </w:t>
      </w:r>
      <w:r>
        <w:rPr>
          <w:b/>
          <w:bCs/>
        </w:rPr>
        <w:t xml:space="preserve">19182тыс.руб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bCs/>
        </w:rPr>
      </w:pPr>
      <w:r>
        <w:rPr>
          <w:b/>
          <w:bCs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щая оценка эффективности реализации программных мероприятий определяется достижением запланированных целевых показателей и индикаторов программы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К концу 2017 года общий объем качественной питьевой воды останется на прежнем уровне. Результаты реализации мероприятий программы по водоснабжению будут выражаться в повышении надежности и эффективности систем водоснабжения, в снижении уровня износа оборудования и аварийности на объектах, в снижении эксплуатационных затрат и непроизводственных потерь ежегодно не менее 0,3 %, в рациональном использовании энергии, сырья и материалов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Результатом развития, реконструкции и модернизации имеющихся систем коммунальной инфраструктуры является обеспечение потребностей населения, предприятий и организаций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качественными  услугами водоснабжения, водоотведения, теплоснабжения и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Целевые показатели и индикаторы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40"/>
        <w:gridCol w:w="855"/>
        <w:gridCol w:w="855"/>
        <w:gridCol w:w="855"/>
        <w:gridCol w:w="855"/>
        <w:gridCol w:w="855"/>
        <w:gridCol w:w="855"/>
        <w:gridCol w:w="859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п/ 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68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Объем потребления воды питьевого качества населе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Численность населения, обеспеченного водой питьевого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4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4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43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443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численности населения, обеспеченного водой питьевого качества, к общей численности населения го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Расход твердого топли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10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10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10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10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10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highlight w:val="yellow"/>
              </w:rPr>
            </w:pPr>
            <w:r>
              <w:rPr/>
              <w:t>10,6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Расход электроэнер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потерь при производстве и транспортировке до потребителя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- 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- тепловая энер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Количество аварий и инцидентов на объектах коммунального комплек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Количество предприятий организаций, индивидуальных предпринимателей без образования юридического лица, действующих в сфере оказания коммунальных услуг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Степень износа основных фондов коммунального хозяйства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7. Система управления реализацией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ее и текущее руководство реализацией Программы осуществляется главой Администрации города Змеиногорска Змеиногор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В его функции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действий всех участников Программы по подготовке и реализации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годная корректировка перечня мероприятий в зависимости от изменения усло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е представление программных мероприятий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в составе соответствующих федеральных и региональных целев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е сопровождение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Ответственные должностные лица вносят коррективы в перечень мероприятий, учитывая цели, задачи и основные направления программы.</w:t>
      </w:r>
    </w:p>
    <w:p>
      <w:pPr>
        <w:pStyle w:val="Normal"/>
        <w:ind w:firstLine="708"/>
        <w:jc w:val="both"/>
        <w:rPr/>
      </w:pPr>
      <w:r>
        <w:rPr/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ind w:firstLine="708"/>
        <w:jc w:val="both"/>
        <w:rPr/>
      </w:pPr>
      <w:r>
        <w:rPr/>
        <w:t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Обоснованные корректировки программных мероприятий рассматриваются и утверждаются постановлением главы Администрации города Змеиногорска Змеиногорского района Алтайского края. 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pStyle w:val="Normal"/>
        <w:ind w:firstLine="708"/>
        <w:jc w:val="both"/>
        <w:rPr/>
      </w:pPr>
      <w:r>
        <w:rPr/>
        <w:t xml:space="preserve">Общественность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/>
        <w:t xml:space="preserve"> ежегодно информируется о ходе реализации Программы через интернет.</w:t>
      </w:r>
    </w:p>
    <w:p>
      <w:pPr>
        <w:sectPr>
          <w:footerReference w:type="default" r:id="rId2"/>
          <w:type w:val="nextPage"/>
          <w:pgSz w:w="11906" w:h="16838"/>
          <w:pgMar w:left="1531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 ПРОГРАММНЫХ  МЕРОПРИЯТИ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Комплексное развитие систем коммунальной инфраструктуры муниципального образования </w:t>
      </w:r>
      <w:r>
        <w:rPr>
          <w:color w:val="000000"/>
        </w:rPr>
        <w:t xml:space="preserve">город Змеиногорск 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>
          <w:sz w:val="26"/>
          <w:szCs w:val="26"/>
        </w:rPr>
        <w:t>на 2018-2026 год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6"/>
        <w:gridCol w:w="1079"/>
        <w:gridCol w:w="84"/>
        <w:gridCol w:w="96"/>
        <w:gridCol w:w="720"/>
        <w:gridCol w:w="84"/>
        <w:gridCol w:w="900"/>
        <w:gridCol w:w="21"/>
        <w:gridCol w:w="1164"/>
        <w:gridCol w:w="75"/>
        <w:gridCol w:w="105"/>
        <w:gridCol w:w="804"/>
        <w:gridCol w:w="99"/>
        <w:gridCol w:w="881"/>
        <w:gridCol w:w="19"/>
        <w:gridCol w:w="1704"/>
        <w:gridCol w:w="1357"/>
        <w:gridCol w:w="1260"/>
        <w:gridCol w:w="1691"/>
      </w:tblGrid>
      <w:tr>
        <w:trPr>
          <w:tblHeader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Наименование мероприятий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Сумма затрат, тыс.руб.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14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Реконструкция с капитальным ремонтом водопроводных сетей и ветхих водопроводных сетей (протяженностью 2 км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, бюджет муниципального образования город Змеиногорск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-сметной документации,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водопроводных сетей, капитальный ремонт водопроводных сетей, реконструкция водонапорных башен и скваж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Змеиногорска  Змеиногор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108" w:hanging="0"/>
              <w:jc w:val="center"/>
              <w:rPr/>
            </w:pPr>
            <w:r>
              <w:rPr/>
              <w:t xml:space="preserve">Повышение устойчивости и эксплуатационной надежности объектов водоснабжения, снижение непроизводственных потерь холодной воды, повышение качества </w:t>
            </w:r>
          </w:p>
          <w:p>
            <w:pPr>
              <w:pStyle w:val="Normal"/>
              <w:autoSpaceDE w:val="false"/>
              <w:ind w:left="-37" w:right="-108" w:hanging="0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2. Строительство водопроводных сетей: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новой сети (протяженностью 2,30 км) в места планируем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3. Реконструкция скважин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4. Реконструкция   водонапорных баше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городе Змеиногорск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аправление 2. Мероприятия по электроснабжению</w:t>
            </w:r>
          </w:p>
        </w:tc>
      </w:tr>
      <w:tr>
        <w:trPr>
          <w:trHeight w:val="333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лановая замена электрических счетчиков (8х18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, бюджет муниципального образования город Змеиногорск Змеиногорского района Алтайского кра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Змеиногорска Змеиногорского района Алтайского кра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актического учета энергоресурсов, 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Замена ламп накаливания на энергосберегающие лампы (17лет х25шт.х160руб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 бюджет муниципального образования город Змеиногорск Змеиногорского района Алтайского края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нструкция линий электропередач. Замена ламп накаливания на энергосберегающие лампы, плановая замена электрических счетч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Змеиногорска Змеиногор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 Реконструкция линий электропередач 1,5км. (1,5 х 6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ое отделение АО «Алтайкрайэ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Мероприятия по теплоснабжению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Реконструкция котельной и замена магистральных тепловых сетей 0,84к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 бюджет муниципального образования город Змеиногорск Змеиногорского района Алтайского кра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нструкция котельной, замена магистральных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меиногор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2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, бюджет муниципального образования город Змеиногорск Змеиногорского района Алтайского кра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09" w:hanging="540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Arial" w:hAnsi="Arial" w:cs="Arial"/>
      <w:color w:val="000000"/>
      <w:sz w:val="18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9">
    <w:name w:val="Основной текст + 9"/>
    <w:qFormat/>
    <w:rPr>
      <w:rFonts w:cs="Times New Roman"/>
      <w:sz w:val="19"/>
      <w:szCs w:val="19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8:00Z</dcterms:created>
  <dc:creator>Сельсовет</dc:creator>
  <dc:description/>
  <cp:keywords/>
  <dc:language>en-US</dc:language>
  <cp:lastModifiedBy>Spravki</cp:lastModifiedBy>
  <cp:lastPrinted>2017-09-21T08:17:00Z</cp:lastPrinted>
  <dcterms:modified xsi:type="dcterms:W3CDTF">2017-12-20T08:58:00Z</dcterms:modified>
  <cp:revision>14</cp:revision>
  <dc:subject/>
  <dc:title>Администрация Шубинского сельсовета</dc:title>
</cp:coreProperties>
</file>